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7BD472D4626B9AA23DE3B18527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7BD472D4626B9AA23DE3B18527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oSf5Y+5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4jOacm+WygeaciOe7meaIkeWKoOS4i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p+ahke+8jOS4jeW4jOacm+aIkei2iuWPkeeahOaIkOmVv+S5n+i2iuWPke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S4jeimgei9u+aYk+aKiuS8pOWPo+aPreW8g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boOS4uuWIq+S6uueci+eahOaYr+eDremXue+8jOiAjOeXm+eahO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+gOWQjueahOaXpeWtkOmHjO+8jOS4jeiusue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+8jOaEn+iwoumZquS8tO+8jOaEn+iwouaJgOaci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ivpeadpeeahOmDveS8muadpe+8jOivpei1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1sO+8jOWIq+aKl+aLku+8jOWIq+aMveeVme+8jOWIq+i0quaBi+OAguWtpuedg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S6i+aDheS6sueIseeahO+8jOaEv+S9oOWDj+WQkeaXpeiRteS4gOag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ato+iDvemHj++8jOW8gOWni+WFg+awlOa7oea7o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9oOeahOS6uuS9oOacquW/heWWnOasou+8j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eIseS9oOOAguebuOS/oeeIse+8jOS7juadpemDveS4jeaYr+mdoOi/kO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m+OAguS9oOiLpeebm+W8gO+8jOa4hemjjuiHq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eahOW5tOi9u++8jOWIq+W+heaYjueZveaXtuWPquiDvemAieaLq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uaEn+aBqeeItuavje+8jOaEn+aBqeeUn+WRvemHjOeahOavj+S4gOS4q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kquWOu+W5tOWwkeaXoOefpe+8jOWPquW+heWygeaciOmdmeWlv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cm+W/g+aDs+S6i+aIkO+8jOS4gOWIh+WwveWKm+iA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cqO+8jOS9oOS4jeWKquWKm+iuqeiHquW3sei/h+S4i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Co+S9oOS7peWQju+8jOWwseS8mueUqOWkp+aKiueahOaXtumXtO+8jO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HquW3seS4jeaDs+imgeeahOeUn+a0u+OAgjwvcD48cD48ZW0+OC48L2Vt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mAgeWIq+S6uuekvOeJqe+8jOS5n+S4jeaDs+imgeiwgeeahOe6ouWM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ZquiHquW3sei/h++8jOi/meS6m+W5tOadpe+8jOiuqeiHquW3seWPl+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+8jOmjjumHjOadpembqOmHjOWOu++8jOS5n+WPquacieiHquW3semZq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eUnOiogOicnOivreS4jeS8muivtO+8jOW/g+mH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YtOS4iuWwseivtOS7gOS5iO+8geiDjOWQjueul+iuoeS4jeS8muWBmu+8jO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ll+iDjOWQjuS4gOWll+mCo+S4jeaYr+aIke+8geW/g+ebtOWPo+W/q++8jOW+l+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wkeS6uu+8jOWunuivneWunuivtO+8jOaDueaAkuS6huW+iOWkmuS6u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m+S6uuWWnOasouOAgjwvcD48cD48ZW0+MTAuPC9lbT7ljYHlhavlsoHnmoT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kuobnu5rkuL3nmoTpnZLmmKXkuYvoirHvvIzkuo7miJHvvIzkuqblpoL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A5YmN6LWw5ZCn77yM5Y+q5pyJ5b6A5Ym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5yL5riF5qKm5oOz77yM5omN6IO957yp55+t5qKm5oOz5LiO546w5a6e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Mi48L2VtPuaEn+iwouaJgOe7j+WOhueahOOAge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JgOmZquS8tOeahO+8jOW4jOacm+S4gOWIh+WuieWlv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I3nrqHmmbTlpKnvvIzpm6jlpKnvvIz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lhajkuJbnlYzpg73mmK/nvo7lpb3nmoTvvIHog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tormnaXotorlpb3vvIzkuI3orrrnlJ/mtLvmnInlpJrpmr7loKrvvIzor7fnlKj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lv4PmgIHvvIzmiJjog5zlroPvvIHkvaDkvJrlj5HnjrDvvIzlvq7nrJ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ipvph4/vvIHmiJHkuIDnm7Tnm7jkv6HvvIzniLHnrJHnmoTkurrov5DmsJ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t67vvIzmlrDnmoTkuIDlpKnvvIznu5noh6rlt7HkuIDkuKr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pyb5oiR55qE5pyL5Y+L5Lus77yM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OP5a2p5a2Q6Iis5aSn56yR77yM5a2p5a2Q6Iis546p6ICN77yM5a2p5a2Q6Ii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Zug5Li677yM5oiR5Lus77yM55Sf5p2l5bCx5piv5LiA5Liq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OiuuuS7iuWkqeW/g+aDheaAjuagt++8jOS4jeeuoeaYju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bsOmavuimgemdouWvue+8jOmDveiusOW+l+e7meiHquW3seS4gOS4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tmOe+juWlveS4juWWhOiJr++8jOS4gOWIh+WwveWKm+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ml7blgJnmmK/lsI/lj6/niLHvvIzplb/lpKfkuobmmK/lpKflj6/ni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lj6/niLHmrbvkuobvvIznpZ3miJHnlJ/ml6Xlv6vkuZDp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Lit6KaB5a2m5Lya5Lqr5Y+X77ya5Lqr5Y+X5bel5L2c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L5Y+L55qE56yR5aOw77yM5Lqr5Y+X5a625Lq655qE5rip6aa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b+r5oWw77yM5Lqr5Y+X5p6c5a6e55qE55Sc576O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WKoOS6huS4gOWyge+8jOWwseaYr+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theWKm++8jOWKoOS6huS4gOS7veaIkOeGn++8jOWKoOS6huS4gOS7ve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LvmmK/nn6XpgZPlpb3lpJrns5/lv4PnmoTkuovmg4X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IDlj6PmsJTvvIzlnKjku4rlpKnov5nkuKrml6XlrZDph4zov5jmmK/opo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LlvojlpJrkuZ/lnKjmj5DphpLmiJHvvIzlnKjku6X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sKjoqIDmhY7ooYzvvIzkuIDmraXplJnvvIzmu6Hnm5jnmobokL3ntKL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r7noh6rlt7Hor7TjgII8L3A+PHA+PGVtPjIwLjwvZW0+5oS/5pyJ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rC05Y2D5bGx77yM6Zmq5L2g6aKg5rKb5rWB56a777yM5rih6L+H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MS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BmuS4gOS4qumFt+mFt+eahOWwj+S7meWls++8jOaEv+S4gOWIh+e+juWlv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e6puiAjOiHs+OAgjwvcD48cD48ZW0+MjIuPC9lbT7kvaDopoHlgqjok4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nLfpob7kvaDnmoTlloToia/vvIzlj5jlvpfli4fmlaLvvIzlvZP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ormnaXotorlnY/ml7bvvIzlj6rluIzmnJvkvaDog73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W/5aSn5LqG77yM5pu+57uP56qd5Zyo5rKZ5Y+R5LiK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2G56a75qKm5oOz5pu06L+R5LqG44CC57un57ut5YmN6KGM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S6sueIseeahOiHquW3se+8jOS9o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Iq+WGjei9u+aYk+iogOi0peOAgeWIq+WGjeWQkeWbsOmavu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LniLHnmoToh6rlt7HvvIzkuI3opoHorqn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bHlk43kvaDnmoTnlJ/mtLvlkozlv4Pmg4XjgILliKvkurrlj6rmmK/op4Lkv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kuLvop5LjgILkvJflj6Ppmr7osIPvvIzkvJfkurrpmr7mgqbvvIzlgZrlpb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oYzjgII8L3A+PHA+PGVtPjI2LjwvZW0+5Lul5riF5YeA5b+D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i5Zac5b+D6L+H55Sf5rS777yM5Lul5bmz5bi45b+D55Sf5oOF5ZGz77yM5Lul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C6Zqc56KN77yb5oOf5oS/5bKB5pyI6Z2Z5aW977yB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aXtumdkuaYpea0i+a6oueahOW5tOm+hO+8jOaYr+S6uueUn+a8q+a8q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mpv+erme+8jOaYr+aIkeS7rOi/iOWQkeaIkOeGn+eahOmHjOeoi+e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WNgeWFq+WygeeahOaIkeivtO+8muimgeWBmuS4gOS4quato+ebt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ciei0o+S7u+aEn+eahOS6uu+8jOimgeePjeaDnOi/meefreaaguiA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gTwvcD48cD48ZW0+MjguPC9lbT7miJHlt7Lkuq3kuq3vvIzmhL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qbml6Dmg6fvvIHluIzmnJvmnKrmnaXmu6HmuqLlubjnpo/lvpfku6X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ma5bm75aSn5Y2D5Lik6Iyr6Iyr77yM5LiA6YKC6YCF77yM57uI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Ci5Li75Lq655WZ5LiA56yR77yM5LiN55u46K+G77yM5Y+I5L2V5aao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MC48L2VtPuS9oOeahOW/g+mHjO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+8jOaOqOW8gOWwseiDveeci+ingeWkqeWgguOAgueUn+aXpeW/q+S5kO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EuPC9lbT7ml6Xlh7rml7bvvIzliqrlipvkvb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ogIzmnInmhI/kuYnvvIzkuI3kuLrliKvkurrvvIzkuLroh6rlt7HjgIL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kLnlkLnpo47vvJvkvKTkuobvvIzorqnmoqbphpLkuIDphpLvvJvnl5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JrmraXlgZzkuIDlgZzjgII8L3A+PHA+PGVtPjMyLjwvZW0+5Y2B5YWr5bKB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6Gu5aSq57ua54OC5LqG77yM5pyJ5ZKM6LCQ55qE77yM5Lmf5pyJ55+b55u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3seaDs+imgeeahOS4nOilv++8jOimgeS5i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imgeS5iOW5suiEhuaUvuW8g+OAguWIq+aAu+aYr+mAouS6uuWws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WGs+W/g+aIluiAheWTgOaAqOS4jeaWre+8jOWBmuWIq+S6uu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CueOAguelneiHquW3seeUn+aXpeW/q+S5kO+8gT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b3ov5DvvIzlpoLmnpzmsqHmnInvvIzluIzmnJvog73lnKjmhYjmgrLkuK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1LjwvZW0+5bC9566h5LiN5oS/5oSP5om/6K6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ICB5LqG5LiA5bKB5LqG77yM56Wd6Ieq5bex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C46L+c5pyJ5qKm5oOz44CCPC9wPjxwPjxlbT4zNi48L2VtPueUn+aXpe+8jO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DheS5pu+8geS6sueIseeahOiHquW3se+8jOawuOi/nOS4jeimgeeU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lO+8jOWdmuaMgeS4i+WOu+WBmuWlveiHquW3se+8jOeUqOeugOWNle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/h+Wlveavj+S4gOWkqe+8jOS6sueIseeahOiHquW3se+8jOimge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JjeacieacuuS8muWHuuWOu+a4uOeOqe+8jOS8mumBh+inge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sueIseeahOiHquW3se+8jOimgeePjeaDnOaXtumXtOWlveWlv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8mOadpee8mOWOu++8jOmhuuWFtuiHqueEtu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ov5nkuIDnlJ/vvIzlv4PlpoLlsbHmtbfosYHovr7vvIzkuIfkuovkuI3lv4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oYzoh7PmsLTnqbfvvIzlnZDnnIvkupHotbfjgII8L3A+PHA+PGVtPjM4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Q54af77yM6ZW/5aSn77yM5byA5b+D77yM5b+r5LmQ77yM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JmxkcXVvO+eUn+aXpeW/q+S5kCZyZHF1bzvvvIzml7bpl7T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mga3llpzoh6rlt7Hlj4jogIHkuobkuIDlsoH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Y2B5YWr5bKB5LqG77yM5pyJ5pS26I6377yM5pyJ5aSx5Y6777y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pyJ5oKy5Lyk77yM5pyJ5LiN6KKr5Yir5Lq655CG6Kej77yM5pyJ6KKr5Lq66L+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44CCPC9wPjxwPjxlbT40MC48L2VtPueUn+aXpeW/q+S5kOelneiHquW3se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2iuadpei2iuWlve+8geaJgOacieeahOeQhuaDs+Wmgue6pu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lpKnmnInkuobkvaDkuJbnlYzmm7Tnsr7lvanvvIz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ku4rlpKnlm6DkuLrkvaDkurrpl7T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miJHop4nmm7Tlubjnpo/vvIE8L3A+PHA+PGVtPjQ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7uZ6Ieq5bex5LiA5Liq5b6u56yR77yM5rex5oOF55qE57uZ5omA5py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576O55qE5b6u56yR77yM5oKJ5b+D57uZ5LiA5YiH57yY5YiG5LiA5Liq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JeP77yM5bim5LiK6Ziz5YWJ77yM5oSf5oGp6YGH6KeB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55qE5Y675Yqq5Yqb6L+H5aW95b2T5LiL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mgemVv+Wkp++8jOimgeS5lu+8jOimgeS4jei0n+S8l+acm++8j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teaMoeWNg+WGm+S4h+mprO+8jO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7noh6rlt7Hlpb3kuIDngrnvvIzor6XlkIPnmoTlkIPvvIzor6Xnj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uI3opoHmgLvmmK/mioroh6rlt7Hlm7DlnKjlm5rniaLph4zvvIznhLblkI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LmiJHnpZ3oh6rlt7HnlJ/ml6X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l5YmN55qE5bKB5pyI5aaC5L2V5bqm6L+H77yM5peg6K665a+5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yJ5LuA5LmI5LiN5ruh5oSP77yM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6Wd56aP5ZCn77yBPC9wPjxwPjxlbT40Ni48L2VtPuS9oOW+l+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WKm++8jOS9oOeahOWOn+WImeWSjOW6lee6v+aJjeS8muiiq+S6uuWwiumH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kuIDkuKrkurrnmoTml7blgJn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miY3mmK/lr7noh6rlt7HmnIDlpKfnmoT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4ix56yR44CB54ix556O5oOz44CB5piT5oSf5Yqo44CB5piT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oiR5LiA54K55aW95oiR5Lya5LiA55u06K6w5Zyo5b+D5LiK77yM5oiR5rK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7uP5bi45aW95LqG55au55ak5b+Y5LqG55a844CCPC9wPjxwPjxlbT40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NgeWFq+WygeeahOaIkeS7rOadpeivtO+8jOacieS6m+S6i+aDheeahOehru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eahOS4gOeUn++8jOS9huaYr+ayoeacieS4gOS7tuS6i+iDveWGs+Wu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NTAuPC9lbT7kurrlnKjmnIDmgrLnl5vjgILmnIDmgZDm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bbmsqHmnInnnLzms6rvvIznnLzms6rmsLjov5zpg73mmK/mtYHlnKj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L7vvIzmtYHlnKjkuIDliIfnu5PmnZ/nmoTml7blgJnvvIH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xLjwvZW0+5q+P5Liq5aWz5Lq66YO95Zyo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35Lus77yM5pyA5ZCO5Y+R546w77yM5pyA54i35Lus55qE5Y6f5p2l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/g+iLpeW5tOi9u++8jOWImeWygeaciOS4jeiAg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FieWmguS9lea1gei9rO+8jOWuiOS9j+W/g+S4reeahOmCo+S4gOWto+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Wunu+8jOaIkeS7rOaDs+imgeeahOW5uOemj++8jO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dzbnV2MDlr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3c251djA5a3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7BD472D4626B9AA23DE3B18527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