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4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B159B3D11F542F070377087D6BAF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159B3D11F542F070377087D6BAF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5qE5b6u5L+h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WcqOayoeaIkeeahOWcsOaWueWT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yoeS6uue7meS9oOaTpuecvOazquOAgjwvcD48cD48ZW0+Mi48L2VtPuaJp+aJi+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ecvO+8jOern+aXoOivreWHneWZjuOAgjwvcD48cD48ZW0+My48L2VtPuaIkeeahOa8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mueJueWIq+Wlve+8jOWlveWIsOmavui/h+mDveaXoOS6uu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eahOS4gOeUn+aIkeWPquWAn+S4gOeoi+OAgui/meS4gOeoi+S+v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S48L2VtPueIseW+iOmavuaKleWFpe+8jOS9huS4gOaXpu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v+abtOmavui1sOWHuu+8nzwvcD48cD48ZW0+Ni48L2VtPuS9oOW4heW+l+acieeC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S5luW+l+WkquWPr+eIse+8jOS9oOWvueaIkeacgOWdj++8jOiuqeaIke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IseOAgjwvcD48cD48ZW0+Ny48L2VtPuiLpeWkqeacieeIseaEj++8jOaAneW/teWP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tu+OAgjwvcD48cD48ZW0+OC48L2VtPuaEn+aDhei/meS6i++8jOS4jei+nOi0n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Wlve+8jOS4jei0n+atpOeUn+WkqumavuOAgjwvcD48cD48ZW0+OS48L2VtPu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oOS4gOWkqemqguS4quWFq+eZvumBje+8jOWNtOS4jeiuuOWIq+S6uumq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OAgjwvcD48cD48ZW0+MTAuPC9lbT7nuqLpopzms6rmu7TngrnmnLHllIfvvIz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7Tmg4Xnu4jnprvmrofjgII8L3A+PHA+PGVtPjExLjwvZW0+6YO96K+05pWF5LqL5L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N77yM5Y205LiN55+l6L+Z5qC35pu05a655piT6K6p5Lq66JC9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Co+S6m+iusOi9veS6huWkquS5heeahOS8pO+8jOmakOmakOS9nOeXm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ZmuS4iuOAgjwvcD48cD48ZW0+MTMuPC9lbT7miJHnn6XpgZPlnKjkvaDlj6r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ZPmiJDkuIDkuKrov4flrqLvvIzogIzmiJHkuZ/or5XnnYDljrvlgZrkuIDkuKrov4f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5+l6YGT6L+Z5LiW5LiK5pyJ5Lq65Zyo562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oiR5LiN55+l6YGT5oiR5Zyo562J6LCB44CCPC9wPjxwPjxlbT4xNS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j+edgOaXtumXtOayiea3gO+8jOaEn+iniemaj+edgOaXtumXtO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gLvmmK/mg4XkuI3oh6rnpoHnmoTlv6fkvKTvvIzlv5jorrDkuobmnID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lv6vkuZDnmoTmqKHmoLfjgII8L3A+PHA+PGVtPjE3LjwvZW0+5Y2z5L2/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aSx6LSl77yM5L2g6YO96KaB5b6u56yR552A5Y676L+O5o6l5paw55qE5LiA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Pr+eIseS4jeaYr+mVv+S5heS5i+iuoe+8jOWPr+eIs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Un+aJv+ivuuOAgjwvcD48cD48ZW0+MTkuPC9lbT7niLHkvaDkuI3ov4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rLliqjvvIzlj6/mmK/miJHmg7PlhrLliqjkuIDkuJ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2V5puy5b6q546v77yM5oiR5Lus5Zyo5oSf5ZCM6Lqr5Y+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S4gOWkqeS9oOaKiuaIkeW8hOS4ouS6hu+8jOmCo+aIke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qeS9oOaJvuS4jeWIsOaIkeOAgjwvcD48cD48ZW0+MjIuPC9lbT7miJHkvJrnlKjmiJH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lvq7nrJHvvIzmtLvlh7rml6Dkurrog73mr5TnmoTpq5jlgr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ZaE6Imv77yM5L2G5LiN6KaB5a+55oG25LiA5peg5omA55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5n+WlveaDs+iwiOS4quaBi+eIse+8jOiiq+S6uuWuoOaIk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UuPC9lbT7kuKTkuKrkurrmsqHkuIDotbfliqrlipv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iKvmgLvmi7/nvJjliIbor7TkuovjgII8L3A+PHA+PGVtPjI2LjwvZW0+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CG55Sx77yM57yY5LqO5b+D5Yqo44CC5oOF77yM5rKh5pyJ5YCf5Y+j77yM57y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44CCPC9wPjxwPjxlbT4yNy48L2VtPuS4pOebuOW/mO+8jOS7juadpe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pOebuOacm++8jOWIq+adpeaXoOaBmeOAgjwvcD48cD48ZW0+MjguPC9lbT7lr7v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p4XvvIzmiJHlj6rmg7Pov73pmo/pgqPku4XmnInnmoTmgIDlv7X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4ix5oiW5LiN54ix77yM54ix5bCx5Zyo6YKj6YeM77yM5Y+q5aKe5LiN5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bm+Wto++8jOWvkuaakeS6pOabv++8jOmdm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Rs+eUn+a0u+eahOaCsuS4juWWnO+8jOeskeeci+i1t+i1t+iQve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uIXpo47kvLTmiJHvvIzpu47mmI7noLTmmZPvvIzmhL/kuI7kvaDlhbHppa7m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rDojLbvvIzlhbHnnIvnu4bmsLTplb/mtYHjgII8L3A+PHA+PGVtPjMyLjwvZW0+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4Wu5oiQ6Iy277yM5LuO5q2k5riF6Ium5LiN5Li65a6D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S7rOi/meS4quW5tOm+hO+8jOayoeaciemVv+S5he+8jOWPquacie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vojlpJrkurrpg73pl67miJHmgI7kuYjkvJrlj5jmiJ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jbTmsqHmnInkurrpl67miJHnu4/ljobkuobku4Dku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ay5oOr55qE5b+D5Y+q5pyJ6Ieq5bex55+l6YGT77yM55yf5oOz5om+5Liq6IKp6IaA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2G5piv5b6I6Zq+44CCPC9wPjxwPjxlbT4zNi48L2VtPuS4jeimgeaAu+WOu+mh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ebruWFie+8jOWBmuWlveiHquW3se+8jOmdkuaYpeaXoO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raTni6zmmK/kuIDmiorliIDvvIzmnIDlkI7kuI3mmK/mj5LlnKj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lsLHmmK/mj5LlnKjoh6rlt7Hlv4Pph4zjgII8L3A+PHA+PGVtPjM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i75oSP55qE5Y675b+Y6K6w77yM5Y+q5pyJ5LiN57uP5oSP55qE5Y67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cieS4gOS4quS6uuaEv+aEj+S4uuS6huaIkeWSjOaJg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S/neaMgei3neemu++8jOi/meWwseWkn+S6huOAgjwvcD48cD48ZW0+ND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liLDkuobvvIzosIHllpzmrKLmiJHlkLHkuIDlo7DvvIzmiJHov73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ul5Li65o2C552A5b+D6ISP5a6D5bCx5LiN5Lya55a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2C552A55y8552b5a6D5bCx5LiN5Lya5rWB5rO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btOWlve+8jOS4jeaxguacgOWlve+8geWli+aWl+aYr+aIkOWKn+S5i+eI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7bpl7TmnInpmZDvvIzmnaXkuI3lj4rljrvmg6borrD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HnmoTkurrjgII8L3A+PHA+PGVtPjQ0LjwvZW0+5LiL6L6I5a2Q5LiN55+l6YGT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6KeB77yM5omA5Lul6L+Z6L6I5a2Q5oqK5pyA5aW955qE6YO9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kuaYpeaYr+eUqOadpeeKr+mUmeeahOOAguiAjOaIkOeGn+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uemUmeeahOOAgjwvcD48cD48ZW0+NDYuPC9lbT7mnKzmg7Pov5vkvaDnqbrpl7T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maTmiJHnmoTorrDlvZXvvIzmsqHmg7PliLDmiJHnq5/nhLbmsqHmnInorr/pl67mnYP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q2k5ZCO5peg5Lq65LiO5oiR6KiA5L2g77yM5Lq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oiR5aSa5oOz5ZCs6Ze75L2g44CCPC9wPjxwPjxlbT40OC48L2VtPua0u+ed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azquawtOWNmuW+l+WQjOaDhe+8jOiAjOaYr+mdoOaxl+awtOi1ouW+l+aOjOWj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ojkuYXkuI3mm77mg7PotbfvvIzpgqPkupvov4fljr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tojlpLHnmoTpnZLmmKXph4zjgII8L3A+PHA+PGVtPjUwLjwvZW0+5oC75piv5Zyo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mL5ZCO77yM5omN6IO95a2m5Lya5YGa5LiA5Liq5YWo5paw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wseeul+WFqOS4lueVjOemu+W8gOS9oOi/mOacieS4gOS4quaIkead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IuPC9lbT7kuLvliqjkuYXkuobkvJrlvojntK/vvIzlnKjkuY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tKnmuoPjgII8L3A+PHA+PGVtPjUzLjwvZW0+5aSx5Y675q+U5b6X5LiN5Yiw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77yM5Zug5Li65a6D5aSa5Liq6L+H56iL5Y+r5pu+57uP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WIneaSleW/g+ijguiCuueahOaMveeVme+8jOS4jei/h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S4jeeUmOeahOihqOeOsOOAgjwvcD48cD48ZW0+NTUuPC9lbT7opoHkuYjlv43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rovlv43vvIzlgZrkurropoHni6DvvIzlnKjov5nogq7ohI/nmoTnpL7kvJrmiY3og7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LPjgII8L3A+PHA+PGVtPjU2LjwvZW0+5Lq655qE5LiA55Sf5bCx6YKj5LmI6ZW/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pe26Ze05Y675oKy5Lyk44CCPC9wPjxwPjxlbT41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Ds+W/te+8jOWPq+WBmumBv+iAjOS4jeingeOAgjwvcD48cD48ZW0+NT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lranlrZDlj6/og73mmK/mt7fooYDvvIzmmK/miJHnmoTkuIDljYrlkozkvaD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gqPkurrkuIDljYrnmoTvvIE8L3A+PHA+PGVtPjU5LjwvZW0+5biM5pyb5ZKM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7yV5YWJ44CC5oC75pyJ5LiA5aSp77yM5oiR5Lus5Lya5YaN55u46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GjeS5n+ayoeacieaEn+aDhe+8jOS5n+ayoeacie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LHov5nmoLflkKfvvIznroDnroDljZXljZXnmoTlm5v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g73or7vlh7rlvojlpJrlv4PphbjjgII8L3A+PHA+PGVtPjYy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S5pif77yM6ICM5oiR5Y2056a75L2g5Yeg5LiH5Lq/5bm05YWJ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mgeWus+aAleWkseWOu++8jOiDveWkseWOu+eahOe7iOep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jQuPC9lbT7ml6nkuIrotbfmnaXvvIznnIvliLDkvaDlko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lnKjvvIzlsLHmmK/miJHmg7PopoHnmoTmnKrmna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g6K+d5LiN6K+05Yiw5peg6K+d5Y+v6K+077yM5aSa5rex5Yi75aSa6Zq+5b+Y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2Ni48L2VtPuaXoOazleaLkue7neeahOaYr+W8gOWni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tOeMneS4jeWPiumYsuOAgjwvcD48cD48ZW0+NjcuPC9lbT7ml6fmg4XlpI3nh4P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LHmmK/ph43ouYjopobovpnvvIzoh6rkvZzlpJrmg4XnmoTkuIvlnLrlsLHmmK/oh6r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vrHjgII8L3A+PHA+PGVtPjY4LjwvZW0+5L2g5Zac5qyi5LuA5LmI77yf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Y675ZOq6YeM77yf5Y675Yiw5L2g5b+D6YeM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yoeinieW+l+WtpOeLrO+8jOivtOeahOa1qua8q+S6m++8jOaIkeWujOWF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AuPC9lbT7pg73mmK/nrKzkuIDmrKHlgZrkurrvvIzlh63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nnYDkvaDvvIE8L3A+PHA+PGVtPjcxLjwvZW0+5o6P5b+D5o6P6IK677yM5rKh5b+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44CC5aaC5q2k5b6q546v44CC6KaB5Lyk5aSa5bCR5Lq65omN55SY5oS/572i5Ly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AjuS5iOS8mOmbheeahOino+mHiuiHquW3seiDlu+8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UvuWcqOW/g+mHjO+8jOS4jeWlveeYpuOAgjwvcD48cD48ZW0+Nz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nuqLkuobnnLzvvIzmiJHkuLrkvaDmnq/kuoblv4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Yiw5L2g55qE5Z+O5biC77yM5L2g5Y205LiN6K+35oiR5ZCD6aG/6a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ahOS4gOeUn++8jOW6lOivpeacieS4gOasoe+8j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YuPC9lbT7mnKzmnaXorqjljozkuIvpm6jnmoTlpKnnqbr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KzliLDkvaDor7TkvaDniLHmiJHjgII8L3A+PHA+PGVtPjc3LjwvZW0+5aeQ5LiN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q65ZGY77yM5L2g5rKh5p2D6KaB5rGC5aeQ562U6L+Z562U6YK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S4jeaYr+S4gOi+ueWPl+aMq+aKmO+8jOS4gOi+ueWtpu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lsLHlg4/mmJ/nqbrvvIzmsLjov5zpg73mib7kuI3liL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bTlj4jmnInml6DmlbDnmoTmmJ/lhYnmjIflvJXnnYD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ey57uP5pyJ5YuH5rCU5ZCs5Yiw5L2g55qE5raI5oGv5LqG77yM5Lmf5LiN5oC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5pyJ5L2g55qE6K+d6aKY44CCPC9wPjxwPjxlbT44MS48L2VtPuS9oOiuqeaIkemB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OaYr+iuqeaIkeWRiueZveOAgjwvcD48cD48ZW0+ODIuPC9lbT7ojZLllJD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rJHkuZ/lpb3vvIzpgqPpg73mmK/ml6DmgpTnmoTpnZLmmK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uNmlnbm9pOT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bjZpZ25vaTk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B159B3D11F542F070377087D6BAF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