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990BAE64998F7FC019BDDBD3DB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90BAE64998F7FC019BDDBD3DB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5S35pyL5Y+L55Sf5pel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S9oOeUqOS6h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+8jOS9oOS5n+aXoOazleWIsOi+vuS9oOeahOWGheW/g+a3s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mgeeJteedgOS9oOeahOaJi++8jOacgOW5s+WHoe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iNoea8vuOAgjwvcD48cD48ZW0+My48L2VtPuS9oOeahOa4qeafl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ahOeQhueUse+8m+S9oOeahOWFs+W/g++8jOaYr+aIkeW/g+eBte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m+aIkeeahOecn+W/g++8jOaEv+iuqeWygeaciOWOu+ingeivge+8m+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PquS4uuS9oOawuOaXoOaClOOAguS6sueIseeahOWunei0ne+8jOeIs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C48L2VtPuS6sueIseeahO+8jOaIkeaYr+S4gOWghuW5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9oOWwseaYr+S4gOaKiueDiOeBq++8jOmBh+WIsOS9oOaIkeaAjuiDveS4j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OiFvueri+mprOeHg+eDp+WRou+8n+S9oOW3sue7j+iuqeaIkeaVtOS4quS6uumDv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Jh+eBq+a1t+S4re+8jOaIkeimgeeHg+eDp+S6hu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S9oOWPr+S7pei/h+adpeS4gOS4i+S5iO+8n+aIkeacieaBi+eIseaDs+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i++8gTwvcD48cD48ZW0+Ni48L2VtPuaIkeaEv+aEj+eUqOS4gOWNg+S4h+W5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IneaYpeaalumYs+iIrOeahOe7veminOS4gO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iZveWkmu+8jOS9huWNtOayoeaciemHjeWkjeeahO+8jOS9oOazqOWum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LrOS4gOaXoOS6jOeahOOAgjwvcD48cD48ZW0+OC48L2VtPuayoeS7gOS5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abtOezn+ezleS6hu+8jOWPr+aYr+S5n+aJvuS4jeWIsOavlOS7luabtOWlv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Dj+S9oOi/meenjeS6uu+8jOaIkeaAjuS5iOS6h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aIkei3n+S9oOayoeS7gOS5iOWlveiwiO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5jkuoblkYror4nkvaDvvIzmiJHmnInlpJrlubjov5DvvIzpgYfop4Hnmo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nInkuIDlpKnnibXnnYDkvaDnmoTmiYvvvIzljrvmlazlkITkvY3mnaXlrr7nmo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Lq655qE55Sf56a75q275Yir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aS06L2755qx77yM5oiR5bCx5peg5rOV5Z2Q6KeG5LiN566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ingeWIsOS9oOaIkeimgeWwj+W/g+S4gOeCueS6hu+8g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9oOaYr+aIkeeahOWwj+W/g+iCneWViu+8gT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j6/niLHnmoTkurrvvIznnJ/lupTor6XpgYfliLDmnIDlpb3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luIzmnJvmiJHlsLHmmK/jgII8L3A+PHA+PGVtPjE0LjwvZW0+5L2g5b6I5Yuk5b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4qv6ZSZ5oC76Leq5pCT6KGj5p2/77yb5L2g5piv56235a2Q5oiR5piv5Y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buY5aWR55Sf5rS75aW977yb5L2g5piv6aOO5YS/5oiR5piv5rKZ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6I5oqk5a6244CC5omn5a2Q5LmL5omL77yM5LiO5a2Q5YGV6ICB44CC6ICB5am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NS48L2VtPuiDveWkn+mBh+ingeS9oO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acgOWkp+eahOW5uOemj+OAguacieS6huS9oO+8jOaIkeeahOeUn+a0u+WPm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acieS6huS9oO+8jOS4lueVjOWPmOW+l+Wmguatp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73ot5/kvaDkuIDovojlrZDnmoTkurrlsLHmmK/vvJr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nm7jkv6HkvaDnmoTmnKrmnaXvvIzlubbljIXlrrnkvaDnmoT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52h5LiN552A5LqG77yM6ZqP5pe257uZ5oiR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az5LiN6Lq6552A5ZCs44CCPC9wPjxwPjxlbT4xOC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W/q+S5kO+8m+WboOS4uuS9oO+8jOaIkeabvue7j+i/t+aDke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bvue7j+WPl+S8pO+8m+WboOS4uuacieS9oO+8jOatpOeUn+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fkvaDorqTnnJ/lg4/po47lrablrabvvIzmgI7kuYjlvoD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jgII8L3A+PHA+PGVtPjIwLjwvZW0+5ruh5oCA5oCd5b+16YGl5a+E5pyI5LiA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y35oGL5omY5LuY5pif5Yeg54K577yM5peg6K665L2g5piv5Zyo5LuW5Lmh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6L+Y5piv5Yia6LiP5LiK5b2S5Lmh55qE5a6i6Ii577yM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pyI6Imy77yM6YO95piv5oiR5a+55L2g5pyA55yf55qE5oCd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eWtkOitpuWRiuS9oO+8jOaIkeS4jeW8gOW/g+eahOaXtuWAm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WsieearueskeiEuOeahO+8jOWboOS4uuS9oOS4gOeske+8jOaIkeS5n+aDs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ueS5iOWwseWwtOWwrOS6huefpemBk+S5iO+8gTwvcD48cD48ZW0+MjI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iLDkvaDvvIzkuIrluJ3lnKjmiJHogLPovrnmgoTmgoTnmoTor7Tkuob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nKjliqvpmr7pgIPjgII8L3A+PHA+PGVtPjIzLjwvZW0+5oOz5YGa5L2g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6YeM6Zmq5L2g6LiP5pil77yM5aSP5pel6YeM57uZ5L2g6Ziz5YWJ77yM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2g5pS26I6377yM5Yas5pel6YeM57uZ5L2g5rip5pq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i/meS4gOi+iOWtkO+8jOWPquaciei3n+S9oOWcqOS4gOi1t++8jOaJj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i0ueOAgjwvcD48cD48ZW0+MjUuPC9lbT7kuIDlpKnoirHlvIDvvIzmtarmvKv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kuIDngrnmmJ/lhYnvvIzlv4PlupXmnInngbXnioDvvJvkuIDku73mg4XmhJ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pKnlnLDvvJvkuIDnp43mgJ3lv7XvvIzlpKnlnLDmnInkvaDmiJHvvJv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lkb3mnInlr4TmiZjvvJvkuIDlj6Xnj43ph43vvIznn63kv6H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pyJ5Lq66K+077yM54ix5LiA5Liq5Lq65bCx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o6YOo77yM5L2G5oiR5pWi6K+077yM5oiR54ix5L2g77yM5oiR5Y+v5Lul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44CCPC9wPjxwPjxlbT4yNy48L2VtPuacieiIjeW+l++8jOaJj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UqOW/g+WOu+aEn+WPl+eUn+a0u++8jOavlOacuuaisOWMluWcsOi/h+aXp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muS4sOWvjOW+l+WkmuOAgjwvcD48cD48ZW0+MjguPC9lbT7lpJzluZXpmY3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7kuobvvIzmn5Tmn5TnmoTlhYnng5jmiZjnnYDlronpnZnogIzmuKnppqjnmoTlp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o47ov5jmmK/ov5nkuYjlpKfvvIzomb3nhLblpJzku43nhLbov5nkuYjpu5Hvv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or7fkuI3opoHmi5Lnu53miJHkuLrkvaDngrnkuIrnmoTkuIDnm4/lv4Pnga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aOO54ix5LiK5LqR5bCx55av54uC5Zyw6L+96YCQ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rC05bCx5b6X5Yiw5LqG5bm456aP77yM6Zuo54ix5LiK5aSn5Zyw5LiH54mp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L2g54ix5LiK5LqGdGHlsLHliKvlho3pqbvotrPvvIzmhL/kvaDmiormj6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b7liLDnnJ/niLHojrflvpfnlJzonJzml6DmlbD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Z2a5by677yM5L2G5piv5oiR6ZyA6KaB6L+Z5qC355qE5Lyq6K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yo5oiR6Lqr6L6544CCPC9wPjxwPjxlbT4zMS48L2VtPuivt+S9o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W/hu+8jOWbnuW/huaAu+aEj+WRs+edgOWkseWOu++8jOaIkeS4jeaDs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+iOWkmuaXtuWAmeaIkeWPquaDs+ayiemGieS6juS9oOeahOeDreWQ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nqbrnkIbkvJrpu5vnjonnmoTnvo7vvIzku47kuI3lr7nnnY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tYHlj6PmsLTvvIzmmK3lkJvmipvlqprnnLzkuZ/mmK/nmb3nu5nvvIzosoLonYnlnK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mg7PlhaXpnZ7pnZ7vvIzlj6rlm6DkvaDml6nlt7LljaDmja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hbbku5bkurrlho3nvo7miJHkuZ/kuI3kvJrljrvov7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oiR5Zyo5LiA6LW35ZCn77yM5oiR5Lya55So5oiR5pyA5aSn55qE54ix5Y67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4Wn6aG+5L2g77yM5peg6K665L2g54ix6LCB6YO9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aXtuWAmeinieW+l+iHquW3seWDj+S4quelnue7j+eXheOAguaXo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+8jOWPiOaAleaJk+aJsOS6huS9oOOAgjwvcD48cD48ZW0+Mz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ml6DmgpTnmoTlhrPlrprvvIzmvKvlpKnmmJ/mmJ/pg73mmK/miJH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nnLznnZvjgILml6Dorrrnu5PlsYDlpoLkvZXvvIzmiJHpg73nn6XpgZPvvJ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mmK/kvaDvvIHmg4XkurroioLlv6vkuZDvvIE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Lmf5om/6K+65LiN5LqG5LuA5LmI77yM5ZSv5pyJ6YKj5Lu955yf5a6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y48L2VtPuWWgu+8jOS9oOimgeS4jeimgei3n+aIkei1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aDheS5pue7meS9oO+8jOS4jeecoOeahOWknOe7meS9oO+8jOWbm+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7meS9oO+8jOmbquezleeahOesrOS4gOWPo+e7meS9oO+8jOS4gOiFlOWtpOWLh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q+WNgeW5tO+8jOWFqOmDvee7meS9oOOAgjwvcD48cD48ZW0+MzguPC9lbT7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4vkuo7popzlgLzvvIzpmbfkuo7miY3osIPvvIzlv6Dkuo7kurr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7ogonkvZPvvIzov7fkuo7lo7Dlk43vvIzphonkuo7ljprmhI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ac5qyi5oiR77yM5bCx5Y+R5p2h55+t5L+h57uZ5oiR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oSP5oiR77yM5bCx5omT5Liq55S16K+d57uZ5oiR77yb5aaC5p6c54ix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+d5oyB5rKJ6buY5ZCn77yBPC9wPjxwPjxlbT40MC48L2VtPuWkmuWwk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acieS9oOeahOi6q+W9se+8jOWkmuWwkeasoeeLrOiHquWGheW/g+mHjO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Ds+eJteS9oOaJi++8jOa8q+atpeS6uueUn+i3r++8jOeIseWkmuS8n+Wk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gTwvcD48cD48ZW0+NDEuPC9lbT7mmKXmmpbnh5XlvZLmnaXvvIznp4vmt7H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p5HlqJjvvIzkvaDorqnmiJHogL/ogL/kuo7mgI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Lq65b6I5aSa77yM5LiN57y65oiR5LiA5Liq77y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bCR77yM6Zmk5L2g5bCx5rKh5LqG44CCPC9wPjxwPjxlbT40My48L2VtPumGi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Fkua1k++8jOeIsei/h+aWueefpeaDhemHjeOAguWbnui9rOS6uuS4lumXtOa0u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S4uuS4juS9oOebuOS8muOAguS9oOeahOeske+8jOS9oOeahOazqu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Iu+mqqOmTreW/g+eahOOAguS6suS6suaXpe+8jOmAgeS9oOa3sea3seeah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mg7PmiorkuIDliIfkuI7kvaDliIbkuqvvvIz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tanngJrnmoTlpJznqbrvvIzov4fljrvnmoTnvo7lpb3vvIzkvZnkuI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1LjwvZW0+5L2g6IO95LiN6IO95Yir6ICB6Zeu5oiR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5oiR5peg5pe25LiN5Yi76YO95Zyo5oOz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atpea2n+a8quW/teS9oO+8jOaAjuWliOmdkuS4neiAgeWOu++8jOWNtOi/mOmCo+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aJk+mprOa1o+a6quOAgjwvcD48cD48ZW0+NDcuPC9lbT7miJHku6znibX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kuZDlm63jgIHljrvlhazlm63jgIHljrvmlaPmraXvvIzmiJHku6z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vvJvku6XlkI7miJHogIHkuobkvaDkuZ/kuI3og73lq4zlvIPmiJH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nmoTor7roqIDjgII8L3A+PHA+PGVtPjQ4LjwvZW0+5a+55LqO5LiW55WM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Liq5Lq677yb5L2G5piv5a+55LqO5p+Q5Lq677yM5L2g5piv5LuW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0OS48L2VtPuWlueS7rOmDveWcqOWHhuWkh+i/hz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MTDlubTku6PnmoTmnIDlkI7kuIDkuKrlhqzlpKnvvIzmiJHlnKjlh4blpIfov4f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hqzlpKnjgII8L3A+PHA+PGVtPjUwLjwvZW0+5L2g56iN5b6u6K6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2g55qE5pe25YCZ5bCx5piv5oOz5L2g77yM5rKh5om+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L552A5Zyo5oOz5L2g44CCPC9wPjxwPjxlbT41MS48L2VtPuaDheaEj++8jO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ngeWmguaVheWuueaYk++8jOmavueahOaYr+adpeaXpeaWuemVv+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mCo+S5iOWkp++8jOiDveS4juS9oOebuOmBh++8jOecn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LkuI3mjonvvIzlr7nkvaDnmoTniLHvvIznuqLlsJjlh6Dluqb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6Dovb3vvIzlsoHmnIjpmpDol4/nnYDnlJzonJzlvIDmgIDvvIzmtYHlubTmgJ3lv7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iJHmhL/kuI7kvaDlkIzlnKjvvIzmsonphonlnKjkvaDmn5Tnvo7lp7/mg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v4PvvIzkuLrkvaDmipLmgIDvvIzkvaDmmK/miJHllK/kuID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5qE5bCP5pyL5Y+L6YO95pyJ5Lq65o6l77yM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oiR5ZWK44CCPC9wPjxwPjxlbT41NC48L2VtPuaIkeayoeacieWkmu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ivneimgeWRiuivieS9oO+8muWSjOS9oOWcqOS4gOi1t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ayoeacieS9oOWcqOi6q+i+ue+8jOS4gOWIh+aYr+S9o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nnYDpmLPlhYnmraPlpb3vvIzkvaDor7TlpJrlpJrlhbPnhafvvIzmiJHor7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jgII8L3A+PHA+PGVtPjU2LjwvZW0+5a+55LiN6LW377yM5Lqy54ix55qE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6IO96Zmq5L2g5bqm6L+H5LiA5Liq5a6M576O55qE5LiD5aSV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iz56iz55qE5bm456aP44CCPC9wPjxwPjxlbT41Ny48L2VtPua1ruS4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eIseacieS4ie+8jOWWt+iWhOacnemYs++8jOeak+WpieeajuaciO+8jOS4jeWPiuax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p+a1t+ahkeeUsOOAgjwvcD48cD48ZW0+NTguPC9lbT7lgbbnhLbnm7jpgY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DkuYjmmK/nvJjliIblrr/lkb3vvJvlpJzmmZrmoqbop4HvvIz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mmK/kuIDop4Hpkp/mg4XvvJvmr4/lpKnmgJ3lv7XvvIzorqnmiJHmt7Hkv6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g4Xmt7HkvLzmtbfjgII8L3A+PHA+PGVtPjU5LjwvZW0+5oiR5biM5pyb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biM5pyb5oiR6IO95Li65L2g5YiG5ouF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iueUn++8jOaIkemZquS9oOmioOaym+a1geemu++8m+adpeS4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ZquaIkea1gei9rOi9ruWbnuOAgjwvcD48cD48ZW0+NjEuPC9lbT7nnJ/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pLHljrvkuobkuIDliIfvvIzlj5jnmoTml6DmiYDmnInjgILkvaD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lr7nor7TkuIDlj6XvvJrmsqHkuovvvIzov5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W5Lq654ix5L2g5Y+q5piv5oOz5ZKM5L2g5LiK5bqK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+R77yM5Y6o5oi/77yM6YO95Y+v5Lul44CCPC9wPjxwPjxlbT42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vueS9oOWPkeiEvuawlO+8jOWboOS4uuaIkea9nOaEj+ivhuebuOS/oeS9oO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iDoemXueWOn+adpeaYr+S4gOenjeS+nei1l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lvojlhrfvvIzkvaDlnKjmiJHouqvml4HvvIzmmI7mmI7nmb7oirHpvZDmlL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jgII8L3A+PHA+PGVtPjY1LjwvZW0+5aaC5p6c77yM5oiR55qE54ix5L2g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a6D5oiQ5Li65byl5aSp5aSn6LCO77yM6aqX5L2g5LiA6L6I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55qE54ix5L2g5LiN6YCD77yM6YKj5bCx6K6p5a6D5oiQ5Li65rex54mi5aSn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2g5LiA55Sf5LiA5LiW77yb5Zug5Li677yM5oiR5oOz5oiR5Lus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2Ni48L2VtPuS9oOefpemBk+WQl++8n+a4hemj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9u+aflOeahOWRvOWUpO+8m+iKseW8gO+8jOaYr+S9oOaKiuaIkeeahOWPjO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+8m+mbqOa7tO+8jOaYr+S9oOaLqOWKqOaIkeWKqOS6uueahOW/g+W8pu+8m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eahOeskeiEuOabtOWKoOeBv+eDgu+8gTwvcD48cD48ZW0+NjcuPC9lbT7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azkuIrku47miJHnnLzliY3mtojlpLHvvIznjrDlnKjnq4vliLvmnaX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iF5pmo5Lqy5ZC75L2g77yM56Wd5L2g5byA5b+D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it5Y2I5Lqy5ZC75L2g77yM56Wd5L2g5aSP5pel5aW95b+D5oOF77yb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6Wd5L2g576O5qKm5Zu057uV77ybNuaciDE0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6Wd5L2g5aSp5aSp5b+r5LmQ5aW95b+D5oO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aKiuS6uueUn+WIhuS4uuS4pOS4qumYtuaute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wseaYr+aIkeeahOWJjeWNiueUn++8jOiAjOS9meeUn+aIkeWPquaDs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miJHlj6rmhL/vvIzlnKjkvaDnkIbmg7Plko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kuLrkvaDlop7liqDkuIDngrnpvJPlirHvvIzlnKjkvaDnlJ/mtLvlh7rnjrD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Lmg6vml7bog73nu5nkvaDkuIDngrnlhL/lipvph4/lkozluIzl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Liq5LiW55WM5aSq5Y2x6Zmp77yM5pe26Ze05bCx6K+l5rWq6LS5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LiK77yM5aW95aW954ix5Lq677yM5aW95aW9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muW9qeeahOmjjuS/oeWtkO+8jOaZg+WKqOedgOaIkeeahOWIneaB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uS6rueahOecvOedm++8jOW8leeHg+S6huaIkemdkuaYpeeah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j6/ku6Xmipfmi5LlkI3liKnnmoTor7Hmg5HvvIznlJjkuo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HkurrvvJvmiJHlj6/ku6Xmipfmi5LnianotKjnmoTor7Hmg5HvvIznlJjkuo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fkurrvvJvlj6/llK/ni6zkuI3og73mipfmi5LkvaDniLHnmoTor7Hmg5Hvv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vvIzmiJHnmoTlv4PooqvkvaDor7Hmg5H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mN5Y2K55Sf5pyA5by654OI5LiJ5qyh5b+D6Lez77yM5YiG5Yir5Y+R55Sf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Kr6ICB5biI54K55ZCN77yM5LiL5qW85qKv5LiA6ISa6Lip56m677yM5ZK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pe25YCZ44CCPC9wPjxwPjxlbT43NS48L2VtPuaIkeS5n+abvuaKiuWFiemY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UmuiHs+iOveaSnuWIsOinhuatu+WmguW9ku+8jOWNtOWboOS4uu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8gOWni+a4tOacm+mVv+WRveeZvuWygeOAgjwvcD48cD48ZW0+NzYuPC9lbT7oh6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orqTor4bkuobkvaDvvIzlpJzlt7Lmt7HkuobkuI3mg7Plm57lrrbvvIzlj6rlm6D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zlroHmhL/kuIrnvZHvvIzkuI3mhL/kuIrluorvvIzov5nkuIDliIf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jgII8L3A+PHA+PGVtPjc3LjwvZW0+5LiA5bqn5Z+O5biC5YaN5Zan6Ze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56m65Z+O44CC5LiA5Liq6KeS6JC95YaN6ZmM55Sf77yM5pyJ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44CCPC9wPjxwPjxlbT43OC48L2VtPui/h+S6huS7iuW5tOWFreaciO+8jOaIke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eahOacuuS8mumDveayoeacieS6huOAgjwvcD48cD48ZW0+NzkuPC9lbT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kuI3mhJ/op4nlraTljZXvvIzlm6DkuLrmiJHku6zpg73mmK/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Z/kuIDmoLfvvIzov5nlsLHmmK/miJHniLHkvaD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z5L2g55qE5pe25YCZ5oiR5Lya55yL55yL5aSp56m6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g5Zyo55qE5Zyw5pa577yM5ZKM5oiR5LiA6LW35Yed6KeG54G/54OC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b2Fp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Lmh0bWwiPmh0dHBzOi8vZHVhbmp1emlrdS5jb20vZHVhbmp1emkvbm9haWR5d3Rp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90BAE64998F7FC019BDDBD3DB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