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6AA5B3573F05F328E996A4B218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6AA5B3573F05F328E996A4B218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WZ54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eWFs+W/g+S9oOeahOaJgOS9nOaJgOS4uu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Umeivr+eahO+8jOaIkeWPquaYr+imgeS9oOefpemBk++8jOWPquacieaIk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S9nOWHuuWGs+Wumu+8jOWboOS4uuaIkeaYr+aVmeeItu+8jOWUr+acieaIkeeah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QpuWumuWug+OAgjwvcD48cD48ZW0+Mi48L2VtPuWmguaenOeUn+a0u+S4r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aYr+WPr+S7peehruWumueahO+8jOWmguaenOWOhuWPsui/m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gOS5iOS4nOilv++8jOmCo+WwseaYr+S9oOWPr+S7peadgOatu+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S9oOivtCZsZHF1bzvkuI0mcmRxdW875a2X5pe2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S4jSZyZHF1bzvlrZfor7TlvpflkKzkuIrljrvlsLHlg48mbGRxdW875pi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S4gOagt+aCpuiAs+OAgjwvcD48cD48ZW0+NC48L2VtPuaIkei0ueS6h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+8jOivleWbvuS4jeiuqeiHquW3seWPmOW+l+WNgeWIhueyl+W/g+OAguWls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WtkOS7rOWPr+S7peW+iOeyl+W/g++8jOS9hueUt+S6uu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W+ruS4jei2s+mBk+eahOS6uu+8jOWmguaenOS7luaXtuWIu+eVm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Au+S8muacieacuuS8muWQkemCo+S6m+acgOS4jeWPr+S4gOS4lueahOS6u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aBqOOAgjwvcD48cD48ZW0+Ni48L2VtPuemu+S9oOeahOaci+WPi+i/keS6m++8jOS9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VjOS6uuimgeabtOi/ke+8jOi/meagt+S9oOaJjeiDveabtOS6huino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qeaci+WPi+S9juS8sOS9oOeahOS8mOeCue+8jOiuqeaVjO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9oOeahOe8uueCueOAguWcqOmCo+S4quaXtuS7o++8jOS6uuS7rOS7v+S9m+mDv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uWwsei/meagt+aJjeiDveiuqeaci+WPi+abtOS6sui/ke+8jOiuqeaVjO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6lee7huOAgui/meagt+aJjeiDvea0u+W+l+abtOS5heOAgumZqeaB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ZqeaBtueahOaWueazle+8jOiBquaYjueahOWvueW+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aKiuaEj+WkluS6i+aVheW9k+S9nOaYr+WvueS4quS6uuWwiuS4peeahOS+rui+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4jeS8mumBh+WIsOaEj+WkluS6i+aVheOAgjwvcD48cD48ZW0+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eUt+Wls+WcqOS9k+WKm+S4iui+vuWIsOW5s+etie+8jOWQpuWImeWls+S6uu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iOacjeS6jueUt+S6uueahOWRve+8jOWboOatpOW7uuiuruWls+adg+S4u+S5ieiAheWO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HhuWGm+S6i+iuree7g+e7hOe7h+OAgjwvcD48cD48ZW0+MTAuPC9lbT7kuI3nrq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vvIzniLbkurLmsLjov5zluIzmnJvlrZDmib/niLbkuJrvvIzmsLjov5zluIzmnJ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lg4/oh6rlt7HkuIDmoLfvvIzooYDnvJjlsLHmmK/ooYDnvJjvvIzmsLjov5z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rrbml4/lv4XpobvmsLjov5zkvKDmib/kuIvljrvvvIzkuI3nrqHov5nkuK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bDpmr7vvIzpg73opoHlnZrmjIHjgII8L3A+PHA+PGVtPjExLjwvZW0+5Y+q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piv5peg6L6c55qE77yM5Zug5Li66YKj562J5LqO5oqK5oiR5b2T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oiR5b6I55Sf5rCU44CCPC9wPjxwPjxlbT4xMi48L2VtPu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/hemhu+imgeiKseWHuuaXtumXtOWSjOWutuS6uuWcqOS4gOi1t++8jOS4j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S6uueahOeUt+S6uu+8jOagueacrOeul+S4jeS4iuaYr+S4qu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ozorrjlpJrlpKnmiY3llYbkurrkuIDmoLfvvIzku5bnn6XpgZP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mmK/mtarotLnnmoTvvIzlnoTmlq3miY3mnInmlYjnjofjgILmiYDku6X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sLHmmK/ov73msYLov5nmnInmlYjnmoTlnoTmlq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K6k5Li65aiB6IOB5piv5pyA5oSa6KCi55qE6Ieq5oiR5pq06Zyy77yM5LiN5YGH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eK5pS+5oCS54Gr5piv5pyA5Y2x6Zmp55qE5Lu75oCn6KGo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KiuengeS6uueahOaEn+aDheW4puWIsOWVhueVjO+8jOi/meS4j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+8jOWNs+S9v+acieino+WGs+S4jeS6hueahO+8jOmdoOS9oOeahOiDve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aFp+adpeino+WGs+OAgjwvcD48cD48ZW0+MTYuPC9lbT7lpoLmnp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bfmhajvvIzpgqPku5blsLHlv4Xpobvmioroh6rlt7HnmoTmhbfmhajooajnjrDlvp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J/mg4XjgII8L3A+PHA+PGVtPjE3LjwvZW0+5LuW5LuO5p2l5rKh5oqY56Oo6L+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LuA5LmI56eY5a+G6YeN6KaB5Yiw5b+F6aG75Lil5YiR5ou35om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2A5Lq677yM5LiN6L+H5piv5oqK5LuW6Lef6L+Z5Liq5LiW55WM6ZqU57u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rOV5YaN5Lyk5a6z5L2g44CCPC9wPjxwPjxlbT4xOC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4uOW4uOS8muWHuueOsOi/meagt+eahOaDheWGte+8muacgO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S7luaXtuWIu+eVmeaEj+eahOivne+8jOaAu+S8muacieacuuS8muWQ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S4jeWPr+S4gOS4lueahOS6uuaKpeS7h+mbquaB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lqIHog4HmmK/kuI3ph4flj5booYzliqjvvIzkuIDml6bph4flj5b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lLbliLDmlYjmnpzvvIzkurrku6zlsLHkuI3lho3mgJXlqIHog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LiA56eS6ZKf5YaF55yL5Yiw5pys6LSo55qE5Lq65ZKM6Iqx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5yL5LiN5riF5LiA5Lu25LqL5pys6LSo55qE5Lq677yM6Ieq54S2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PC9wPjxwPjxlbT4yMS48L2VtPuaIkeS7rOmDveaYr+S8quWWh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uruWRmOWFiOeUn++8jOS9huawuOi/nOS4jeimgeaKiuWug+S4juaIkeeahOWutu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S4gOi1t+OAgjwvcD48cD48ZW0+MjIuPC9lbT7nl5voi6blkozmgZDmg6f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5jorrDouqvkvZPnmoTppaXppb/vvIzkvYbmmK/po5/nianlj6/ku6Xkvb/kurr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bXprYLnmoTnl5voi6bjgII8L3A+PHA+PGVtPjIzLjwvZW0+5LuW5piv5pyA5ZC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M5Zyw5LiL5LiW55WM55qE57uf5rK76ICF44CC6LCB5Lmf5peg5rOV5o+j5rWL5pW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Zi06LCL77yM6LCB6YO95peg5rOV6Zi75oyh5a625peP57uI5p6B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q2j5LmJ77yM5Y+q5pyJ6IOc5Yip44CCPC9wPjxwPjxlbT4yNC48L2VtPu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S6uu+8jOWPquimgeaXtuWIu+aTpuS6ruecvOedm++8jOWwsei/n+aXqeiDv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S8mu+8jOaKpeWkjeacgOacieadg+WKv+eahO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jqLpmanlrrblnKjljrvljJfmnoHnmoTot6/kuIrvvIzmsr/pgJTmgLvopoHmio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lnLDnqpbph4zln4votbfmnaXvvIzkuLrkuobpooTpmLLmnInkuIDlpKnotbDliL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/og73pnIDopoHpo5/nianjgII8L3A+PHA+PGVtPjI2LjwvZW0+5peg6K6654i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x77yM6L+Z56eN5oOF5oSf6YO95LiN5Y+v6Z2g77yM54ix5LiN5LiA5a6a5bim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ZKM6aG65LuO77yM5Lmf5LiN5LiA5a6a6IO95Zyo5aaC5q2k6Imw6Zq+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ZKM552m44CCPC9wPjxwPjxlbT4yNy48L2VtPuayoeaciei+ueeVjOeahOW/g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WvueaWueW+l+WvuOi/m+Wwuu+8m+avq+aXoOWOn+WImeeahOS7geaF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WvueaWueS4uuaJgOassuS4uuOAgjwvcD48cD48ZW0+Mjg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ov4fljrvkuobvvIzmsLjov5zliKvlm57lpLTvvIzml6DorrrmmK/kuLrkuob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kuLroh6rlt7Hovqnop6Pov5jmmK/mib7kuZDlrZDvvIzmsLjov5zpg73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vaDnjrDlnKjmmK/ku4DkuYjkurrvvIzlsLHmmK/ku4DkuYjkurrvvIzkuJbnlY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ku4DkuYjmoLfvvIzlsLHmmK/ku4DkuYjmoLf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iB6IOB5piv5LiN6YeH5Y+W6KGM5Yqo77yM5LiA5pem6YeH5Y+W5LqG6KGM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pWI5p6c77yM5Lq65Lus5bCx5LiN5YaN5oCV5aiB6IO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S9oOi/meS5iOiAgeWunueahOS6uumDveWPl+W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ne+8jOS9oOeahOaVjOS6uuWwseaYr+aIkeeahOOAguWIsOaXtuS+r+S7luS7rO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jwvcD48cD48ZW0+MzEuPC9lbT7kuI3nu4/luLjkuI7lrrbkurrlkYb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msLjov5zkuZ/miJDkuI3kuobnnJ/mraPnmoT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Yeh55S35aWz5LmL6Ze055qE6YKj54K5JmxkcXVvO+aEj+aAn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mmK/ku44mbGRxdW875LiN5aW95oSP5oCdJnJkcXVvO+W8gOWni++8jO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J/msqHmhI/mgJ0mcmRxdW8757uT5p2f44CCPC9wPjxwPjxlbT4zMy48L2VtPuaIk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wseWtpuS8muS6huWwj+W/g++8jOWls+S6uuWSjOWwj+WtqeiDveWk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kp+aEj++8jOS9hueUt+S6uuS4jeihjOOAguWcqOmCo+S4quWKqOS5seeahOaXt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Wig+S4reOAguS4gOS4jeWwj+W/g++8jOaIluiAheivtOmUmeS6huS4gOWPp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S4p+WRveS6juatpO+8jOi/mOivtOa0u+edgOOAguaYr+S4gOenjeaBqei1k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S4gOWPpeiogOihjO+8jOavj+S4quS4vuWKqO+8jOmDveW+l+Wwj+W/g+Wwj+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OAgjwvcD48cD48ZW0+MzQuPC9lbT7kuIDngrnngrnnp6/ntK/otbfmnaXnmoT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LvkvJrmlLbliLDlm57miqXvvIzogIzkuIDmrKHlsI/nmoTnlo/lv73vvIzml6Dor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q7kuI3otrPpgZPvvIzmn5DkuIDlpKnpg73kvJrooqvorrD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K5bid5Yib6YCg5LqG5LiA5Liq5Y2x6Zmp55qE5LiW55WM77yM6IC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+Y5b6X5pu05Yqg5Y2x5py65Zub5LyP77yM5LiK5bid5Yib6YCg55qE5LiW55W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R54mi77yM5Zyo6L+Z55uR54mi6YeM77yM5Lq65Lus5b+F6aG76Ieq5bex5oyj5Ye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Of54mp77yM6ICM5ZCM5Ly05YW25a6e6YO95piv54yb5YW977yM5byx6IKJ5by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r5peg5oCc5oKv44CCPC9wPjxwPjxlbT4zNi48L2VtPuWmguaenOWOhuWPsuaVm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gOS5iO+8jOWmguaenOeUn+a0u+aVmee7meaIkeS7rOS7gOS5i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Pr+S7peadgOS7u+S9leS6uuOAgjwvcD48cD48ZW0+MzcuPC9lbT7oirHljYr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LHog73nnIvpgI/kuovnianmnKzotKjnmoTkurrvvIzlkozoirHkuIDovojlrZD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ovnianmnKzotKjnmoTkurrvvIzms6jlrprmmK/miKrnhLbkuI3lkIz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yf5aSn55qE5Lq65LiN5piv55Sf5LiL5p2l5bCx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Zyo5oiQ6ZW/6L+H56iL5Lit5pi+56S65YW25Lyf5aS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aGjuaBqOS9oOeahOaVjOS6uu+8jOmCo+S8muW9seWT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WKm+OAguiuqeaci+WPi+S9juS8sOS9oOeahOS8mOeCue+8jOiuqeaVjOS6uu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8uueCueOAgjwvcD48cD48ZW0+NDAuPC9lbT7mnInkupvkuovlv4Xpobv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lsLHmmK/kuobvvIznu53kuI3pq5josIjpmJTorrrvvIzkuI3opoHljrvliKTmlq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v5nkupvkuovmmK/lkKblkIjnkIbvvIzlroPku6zmsqHms5XliKTmlq3vvIzkvaD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LHmmK/kuobvvIzlubLlrozkuYvlkI7lsLHlv5jorr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CK5ZKM5LuW5YGa5pyL5Y+L77yM5Luk5bCK5ZKM5LuW6LCI55Sf5oSP77yM5Lu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LuW77yM5L2G5Luk5bCK5LuO5p2l5LiN55u45L+h5LuW77yM6L+Y5pyJ5LuW6YK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2l55qE5L+h5beu44CCPC9wPjxwPjxlbT40Mi48L2VtPuS6uuS5i+W4u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mavuWkhOeahOWwseaYr+S6uuS6huOAguW+l+e9quS4gOS4quS6u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WboO+8jOaLguS6huWvueaWueS4gOeJh+WlveW/g++8jOS5n+aYr+S4gOenjeW+l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i5Lnu53lvZMmbGRxdW875o+Q57q/5pyo5YG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k+iiq+Wkp+S6uueJqeaTjee6teiAhee/qee/qei1t+iInueahO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J/lpKfnmoTkurrkuI3mmK/nlJ/kuIvmnaXlsLHkvJ/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nKjku5bnmoTmiJDplb/ov4fnqIvkuK3mhaLmhaLnmoTnu4/ljoblkozno6j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Z5Liq5LiW55WM5pys6Lqr5bCx5rKh5pyJ5omA6LCT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CM6KiA77yM5L2g6IO95Z2m6KiA77yM5L2g5LuO5p2l5bCx5rKh6K+06L+H5oW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qy65qy65Lq644CCPC9wPjxwPjxlbT40Ni48L2VtPuaIkeiKse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tpuS8muS6huWwj+W/g+OAguWls+S6uuWSjOWwj+WtqeiDveWkn+eyl+W/g+Wkp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t+S6uuS4jeihjOOAgjwvcD48cD48ZW0+NDcuPC9lbT7opoHmmK/miJHkuLTmrb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QmbGRxdW8755Sf5rS75piv6L+Z5qC355qE576O5Li9JnJkcXVvO++8jOmCo+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ahOS4gOWIh+mDveS4jeWcqOivneS4i+S6huOAgjwvcD48cD48ZW0+ND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nrrHlrZDmiYvmprTlvLnvvIzkvaDmsLjov5zkuI3nn6XpgZPlk6r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op4HkuIrluJ3jgII8L3A+PHA+PGVtPjQ5LjwvZW0+5oiR5Lul5oiR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5LqL5oOF77yM5YyF5ous5LiA5Lqb572q5oG2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55qE5a625Lq65ZKM5oiR55qE5pyL5Y+L44CC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mZpOS6huacieS4gOS4quaVjOS6uui/h+mrmOS8sOiuoeS9oOeahOe8uu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abtOWkp+eahOiHqueEtuS8mOWKv+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kxaWExOXU5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5MWlhMTl1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6AA5B3573F05F328E996A4B218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