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6:4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F86F04DFC451E4F7F9FED848C1B0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86F04DFC451E4F7F9FED848C1B0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5qE56ys5LiA5Liq54i25Lqy6Iq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eZveWkq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WkqumYs++8jOWknOaZmuWPr+S7peayoeacieaciOWFie+8jOS4peWvkumFt+aa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teaMoe+8jOiJsOmavuWdjuWdt+aEj+W/l+WPr+aKl++8jOWHhOa4heWvguWvnu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FjO+8jOWUr+aBkOS9oOS4jeWcqOaIkei6q+aXge+8jOeIseS9oOe7me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uiAgeWFrO+8jOelneS9oOeItuS6suiKgu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eXheS6hu+8jOmDveaYr+iAgeWFrOeFp+mhvuaIke+8jOiAgeWFrOi+m+iLp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iKguW/q+S5kOOAgjwvcD48cD48ZW0+My48L2VtPuiAgeWFrO+8jO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IkeaYr+W5uOemj+eahOW/q+S5kOeahOOAguelneS9oO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Ev+aIkeeahOelneemj+iQpue7leS9oO+8jOWcqOS9oO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eUn+S5i+aXhe+8jOWcqOS9oOmjnue/lOeahOW9qeiZueWkqeepuumHjOOAg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FrOeItuS6suiKguW/q+S5kO+8geWkqeWkqeWlveW/g+aDhe+8geawuOi/nOW4h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4gOeskeW/p+aEgei3ke+8jOS6jOeskeeDpuaBvOa2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W/g+aDheWlve+8jOWbm+eskeS4jeWPmOiAge+8jOS6lOeskeWFtOiHtOmrmO+8jOW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e7le+8jOS4g+eskeW/q+S5kOWIsO+8jOWFq+eskeaUtuWFpeWlve+8jOS5nees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jOWNgeWFqOWNgee+juS5kOmAjemBpe+8jOeItu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ItueIse+8jOWkmuS5iOeahOW5s+WHoe+8jOeEtuiAjO+8jOeIt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eahOS4jeW5s+WHoeOAguS6sueIseeahOeItuS6su+8jOS7iuWkqeaYr+aCq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elneemj+eahOivneivreWFqOe7meaCqO+8jOelneaCqOiKguaXpeW/q+S5k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OAgjwvcD48cD48ZW0+Ny48L2VtPuS7iuWkqeaYr+eItuS6suiKgu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uOemj+aYr+aKiuS4gOS4quS6uuiusOS9j++8jOacgOWlveeahOW/q+S5kOaY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S5ju+8jOacgOWlveeahOi+m+iLpuaYr+iuqeWIq+S6uuaJv+iupO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cgOWlveeahOaci+WPi+WwseaYr+aKveepuuS4jeW/mOS4uuWvueaWueWPruWY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OaEj+i6q+S9k++8jOe0r+S6hu+8jOS8keaBr+S4gOS4i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S4quiAgeeIuOS4jeaYr+WQjeS6uu+8n+S4uuWEv+S4uuWls+WPluWnk+WQje+8jOWK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s+WKm+aXoOiZmuWQje+8jOS4jeaxgumXu+i+vuS4jeWbvuWQje+8jOS4gOeJh+eIseW/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WQjeOAgueItuS6suiKguWwseimgeWIsOS6hu+8jOelneWkqeS4iyZsZHF1bzvlkI3k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4i25Lqy5b+r5LmQ5YGl5bq377yBPC9wPjxwPjxlbT45LjwvZW0+5oKo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Lmf57uZ5LqG5oiR5aeT5rCP77yb5oKo57uZ5LqG5oiR57KX54q377yM5Lm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G6IW777yb5oKo57uZ5LqG5oiR5oCd5oOz77yM5Lmf57uZ5LqG5oiR552/5pm6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5Sf5ZG95omT5LiK5LqG5Y2w6L+577yM5oiR5LiN5Lya5b+Y6K6w44CC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G77yM6K+05aOw54ix5oKo77yBPC9wPjxwPjxlbT4xMC48L2VtPueItuS6su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tOWunuWImuW8uuOAgueItuS6sueahOW+rueske+8jOWNiuaIkeaIkOmVv+OA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ZveWPke+8jOmlseWQq+ayp+ahkeOAgueItuS6sueahOWuueminO+8jOWWhOiJr+a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ItuS6sueahOeIse+8jOawuOi/nOmavuW/mOOAgueItuS6suiKgu+8jOelne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0i+a0i++8jOS5kOWQieelpe+8jOeyvuelnueIve+8jOS9k+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ogIHlhazku4rlpKnmmK/kvaDnmoToioLml6XvvIzmhJ/osKLkvaDnmoT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irPnoozvvIzmhJ/osKLkvaDnu5nkuojmiJHnmoTlhbPlv4PjgIHnkIbop6PlkozmlK/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nkvaDmiJHlhajpg6jnmoTniLHvvIE8L3A+PHA+PGVtPjEyLjwvZW0+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77yM5LiA5Liq5oiR5rC46L+c5b+Y5LiN5o6J55qE5pel5a2Q44CC5oS/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5L2g5LiA55Sf5bmz5bmz5a6J5a6J44CB5YGl5YGl5bq35bq344CB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6ICB5YWs44CCPC9wPjxwPjxlbT4xMy48L2VtPumVv+mVv+eahOi3neemu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e6v++8jOmVv+mVv+eahOaXtumXtOaKueS4jeaWre+8jOS7iuWkqeaYr+S9o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i/nOaWueeahOaIkeS4gOebtOWcqOaOguW/teedgOS9oO+8jOelneiAgeWFr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MTQuPC9lbT7kuLrkuoblqIPvvIzmlbTlpKnmtJf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Jvlv5nllYrlv5nvvIznnInmr5vog6HlrZDkuIDmiormipPjgILlsL/kuI3mub/vvIzpo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ILjgILlsI/lm7Too5nvvIzohbDpl7TmkK3vvIzlmLTph4zov5jlnKjnrJHlk4jlk4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vkuIDku6PvvIzov5noi6bnrpfkuKrllaXvvJ/niLbkurLoioLmga3otLr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uqflpbbniLjvvIE8L3A+PHA+PGVtPjE1LjwvZW0+54i25Lqy6IqC5Yiw5LqG77yM5ZC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25Lqy6YGT5LiA5Y+l77ya54i25Lqy77yM5oiR54ix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qOeahOWdmumfp+S4jeaLlOWSjOmTrumTrumTgemqqOaYr+aIkeawuOi/n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t++8jOaIkeS7juaCqOmCo+WEv+axsuWPluWIsOWli+WPkeeahOWKm+mHj++8jOi1sOi/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i/iOWQkeaIkOWKn++8jOeIuOeIuO+8jOaCqOaYr+Wlveagt+eahO+8jOaIk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TcuPC9lbT7msqHmnInosIHmr5TpgqPkuKrnlLfkurrvvIzmm7T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iLHnnYDkvaDkuobjgILlvZPkvaDlj5flp5TlsYjnmoTml7blgJnvvIz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miorkvaDmiqTlnKjoh4LlvK/ph4zvvJvlvZPkvaDlk63pvLvlrZ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nlLfkurrvvIzmjrDnnYDohLjpgJfkuZDkvaDvvJvlvZPkvaDlvIDlv4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qPkuKrnlLfkurrvvIzkuZDlvpfoirHmnp3mi5vlsZXvvJvlvZPkvaDlq4H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gqPkuKrnlLfkurrvvIzlk63lvpfmoqjoirHluKbpm6jjgILniLbkurLoioL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iKvlv5jkuoblr7nniLbkurLvvIzor7Tlo7DosKLosKL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U5Zyw5a695bm/55qE5piv5rW377yM5q+U5rW36auY6L+c55qE5piv5aSp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6auY6L+c55qE5piv54i25Lqy55qE6IO45oCA77yb54i25Lqy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omA5pyJ54i25Lqy77ya5byA5byA5b+D5b+D5b+r5b+r5LmQ5LmQ77yM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bmz5a6J5a6J77yBPC9wPjxwPjxlbT4xOS48L2VtPuWGt+Wzu+eahOmdouW6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iXj+eahOeIse+8m+S4peWOieeahOi0o+e9mu+8jOaYr+iLm+WIu+eahOeIse+8m+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bruWFie+8jOaYr+a1h+eBjOeahOeIse+8m+eJteaMgueahOecvOelnu+8jOaYr+a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IseOAgui1sOi/h+Wbm+Wto++8jOmavuW/mOeItuS6sueahOeIseOAgueIuOeIu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+8gTwvcD48cD48ZW0+MjAuPC9lbT7ogIHlhazvvIzlpoLmnpz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KvkurrniLHvvIzkvaDpppblhYjlv4Xpobvkvb/oh6rlt7HlgLzlvpfniLH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uIDkuKrmmJ/mnJ/vvIzogIzmmK/msLjov5zjgILogIHlhazvvIz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xLjwvZW0+5Lqy54ix55qE77yM5oS/5L2g5ZCD5Zib5Zi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CN5qOS77yM57K+56We5oqW5pOe77yM6ICB5b2T55uK5aOu77yM5Zi75Zi7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M5a6J5Lqr5b+r5LmQ5aW95pel5a2Q77yBPC9wPjxwPjxlbT4yMi48L2VtPuaIke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LvuWLvuaJi++8jOWDj+Wwj+WtqeWtkOS4gOagt+ebuOS/oe+8jOebuOS/o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Yr+e8mOWIhuadpeS4tO+8m+aIkeaDs+i3n+S9oOWLvuWLvuaJi++8jOWDj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gOagt+e6puWumu+8jOe6puWumuS7iueUn+eahOeUnOicnOaYr+WGpeWGpeazq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WumueJteS6huaJi+eahOaJi++8jOS7iueUn+e7neS4jeS8muWIhuaJi++8m+e6puWu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aDheeahOW/g++8jOadpeS4luS5n+S4jeiDveWPmOW/g+OAguiAgeWFrO+8jOeln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+8gTwvcD48cD48ZW0+MjMuPC9lbT7nianmjaLmmJ/np7vvvIz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lgZznlZnvvIzllK/mnInkvaDmiJHnmoTniLHmg4XvvIzmsLjol4/lnKj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znpZ3ogIHlhazniLbkurLoioLlv6vkuZDvvIE8L3A+PHA+PGVtPjI0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YWo5aSp5LiL5Z+L6JeP5b6X5pyA5rex55qE54ix77yM5piv5YWo5aSp5LiL5o6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4ix77yM5piv5YWo5aSp5LiL6K+J6K+05b6X5pyA5bCR55qE54ix44CC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qK54i25Lqy55qE54ix6K+05Ye65p2l77yM56Wd5LuW6IqC5pel5b+r5Lm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eItuS6suiKgumAgeeItuS6suS4gOS7tuWkluWll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aYr+W5s+Wuie+8jOWQjumdouaYr+W5uOemj++8jOWQieelpeaYr+mihuWtk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iluWtkO+8jOW/q+S5kOaYr+aJo+WtkO+8jOiuqeWug+S8tOeItuS6su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ItuS6suiKguaXpeW/q+S5kOOAgjwvcD48cD48ZW0+MjYuPC9lbT7lrojnnYD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vvIzmgYvnnYDkvaDvvIzkuIDnlJ/kuIDkuJbniLHnnYDkvaDjgILntK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mgIDmirHvvJvnl5vkuobvvIzorqnmiJHpgJfkvaDnrJHvvIzniLHkvaDnmoToqp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mjonjgILkurLniLHnmoToioLml6Xlv6vkuZDvvIzku4rlpKnlj6rmg7P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nInkvaDnnJ/lpb3jgII8L3A+PHA+PGVtPjI3LjwvZW0+5LiA55Sf6KaB5by655qE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oiR6IO95Li65L2g5YGa5Lqb5LuA5LmI77yM5b6u5LiN6Laz6YGT55qE5YWz5b+D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Cn44CCPC9wPjxwPjxlbT4yOC48L2VtPuaCqOaYr+S4gOajteWPguWkqeWkp+ag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CqOeahOa1k+iNq+S5i+S4i+aIkOmVv+OAguagkeS4iuiQveS4i+S4gOaemuS4pOae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qeeahOa1huaenO+8jOS+v+S9v+aIkeiOt+W+l+S4sOWvjOeahOiQpeWFu+OAgu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KguaXpeW/q+S5kO+8gTwvcD48cD48ZW0+MjkuPC9lbT7lranml7bvvIzllo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j6XmmK/lpojvvIzplb/lpKflkI7nrKzkuIDku73npLznianmmK/nu5nlpojjgI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u5jpu5jlnKjouqvlkI7mlK/mjIHnnYDmiJHvvIzmiJHljbTmsqHmhI/or4bliLD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nKjlpJbnmoTmiJHku43orqnkvaDmjILlv4PjgILku4rlpKnmmK/niLbkurLoioL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niLjmiJHmg7PkvaDkuobvvIE8L3A+PHA+PGVtPjMwLjwvZW0+6L+Z5LiA5Yi7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rex55qE5oCd5b+144CC6K6p5LqR5o2O5Y675ruh5b+D55qE56Wd56aP77yM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6Jyc55qE5qKm77yM5oS/5L2g5bqm6L+H5LiA5Liq5rip6aao5rWq5ryr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6ICB5YWs54i25Lqy6IqC5b+r5LmQ77yBPC9wPjxwPjxlbT4zMS48L2VtPuWwse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lpeeJueabvO+8jOaIkei/mOaYr+S8muWBmueJm+WltueahOS5luS5lue7meS9o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UnOeUnO+8jOWwseeul+S4jeaYr+acuuWZqOeMq++8jOaIkei/mOaYr+S8muWBmue7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oOeahOWuneWunee7meS9oOWBpeW6t+eahOWjruWjru+8jOaIkeS6sueIseeah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ItuS6suiKguW/q+S5kO+8gTwvcD48cD48ZW0+MzIuPC9lbT7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vvIzmiJHnmoTniLHkurrvvIzmhJ/osKLkvaDnmoTovpvoi6blirPnooz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u5nkuojmiJHnmoTlhbPlv4PjgIHnkIbop6PlkozmlK/mjIHjgILnu5nkvaDmiJ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niLHvvIHogIHlhazvvIzniLbkurLoioLlv6vkuZ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b+Z56KM55qE5beu54K55oqK6ICB5YWs6IqC5pel5b+Y6K6w5LqG77yM56Wd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M6Lqr5L2T5YGl5bq377yM55Sf5oSP5YW06Z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IseaDheWDj+eDn+eBq++8jOmjmOaVo+S6hueVmeS4i+e+juS4ve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a1quiKse+8jOmAgOWOu+S6hueVmeS4i+eskeivre+8m+W5uOemj+WDj+mYs+WFi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mHjOinieW+l+a4qeaalu+8m+elneemj+WDj+i9u+mjjui/veWvu+S9oO+8jOaKi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W4pue7meS9oO+8jOeItuS6suiKguelneS4gOWut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j6DkuobkuIDlj6rmvILkuq7nmoTnurjpuaTvvIzovb3nnYDmiJHml6Dls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ZjnnYDmuIXpo47po57liLDkvaDouqvovrnvvIzmhL/nurjpuaTlgZzmga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l7TvvIzkuLrkvaDmtJfljrvmmKjlpKnnmoTnlrLmg6vvvIzov47mnaX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npZ3niLbkurLoioLlvIDlv4PvvIE8L3A+PHA+PGVtPjM2LjwvZW0+6ICB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5om+5p2l5L2g5Zac5qyi5ZCs55qE6YKj6aaW5puy5a2Q5LqG77yM56Wd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5q+P5b2T5oOz6LW35L2g5oiR5bCx5peg5q+U5b6X6Ieq6LGq77yM5piv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r+A5Yqx5oiR5LiN5pat5aWL6L+b44CC5Zyo6L+Z5Liq54m55q6K55qE6IqC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6aP5L2g77yBPC9wPjxwPjxlbT4zNy48L2VtPuWYv+WYv++8jOaIkeWutueahOWk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+8jOelneS9oOeItuS6suiKguW/q+S5kO+8jOi/n+WIsOeahOelneemj+abt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i0q+ept+S4juWvjOi0te+8jOaIkeS7rOS4gOeUn+ebuOWuiOOAge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guPC9lbT7oooXoooXnmoTngorng5/ph4zmtYHmt4znnYD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ngavngavnmoTngbblj7DliY3nha7msrjkuobmr43kurLnmoTlpKflpb3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omb3nhLbku4rlpKnmmK/niLbkurLoioLvvIzkvYbmiJHku6zkvp3nhLbkuI3opo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nlrzniLHmiJHku6znmoTmr43kurLvvJrnpZ3niLbmr43ouqvkvZP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4i25Lqy5aaC5bGV57+F6ZuE6bmw77yM5pCP5Ye76ZW/56m65YKy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Ow77yb54i25Lqy5aaC5Y+C5aSp5aSn5qCR77yM6aG25aSp56uL5Zyw6YGu5oyh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Lqy5aaC5peg6L655aSn5rW377yM5YyF57qz55m+5bed5rCU5ZCe5pel5pyI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p2l5Li05LmL6ZmF77yM5pyL5Y+L77yM5Li65L2g55qE54i25Lqy56Wd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En+iwouiAgeWFrOWcqOaIkeaXoOeQhuWPlumXueibruS4jeiu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+8jOiHquW3seW/jeedgOS4gOiCmuWtkOeahOWnlOWxiOWcqOS4gOaXgeiAkOW/g+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aIkeOAgueItuS6suiKgu+8jOelneaIkeS6sueIseeahOS4iOWkq+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mhJ/osKLogIHlhaznmoTkvZPotLTvvIznjrDlnKj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lpJrkuobjgILniLbkurLoioLvvIznpZ3ogIHlhazlv6vlv6vkuZD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6Wd5oKo6L+H5Liq5aSf5ZGz44CB5aSf5Yqy55qE6IqC5pel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B54i25Lqy6IqC5b+r5LmQ77yBPC9wPjxwPjxlbT40My48L2VtPueItuavjeaJ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iAhe+8jOaIkee7p+i/sOS5i++8m+eItuavjeaJgOmHjeW/teiAhe+8jOaIkeS6suWO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QuPC9lbT7lvZPmiJHlj5blvpfmiJDnu6nvvIzmiJHkvJr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kvaDlkIzmiJHkuIDotbfliIbkuqvvvJvlvZPmiJHpgYfliLDlm7Dpmr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g7PotbfkvaDvvIzor7fkvaDmjIfmmI7mlrnlkJHvvJvniLjniLjvvIz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mgqjoioLml6Xlv6vkuZDvvIE8L3A+PHA+PGVtPjQ1LjwvZW0+6Lqr5L2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52A5L2g55qE6KGA5ray77yM6aqo5a2Q6YeM57un5om/5LqG5L2g55qE5Yi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4ix5ZG15oqk5oiR5oiQ6ZW/77yM6buY6buY55qE5a6I5oqk5Zyo5oiR6Lqr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aaC5pyf6ICM6Iez77yM56Wd56aP54i454i455Sf5rS75bm456aP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CqOWvueaIkeS7rOeahOeIseiuqeaCqOeahOiEiuiD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8r++8jOiAjOS9nOS4uuWEv+Wls+eahOaIkeS7rOWNtOS4jeiDvea3seWIu+S9k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Jr+iLpueUqOW/g++8jOWvueS4jei1t++8jOeIuO+8jOiwouiwoua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vZPmgqjnmoTkuovkuJrmmKXpo47lvpfmhI/nmoTml7blgJnvvIzlvZP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iLHmg4XnmoTnlJzonJznmoTml7blgJnvvIzlvZPmgqjouqvovrnlm7TogZrnnY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vlj4vlkozpspzoirHnmoTml7blgJnvvIzkuI3opoHlv5jorrAtJmxkcXVvO+eItuS6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LnnJ/or5rnpZ3mhL/lpKnkuIvmiYDmnInnmoTniLbkurLoioL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ICB54i477yM5b+D5Lit5rC46L+c5piv5pyA5pyJ5Z6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5qE54i25Lqy77yM56Wd5oKo54i25Lqy6IqC5b+r5LmQ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uaIkeS5i+mXtO+8jOeIseaDheern+WmguatpOa3oeiWhOWGt+mdmeiAjOWPiO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Dj+mAj+aYjueahOepuuawlO+8jOWDj+a4hea+iOeahOa1geawtO+8jOWcqOmCo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WSjOawtOS4reaciOS5i+mXtOWllOa2jOOAguS6sueIseeahO+8jO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AuPC9lbT7ogIHlhazvvIzkuLrkuobliJvpgKDmiJHku6zlqJjk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nlJ/mtLvvvIzkvaDovpvoi6bkuobvvIHliIforrDlsJHmir3ng5/vvIz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jgILogIHlhazvvIzniLHkvaDlk6bvvIHnpZ3niLbkurL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Zyo6L+Z5Liq54m55Yir55qE5pel5a2Q6YeM77yM5oiR5rKh5pyJ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+q5oOz5L2g55+l6YGT77yM5q+P5bm05LuK5aSp77yM5L2g6YO95Lya5pS2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f5Yiw5oiR55qE54ix77yM5rC46L+c55qE54ix77yB56Wd6ICB5YWs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PC9wPjxwPjxlbT41Mi48L2VtPuacieagkeeahOWcsOaWue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aAneW/te+8m+acieS9oOeahOWcsOaWue+8jOWwseacieaIke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iAgeWFrOeItuS6suiKguW/q+S5kO+8gTwvcD48cD48ZW0+NTMuPC9lbT7niL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sbHvvIzkvJ/lpKflqIHkuKXvvJvniLbniLHmmK/kuIDmsarms4nvvIzmupD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JvniLbniLHmmK/kuIDmnKzkuabvvIzmt7Hol4/kuI3pnLLvvJvniLbni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vvIzpu5jpu5jlvJXnibXjgILniLbkurLoioLlv6vkuZD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6eN5LuY5Ye677yM5LiN6K6h5Zue5oql77yM5Y205r6E5r6I5rC45oGS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77yb5pyJ56eN54m15oyC77yM5LiN6K6h5pe25pel77yM5Y2055u45Ly0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f5piv54i254ix77yb5pyJ56eN5oSf5oGp77yM6Jm95piv54K55ru077yM5Y20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77yM6YKj5piv54i254ix44CC54i25Lqy6IqC5pel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iAgeWFrOeItuS6suiKguW/q+S5kO+8geS7iuWkqeS4i+mbqO+8jOS4j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mXqO+8jOS4jeeuoeaAjuagt++8jOmDveimgeWHuuWOu+mHh+i0re+8jOW4puWuneWu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uS4gOi1t+W6pui/h+i/meacieaEj+S5ieeahOaXpeWtk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miJDplb/nmoTmuKnluorvvIzkvaDmmK/miJHlrabkuaDnmoTmppz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IfmmI7miJHliY3ov5vnmoTmlrnlkJHvvIzkvaDluKbnu5nmiJHmiJDlip/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lKjkvaDlrr3pmJTnmoTmiYvmjozvvIzmiormiJHmiprlhbvjgILniLbkurL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ronlurfvvIE8L3A+PHA+PGVtPjU3LjwvZW0+54i25Lqy5LiN5piv5LiA5Liq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A5Liq5Lq677yb54i25Lqy5LiN5piv5LiA5Liq6Lqr5Lu977yM6ICM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54i25Lqy5LiN5piv5LiA55uP5piO54Gv77yM6ICM5piv5LiA56eN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bm26Z2e5peg5omA5LiN6IO977yM5Y205Y+v5Lul5ZKM5a2p5a2Q5LiA6LW35oqY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6aOO6Zuo6L+Y5piv6Ziz5YWJ77yM6YO95LiA6Lev5YmN6KGM44CC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bCG5Li65Lq654i25ZKM5bey5Li65Lq654i255qE77yM5pS+5L2O6Lqr5q61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3552A77yM6L+H5LiA5Liq5b+r5LmQ55qE6IqC5pel5ZCn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bqOS4reaCqOaYr+aIkeWdmuW8uueahOaUr+afse+8m+a1t+a1qumHjO+8jOaCq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eahOa4r+a5vuOAgueci+edgOaCqOmAkOa4kOW8r+S4i+eahOiEiuaige+8jO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+8muS6sueIseeahOiAgeWFrO+8jOaCqOi+m+iLpuS6hu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nlLfkurrljp/mmK/pk4Hnn7Plv4PogqDvvIzkvYblj6ropoHku5blvZPkuob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ku5blsLHmnInkuIDpopfmuKnmn5TnmoTlv4PjgILniLjniLjvvIzlnKjov5n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YDmnInnmoTnpZ3npo/pg73luKbnnYDmiJHku6znmoTniLHvvIzm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phZLmna/ph4zvvIznuqLnuqLmt7Hmt7HnmoTvvIznm7TliLDlv4PlupX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E8L3A+PHA+PGVtPjYwLjwvZW0+56Wd6ICB5YWs54i2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a6d5Lmf5LiJ5Y2B5aSp5ZWm77yM5oSf6LCi6L+Z5LmI5aSa5bm055qE5oKJ5b+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Lul5ZCO5oiR5Lus5aiY5L+p6L+Y5b6X57un57ut6bq754Om5L2g54Wn6aG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AgeWFrO+8jOS9oOaYr+S4lueVjOS4iuacgOW5uOemj+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acieS4gOS4queIseS9oOeahOiAgeWphuWuiOedgOWvueS9oOS4gOeUn+S4gOS4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avj+S4gOW5tOeahOS7iuWkqemZquS9oOS4gOi1t+i1sOi/h+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ItuS6suiKguW/q+S5kO+8gTwvcD48cD48ZW0+NjIuPC9lbT7miJHku6z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kuZ/orrjmmK/nu63nnYDkuIDkuKrliY3kuJbmnKrkuobnvJjvvIzmnKrnq5/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ku7vkvZXnmoTku5jlh7rvvIzmsqHmnInlr7nplJnvvIzmm7TmsqHmnInlgLzlvpf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moTogIPomZHjgILkurLniLHnmoTvvIzniLbkurLoioLlv6vkuZD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oCA5oqx5piv5Y6a5Y6a55qE57Sr6I+c77yM5L+d5oqk5oiR57qv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LiN5Y+X5Lyk5a6z77yb5L2g55qE5oOF5oSP5piv55Sf5ZG96YeM6LCD5ZGz55qE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riy5p+T5Lq655Sf55qE5LiD5b2p5Luk5oiR5om+5Yiw5pyA54ix77yB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4i25Lqy6IqC5b+r5LmQ77yBPC9wPjxwPjxlbT42NC48L2VtPueItuS6suiKg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u+WKqOWRmO+8muWutuW6reWmh+eUtyZtZGFzaDvotoXnuqflpbbniLjjgILlrrbluq3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mbWRhc2g75pWZ5o6I6ICB54i444CC5LqL5Lia6aKG6KKWJm1kYXNoO+mtheWKm+iAgeeI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k+W+t+agh+WFtSZtZGFzaDvmqKHojIPogIHniLjjgILmiafnnYDov73msYImbWRhc2g7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CB54i444CC5oul5oqx5qKm5oOzJm1kYXNoO+W/q+S5kOiAgeeIu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nInkuIDnp43niLHvvIzlj6vniLbniLHlpoLlsbHvvJvmnInkuIDpopf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iLblpbPov57lv4PvvJvmnInkuIDku73mg4XvvIzlj6vmg4Xmt7HkvLzmtbfjgIL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oLml6XvvIzlj6vniLbkurLoioLjgILlnKjov5nkuKrmhJ/mgannmoTml6XlrZ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iLbkurLvvJrmgqjovpvoi6bkuobvvIHniLbkurLoioLlv6vkuZD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oiR5omA5pyJ55qE54ix6YCB57uZ5L2g77yM55So5oiR5omA5pyJ55qE5oOF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77yB5Lqy54ix55qE77yM5oS/5L2g5Zyo6IqC5pel6L+Z5aSp6YeM77yM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LiA5aSp6YO95pyJ5aW95b+D5oOF77yM5pma5LiK5pyJ5aW95q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VrOeIseeahO+8jOWuoOeIseeahO+8jOW/g+eIseeahO+8jOicnO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IseeahO+8jOWPr+eIseeahOiAgeeIuO+8geiwouiwouS9oOS6jOWNgei9veS4uu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mBrumbqO+8jOiuqeaIkeiMgeWjruaIkOmVv++8geeItuS6suiKguW/q+S5kO+8g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+8geWkqeWkqeeJmem9v+aZkuWkp+Wkp+Wkp+WkqumYs+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niLjniLjvvJrlsoHmnIjlt7LlsIbmgqjnmoTpnZLmmKXnh4Png6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qjnmoTlhbPmgIDlkozli4nlirHlsIbkvLTmiJHkv6HmraXpo47pm6jkurrnlJ/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miprlubPkvaDpop3kuIrnmoTnmrHnurnvvIznlKjmiJHnmoTmg4XmhJ/mn5Ppu5H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nmoTnmb3lj5HjgILnpZ3mgqjniLbkurLoioLlv6vkuZD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t5YWJ5aS077yM54i25Lqy6IqC5b+r5LmQ77yM5biM5pyb5L2g6IO95YGa5LiA5Liq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W954i454i477yM6Jm954S25b2T54i454i45b6I6L6b6Ium77yM5L2G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ZKM5oiR5LiA5qC377yM5Li65LqG5YS/5a2Q77yM6L6b6Ium5bm25b+r5LmQ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M54ix5L2g55qE6ICB5amG77yM5LmI5LmI44CCPC9wPjxwPjxlbT43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FrOeItuS6suiKguW/q+S5kO+8geaEv+S9oOW5s+WuieWBpeW6t+mhuu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IDlpKnkuIDkuKrlpKrpmLPvvIzngrnnh4PmlrDnmoTluIzmnJ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IDkuKrmoqbmg7PvvIznpZ3kvaDlubjnpo/lronlurfvvJvkuIDlpKnkuIDkuKr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r4/kuKrpg73kuI3lr7vluLjvvJvkuIDlpKnkuIDku73npZ3npo/vvJvmhL/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v4Pmg4XvvIzlv6vkuZDlsZ7kuo7kvaDvvIHnpZ3ogIHlhazniLb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Lqy54ix55qE6ICB5YWs77yM5oiR5biM5pyb5q+P5aS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6yR5a6577yM5LiN6KaB5YaN6IOM6LSf5aSq5aSn55qE5Y6L5Yqb77yb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aSf6Zmq5L2g5Yiw54mZ6b2/5o6J5YWJ77yM5LiN566h5YmN6Z2i5aSa5bCR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6IO95Zyo5LiA6LW344CC6ICB5YWs54i25Lqy6IqC5b+r5LmQ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3My48L2VtPueIuOeIuOaYr+mhtuaigeafse+8jOWcqO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KpOaXtue7meS9oOaSkei1t+S4gOeJh+Wkqe+8m+eIuOeIuOaYr+WKoOayueer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kseiQveaXtue7meS9oOWFhei2s+eahOWKqOWKm++8m+eIuOeIuOaYr+WvvOiIq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i/t+iMq+aXtue7meS9oOaMh+aYjuaWueWQke+8m+eItuS6suiKguWIsO+8jO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kqeWkqeW8gOW/g++8gTwvcD48cD48ZW0+NzQuPC9lbT7kvaDnu5nnmoTmlZnor7Lo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PlpLTvvIzkvaDnu5nnmoTlronmhbDotrPku6Xop6Plv6fjgILkvaDnu5nnmoTniLb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vvIzkvaDnu5nnmoTnnJ/mg4Xnu4bmsLTplb/mtYHjgILkvaDnu5n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mo/lpITpg73mnInvvIzkvaDnu5nnmoTmjIfngrnkuI3mm77lvITkuKLjgIL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niLbkurLlubjnpo/lronlurfvvIzkuIfkuovlkIn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4i454i455qE54ix5piv6YKj5qC355qE5rex5rKJ77yM5aaC5q2k5riF5pm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oiR5b+D77yM55yL5Yiw5L2g5Y+Y55m955qE5Lik6ayT77yM55yL5Yiw5L2g6IW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OP5LuO5YmN5LiA5qC35Z2a5oy677yM54i25Lqy6IqC77yM5oiR5Y+q5oOz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i454i477yM6L6b6Ium5LqG77yM6IqC5pel5b+r5LmQ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iKguWIsO+8jOaIkemAgeS9oOS4gOW6p+WQjuiKseWbre+8jOWbreWtkOmHjOag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ZuuaFp+agke+8jOa1geeahOaYr+W/mOW/p+azie+8jOW8gOeahOaYr+iHquWcq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eahOaYr+W5uOi/kOahpe+8jOelneaEv+Wlvei/kOWlveW/g+aDhe+8jO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cuPC9lbT7niLbkurLnmoTniLHlg4/kuIDlnZflpLnlv4P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ooajmmK/noaznmoTvvIzlv4PljbTmmK/ova/nmoT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77yM5oSf5oGp5ZCM5pe256Wd56aP5aWJ5LiK77yM56Wd5oS/54i25Lqy5a+/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2Q77yM5rC45Lqr5a6J5bq377yBPC9wPjxwPjxlbT43OS48L2VtPuaCqOaYr+a1t+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Mh+W8leaIkeWbnuWutuOAguaCqOaYr+S4h+mHjeWxse+8jOaSkei1t+S4gOeJh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Yr+iiq+S4reajie+8jOi6q+aaluW/g+S5n+aaluOAguWwveeuoeaCqOaAu+aYr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iogO+8jOS9huaXoOWjsOeahOeItueIseWNtOawuOS8tOi6q+i+ueOAgueIuOeIu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OAgjwvcD48cD48ZW0+ODAuPC9lbT7niLHkuIDnlJ/kuYvniLbmr43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kuYvkuIDnlJ/jgILniLjniLjvvIzkuI3nrqHmgqjmmK/nqbfmmK/lr4zvvIzmmK/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LHvvIzmiJHpg73msLjov5zniLHmgqjvvIzmgqjpg73mmK/miJHlv4Pnm67kuK3nmo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jgII8L3A+PHA+PGVtPjgxLjwvZW0+5rex5oOF5LiN5Y+K5LmF5Ly05Y6a54ix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iA77yM56Wd6ICB5YWs54i25Lqy6IqC5b+r5LmQ77yM5oSf5oGp55u46YGH5oSf5oG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4K554K55ru05ru077yM54ix5L2g5q+P5LiA5aSp5LmI5LmI5ZO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6lOWIhueahOW5uOemj+mAgee7meS9oO+8jOi/mOacieS6lOWIhu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+8m+S6lOWIhueahOW/q+S5kOmAgee7meS9oO+8jOi/mOacieS6lOWIhueVm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m+S6lOWIhueahOeUnOicnOmAgee7meS9oO+8jOi/mOacieS6lOWIhueVmee7m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aYr+WboOS4uuaIkeWwj+awlO+8jOiAjOaYr+WboOS4uuacieS9oOacie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W/q+S5kOOAgeeUnOicnOaJjeS8muaYr+WNgeWFqOWNgee+juOAguiAgeWFr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ItuS6suiKguW/q+S5kO+8gTwvcD48cD48ZW0+ODMuPC9lbT7ogIHlhazvvIz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mo5LjgILku4rnlJ/og73lq4Hnu5nkvaDmmK/miJHnmoTlubjnpo/vvIHnpZ3miJ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hazoioLml6Xlv6vkuZDvvIE8L3A+PHA+PGVtPjg0LjwvZW0+5LiK5pyJ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J5bCP77yM54Om5oG855+l5aSa5bCR44CC5Yuk5omT5ou877yM5aSa5pON5Yqz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+l5aSa5bCR44CC5oiR5Lus55S35Lq66YO95LiA5qC377yM5Y6L5Yqb5pyJ54K5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pyJ54K55aSa77yM5pyJ5LiA54K554K555ay5oOr77yM5pyJ5LiA54K554K5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2a5oyB5Yqq5Yqb5LiN5oeI55qE55S35Lq65Lus5YWo6YO96Lqr5L2T5YGl5bq3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YW077yBPC9wPjxwPjxlbT44NS48L2VtPui3s+WKqOeahOmfs+espuW3su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OWKqOeahOW/g+mbgOi3g+S4jeW3su+8jOW/g+acieWNg+S4h+S4quelneemj++8jOWA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e8k+eahOmjju+8jOmjmOmAgeWbtOe7leWcqOaCqOi6q+aXgeOAguWPquaEv+aC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ebuOS8tO+8geelneeItuS6suiKguW/q+S5kO+8gTwvcD48cD48ZW0+ODY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niLbkurLoioLvvIzkuIDkuKrmuKnmn5TogIzmhJ/kurrnmoToioLml6X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jniLjvvIzlgJ/nnYDov5nkuKrnibnmrornmoTml6XlrZDvvIzmiJHopoHnnJ/mjJ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or7TkuIDlo7DvvJrov5nkuYjlpJrlubTvvIzmgqjovpvoi6bkuobjgILoobf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iLbkurLoioLoioLml6XmhInlv6vjgII8L3A+PHA+PGVtPjg3LjwvZW0+54i25Lqy5piv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Li65oiR5Lus6YGu5oyh6aOO6Zuo6Zu355S177yb54i25Lqy5piv6K++5pys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eC5b6X5Lq65oCn5bCK5Lil44CC5ZCO5p2l77yM54i25Lqy5Y6L5byv5LqG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552A55qE6ISK6IOM77yM6L+Y5oOz6amu6LW35piO5aSp77yB54i25Lqy6IqC77yM56W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i25Lqy5LiA55Sf5bmz5a6J77yBPC9wPjxwPjxlbT44OC48L2VtPuaIkeeahOWlveS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eskeW/p+aEgei3ke+8jOS6jOeskeeDpuaBvOa2iO+8jOS4ieeske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eskeS4jeWPmOiAge+8jOS6lOeskeWFtOiHtOmrmO+8jOWFreeskeW5uOemj+e7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keW/q+S5kOWIsO+8jOWFq+eskeaUtuWFpeWlve+8jOS5neeskeatpeatpemrmO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S5kOmAjemBpe+8geeItuS6suiKgu+8jOelneiAgeWFrOW/q+W/q+S5kOS5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WRteWRte+8gTwvcD48cD48ZW0+ODkuPC9lbT7lhbvkuI3mlZnvvIzniLbkuYvov4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I3kuZDvvIzmiJHkuYvov4fjgILniLbkurLoioLvvIzlt7LmnaXliLDjgILlpb3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pgIHliLDjgILmnJvniLbkurLvvJrkvZPluLjlgaXvvIzlv4PluLjlubPvvIznrJ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JvlpJrkvJHpl7LvvIzlpJrkuZDotqPvvIzlpJrnlJzonJzvvIzlpJrlubjnpo/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E8L3A+PHA+PGVtPjkwLjwvZW0+5oOz5b+154i25Lqy77yM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77yb6Zeu5YCZ54i25Lqy77yM5oS/5bmz5a6J5L+d5oqk5L2g77yb56Wd56aP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oS/5YGl5bq36Lef6ZqP5L2g77yb5oSf6LCi54i25Lqy77yM5oS/5bm456aP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4i25Lqy6IqC5Yiw77yM56Wd54i25Lqy6IqC5pel5b+r5LmQ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ahOeIseWDj+a4heazie+8jOa2k+a2k+a1geawtOa2puW/g+eUsO+8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Dj+WxseW3ne+8jOe+juaZr+WkhOWkhOmjjuWFieWlve+8m+aIkeeahOeIseWDj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hleaenOe0r+e0r+ayieeUuOeUuO+8m+aIkeeahOeIseWDj+iAgeeJm++8jOaXoOa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WIsOeZveWktO+8geiAgeWFrO+8jOelneS9oOW/q+S5kO+8gT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hazvvIzmnInlvojlpJrlvojlpJrnmoTor53mg7Plr7nkvaDor7TjgILmnIn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ml6DlpYjmg7Por7fkvaDmnaXluK7liqnop6PlhrPvvIzkvYbmnIDnu4j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mg7PkvaDnmoTmhJ/op4nnnJ/lpb3vvIHogIHlhazvvIznpZ3kvaD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kzLjwvZW0+5oyl5LiN5Y6755qE5pqu6Imy77yM5Yeg55Wq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GT5LiN5bC955qE5Y2D6KiA77yM55yf5b+D56Wd56aP44CC5oKE5oKE5Zyw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b+15L2g77yM5LiA5aOw5Lqy5YiH55qE6Zeu5YCZ77yM56Wd5Lqy54i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i25Lqy6IqC5b+r5LmQ77yBPC9wPjxwPjxlbT45NC48L2VtPuS7iuWkqeeItu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eahOelneemj+WSjOeIseaYr+avj+WkqeaXtuaXtuWIu+WIu+WIhuWIhuenkue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n++8geaIkeWSjOWEv+WtkOelneS9oOiKguaXpeW/q+S5kO+8gT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rrblsI/lrrbvvIzmnIDmmpbov5jmmK/lm57lrrbvvJvlpJrmg7PlsJHmg7P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g73mmK/nibXmjILvvJvlvZPniLjmnKrlvZPniLjvvIzpg73kvJrmnInkuKrogIHniL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kuobvvIzorrDlvpfmi6jkuKrnlLXor53lpJrpl67lgJnkuIDkuIvku5b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iLbkurLouqvkvZPlronlurfvvIE8L3A+PHA+PGVtPjk2LjwvZW0+54i454i477yM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iv5oiR55qE5qac5qC377yM5byV5a+8552A5oiR5YmN6L+b55qE5pa55ZC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avjeS6sue7meS6huaIkeihgOiCie+8jOS9v+aIkeaLpeaciei6q+i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S6suWNtOe7meS6huaIkemqqOmqvO+8jOS9v+aIkeWdmuW8uuermeeri++8m+av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S4jeemu+S4jeW8g++8jOeItuS6sueahOaVmeiCsuS7pOaIkee7iOi6q+aUtue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S6suiKgu+8jOivt+aOpeWPl+WtqeWEv+eahOW0h+mrmOaVrO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niLbkurLoioLlv6vliLDkuobjgILnpZ3niLbkurLmmZrlubTmsqHmnInlv6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lubPlubPlronlronluqbml7blhYnvvJvmmZrlubTmsqHmnInnl4Xlkoznl5v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lpJrlkInnpaXvvJvmmZrlubTlpKvlprvllpznm7jkvLTvvIzmhInmhIn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h4rpl7LvvJvmmZrlubTlhL/lrZnohp3liY3nu5XvvIzlv6vlv6vkuZDkuZDluoblm6L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5LjwvZW0+6ICB5YWs77ya5Zyo6L+Z5Liq54m55Yir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Yir55qE6K+d77yM5Y+q5oOz5L2g55+l6YGT77yM5q+P5bm0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Lya5pS25Yiw5oiR55qE56Wd56aP77yM5oSf5Yiw5oiR55qE54ix77yM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4ix5L2g55qE5aa744CCPC9wPjxwPjxlbT4xMDAuPC9lbT7pq5jlsbHoiK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mmK/kuIDnp43ohJrmraXvvJvlpKfmtbfoiKznmoTlhbPmgIDvvIzmmK/kuIDnp43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JvlpKflnLDoiKznmoTmuKnmmpbvvIzmmK/kuIDnp43lv4PmhL/vvJvkvJ/lpKfnmoT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J/lpKfnmoTmnJ/lvoXvvIzniLbkurLoioLnpZ3mhL/lpKnkuIvniLbkurL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wMS48L2VtPuaYr+S9oOS9v+aIkeeahOeUn+a0u+acie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aIkeWvueS9oOeahOaDheaXoOazleeUqOiogOivreihqOi+vu+8jOaDs+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eUn+WRveavj+S4gOWkqeOAgueUqOaIkea7oeaAgOeahOeIse+8jOelneiAgeWFr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TMzNTR3ZWZ2NS5odG1sIj5odHRwczovL2R1YW5qdXppa3UuY29tL2R1YW5qdXppLzUzM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md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F86F04DFC451E4F7F9FED848C1B0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