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5FBEE7EAC23E8DEA594213DADD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5FBEE7EAC23E8DEA594213DADD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DveS4uuS9oOeFruS4nOilv++8jOS9huaIkeS4j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nOilv+OAguWQhOS6uuWQg+mlreaYr+WQhOS6uumlse+8jOWQhOS6uueUn+at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D48ZW0+Mi48L2VtPuW9k+S9oOefpemBk+i/t+aDkeaX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O+8jOW9k+S9oOS4jeefpemBk+i/t+aDkeaXtu+8jOaJjeaYr+acgOWPr+aA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peaYr+WBtueEtueahO+8jOi1sOaYr+W/heeEtu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+8jOmaj+e8mOS4jeWPmO+8jOS4jeWPmOma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acieS6uuacieazle+8jOWImeaYr+mCqumtlOWklumBk+ingeino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uOi/nOS4jeimgea1qui0ueS9oOeahOS4gOWIhuS4gOen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u+S9leS9oOS4jeWWnOasoueahOS6uuOAgjwvcD48cD48ZW0+Ni48L2VtP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PkeaCsuW/g++8jOmltuebiuS8l+eUn+S4uuS7l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huuWig+S4reS/ruihjO+8jOawuOi/nOS4jeiDveaIkOS9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iHqueIseeahOS6uu+8jOaYr+ayoeacieiDveWKm+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8l+eUn+mAoOS9nOWmhOaDs++8jOS7peW/g+eU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4uOWcqOWcsOeLseOAgjwvcD48cD48ZW0+MTAuPC9lbT7nvJjotbfms5XouqvlgYj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6DnvJjnlJ/vvIzmiJHor7TmmK/lm6DnvJjjgILlm6DnvJjlsL3mlYXnga3vvIzmiJ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r7TjgII8L3A+PHA+PGVtPjExLjwvZW0+5ZaE5oSP5bm255u45L+h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us6YO95Y+v5Lul5pS55Y+Y5oiR5Lus55qE55Sf5rS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l+eUn+eUseWFtuS4jei+vuS4gOecn+azleeVjO+8jOWPquiupOivhu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ebuO+8jOaVheacieWIhuWIq+aJp+iRl+S5i+eX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LjluLjop4nlvpfoh6rlt7HlvojkuI3lubjvvIzkuJbnlYzkuIrmr5TmiJHku6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ov5jopoHlpJrjgII8L3A+PHA+PGVtPjE0LjwvZW0+5aW9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Liq5Lq655yL5Yiw5pW05Liq5LiW55WM77yM5Z2P55qE54ix5oOF5piv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IiN5byD5pW05Liq5LiW55WM44CCPC9wPjxwPjxlbT4xNS48L2VtPu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iOt+W+l+eahOiDnOWIqe+8jOayoeacieS7u+S9leaEj+S5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r3mgZXkvJfnlJ/vvIzkuI3ljp/osIXkvJfnlJ/vvIzmmK/oi6b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6K6k6K6k55yf55yf5a2m5L2b77yM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5bCx5piv5pyA5q6K6IOc77yM5pyA5ZyG5ruh55qE5L6b5YW75ZKM5bi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S4iuS7peaVrO+8jOWvueS4i+S7peaFi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SjO+8jOWvueS6i+S7peecn++8jOWvueW/g+aXoOaE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pmaTng6bmgbzph43lop7nl4XvvIzotovlkJHnnJ/lpoLkuqbmmK/pgqrjgILpmo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vJjml6DmjILnoo3vvIzmtoXnm5jnlJ/mrbvnrYnnqbrlj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7yY5p2l5YiZ5Y6777yM57yY6IGa5YiZ5pWj77yM57yY6LW35Yi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JC95YiZ54Gt44CCPC9wPjxwPjxlbT4yMS48L2VtPuWcqOaXpeW4uOeUn+a0u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Jp+edgOimgea3oeiWhO+8jOeci+W+l+a3oeiWhOWwseaYr+eci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mtarotLnkvaDnmoTnlJ/lkb3vvIzlnKjkvaD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kI7mgpTnmoTlnLDmlrnjgII8L3A+PHA+PGVtPjIzLjwvZW0+5LiA5Liq5bi4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y654K555qE5Lq677yM6Ieq5bex5pys6Lqr5bCx5LiN5aSf5aW9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qOA6K6o5LuW6Ieq5bex44CCPC9wPjxwPjxlbT4yNC48L2VtPuS7h+a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Mluino+S7h+aBqO+8jOWPquacieaFiOaCsuaJjeiDveWMluino+S7h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6XlpJbniankuLrph43vvIzooYzkuLrkuZ/lm6Dmra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mi5nnirnosavjgII8L3A+PHA+PGVtPjI2LjwvZW0+5LiN6IO96LSq5rGC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pem5Zac5qyi5bCx5omn552A5Zyo6YKj6YeM77yM5bqU6K+l5b+D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eDpuaBvOeahOaXtuWAme+8jOS9oOWws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HquW3se+8jOi/meS4gOWIh+mDveaYr+WBh+eahO+8jOS9oOeDpuaBv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mnInmg4XmnaXkuIvnp43vvIzlm6DlnLDmnpzov5j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qbml6Dnp43vvIzml6DmgKfkuqbml6DnlJ/jgII8L3A+PHA+PGVtPjI5LjwvZW0+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qO5rOV77yM5bqU5peg5omA5L2P6KGM5LqO5biD5pa977yM5omA6LCT5LiN5L2P6I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N5L2P5aOw6aaZ5ZGz6Kem5rOV5biD5pa944CCPC9wPjxwPjxlbT4z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ui+e6ouaEj+iHquWLpO+8jOaQuumUhOabv+etkeeZvuiKseWdn+OAgueOiemSqeaW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+WutuWhmu+8jOS4gOagt+WNg+eni+WGt+Wkleabm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po/miqXpnZ7kuYXorqHvvIzoi6bmtbfojKvojKvojqvnlZn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U55m+5bm05YmN57uT57yY5p2l77yM5YmN55Sf5rOo5a6a6Z2e5LuK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p6aaW77ya6Iul6Z2e5LuK5pel5piv5L2V5pel77yf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OsOWunu+8jOS9oOaJjeiDvei2hei2iueOsOWu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kvZvml7bvvIzljbPop4HkvZvml7bvvIzkuqbljbPmiJDkvZvml7bjgIL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lvoDnlJ/ml7bvvIzkuqbljbPluqbnlJ/ml7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55qE5L+u5a2m5piv77ya55yL56C05biu5Yqp5pS+5LiL44CB5pS+5LiL5biu5Yq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zNi48L2VtPuimgeWFi+acjeWvueatu+S6oeeahOaBkOaD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OpeWPl+S4luS4iuaJgOacieS6uumDveS8muatu+S6oeeahOin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4rmgpTml6DnlKjjgILkvaDmnInmnKrkuobnmoTliY3nvJj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oDmlq3kvaDnmoTlp7vnvJjvvIzmiJHnrYnkvaDlm57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ZmA6K+055qE5YWr5LiH5Zub5Y2D5rOV6Zeo5pys5p2l5piv5LiA6ISJ55u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ZyG6J6N55qE77yM5ZCE56eN5pWZ5rOV5Lmf5pys5bGe5LiA5ZGz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qOWdmuWumuWSjOa4qeWSjOeahOaAgeW6puihq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+8jOS9oOWwseS4jeS8muaLm+iHtOaGjuaBqOOAgjwvcD48cD48ZW0+NDAuPC9lbT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kuKXvvIzlvoXkurropoHlrr3jgII8L3A+PHA+PGVtPjQxLjwvZW0+6I6r6ZqP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u75L2V5Lq677yM6aG755+l5LiL5LiL5Lq65b6A5b6A5pyJ5LiK5LiK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DveivtOS4jeiDveihjO+8jOS4jeaYr+ecn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h6rml6Dlv4Pkuo7kuIfnianvvIzkvZXlpqjkuIfnianluLj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Lya5b6I55eb6Ium44CCPC9wPjxwPjxlbT40NS48L2VtPuW+l+acq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g+WHgOi4iui3g+OAgjwvcD48cD48ZW0+NDYuPC9lbT7oj6nokKjlv4PlpoLomZ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v7HoiI3vvIzmiYDkvZznpo/lvrfnmobkuI3otKrnnY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ul6Imy6KeB5oiR77yM5Lul6Z+z5aOw5rGC5oiR77yM5piv5Lq66KGM6YK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eB5aaC5p2l44CCPC9wPjxwPjxlbT40OC48L2VtPuWQjOagt+eahOe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imgeijheavkuiNr+WRou+8n+WQjOagt+eahOW/g+mHjO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Fhea7oeedgOeDpuaBvOWRou+8nzwvcD48cD48ZW0+NDkuPC9lbT7kuI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ng6bmgbzjgIHoh6rlt7HkuZ/kuI3otbfng6bmgbzvvIzov5nlj6vmnInkv67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76Zq+5Lu75LmL5LqL77yM6KaB5pyJ5Yqb5peg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q+5aSE5LmL5Lq677yM6KaB5pyJ55+l5peg6KiA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iNieacqOS4gOeni+OAguS4lumXtOWwseaYr+i/meagt++8jOiwg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S4pOagt+S4nOilv++8jOS4gOaYr+WboOaenO+8jOS6jOaYr+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6Xlub3pu5jnmoTmgIHluqblpITkuovvvIzml6XlrZDkvJr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UzLjwvZW0+54ix5qyy5LmL5Lq677yM54q55aaC5omn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6ICM6KGM77yM5b+F5pyJ54On5omL5LmL5oKj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WwseS4jeivpeS6huaXoOeUn+i2o++8jOeIseaDheaYr+iuqeS6uu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OAgjwvcD48cD48ZW0+NTUuPC9lbT7pnaLlrZDlgZrnmoTlho3po4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mhJ/lrpjkuIrnmoTkuIDml7bomZrojaPvvIzkubDkuI3liLDlhoX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onlroHkuI7llpzkuZDjgII8L3A+PHA+PGVtPjU2LjwvZW0+5aaC5p6c5oOz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eN6KaB55qE5piv5pS55Y+Y5oCB5bqm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Zt+WFpeiogOi+nueahOWig+WcsO+8jOS9v+iHquW3sei/t+aDmOS4je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guPC9lbT7kuI3kubHkuo7lv4PvvIzkuI3lm7Dkuo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voDjgILlpoLmraTvvI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WV6YGT55yf5aOr77yM6Ieq6KeC6Ieq5b+D77yM55+l5L2b5Zyo5Y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a+744CCPC9wPjxwPjxlbT42MC48L2VtPuWWnOasoua3oea3oeeahOaEn+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mee+ju+8jOmbqOeahOmjmOmAuO+8jOmjjueahOa0kuiEse+8jOmbqueahOi9u+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6HkuovlpKrlsL3vvIznvJjliIblir/lv4Xml6n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L2g5Yqd5ZGK5Yir5Lq65pe277yM6Iul5LiN6aG+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bCK5b+D77yM6YKj5LmI5YaN5aW955qE6KiA6K+t6YO95rKh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JjeS4luS6lOeZvuW5tOeahOWbnuecuO+8jOaJjeaNouW+l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TpuiCqeiAjOi/h+OAgjwvcD48cD48ZW0+NjQuPC9lbT7oi6XkuI3nqbblv4P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vpLlop7kuJroi6bvvJvlpoLog73miqTlv7XvvIzpqoLkvZvnirnnm4rnnJ/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c56aP6I6r5aaC5oOc56aP77yM5oKU6L+H6I6r5aaC5a+h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j+e8mOeahOS6uu+8jOaAu+iDveWcqOmAhuWig+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IsOWJjeihjOeahOaWueWQke+8jOS/neaMgeWdpueEtuaEieW/q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6HkuovlupTku6Xlv43kuLrotLXvvIzlpKfkuovljJb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jgILog73mnInkv67lhbvosJPkuYvli4fvvIzlpITkuJbmuKnmn5TmnID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YiH5pyJ5Li65rOV77yM5aaC5qKm5bm75rOh5b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m5aaC55S177yM5bqU5L2c5aaC5piv6KeC44CCPC9wPjxwPjxlbT42OS48L2VtP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+8jOaXoOS6uuebuO+8jOaXoOS8l+eUn+ebuO+8jOaXoOWvv+iAhe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otKLlr4zlubbkuI3mmK/lm6DkuLrmiJHmi6XmnIn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opoHmsYLnmoTlvojlsJHjgII8L3A+PHA+PGVtPjcxLjwvZW0+55+l6KeB56u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peg5piO5pys77yM55+l6KeB5peg6KeB77yM5pav5Y2z5raF5q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LpeS8l+eUn+W/g++8jOW/huS9m+OAgeW/teS9m++8jOeOsOWJjeW9k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ingeS9m++8jOWOu+S9m+S4jei/nO+8m+S4jeWBh+aWueS+v++8jOiHquW+l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nInlv5fmsJTnmoTkurrlj5HkuIDmrKHmhL/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ZrmjIHjgILmsqHlv5fmsJTnmoTkurrlpKnlpKnlj5HmhL/vvIzmta7ogIzkuI3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O95ZaE5YiG5Yir6K+45rOV55u477yM5LqO56ys5LiA5Lm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3NS48L2VtPuS8l+eUn+aYr+e0r+eUn+e0r+S4l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juiDveW/teeItuavjeeahOi/h+mUme+8nz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rLLkuobnn6XvvIzkuInkuJbkuIDliIfkvZvjgILlupTop4Lms5XnlYzmg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K/lv4PpgKDjgII8L3A+PHA+PGVtPjc3LjwvZW0+6aG66YCG5Zug5q+U6L6D6ICM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Lul5YiG5Yir6ICM55Sf44CCPC9wPjxwPjxlbT43OC48L2VtPuaIkeS7rOehr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Yr+eahOS8mOeCue+8jOS9huS5n+imgemakOiXj+WHoOWIhu+8jOi/meS4quWPq+WB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OAgjwvcD48cD48ZW0+NzkuPC9lbT7lkIzmoLfnmoTnk7blrZDvvIz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mr5Loja/lkaLvvJ/lkIzmoLfnmoTlv4PnkIbvvIzkvaDkuLrku4DkuYjopoH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bmgbzlkaLvvJ88L3A+PHA+PGVtPjgwLjwvZW0+5Lq655Sf6KaB5pyJ6KeE5Yi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m05Lul5ZCO5bmy5LuA5LmI77yM6KaB5oOz5bm05YaF55qE55uu5qC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q5aSa55qE5p6E5oOz44CCPC9wPjxwPjxlbT44MS48L2VtPuaZuuiAhem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Oiwi+Wkp+S6i++8jOS7peacgOe7iOebruagh+S4uuaguOW/g++8m+aEmuiAhemhv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Wwj+WIqe+8jOS7peWvuOWIqeW/heS6ieS4uuWOn+WIm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lpoLmnaXvvIzouqvor63mhI/kuJrvvIzml6DkuI3muIX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b6I+p6JCo5Y+q5L+d5L2R6YKj5Lqb6IKv5biu5Yqp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ig+e8mOaXoOWlveS4ke+8jOWlveS4kei1t+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b3nmb3nmoTov4fkuIDlpKnvvIzml6DmiYDkuov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q/kuobnqoPnm5fnvarkuIDmo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zdHBjd2VndW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3RwY3dlZ3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5FBEE7EAC23E8DEA594213DADD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