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8E26F2B138FA08E1EDAB26EC71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8E26F2B138FA08E1EDAB26EC71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9k+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6huS9oOaYr+mUmeeahO+8jOWwseeul+S9oOWGt+mdmeWcsOino+mHiuS6huS5n+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+i2ium7ke+8jOi/mOS8muiiq+iupOS4uuaYr+WcqOeLoei+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9huimgeeci+WIq+S6uuaEv+aEj+S4uuS9oOWBmuS7gOS5iO+8jOS5n+im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aEv+S4uuS9oOWBmuS7gOS5iOOAguS4jeaEv+aEj++8jOS7o+ihqOW6l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i1sOi/h+WkmuWwkeadoeihl++8jOS8muaDs+i1t+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S9oOi/mOaipuS4jeaipuS9oOi/mOeXm+S4jeeXm+WbnuW/humCo+S5iOmHj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jOeahOWKqO+8jOWmguaenOWPquaYr+mBh+inge+8jOS4jeiDveWBnOeVm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Bh+ingeOAgjwvcD48cD48ZW0+NC48L2VtPuiHquW3seS4jeaUueWPmOeahOiv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5n+WPquaYr+S5i+WJjeeahOmHjea8lO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3r+S4iu+8jOaIkeS7rOmDveWcqOWllOi3ke+8jOWdmuW8uui/me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mAvOWHuuadpeeahOOAguS4jeWNke+8jOS4jeS6ou+8jOW/g+S7juWu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+8jOS4jeWWp++8jOW/g+W5s+mdme+8m+S4jeaUgO+8jOS4jeavlO+8jOW/g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Aku+8jOS4jeWXlO+8jOW/g+maj+WSjO+8m+S4jeiJvu+8jOS4jeaAqO+8jOW/g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XqeWuie+8gTwvcD48cD48ZW0+Ni48L2VtPuiuuOWkmuiuqeS9oOaEn+WKq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peaute+8jOWPquaYr+S7luazoeWmnueahOS4gOenjeaJi+aute+8jOeIseaDheS4j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Yr+WcqOW5s+a3oeS4reS7luiDvemZquS9oOWkmuS5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a1geawtO+8jOaXtumXtOaKiuS9oOW4puWIsOWTqumHjO+8jO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mAguW6lOmCo+mHjOeahOeOr+Wig+OAguS6uueUn+WwseaYr+i/meagt+WPmOW5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aipuaDs+aYr+S4jeiDveetieW+heeahO+8jOWwpOWFtuaYr+S4jeiDveS7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uWkluS4gOS4quadoeS7tuS4uuWJjeaPkOOAgjwvcD48cD48ZW0+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OsOWcqOeahOeXm+iLpu+8jOaYr+S9oOW9k+WIneiupOS4uuaYr+acgOe+jueah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IneiupOS4uui2iue+juWlve+8jOS4gOaXpuWkseWOu++8jOeOsOWcqOWwsei2i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WdmuaMgeS6huW6lOivpeWdmuaMgeeahO+8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ivpeaUvuW8g+eahO+8jOi4j+WunuS4gOS6m++8jOS4jeimgeedgOaApe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ygeaciOmDveS8mue7meS9oOOAgjwvcD48cD48ZW0+MTAuPC9lbT7lj4jliL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lm57lpLTnnIvnnIvov5nkuIDlubTnnYDlrp7kuI3mmJPvvIzphbjnlJzoi6b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I3lsJHvvIzpo47po47pm6jpm6jkuIDot6/lhbznqIvjgILkurrotorlpKfoto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kuKrlranlrZDvvIzotbDnmoTotorov5zotormg7Plm57lrrbjgILkurrnlJ/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ooYzkuJTnj43mg5zjgII8L3A+PHA+PGVtPjExLjwvZW0+5paw55qE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aw5bm05b+r5LmQ77yBPC9wPjxwPjxlbT4xMi48L2VtPui/me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WQhOenjeWRs+mBk++8jOmFuOeUnOiLpui+o++8jOWMheaLrOacieWSuO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Yr+iLpumavu+8jOWunuWImeaYr+ejqOe7g+OAgjwvcD48cD48ZW0+MTM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LvkvJrotbfotbfokL3okL3vvIzmnInmrKLnrJHkuZ/kvJrmnInms6rmsLTvvIzmn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vZPnhLbkuZ/kvJrmnInmgZDmg6fvvIzlubbkuJTor5XnnYDmv4DlirHoh6rlt7HkuZ/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flrrbjgII8L3A+PHA+PGVtPjE0LjwvZW0+5Lq655Sf6YGT6Lev5LiK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56KR77yM6YO95Yi7552A5Lik5Liq5a2XJmxkcXVvO+i1t+eCuSZyZHF1bzv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msLTvvIzlgZrkuovlg4/lsbHjgII8L3A+PHA+PGVtPjE1LjwvZW0+5Zue6aG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7uP5Y6G5LqG5b6I5aSa5Zac5oCS5ZOA5LmQ77yM6YW455Sc6Ium6L6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W955qE5Z2P55qE5oiR6YCa6YCa5o6l5Y+X77yM5LiN5YaN5Zue5aS077yM5b6u56y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655Sf5oC75piv5YWF5ruh5pyq55+l44CCPC9wPjxwPjxlbT4xNi48L2VtP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ahOS4gOW5tO+8jOWPiOaYr+aWsOeahOW8gOWni++8jOWlveWlveaUr+aMge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MTcuPC9lbT7lm6DkuLrmh4LlvpfvvIzmiYDku6XmhYj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h4LlvpfvvIzov5nkuJbkuIrmiY3kvJrmnInpgqPkuYjlpJrnmoT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Hlv4PnlJjmg4XmhL/jgII8L3A+PHA+PGVtPjE4LjwvZW0+5oSf6KeJ5LiA556s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pyr5LqG77yM5pe26Ze05Ly85LmO5q+U5rWB5rC06L+Y5b+r77yM6L+Z5LiA5bm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K645aSa5LiN5LiA5qC355qE5LqL54mp77yM6YW455Sc6Ium6L6j5qC35qC3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bCG5oiQ5Li66Ieq5bex5pyA576O5aW955qE5Zue5b+G44CC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pu05Yqg5Yqq5Yqb77yM57un57ut5YmN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eci+i1t+adpeWOn+iwheS9oOS6hu+8jOWPr+S9oOW3sue7j+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6huOAgjwvcD48cD48ZW0+MjAuPC9lbT7lvZPpnq3ngq7nmoTlk43lo7DlsI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oqbph4zmi4nphpLnmoTml7blgJnmiJHmiY3phpLmgp/vvJrmlrDnmoTkuIDlubTlj4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IxLjwvZW0+5paw6LW354K577yB5paw5byA5aeL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6LW35p2l55qE77yBPC9wPjxwPjxlbT4yMi48L2VtPuaWsOeahOS4gOW5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4quWwhuaXpeWtkOi/h+aIkOivl+eahOS6uu+8jOWOu+ivu+S5pu+8jOWO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u+etieW+heeIseaDheOAguaXpeWtkOWPr+S7pei/h+W+l+eyvuiHtOiAjOWFu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/h+W+l+eugOWNleiAjOmaj+aEj++8jOWPquimgeW/g+S4reacieiv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DrOaEj+eahOeUn+a0u+OAgjwvcD48cD48ZW0+MjMuPC9lbT7kuI3nrqH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pmLTlpKnvvIzkuIDlrpropoHorrDkvY/nu5noh6rlt7HkuIDkuKr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I0LjwvZW0+5LiN56C05LiN56uL77yM5oC76KaB5pyJ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YKj5LmI5oiR5biM5pyb77yM5piv546w5Zyo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W/heWumuacieS4gOS4queXm+iLpueahOmYtuaut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kseWOu+aEn+inieS5i+WQjuOAgjwvcD48cD48ZW0+MjYuPC9lbT7lnKjov5n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IDlpKnvvIzluobnpZ3ku4rlpKnkvaDmnaXliLDov5nkuKrkuJbnlYzkuIr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iKrnqIvmlrDnmoTkuIDlubTkuK3vvIzmhL/lubjov5Dml7bml7bkuI7kvaD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aw55qE5LiA5bm044CC5paw55qE5byA5aeL44CC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YeN5paw5Ye65Y+R44CCPC9wPjxwPjxlbT4yOC48L2VtPuS6uueUn+ayoeaci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S4jeaWreeahOaWsOW8gOWni++8jOe7k+adn+eahOe7k+adn+aYr+Wws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jkuPC9lbT7nlJ/mtLvlkYror4nmiJHku6zvvIzniL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J3lpJXnm7jkvLTvvIzogIzlupTog73po47pm6jlkIzoiJ/jgILlrr3mgZXjgIH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lv5jorrDvvIzkuZ/kuI3ku6PooajotablhY3vvIzogIzmmK/mlL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lJ/ot6/jgII8L3A+PHA+PGVtPjMwLjwvZW0+5paw55qE5LiA5bm077yM5o2i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2i5LiA56eN55Sf5rS75pa55byP44CC6K6p566A5Y2V55qE5pel5a2Q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oSP44CCPC9wPjxwPjxlbT4zMS48L2VtPua4heaZqOeahOavj+S4gOadn+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heWQiOS6huaIkeeahOW/g+aEj++8jOW4jOacm+S9oOaWsOeahOS4gOW5tOacieaWs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l+WIsOaWsOeahOiDnOWIqe+8gTwvcD48cD48ZW0+MzIuPC9lbT7kurrnlJ/lubb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Inmi6npopjmiJbmmK/mmK/pnZ7popjvvIzlpKfpg6jliIbmmK/lupTnlKj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iJHku6zkuIDngrnkuIDmu7TnmoTorrror4HvvIzlj5boiI3nmoTov4fnqIv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Z/msqHlhbPns7vjgII8L3A+PHA+PGVtPjMzLjwvZW0+5pe25YWJ6I2P6I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N5YaN5piv6YKj5Liq5bm856ia5aSp55yf55qE5a2p57q45LqG77yM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paw55qE5LiA5bm077yM5paw55qE5byA5aeL77yM6K6p5oiR5Lus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n77yBPC9wPjxwPjxlbT4zNC48L2VtPuaUkuS5heS6hueahOWkseacm+WwseWDj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OW8ue+8jOaAu+S8muacieeIhueCuOeahOS4gOWkqe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mrKLogZrmnIDpmr7lvpfjgIHpmr7ogJDliKvnprvlpJrjgILkuIDot6/pmarkv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lK/mjIHjgILlj6rosIjmnKrmnaXjgIHkuI3oqIDov4fljrvjgILmlrDlubT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mhJ/osKLmnInkvaDjgII8L3A+PHA+PGVtPjM2LjwvZW0+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44CCPC9wPjxwPjxlbT4zNy48L2VtPuaYjuWkqeS4gOWIh+WNs+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aIkeeahOW5uOemj+WwseWcqO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53mjIHnnLznlYzlvIDpmJTlkozohJrmraXlkJHliY3vvIzkvaDlsLH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nIDopoHnmoTkuIDliI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6cGN2NzdxdX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enBjdjc3cX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8E26F2B138FA08E1EDAB26EC71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