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9FD1A118417968E0D3FA006356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FD1A118417968E0D3FA006356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L5oOF5peg5aWI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WtpuiAheecn+ato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+8jOaYr+aal+aal+WBmuS6huiuuOWkmuS8n+Wkp+eahOW3peS9nOiAjO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S4jeWboOatpOWHuuWQjeOAgjwvcD48cD48ZW0+Mi48L2VtPuS4jeimgeWboOS4u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wseS4jeaVouWOu+aLpeacieOAguaHguW+l+S6q+WPl+eUn+a0u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S8muabtOacieaEj+S5ieOAgjwvcD48cD48ZW0+My48L2VtPuWFs+S6j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S9jua9ruaXtu+8jOWwvemHj+WkmuedoeinieOAgeWkmueci+S5pu+8jOWwke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7iOS6juayiem7mO+8jOaIkOeGn+aJjeWImuWIm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WwseaYr+i/meagt+eahOeugOWNle+8jOWQg+mlreedoeinie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m+eUn+a0u+WwseaYr+i/meagt+eahOiJsOi+m++8jOWllOazoueul+iuoe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S6i+OAgjwvcD48cD48ZW0+NS48L2VtPuWcqOecn+WunueahOeUn+WRve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qeS8n+S4mumDveeUseS/oeW/g+W8gOWni++8jOW5tueUseS/oeW/g+i3q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Co+mavuS4juWbsOiLpuaYr+ejqOe7g+S6uuag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tpuW6nOOAgjwvcD48cD48ZW0+Ny48L2VtPuWlveeskeeahOaYr++8jOaXtumX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+8jOWlveWDj+S7gOS5iOS5n+ayoeaUueWPmO+8jOS9huW9k+S9oO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6i+mDveWPmOS6huOAgjwvcD48cD48ZW0+OC48L2VtPuayoeacieS6uu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yoeacieS4nOilv+WPr+S7pee7j+S5heOAgjwvcD48cD48ZW0+OS48L2VtP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W7uueri+iHquS/oeacgOW/q+acgOehruWunueahOaWueazle+8jOWwseaYr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us+aAleeahOS6i++8jOebtOWIsOS9oOiOt+W+l+aIkOWKn+eah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bfkurrnmoTlv43vvIznnIvpgI/kurrlv4PvvIznrKjkurr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vmh4LkuJbmgIHngo7lh4njgII8L3A+PHA+PGVtPjExLjwvZW0+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YWo6YOo5ZCn77yM6LaB5L2g6L+Y5oul5pyJ55qE5pe25YCZ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x5Y675LqG77yM5Yir5LiN6KaB6IS46K+0552A5ri05pyb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enkeWtpuWutuW6lOivpeiAg+iZkeWIsOWQjuS4lueahO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heiAg+iZkeW9k+aXtueahOi+semqguaIluensOi1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miJHku6zkuaDmg6/lr7noh6rlt7Hor7Tnno7kuobnnLzvvIzkvYb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ho3mnaXkuIDmrKHmiJHku6zov5jmmK/kvJrpgInmi6nnno7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yk5oOF5pat5Zyo6L+H5b6A77yM6Zq+5pat5oOF5Lyk77yM55u877yM5Yy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S57mB5aSP5LmL6Iqz54eO5aKD5LmL6IuN77yM5Y+577yM6ZqU5LiW5pmv5oGN5725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YWu6IuY6bOe6YCd5Lqh77yM5bCY5bCB77yM6K6w5b+G5LmL55eb54uC6aOO5rmu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qKm44CCPC9wPjxwPjxlbT4xNS48L2VtPuS5n+iuuOS9oOS4jeaYr+aIk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eQhueUse+8jOS9huS4gOWumuaYr+aIkeacgOWWnOasoueahOmCo+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mnInmoqbmg7PvvIzlubTpvoTlsLHkuI3mmK/pl67pop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/mlaLlgZrvvIzkuI3orqnoh6rlt7HlkI7mgpT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5LiN5a6M5pW044CC6ICM5LiU5LiN5a6M5pW055qE5Lq655Sf44CC5omN566X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q655Sf44CCPC9wPjxwPjxlbT4xOC48L2VtPuWuoeWIpOaBtuS6uu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aIkeS7rOaJgOiDveWBmueahO+8jOWwseaYr+WwveaXqeaKiuS7luS7r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4nemdouWJjeOAgjwvcD48cD48ZW0+MTkuPC9lbT7mnInml7blgJnkvaDmio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kuI3mmK/lm6DkuLrnqoHnhLblsLHoiI3lvpfkuob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liLDkuobvvIzku7vmgKflpJ/kuobjgII8L3A+PHA+PGVtPjIwLjwvZW0+5Lu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oiR5LqG77yM5L2G5oiR55qE5b+D5bey5Zue5LiN5Yiw5LuO5Ym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iwgeacieS5ieWKoeW4ruS9oO+8jO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cgOimgeiHquW3seWOu+S6ieWPluOAgjwvcD48cD48ZW0+MjIuPC9lbT7lr7n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lr7nmlrnnmoTlv4PmiY3mmK/mnIDlpb3nmoTmiL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6Ze05pGG5q2j5LqG5oiR5Lus5bm05bCR6L2754uC54qv5LiL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eC5b6X5Ya35ryg55qE5b+D5L2O5ZCf5rWF5ZSx552A5aSp55yf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yoeaciemdoOWxse+8jOiHquW3seWwseaYr+Wxs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qeS4i++8jOiHquW3seaJk+WkqeS4i++8geaIkeayoeaciei1hOacr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ui1hOacrO+8gTwvcD48cD48ZW0+MjUuPC9lbT7pn7PkuZDmmK/mr5TkuIDliIf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iIflk7Llrabmm7Tpq5jnmoTlkK/npLrvvIzosIHog73muJfpgI/miJHpn7P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vr/og73otoXohLHlr7vluLjkurrml6Dku6Xoh6rmi5TnmoToi6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CG5oCn6K6p5L2g5riF5qWa5Zyw55+l6YGT5L2g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6K6p5L2g5LiN5bGR5LiA6aG+55qE5bCG6ZSZ5bCx6ZS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ls+eUn+acgOaAleeahOWwseaYr++8jOS4uuS9oOS7mOWHuuS6hu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6huWlueWFqOmDqOeahOenmOWvhu+8jOWvueS9oOS6p+eUn+S6huS+nei1l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i1sOS6huOAguS5oOaDr+avlOa3seeIseabtOWPr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j6/og73lnKjkuIDkuKrkurrpnaLliY3kuIDmlofkuI3lgLzvvIz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pnaLliY3mmK/ml6Dku7fkuYvlrp3jgILosKjorrDoh6rlt7HnmoT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zov5nlsLHmmK/kurrmjKrmtLvnmoTpgZPnkIbmiYDlnK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Lq66K6p5oiR6KeJ5b6X5b6I5a6J5b+D77yM5omA5Lul5oOz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+8jOiAjOWPpuS4gOS4quS6uuiuqeaIkeinieW+l+W+iOWtpOWNle+8jOaJgOS7p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S7luOAgjwvcD48cD48ZW0+MzAuPC9lbT7miJHnn6XpgZPku4Dpur3mmK/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rPliqjmmK/kuJbnlYzkuIrkuIDliIfmrKLkuZDlkozkuIDliIfnvo7lpb3kuo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I8L3A+PHA+PGVtPjMxLjwvZW0+576O5Yiw5p6B6Ie055qE5aWz5Lq65b+F54S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6Ieq5bex55qE5YW06Laj5ZKM54ix5aW977yM56ev5p6B6ICM5YGl5bq3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Sf5rS75oiQ5pyA576O55qE5qih5qC344CCPC9wPjxwPjxlbT4z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WNs+S9v+iiq+Wfi+WcqOWcsOS4i+aXoOS6uuW+l+inge+8jOS5n+WGs+eEt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Ooue0ouiAjOWKm+S6ieWGkuWHuuaWsOesi+OAgjwvcD48cD48ZW0+MzM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vvIzouqvovrnnmoTkuJzopb/miY3mmK/mnIDlpb3nmoTvvIzkuI3opoHmgL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pgqPkuI3lsZ7kuo7oh6rlt7HnmoTkuJzopb/jgII8L3A+PHA+PGVtPjM0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oqK5pu+57uP55qE6Ium5rap5YyW5L2c5pel5ZCO55qE56yR6LCI77yM5bKB5pyI5Lm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6Z2S5pil55qE6LqB5Yqo44CC5Lmf6K645Lya5pyJ5LiA5Liq6ICB5piv6Lef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2g5Y205b6I5oOz6Lef5LuW6L+H5LiL5Y6755qE5Lq677yb5L2G5piv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LiN5Y6755qE5LqL5oOF44CCPC9wPjxwPjxlbT4zNS48L2VtP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4kOa4kOi/nOWOu+OAgeaDs+aKk+S9j+S9oOOAgeWNtOaAjuS5iOS5n+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btOWIsOS9oOaFouaFoua2iOWkseOAgjwvcD48cD48ZW0+MzYuPC9lbT7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gIHkvaDjgILkvaDmnaXvvIzml6DorrrlpJrlpKfpo47pm6jvvIzmiJHopoHljr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oiR55qE6LSi5a+M5bm25LiN5piv5Zug5Li6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M6ICM5piv5oiR6KaB5rGC55qE5b6I5bCR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WBmuS6i+imgeWdmuaMgei/meS4ieWOn+WIme+8mueUqOWLh+a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Pr+S7peaUueWPmOeahOS6i+aDhe+8jOeUqOiDuOaAgOaOpeWPl+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UqOaZuuaFp+WIhui+qOS4pOiAheeahOS4jeWQj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tLvnnYDnmoTmr4/kuIDlpKnnnIvkvZznlJ/lkb3nmoTmnIDlkI7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+l6K+G5piv5LuO5Yi76Ium5Lit5b6X5p2l55qE77yM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oeS5oOw5Lit5YW75oiQ55qE44CCPC9wPjxwPjxlbT40MS48L2VtPuS4gO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S4gOabsua1qua8q+eahOW/p+S8pOOAgui9u+W8ue+8jOmfs+mfteeRn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vguWvnueBtemtgua7kei/h+aMh+mXtOOAgjwvcD48cD48ZW0+NDIuPC9lbT7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YrphaPmraPlpb3vvIzoirHlvIDljYrml7blgY/lpo3vvJvljYrluIblvKDmiYflhY3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pqazmlL7ljYrnvLDnqLPkvr/jgILljYrlsJHljbTppbbmu4vlkbPvvIzljYrlpJ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qDnvKDjgILnmb7lubToi6bkuZDljYrnm7jmjrrjgILkvJrljaDkvr/lrpzlj6r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CB5Lyk5a6z6L+H5L2g77yM6LCB5Ye75rqD6L+H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6YeN6KaB55qE5piv6LCB6K6p5L2g6YeN546w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S6m+ivne+8jOivtOS4juS4jeivtO+8jOmDveaYr+S8pOWu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VmeS4juS4jeeVmemDveS8muemu+W8gOOAguWmguaenO+8jOacieWkqe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4jeaYr+WboOS4uuaIkei+k+S6hu+8jOiAjOaYr+aIkeaH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nlJ/nmoTpkp/mkYbmsLjov5zlnKjkuKTmnoHkuK3mkYbmmY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mmK/lhbbkuK3kuIDmnoHvvJvopoHkvb/pkp/mkYblgZzmraLlnKjlroPnmoTkuID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og73miorpkp/mkYbmipjmlq3jgII8L3A+PHA+PGVtPjQ2LjwvZW0+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bm456aP77yM5Yir5oqK6Ieq5bex6YC85b6X5aSq57Sn77yM5oC7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5LiO56m66Ze057uZ6Ieq5bex44CCPC9wPjxwPjxlbT40N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crOi6q+S4jeWWnOWlveeahOimgemihui1muWIsOS6p+S4mu+8jOS5n+WPr+S7p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jeS/oei1lueahOiNr+ayu+WlveeWvueXhe+8jOS9huWNtOaXoOazleS7juac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i6q+S4iuW+l+WIsOW5uOemj+OAgjwvcD48cD48ZW0+NDg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XlvpfkurrliIbkuI3muIXkuJzljZfopb/ljJfnmoTkuJbnlYzph4zvvIzmiJHku6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jIHmnInnmoTlubLlubLlh4Dlh4DnmoTliJ3oobfvvIzkuI3lpJrkuobjgILmj6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kuKLkuobjgILmmI7lpKnov5jopoHotbblvojov5z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pe25YCZ5oiR5Lus6ZyA6KaB55qE5LiN5piv5LiA56KX6bih5rG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e05o6M77yB5pyJ5Lqb5Lq65Ye6546w5Zyo5L2g55qE55Sf5ZG9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ZGK6K+J5L2g77ya5L2g55yf5aW96aqX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XoOazleaOp+WItu+8jOmmluWFiOimgeaOp+WItuaYr+WSseS7r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EuPC9lbT7kuI3mmK/kuIDot6/kurrvvIzkvaDmgI7kuYjmio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msqHnlKjjgII8L3A+PHA+PGVtPjUyLjwvZW0+5aWz5Lq65aaC6Iqx77yM5pGH5pu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y85qKm77yM6J226Iie6Iqz6I+y77yM5pS+55y85pyb5Y6777yM5aSp5Zyw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m26I6544CCPC9wPjxwPjxlbT41My48L2VtPuWDj+Wwj+S6uuS4gOagt+i/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Qm+WtkOS4gOagt+eIseS9oO+8jOWDj+aXtumXtOS4gOagt+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nZLlubTogIXvvIzkurrnlJ/kuYvnjovvvIzkurrnlJ/kuYvmmK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jY7kuZ/jgII8L3A+PHA+PGVtPjU1LjwvZW0+5YW25a6e5pyJ5pe25YCZ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ZSZ77yM5Y+q5piv5aSn5a626YO95oqx552AJmxkcXVvO+S7lumDveS4jeeQh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leimgeS4u+WKqOWFiOeQhuS7liZyZHF1bzvnmoTlv4PmgIHmhaLmhaLnmoT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jgII8L3A+PHA+PGVtPjU2LjwvZW0+5LiN6K6655Sf5rS757uZ5L2g55qE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77yM5b+D5a695piv55Sf5rS755qE5pyL5Y+L77yM5piv5aSx6JC9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uH5rCU77yM5pu05piv55Sf5ZG955qE5LiA56eN5L2Z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mDveWcqOW+iOWKquWKm+WcsOeUn+a0u++8jOayoeacieiwgeavlOiw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S6m+OAgjwvcD48cD48ZW0+NTguPC9lbT7kuI3nrqHlj5HnlJ/ku4DkuYj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flronpnZnkuJTmhInlv6vlnLDmjqXlj5fkurrnlJ/vvIzli4fmlaLlnLDjgIH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kuJTmsLjov5zlnLDlvq7nrJHnnYDjgII8L3A+PHA+PGVtPjU5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aN6Ium5YaN57Sv77yM6Ieq5bex5pyA5oeC44CCPC9wPjxwPjxlbT42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eWGjeWluOmDveacieefpeW/g+aci+WPi++8jOWImOWkh+WGjeWlvemDveacieatu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S4jeimgeWkquWcqOS5juWIq+S6uuWvueS9oOeahOivhOS7t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5suWlveiHquW3seeahOS6i++8jOi1sOWlve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LrmnInkuI3kuLrvvIznn6XotrPnn6XkuI3otrPvvJv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l4/kuo7og7jvvIzlkozmsJTmta7kuo7pnaLvvJvmiY3msJTop4Hkuo7kuovvvIzkuY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7kurrjgII8L3A+PHA+PGVtPjYyLjwvZW0+57q154S257mB5Y2O5LiJ5Y2D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LqR54Of77yM5Lu75Yet54Om5oG85peg5pWw77yM5oOz5byA5L6/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4mp5Zac77yM5LiN5Lul5bex5oKy77yM5rOw54S26Iul5aSE77yM5Ya35pqW6Ie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i/mOaYr+S8muaDs+i1t+S9oO+8jOaDs+i1t+a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i1t+S9oOWvueaIkeeahOWlveS4juWMheWuue+8jOi/mOacieaIkeeUn+eXh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iZoZWxsaXA7JmhlbGxpcDvkvaDor7TopoHlv5jorrDmiJHvvIzopoH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lj6rog73pu5jpu5jnpZ3npo/kvaDjgII8L3A+PHA+PGVtPjY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6IO955qE5Yy65Yir5Zyo5LqO77ya6Ieq6K6k5pyA5b+r5LmQ55qE5Lq6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b+r5LmQ55qE77yM5L2G6Ieq6K6k5Li65pyA5piO5pm655qE5Lq65LiA6Ii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205piv5pyA5oSa6KCi55qE44CCPC9wPjxwPjxlbT42NS48L2VtPuaXoOaJgOiw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PquaYr+e7j+i/h+iAjOW3suOAgjwvcD48cD48ZW0+NjYuPC9lbT7nrYn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vvIzng5/ngavkuI3kvJrlpKrlroznvo7jgII8L3A+PHA+PGVtPjY3LjwvZW0+5b+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b+N55qE55eb77yM5ZCD5Yir5Lq65omA5LiN6IO95ZCD55qE6Ium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Yir5Lq65omA5b6X5LiN5Yiw55qE5pS26I63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iMq+eahOS4ouWkseS6huiHquW3se+8jOayoeacieS6huWFtOi2o+eIse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DreaDheWSjOWlveWlh++8jOayoeacieeQhuaDs+aWueWQke+8jOecn+eahOaEn+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li+aWl+eahOeQhueUse+8jOW/g+e0r+OAgjwvcD48cD48ZW0+N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j6rlr7nmiJHkuIDkuKrlpb3vvIzmiJborrjlvojoh6rnp4HvvIzkvYb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kvaDlr7nliKvkurrlpb3jgII8L3A+PHA+PGVtPjcwLjwvZW0+546w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I5YiZ77ya5rWB5rGX5LiN5rWB6KGA77yM5Y2W5Yqb5LiN5Y2W5ZG9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54mi77yM5LqJ5rCU5LiN5LqJ5Yqf77yM5Yeh5LqL5rGC5ZCI55CG77yM5Yeh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6L+H56iL5YW857uT5p6c77yM5pe25pWI5Y2z57up5p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QrOeahOivnei2iuiusui2iuWkmu+8jOS4gOaXpui/h+S6huWkt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aLvu+8m+S4gOaXpuaIkOS6huS5oOaDr++8jOWwseS4iuS6hueYvu+8jOS4jeiv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+8jOWPjeiAjOaXpeWtkOmavui/h+OAgjwvcD48cD48ZW0+NzIuPC9lbT7msqHmnI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TljonlrrPvvIzlsLHopoHmr5TliKvkurrmm7TliqrlipvvvIzlnKj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7Tlpb3nmoToh6rlt7Hnm7jpgYfjgII8L3A+PHA+PGVtPjczLjwvZW0+5oiR5Lus5Lu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YGa6LW377yM5q+P5aSp55qE5LiA5bCP5q2l6YO95piv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tpuS8muaUvuS4i++8jOaYr+S4gOenjeino+mHiu+8jOWtpuS8mu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Jv+WPl++8jOaEn+aCn+S4gOS4quS6uueahOW/g++8jOS9k+iw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aUvuS4i+ePjeaDnOeahOePjeaDnO+8jOeQhuino+W6lOivpe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aLpeaKse+8jOe7meaXtumXtOatpuijheS4gOmil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NzUuPC9lbT7lr7nkvaDnmoTniLHmiJHlj6/ku6X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uI3kuLrliKvnmoTvvIzlj6rluIzmnJvkvaDog7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5aaC6L+H5a6i77yM5qyi5qyi5Zac5Zac55qE5p2l77yM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6LWw44CC5pyA6YeN6KaB55qE5piv77yM5oqK5o+h5b2T5Li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acieeUqOeahOS6i++8jOivtOWLh+aVoueahOivne+8jOaDs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Wuieeos+eahOinieOAguaKiuaXtumXtOWPkeeUn+WcqOi/m+atpeS4i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S4iuOAgjwvcD48cD48ZW0+NzguPC9lbT7miYDosJPmiJDplb/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kuIDkuKrkurrljrvlnZrlvLrjgII8L3A+PHA+PGVtPjc5LjwvZW0+5Y+q6Ka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qq5Yqb5ZKM6L+95rGC77yM5bCP6I2J5Lmf5pyJ54K557yA5pil5aSp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S4quS6uuS4gOWumuimgeaHguW+l+S7gOS5i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IluS4jeivpeivtOS7gOS5iOivne+8jOS7gOS5iOaXtuWAmeivpeWBmuaIluS4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+8jOi/meaJjeWPq+aHguW+l+WBmuS6uu+8jOaHguW+l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DmgIDlv7XnmoTmmK/kurrnlJ/oi6Xlj6rlpoLliJ3op4H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mmK/lvZPml7blj6rpgZPmmK/lr7vluLjjgII8L3A+PHA+PGVtPjg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6L+H5LiA5aSp77yM5LiA5Liq5pif5pyf5omN5LiD5aSp77yM5LiA5bm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77yM5Lq655Sf5LiN6L+H5Yeg5Y2B5bm077yM5YyG5YyG5b+Z5b+Z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K+06L+c5Lmf5LiN6L+c77yM5oqK5o+h5bm456aP77yM54+N5oOc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WL5paX77yM6K6p5qKm5pep5ZyG44CCPC9wPjxwPjxlbT44My48L2VtPu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cieS4gOWNg+enjeeUn+WtmOaWueW8j+WSjOeUn+a0u+mBk+i3r++8jOimg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S6m+S6i+aDhe+8jOmmluWFiOW+l+aKiuiHquW3see7meaJvu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sIrph43ku5bkurrmmK/kurrnlJ/nmoTkuIDpgZPlupXnur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kuKrkuq7ngrnvvIzoh6rlsIrmmK/ml6Dku7f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hN3JjZnlwa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YTdyY2Z5cGs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FD1A118417968E0D3FA006356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