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5CD0F9EBEA62132B6801FD4FF29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CD0F9EBEA62132B6801FD4FF29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bee6KW/5rmW576O5pmv55qE5bC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j+aXpemHjOeahOadreW3n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aYr+WPquacieeDreW6pu+8jOabtOaciea4heWHie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quiDveaKm+W+l+adreW3nuWOu++8jOS4gOWNiuWLvueVmeaYr+atp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jju+8jOi9u+i9u+WcsOWQueaLguedgOaIke+8jOS8vOS5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IkeeVmeWcqOilv+a5lu+8jOiuqeaIkeawuOi/nOWcsOS+neS8tOilv+a5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lv+a5luS5i+aZr++8jOiuqeS6uuS4jeefpeS4jeinieS7peayiemG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IsOWkhOaYr+e+juaZr++8jOWIsOWkhOaYr+e+jueU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cuuaatOmbqOWAvuebhuiAjOiHs++8jOaJk+eijuWOn+acrOWkmuaDheeah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pOi1t+a5luS4reayieedoeeahOiOsuOAgjwvcD48cD48ZW0+Ni48L2VtPuS4j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mdouS4iu+8jOS4ieW6p+Wwj+W3p+eahOWuneWhlO+8jOWPiOWDj+WAkue9rueahOmm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suWHuuS4ieWPqueCieiEmuOAgjwvcD48cD48ZW0+Ny48L2VtPuS5mOedgOilv+a5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+8jOaIkemdmemdmeeahOaso+i1j+ecvOWJjeeahOe+juaZr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WNl+adreW3nu+8jOeVhea4uOilv+a5lue+juaZr++8jOWNg+mHjOS5i+ihj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s+S4i+OAgjwvcD48cD48ZW0+OS48L2VtPuavleern+ilv+a5luWFreaciOS4re+8j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4juWbm+aXtuWQjOOAgjwvcD48cD48ZW0+MTAuPC9lbT7miJHooqvopb/muZb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jlvJXkvY/kuobvvIzku6TmiJHmtYHov57lv5jov5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iA5pmv77yM5Lq66Ze05LiA5qKm44CCPC9wPjxwPjxlbT4xMi48L2VtPuilv+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lOe+jueahO+8jOaYr+WmluWohueahO+8jOacieS6m+S4jeWHuuagvOeahOeLgumH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5n+aYr+WugemdmeeahOOAgjwvcD48cD48ZW0+MTMuPC9lbT7nq5nlnKjnqbrmsJ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sI/ot6/kuIrnnIvopb/muZbvvIzopb/muZbkvr/pgqPmoLfmuIXkuq7vvIznm4j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0LjwvZW0+6KW/5rmW5pyJ552A55Sf5ZG955qE6aKc6Imy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u7/vvIzlroPorqnkurrnnLzliY3nhJXnhLbkuIDmlr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L6KW/5rmW5LiJ5Y2B5YWt77yM5bCx5Lit5pyA576O5piv5p2t5be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SmeiSmeeahOilv+a5lu+8jOS4jeato+aYr+mCo+a3oeWmhua1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lv+WtkOWQl++8nzwvcD48cD48ZW0+MTcuPC9lbT7mna3lt57mmKXoibLvvIzphon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jgII8L3A+PHA+PGVtPjE4LjwvZW0+5p2t5bee6KW/5rmW576O5pmv77yM5Lq66Ze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PC9wPjxwPjxlbT4xOS48L2VtPueDn+mbqOiSmeiSmea4uOilv+a5lu+8jOaXtu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iHs++8jOi/vemaj+a1geawtOmmmeOAguilv+a5lueahOe+ju+8jOecn+WQjeS4je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AuPC9lbT7pm6jkuK3nmoTopb/muZbvvIzliKvmnInkuIDnlar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L3A+PHA+PGVtPjIxLjwvZW0+5rmW5rCU5Ya35aaC5Yaw77yM5pyI5YWJ5reh5Lq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Kv5byD5LiO5LiJ5r2t77yM5p2t5Lq65LiN55yL5pyI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guadreW3nu+8jOeDn+mbqOilv+a5lu+8jOmCo+WxsemCo+awtOi+ue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pb/muZbnvo7vvIznvo7opb/muZbvvIzmoqbkuK3kvLz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vZLmnaXjgII8L3A+PHA+PGVtPjI0LjwvZW0+5ZWK77yB6KW/5rmW77yB5L2g55y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O5Lqu44CB55KA55Ko55qE5piO54+g5ZGA77yBPC9wPjxwPjxlbT4yNS48L2VtPuau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tOa5luWyuO+8jOmik+eEtuS4gOmGiee/geOAguWlh+aDheWcqOeTpuegvu+8jOS9leW/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3peOAgjwvcD48cD48ZW0+MjYuPC9lbT7pq5jmn7Pojavplb/loKTvvIznlo/nlo/m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IjjgILouanouqDmraXmnb7mspnvvIzmgY3nlpHmmK/ouI/pm6r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5p+z5bmV5qGD6Iqx77yM57qi546J5rKJ56eL5rC044CC5paH5byx5LiN6IO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pa95Yia552h6LW344CCPC9wPjxwPjxlbT4yOC48L2VtPuilv+a5lue+juaZr+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jOaYpembqOWmgumFkuafs+WmgueDn+OAgjwvcD48cD48ZW0+MjkuPC9lbT7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ma/vvIzmuLjogIXml6DmhJrotKTjgII8L3A+PHA+PGVtPjMwLjwvZW0+5p2t5be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6Zi06Zuo6L+e57u15Yir5qC3576O77yM54q55aaC5LiA5bmF5rC05aKo55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PquiogOWxseiJsueni+iQp+e0ou+8jOe7o+WHuuilv+a5lu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sOOAgjwvcD48cD48ZW0+MzIuPC9lbT7ng5/oirHkuInmnIjkuIvmiazlt57vvIzng5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v7flu4vopb/muZbjgII8L3A+PHA+PGVtPjMzLjwvZW0+55y85YmN55uI55uI5riF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76O5pmv77yM5oiR5rex5rex5Zyw5rKJ6YaJ5LqG77yM6YaJ5Zyo6L+Z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eM44CCPC9wPjxwPjxlbT4zNC48L2VtPuiUveassuaKiuilv+a5luavlOilv+Wtk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ua1k+aKueaAu+ebuOWunOOAgjwvcD48cD48ZW0+MzUuPC9lbT7kuIDls7DkuIDpq5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rrnm7jkuI7or63jgILmraTlnLDmnInopb/muZbvvIzli77nlZnkuI3ogq/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Zuo5aSp55qE6KW/5rmW77yM5bGx5YWJ5rC06Imy5oO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L+36JKZ44CCPC9wPjxwPjxlbT4zNy48L2VtPuaipuedgOilv+a5lu+8jOaDs+edg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8vOS5juaIkeS5n+a4uOi1sOS6juilv+a5luS4iu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bpnZLlsbHmpbzlpJbmpbzvvIzopb/muZbmrYzoiJ7lh6Dml7bkvJ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RjOWZoamo5az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YzlmaGpqOWs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CD0F9EBEA62132B6801FD4FF29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