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2:3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E75A91D6623B495EB228821E5385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E75A91D6623B495EB228821E5385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6LW35bqK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5b+D5oOF5Y+l5a2QPC9wPjwvZm9udD48L2NlbnRlcj48cD48ZW0+MS48L2VtPu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eDn++8jOa1heeskeiAjOWuieOAguaFouaFouaHguW+l++8jOS6uueahOS4gOeUn+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WkquWkmui1t+S8j++8jOS4jeWPr+iDveaAu+aYr+S4gOW4humjjumhuu+8j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mjjui1t+S6kea2jOOAguWboOatpO+8jOWNg+W4hui/h+WQju+8jOimgeWtpu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WtpuS8muW/jeiAkO+8jOWtpuS8muS7juWuue+8gemhuuWig+aXtu+8jOWk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nee0ou+8jOmAhuWig+aXtu+8jOWkmuS4gOS7veWLh+awlO+8m+aIkOWKn+aXtu+8j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3oeeEtu+8jOW9t+W+qOaXtu+8jOWkmuS4gOS7veS/oeW/teOAguaci+WPi+S7r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i48L2VtPuS6uueUn+WwseaYr+S4gOWcuuS/ruihjO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i3r+S4iu+8jOaHguW+l+S6hu+8jOacieS4gOS6m+S5oOaDr+aIkeS7rOW/hemh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ie+8m+i1sOW+l+aFouS4gOS6m++8jOimgeaxgueahOWwkeS4gOS6m++8jOmCo+S5i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8mueVmeS4i+WkquWkmueahOW5uOemj+ayoeacieaNoei1t++8jOS9oOWwse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WPiOaNoei1t+iAjOmBl+aGvuOAguaAu+acieS6m+eci+S4jeWujO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S4jeWujOeahOi3r++8jOeisOS4jeWIsOeahOS6uu+8jOinpuS4jeWIsOeahOaipu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y48L2VtPuaJgOacieeahOWbsOmavumDveaYr+S4iuWkq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hOiuvueahOWKq+mavu+8jOS9v+S9oOWdmuW8uu+8jOaJgOacieeahOaMq+aKmOmDv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Qg+S4gOWgkemVv+S4gOaZuu+8jOS9v+S9oOWFheWunuiuqeS9oOedv+aZuuOAgu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mjjumbqO+8jOWTquiDveingeWIsOW9qeiZue+8jOS4jeWwnei/h+S6uueUn+eZ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TquiDveaHguW+l+S6uueUn+eahOecn+iwm+OAguaXqeWuie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aDs+aPkOWNh+S6uueUn+i0qOmHj+eahOS6uu+8jOacgOmHjeimgeeah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seaYr+imgeWFt+Wkh+enr+aegeeahOaAgeW6puOAguS9oOeahOaAgeW6puWcqOW+iOWk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S4iuWGs+WumuS6huS9oOS8muWmguS9leW6pui/h+S6uueUn++8jOWGs+Wumu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mBk+i3r+iDvei1sOWkmui/nOOAguaXqeWuie+8gTwvcD48cD48ZW0+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GheW/g+mYs+WFieeahOS6uuOAguS4jeW/p+S8pO+8jOS4jeW/g+aApeOAgu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S4iu+8jOmdoOi/kemYs+WFie+8jOaIkOS4uuabtOWlveeahOiHquW3se+8jOS9o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Iq+S6uui/h+WkmueahOensOi1nu+8jOWboOS4uuS9oOiHquW3seefpemBk+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lveOAguWGheW/g+eahOW8uuWkp++8jOawuOi/nOiDnOi/h+WkluihqOeahOa1ru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i48L2VtPuS4jueBtemtguS9nOS8tO+8jOiuqeaXtumX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zmeiNkuWHie+8jOaIkeaXoOmcgOWvueS7u+S9leS6uuS6pOS7o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gOWbsOmavueahOaXtuWAme+8jOWwseaYr+i3neemu+aIkOWKn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OAguiLpumavuS4juW5uOemj+S4gOagt++8jOmDveaYr+eUn+WRveebm+W8gOeah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XqeWuie+8gTwvcD48cD48ZW0+OC48L2VtPuW6iuWJjeaYjuaciOWFie+8jOWws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quW6iuOAguS4vuWktOacm+aYjuaciO+8jOaKseWktOedoeW+l+mmmeOAguWkqeiLjeiL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uiMq+iMq++8jOa1kei6q+aHkuaVo+WPiOWPkeeXku+8jOS4jeaDs+S4iuePreS4je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PquWlveaPkOmGkua3u+iho+ijs++8jOaEv+S9oOW/q+S5kOS4gOaX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FtuWunuaXheihjOacgOWkp+eahOWlveWkhO+8jOS4jeaYr+iDveing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+8jOingei/h+Wkmue+jueahOmjjuaZr++8jOiAjOaYr+i1sOedgOi1sOedg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mZhemBh+S4i++8jOeqgeeEtumHjeaWsOiupOivhuS6huiHquW3s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ovbvovbvpgZPlo7Dml6nlronvvIzkvKDljrvmiJHml6D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jgILpnZnpnZnnrYnkvaDlm57lpI3vvIzlgL7ms6jmiJHlpJrlsJHmnJ/nm7zjgIL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kuIDlpKnvvIzlsLHku47ov5nnn63orq/kvKDpgJLpl7T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pil5Y+26JGz6JWk5Y+I5pGH6buE77yM5LiA5Yir57uP5bm05Lik5aSE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it6LCB5a+E6ZSm5Lmm6Iez77yM5pen5Y+L5oqK5L2g5p2l5oyC5b+177yM5YaN5oqK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yL5LiA6YGN77yM5oiR55qE56Wd56aP5Zyo6YeM6Z2i44CC5pyL5Y+L77yM56Wd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ac77yM5pel5pel6aG677yM5pep5ai25aqz5aaH77yM5pep5a6J6aG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JmOWkqumYs+WFrOWFrOi9u+i9u+eahOWPqemGkuaCqOayieedoe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WwhuaaluaalueahOmYs+WFiea0kua7oeaCqOWFqOi6q++8jOaEv+aCqOeyvuelnuaK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/oeW/g+eZvuWAjeeahOi/juaOpeaWsOeahOS4gOWkqe+8jOaci+WPi+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r4/kuKrkurrnmoTot6/pg73kuI3kuIDmoLfvvIzkvYbmm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mg4XmmK/kuI3og73nvLrnmoTvvIzlsLHmmK8mbGRxdW875Yqq5Yqb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TQuPC9lbT7muIXmmajpmLPlhYnnhaflnKjouqv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npo/lj4jlubPlronvvJvmuIXmmajlvq7po47lkLnkvaDohLjvvIznpZ3kvaDmoqb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p7njrDvvJvmuIXmmajnn63kv6HnpZ3npo/kvaDvvIznpZ3kvaDlvIDlv4Pmr4/kuID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E1LjwvZW0+5rKh5pyJ6Zuq6Iqx5Y2z5L2/5LiN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6L+H5Yas6Iez77yM5pyJ5LqG56Wd56aP5Y2z5L2/5piv5a+S5Yas5Lmf5oSf5Yiw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5bmz5a6J5aSc5oiR5Zyo6K645oS/77ya5oS/5bm456aP5ZKM5oKo57uI55Sf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oKo55qE56S854mp5aCG56ev5aaC5bGx77yBPC9wPjxwPjxlbT4xNi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huadpeWPkeeUn+S7gOS5iOS6i++8jOS9oOWPmOaIkOS7gOS5iOagt+WtkO+8jOS9oO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aIkeacgOeIseeahO+8jOaXqeWuie+8gTwvcD48cD48ZW0+MTcuPC9lbT7ml7bpl7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rZvlrZDvvIzkuI3lgZznmoTov4fmu6TnnYDkuIDkupvkurrvvIznhqzlvpfkvY/vvIz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vIznhqzkuI3ov4fvvIzlh7rlsYDvvJvliqrlipvljrvmlLnlj5jvvIzlgZrliLD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Lml6nkuIrlpb3vvIE8L3A+PHA+PGVtPjE4LjwvZW0+5b+D6YeM6Iul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Lq677yM55y86YeM55qE5L6/5YWo5piv6Lev5Lq644CC5pep5a6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umYs+aHkuaHkuWcsOi1t+W6iuS6hu+8jOWwj+m4n+W/q+S5kOWcsOatjOW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j+agkeS5n+acpuacpuiDp+iDp+WcsOedgeW8gOS6huWPjOecvO+8jOWunuWcqO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j+aAneWcsOaPkOmGkuS9oO+8jOS9oOS5n+S4jeimgeetieS6hu+8jOivpei1t+adpeS6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eaXqeWuie+8gTwvcD48cD48ZW0+MjAuPC9lbT7mmKjlpKnlho3lpb3vvIzkuZ/ot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rvvvIzmmI7lpKnlho3pmr7vvIzkuZ/opoHmiqzohJrnu6fnu63vvIzkuI3nrqHkvaD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lpJrkvJjnp4DvvIzku6PooajkuI3kuobku4rlpKnnmoTovonnhYzvvIzmmKjlp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msLjov5zmmZLkuI3lubLku4rlpKnnmoTooaPoo7PvvIzlnZrkv6HvvIzku6XpmLP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nu6fnu63liY3ooYzvvIzmr4/lpKnpg73kvJrmm7Tnvo7lpb3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pyJ5Lqb5Lq65LmL5omA5Lul5LiN5pat5oiQ6ZW/77yM5bCx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iv5pyJ5LiA56eN5Z2a5oyB5LiL5Y6755qE5Yqb6YeP44CC5aW96K+75Lmm77yM6IK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aSr77yM5LiN5LuF6K+777yM6L+Y5YGa56yU6K6w44CC5Lq66KaB5oiQ6ZW/77yM5b+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M6IOM5ZCO55qE5Yqq5Yqb5LiO56ev57Sv5LiA5a6a5pWw5YCN5LqO5pmu6YC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77yM5YWz6ZSu6L+Y5Zyo5LqO6Ieq5bex44CC5paw55qE5LiA5aSp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i48L2VtPuWvueS6juaXoOazleaUueWPmOeahOS6i+aDhe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eWPl++8jOeEtuWQjuWQkeWJje+8jOS4jeimgeaMo+aJju+8jOavj+S4gOasoeaMo+aJ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HquaNn+OAguWboOS4uuS4lueVjOWwseaYr+i/meS5iOi/kOi9rOeahO+8jOmZpOS6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WIq+aXoOS7lui3r+OAguaXqeWuie+8gTwvcD48cD48ZW0+MjM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Dnhp/nmoTmoIflv5fvvIzmmK/lrabkvJrni6Dlv4PvvIzlrabkvJrni6znq4vvv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q7nrJHvvIzlrabkvJrkuKLlvIPkuI3lgLzlvpfnmoTmhJ/mg4X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oiR5piv5oiR5LiW55WM55qE546L77yM54us6Ieq5a6I552A6JCn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C5Zyf77yM55So5LiA6aKX6IuN5YeJ55qE5b+D5a6I552A5LiH5bm05LiN5Y+Y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C5pep5a6J77yBPC9wPjxwPjxlbT4yNS48L2VtPuW/g+iLpeayoeacieagluaBr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WIsOWTqumHjOmDveaYr+WcqOa1gea1qu+8m+S4gOS4quS6uuiHs+Wwke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ipuaDs++8jOacieS4gOS4queQhueUseWOu+WdmuW8uu+8m+e7meS6uueUn+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7meaipuS4gOiJmOiIue+8jOe7meiIueS4gOS4quaWueWQke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l6nml6nnmoTlv6vkuZDmnaXmlbLpl6jvvIzml6nml6nnmoT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aDlj6vphpLvvIzml6nml6nnmoTlubjov5DkurLkvaDohLjpoorvvIzml6nml6nnmo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7kvaDnm7jkvLTvvIznpZ3mhL/kvaDml6nml6nnmoTnvo7moqbmiJDnnJ/vvIz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b2T5YmN5ZCO5bem5Y+z6YO95rKh5pyJ6Lev5pe277yM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A5a6a5piv6byT5Yqx5L2g5ZCR5LiK6aOe5LqG44CC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9u+i9u+edgeW8gOecvO+8jOm4n+WEv+asouWPq+eUnO+8m+W+ruW+ruaJk+W8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4heaWsOa7oeW/g+mXtO+8m+WMhuWMhua0l+S4quiEuO+8jOS/oeW/g+S4gOaVt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mXqOingeS4quWWnO+8jOWkhOWkhOmBk+aXqeWuieOAguWIq+W/mOS6hu+8jOaJk+W8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jOi/mOacieaIkeeahOelneemj++8muaZqOi1t+W/q+S5kO+8gT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iafnnYDkuo7mi7/otbfvvIzkuZ/lsLHml6DmiYDosJPmlL7kuIv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t6HnhLbnmoTmgIHluqbvvIzlj6smcXVvdDvmnInkuqblj6/vvIzml6Dkuqbnh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vjgILml6nlronvvIE8L3A+PHA+PGVtPjMwLjwvZW0+5aaC5p6c5Yaz5oSP5Y67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LqG77yM5bCx5LiN6KaB5YaN6Zeu6Ieq5bex5ZKM5Yir5Lq65YC85LiN5YC8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Y5oOF5oS/5omN6IO955CG5omA5b2T54S277yM55CG5omA5b2T54S25omN5Lya5Lm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aG+44CC5pep5a6J77yBPC9wPjxwPjxlbT4zMS48L2VtPuW9k+S9oOaIkOWKn+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heS6i+WwseaYr+S8oOWlh++8m+W9k+S9oOWksei0peS6hu+8jOS9oOeahOaVhe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skeivne+8m+W9k+S9oOaUvuW8g+S6hu+8jOS9oOeahOaVheS6i+WPquaYr+S4gOS4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i++8m+W9k+S9oOaLkue7neS6hu+8jOS9oOeahOaVheS6i+WPquWJqeS4gOeJh+epu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S9oOWFqOWKm+S7pei1tOS6hu+8jOS9oOeahOaVheS6i+WwhuS8muaYr+S4gOaut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W/huOAguWmguaenOS9oOi/nuaDs+mDveS4jeaVouaDs++8jOS9oOi/nui+k+eahO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veayoeacieOAguaXqeWuie+8gTwvcD48cD48ZW0+MzIuPC9lbT7kvaDmr5TliKvkur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iqrlipvvvIzkvaDlsLHkvJrlpJrkuIDku73miJDnu6nvvJvkvaDmr5TliKvkur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v5fmsJTvvIzkvaDlsLHkvJrlpJrkuIDku73lh7rmga/vvJvkvaDmr5TliKvkur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nZrmjIHvvIzkvaDlsLHkvJrlpLrlj5bog5zliKnvvJvkvaDmr5TliKvkurr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iafnnYDvvIzkvaDlsLHkvJrliJvpgKDlpYfov7njgILml6nlronvvIzlhbHli4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Yas5pel5oKE5oKE5p2l5Li077yM5bGC5bGC5Y+g5Y+g55q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5b+D5b+D5b+15b+155qE6YO95piv5bmz5a6J77yM57yg57yg57uV57uV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m15oyC77yM5rip5pqW5L2g55qE6YO95piv56Wd56aP77yM5biM5pyb5aW95b+D5oOF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Ly0552A5L2g44CC5aSp5Ya35LqG77yM6K6w5b6X5re76KGj77yM5L+d6YeN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WHuuW3ruWcqOWklu+8jOmlrumjn+aXoOWRs++8jO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Oazou+8jOiusOW+l+azqOaEj+i6q+S9k+OAgueJteaMguS9oOeahOS6uuaYr+aIk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cqOW5s+a3oeS4reWItumAoOS4gOeCueeCuea1qua8q++8jOaIkeimgeS9oO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seaIkeS4gOWIhumSn+OAgjwvcD48cD48ZW0+MzUuPC9lbT7mvKvmvKvmta7nlJ/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nlrznl5vmn5PmjIfmiJHku6zljp/mnKzmvojlpoLnkInnkoPnmoTnlJ/lkb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ubTljY7kuIDot6/ot4zot4zmkp7mkp7vvIzlpLHmlaPkuobmuKnmmpbvvIzkuo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rlpb3lgZznlZnlnKjljp/lnLDvvIzmiYvotrPml6Dmjqr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54Om5oG85LmL6Ium77yM5bCR6LSq5qyy5LmL5b+144CC5Y+q6KaB5b+D5pe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77yM5b+D5aKD5byA5pyX77yM5b+D5Lit5bCx5LiA5a6a5Lya5pyJ5LiA54mH6Imz6Zi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a6I5L2P55+l6Laz77yM6KaB562R54mi5aCk6Ziy44CC6KaB5oqK5o+h5Yeh5LqL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77yM6YGH5LqL5aSE5rOw54S277yM5b6X5oSP5a+75a6J54S277yM5aSx5oSP6IO9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puy5oqY5piv5b+F54S277yM5rKn5qGR5pa55oKf54S244CC5pyL5Y+L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y48L2VtPuaIkeS7rOe7meS6hueUn+a0u+WkmuWwkeiAleiAm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S8mui1j+i1kOaIkeS7rOWkmuWwkeaenOWunuOAguaIkeS7rOe7meS6hueUn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aHkuaDsO+8jOeUn+a0u+WwseS8muWbnuaVrOaIkeS7rOWkmuWwkeiLpua2qe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zguPC9lbT7kuIDlj4zmiYvvvIzmiorkurrnlJ/nmoTpo47pm6jmk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JvkuIDpopflv4PvvIzmiormg4XmhJ/nmoTljprluqbmtbjpgI/vvJvkuIDlo7D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j5fkvKTnmoTlv4PngbXmiprmhbDvvJvkuIDmnaHnn63kv6HvvIzmior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KDpgIHvvJrmhL/ml6nkuIrlpb3lv4Pmg4XvvIE8L3A+PHA+PGVtPjM5LjwvZW0+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bCx5piv5YeG5aSH6YGH5Yiw5LqG5py65Lya77yb5pyJ5Lq65biu5L2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m46L+Q77yb5peg5Lq65biu5L2g77yM5piv5YWs5q2j55qE5ZG96L+Q44C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l5Li65L2g5YGa5LuA5LmI77yM5Zug5Li655Sf5ZG95piv5L2g6Ieq5bex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66Ieq5bex6LSf6LSj44CC5pep5a6J77yBPC9wPjxwPjxlbT40MC48L2VtPuaChOaC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k+W8gOW/q+S5kOeahOWkp+mXqO+8jOasoui/juS9oOi/m+adpe+8jOeUnOicn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heWunueahOW3peS9nO+8jOe+juWlveeahOS4gOWkqeS7jui/meS4gOWIu+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jOaci+WPi++8gTwvcD48cD48ZW0+NDEuPC9lbT7mlrDnmoTkuIDlpKnvvIz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b3lpb3vvIzlv4Pmg4Xlpb3lpb3jgILniLHkvaDnmoTlv4PvvIzkuIDnm7TkuI3kvJr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4+N5oOc5LuK5aSp77yM54+N5oOc546w5Zyo77yM6LC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iO5aSp5ZKM5oSP5aSW77yM5ZOq5LiA5Liq5YWI5p2l44CC5pep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IkeaYr+S4gOWPquaHkue+iue+iu+8jOavj+Wkqei1t+W6iuejqOi5rei5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rOi1t+adpeS6huWPiOi6uuS4i++8jOS4jeWIsOacgOWQjuS4jei1t+W6iu+8jOaAu+aYr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WOu+S4iuePre+8jOS9oOWPr+S4jeiDvei/meagt+WtkO+8jOaXqei1t+aJjeaYr+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+8jOelnua4heawlOeIveW/g+aDheWlve+8gTwvcD48cD48ZW0+NDQuPC9lbT7lnKj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qHmnInnu5PmnpzkuYvliY3vvIzkvaDmiYDlgZrnmoTku7vkvZXliqrlipvpg73ov5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orqnkvaDlj6voi6bvvJvogIzlnKjkuovmg4XmnInnu5Pmnpzml7bvvIzlj43ogI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iYDlgZrnmoTmr4/kuIDmraXpg73nkIbmiYDlupTlvZPvvIzlk6rmgJXmmK/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lJzliLDlv4Pph4zljrvjgILml6nlronvvIE8L3A+PHA+PGVtPjQ1LjwvZW0+5Lq655S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Ww5Ye65p2l55qE576O5Li977yM5rKh5pyJ562J5Ye65p2l55qE6L6J54WM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i48L2VtPuaXqeaZqO+8jOS9oOacpuiDp+assuedoeeahOecvOel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ipuS4reeahOWls+elnu+8jOa4heaWsOeahOepuuawlOmHjOaNjuadpeaIkei9u+i9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aNjuadpeS4gOS4qua4qeaflOeahOWQu++8jOaXqeWuie+8jOWunei0n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vZPkvaDnmoTmiY3ljY7ov5jmkpHkuI3otbfkvaDnmoTph4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gqPkvaDlsLHlupTor6XpnZnkuIvlv4PmnaXlrabkuaDjgILlvZPkvaDnmoT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kpHkuI3otbfkvaDnmoTmoqbmg7Pml7bvvIzpgqPkvaDlsLHlupTor6XouI/lrp7nmoT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Hml6nlronvvIE8L3A+PHA+PGVtPjQ4LjwvZW0+5Lq655Sf5pyJ5ZCE56eN5ZCE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OV77yM5a6J5a6J6Z2Z6Z2Z55qE5YGa6Ieq5bex77yM6L2w6L2w54OI54OI55qE6L+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oiW6K645Lq655Sf5bCx5piv5LiA5Zy65oiP77yM5LiN566h5L2g5ryU57u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Imy77yM6YO96KaB5Yqq5Yqb77yM5LiN566h5L2g55qE6KeS6Imy5piv5LiN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ac77yM6YO96KaB5YGa5aW977yM5Zug5Li66L+Z5bCx5piv5L2g77yM5oqx5oCo5aaC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aaC5oS/77yM5Li65LuA5LmI6YKj5LmI5pyJ5aSa5Lq65ou85Ye65aWH6L+5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iW6K645oqx5oCo6L+H77yM5L2G5piv5aWH6L+557ud5a+55LiN5piv5LuW5Lus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p6c44CC5pep5a6J77yBPC9wPjxwPjxlbT40OS48L2VtPuS4jeimgeeUseS6j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DveaIkOS4uuS9oOaJgOW4jOacm+eahOS6uuiAjOaEpOaAku+8jOWboOS4uu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S4jeiDveaIkOS4uuiHquW3seaJgOW4jOacm+eahOS6uuOAguaXqeS4i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uIDnspLnp43lrZDvvIzmmK/lnKjnl5voi6bkuK3vvIzokIznlJ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luIzmnJvvvJvkuIDkuKrlqbTlhL/vvIzmmK/lnKjnl5voi6bkuK3vvIzliIblqKn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nlJ/lkb3vvJvnqJrlq6nnmoTpm4/pubDvvIzmmK/lnKjnl5voi6bkuK3vvIzlgJT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ZXnv4XjgILkuIDliIfnmoTkuIDliIfvvIzpg73opoHnu4/ljobov4fnl5voi6bnmoT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miY3kvJrmlLbliLDmiJDlip/nmoTllpzmgqbjgILml6nlron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pys5p2l5bCx5LiN5piT77yM5LiN5b+F5LqL5LqL5ri05rGC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ZKM6K6k5ZCM77yM6Z2Z6Z2Z55qE6L+H6Ieq5bex55qE55Sf5rS744CC5b+D6I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aOO5Y+I5aWI5L2V44CC5L2g6Iul5LiN5Lyk77yM5bKB5pyI5peg5oGZ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S8tOedgOaYqOWknOe+juaipu+8jOWRvOWQuOiIkueI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ju+8jOS6suWQu+e+juS4veabmeWFie+8jOW4puedgOe+juWlvea4tOacm++8jOS4uu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eQhuaDs++8jOWWnOi/juaWsOeahOS4gOWkqe+8jOaal+WRvOS4gOWjsOWKoOayu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0p+epv+iho+i1t+W6iu+8jOelneS9oOeyvuelnuaKluaTnu+8jOa/gOaDheW4uOS8tO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XqeWuie+8gTwvcD48cD48ZW0+NTMuPC9lbT7miYDmnInnmoTliqrlipv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rqnliKvkurrop4nlvpfkvaDkuobkuI3otbfvvIzogIzmmK/kuLrkuobog73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ZPlv4Pph4znnIvlvpfotbfoh6rlt7HjgILnvo7lpb3nmoTkuIDlpKnlvIDlp4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ml6nlronvvIE8L3A+PHA+PGVtPjU0LjwvZW0+5Lq655Sf77yM6ZyA6KaB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oWi5LiL5p2l77yM6Z2Z5LiL5p2l44CC5ZGK6K+J6Ieq5bex77yM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W944CC5pep5LiK5aW977yBPC9wPjxwPjxlbT41NS48L2VtPuW9qeiZueaAu+Wcq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+8jOS6uueUn+S5i+i3r+ayoeacieW5s+WdpueahOWkp+i3r+etieedgOaIkei1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IkOWKn+eahOWWnOaCpuaJjeiDvem8k+WKseaIkeWJjei/m+OAgu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nvo7lpb3nmoTkuIDlpKnlvIDlp4vkuobvvIzmr4/lpKn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IzmnJvvvIzor5XnnYDkuI3kuLrmmI7lpKnogIzng6bmgbzvvIzkuI3kuLrmmK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7nmga/vvIzlj6rkuLrku4rlpKnmm7Tnvo7lpb3jgILml6nlronvvIzkurrku6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q655Sf5oC76KaB5pyJ5omA55uu5qCH77yM5pyJ5omA55+l6YG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65LuA5LmI6ICM5Yqq5Yqb77yM5Li65LuA5LmI6ICM5ou85pCP77yM5YW25a6e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eN6KaB77yM6YeN6KaB55qE5piv6L+H56iL77yM5rKh5pyJ5L6l5bm455qE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Yqg5YCN55qE5Yqq5Yqb44CB5q+P5LiA5Y+R5aWL5Yqq5Yqb55qE6IOM5ZCO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qg5YCN55qE6LWP6LWQ44CC5pep5LiK5aW977yBPC9wPjxwPjxlbT41OC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O+8jOWGt+aalua1gei9rO+8m+aWueWvuOmXtO+8jOWPmOWMluS4h+WNg++8m+S6uueUn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bsuaKmOicv+icku+8m+aci+WPi+aDhe+8jOS4gOS4luebuOS8tOOAguaUvuW+l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/meeijO+8jOaUvuS4jeS4i+eahOaYr+aAneW/te+8jOaEv+S9oO+8jOW/q+S5k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5uOemj+i/nue7teOAguaXqeWuie+8gTwvcD48cD48ZW0+NTkuPC9lbT7pmLPlhY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po47pm6jkuK3lpZTot5HvvIzlgZroh6rlt7HnmoTmoqbvvIzotbD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tLvlnKjlvZPkuIvvvIHkurrnlJ/ml6Dms5XlgZrliLDlroznvo7vvIzmiJHku6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lpb3kuobvvIzliankuIvnmoTkuqTnu5nlkb3ov5D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52B5byA552h55y877yM5pW055CG6KGj6KGr77yM57K+56We5oqW5pOe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CR5YmN44CC5pmo5YWJ6ICA55y877yM6Ziz5YWJ6Z2S5bm077yM5Li65LqG55CG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CR6JOd5aSp44CC57u/6I2J5riF6aaZ77yM5a6c5Lq66Iqs6Iqz77yM5bGV546w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LiA5aSp77yB5L2g5aW977yM5pep5a6J77yBPC9wPjxwPjxlbT42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cgOmHjeimgeeahOaYr+S7lueahOWGheW/g++8jOS4jeaYr+WkluihqO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r+WlveeahOW/g+aAge+8jOWwseiDveWkn+WGsuegtOS4gOWIh+mYu+WKm+WSjOmanOei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Wug+S7rOadpeiHquiHqueEtueOr+Wig++8jOi/mOaYr+S9oOWRqOWbt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jIuPC9lbT7kurrnlJ/nmoTot6/vvIzpnaDoh6rlt7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otbDljrvvvIznnJ/mraPog73kv53miqTkvaDnmoTvvIzmmK/kvaDoh6rlt7H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gInmi6nlkozmlofljJbpgInmi6njgILpgqPkuYjlj43ov4fmnaXvvIznnJ/mraPog73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aDnmoTvvIzkuZ/mmK/kuIDmoLfvvIzoh6rlt7HnmoTpgInmi6njgILlsL3nrqH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rrnlJ/pg73lnY/pgI/kuobvvIzlhbbkuK3mnInkuIDmoLfkuJzopb/mmK/lpb3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vr/mmK/pnZLmmKXjgILml6nlronvvIE8L3A+PHA+PGVtPjYzLjwvZW0+5oiR5LiA54K5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GX5oa+5rKh5pyJ5Zyo5pyA5aW955qE5pe25YWJ6YGH6KeB5L2g77yM5Zug5Li6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ZCO5pyA5aW955qE5pe25YWJ5omN5byA5aeL44CC5pep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lueVjOmCo+S5iOWkp++8jOS6uueUn+mCo+S5iOmVv++8jOaAu+S8mu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S6uu+8jOiuqeS9oOaDs+imgea4qeaflOS7peW+h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majmm6bnmoTnrKzkuIDnvJXmm5nlhYnnhafkuq7kuobkvaDlsI/nqp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o47nmoTnrKzkuIDkuJ3oiJLniL3ovbvmi4LkuobkvaDohLjlup7vvIzmiJH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oLnuqbmnaXliLDkvaDouqvml4HvvIzlj6rkuLrkvaDluKbmnaXnvo7lpb3npZ3mhL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vvIE8L3A+PHA+PGVtPjY2LjwvZW0+6L2m5aaC5r2u77yM5Lq65aaC5rW3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iA5peP5o6S5oiQ5o6S44CC5pyd5Lmd54K577yM5pma5LqU54K577yM5Lik54K5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pe26Ze044CC5bel5L2c5b+Z77yM6IGM5Zy657Sv77yM5ou85pCP5LqL5Lia5b6I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K54+t5peP77yM5bel6Jaq5peP77yM5bmz5bmz5a6J5a6J5bCx5piv56aP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aXqeS4iui1t+W6iu+8jOS4pOecvOebuOacm++8jOWv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nOWtkOeci+iDluayoeiDlu+8jOWTh++8geeyvuelnuecn+eIve+8jOWPiOWHj+S6huWH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cn+aYr+Wlveagt++8jOi/meagt+S4i+WOu+acieW4jOacm++8jOaIkeaKiumfs+S5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Zqumfs+Wkp+eahOaXoOazlemYu+aho++8jOWDj+eJm+mtlOeO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muIXmlrDnmoTnqbrmsJTvvIzlv6vkuZDnmoTmsJTmga/vvIzpgI/ov4fnqb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haXkvaDnmoTngbXprYLph4zvvIzlsIbpmLPlhYnlkbzlkLjvvIzlsIblubjnpo/mirH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HkuIDmna/nlJzonJznmoTlkpbllaHvvIzlk4HlsJ3lubjnpo/nmoTmhI/kuYn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5LjwvZW0+55Sf5ZG95LmL5Lit5oC75piv5pyJ5aSq5aSa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Zq+5b+Y55qE5piv5L2g54G/54OC55qE56yR5a6577yM5Ly05oiR5LiA6LW3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4S25LiO5Yay5Yqo77yM5YCf552A5YeJ54i955qE5aSP6aOO77yM5oqK56Wd56aP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6YCB44CC5oS/5L2g77ya5aSp5aSp5byA5b+D77yB5pep5a6J77yM5oS/5L2g5pyJ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5aSp77yBPC9wPjxwPjxlbT43MC48L2VtPuWmguaenOiDveWkn+S4jeeIse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peWkmuWlve+8jOaIkeWwseayoeacieebuOaAneeahOiLpu+8jOayoeacieWuiOacm+eah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WmguaenOiDveWkn+S4jeeIseS9oO+8jOmCo+ivpeWkmuWlve+8jOaIkeWwse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Gi+aEj++8jOS4jeS8muWrieWmkuS9oOi6q+i+ueeahOiKsee6ouafs+e7v++8jOe6teS9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acieWkmuS5iOeahOWlve+8jOaIkei/mOaYr+avheeEtuWGs+eEtuWcsO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oeacieS9oO+8jOWGjeWlveWPiOacieS7gOS5iOaEj+S5ieOAguaXqeWuie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OAgjwvcD48cD48ZW0+NzEuPC9lbT7miJDlip/msqHmnInlv6vovabpgZP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q5jpgJ/ot6/jgILmiYDmnInnmoTmiJDlip/vvIzpg73mnaXoh6rkuI3lgKb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lpZTot5HvvJvmiYDmnInlubjnpo/vvIzpg73mnaXoh6rlubPlh6HnmoTlpYvmlp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jgILml6nlronvvIE8L3A+PHA+PGVtPjcyLjwvZW0+5pio5aSc552h55yg5aW9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KeJ6YaS5p2l6Ze75py65Y+r44CC57+75byA5omL5py655yL55yL55yL77yM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L+h5oGv5Yiw44CC5Zue5Liq55+t5L+h5b+r5b+r5b+r77yM5LqS55u456Wd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bCR77yb5pyL5Y+L54m15oyC5LmQ5LmQ5LmQ77yM5YGl5bq355Sf5rS75aaZ5aaZ5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3My48L2VtPueUqOS4gOe8leacnemcnuWUpOS9oOi1t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4gOWjsOm4oem4o+iuqeS9oOW8gOeql++8jOeUqOS4gOe8lea4hemjjue7meS9oO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qOS4gOauteS5kOabsuS4uuS9oOiIkuWxleW/g+aIv++8jOeUqOS4gOadoeefreS/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elneemj+aXoOWPjO+8muaWsOeahOS4gOWkqe+8jOaWsOeahOW4jOacm++8jO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S4gOWIh+mhuueVhe+8geaXqeWuie+8gTwvcD48cD48ZW0+NzQuPC9lbT7pmL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TlpKnvvIzmgLvmmK/mlrDnmoTkuIDlpKnvvJvlpb3moqbvvIzlmanmoqbvvIzmt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kuI3mmK/moqbvvJvku47mmZrkuIrvvIzliLDml6nkuIrvvIzov5nkuIDliLv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lnKjot6/kuIrjgILml6nlronvvIzmiJHku6zkuIDot6/lkIzooYzvvIHnnJ/lv4P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vvJrkuIrnj63lgbflgbflgrvnrJHvvIzkuIvnj63mtLvms7zkubHot7PvvIHlmLT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nnYDlsI/mm7LvvIzkuI3nn6XkuI3op4not5HosIPvvIHkuK3ljYjkuIvnj63lj73lk6nl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kubHlj6vvvIzmmZrkuIrkuIvnj63lkbzlmZzlkbzlmZznnaHop4nvvIHml6nkuIrphp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kuobkuIDot7PvvJrkuI3lv6votbfluorlj4jov5/liLDvvIH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YC+5bC95omA5pyJ5Zyw5Y6754ix77yM5YWo5Yqb5Lul6LW05Zyw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oqV5YWl5Zyw546p44CC5pep5a6J77yBPC9wPjxwPjxlbT43Ni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ivtOeahOivneWPr+iDveS8muS8pOWIsOWIq+S6uu+8jOS9huacie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iem7mOS8muiuqeS6uuS8pOW+l+abtOa3seOAguS9huS9leaXtuivtO+8jOS9leaX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+8jOacieS6m+S6uueptuWFtuS4gOeUn+mDveaXoOazleWPgumAj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pgqPkupvkvaDorqTkuLrkuI3lj6/og73nmoTkuovmiJborr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4rlpKnooqvlrp7njrDvvIzpgqPkupvkvaDorqTkuLrmsLjov5zkuI3lj6/og73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mmI7lpKnooqvlrp7njrDvvIHml6nlronvvIE8L3A+PHA+PGVtPjc4LjwvZW0+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A5p2f6Ziz5YWJ54Wn5Zyo6Lqr77yM56Wd5L2g5aSp5aSp6YO95byA5b+D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625Lit5Y6777yM5qKm5oOz5Y+Y5oiQ55yf77yM5LuK5aSp5Lit5aSn5aWW77yM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iK5Lu777yM5oiR5a+55L2g55qE56Wd56aP5YWo6YO95piv55yf5b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acm+S4jeWIsOWktOeahOi3r++8jOWGjemavuS5n+imgei1sOWujO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m+WIsOWktOeahOi3r++8jOWwseeul+iHquW3seS4jei/iOW8gOWPjOiEmu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uazleWIsOi+vuOAguaXqeWuie+8gTwvcD48cD48ZW0+ODAuPC9lbT7mj5DkuIDnm4/k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6vkuZDnga/vvIznq5nlnKjlvq7lhYnnmoTmuIXmmajvvIzmjqjlvIDlubjnpo/ln47l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l6jvvIzpgIHljrvmiJHmnIDnnJ/mjJrnmoTnpZ3npo/jgILkurLniLHnmoT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npZ3mhL/kvaDkuIDnlJ/lubjnpo/vvIzlgaXlurflubP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aaC5p6c6KaB5ZCO6YCA77yM5LiK5bid5bCx5Lya5Zyo5oiR5Lus55qE5ZCO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+M55y8552b5LqG44CC5pep5a6J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0NDB4ZGo2bWt2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dDQweGRqNm1rd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E75A91D6623B495EB228821E5385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