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3C49D6E7D659047632E2A843C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3C49D6E7D659047632E2A843C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pS+5omL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ivlei/h+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i3n+S4gOS4qu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WxsaXA7JmhlbGxpcDvnnIvnnYDnnIvnnYDlsLHnrJHkuobvvIz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IuPC9lbT7mr4/pgZPkvKTlj6PnmoTog4zlkI7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m57lv4bnl5vliLDnqpLmga/vvJ88L3A+PHA+PGVtPjMuPC9lbT7pgqPnp43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oHnhLbpmYznlJ/vvIzluIzmnJvlrozlhajokL3nqbrnmoTmhJ/op4n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lj6Plh4nmsLTlsYXnhLbooqvng6vliLDjgILor7vkuabmmK/kuJbnlYzkuIrpl6jm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moTpq5jotLXkuL7liqjjgII8L3A+PHA+PGVtPjQuPC9lbT7lp5HlqJjvvIz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grvkuobvvIzliIbmiYvkuoblsLHkuI3opoHljrvmg7PotbfvvIzkuZ/kuI3opoHmi7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miJbmmK/kurrljrvot5/pgqPkuKrkurrmr5Tovo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lj5HnjrDvvIzlubbkuI3mmK/miYDmnInnmoTllpzmrKLpg73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4jnqbbopoHmmI7nmb3vvIzmnInkupvkurrpgYfop4HlsLHlt7Lnu4/lvoj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oLmnpznm7jniLHvvIzmsqHmnInov5nkuIDnurj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abvvIzkuIDmoLflj6/ku6Xov4flvpflvojlpb3vvJvlpoLmnpzopoH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nurjlqZrnuqbkuZ/mlLnlj5jkuI3kuobku4DkuYj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iafnu4jnmoTpn7PnrKbjgII8L3A+PHA+PGVtPjguPC9lbT7kvaDor7Tku5b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mjILkuobkuIDovojlrZDvvIzmiJHor7Tku5bnmoTnrJHmiJHnu4PkuaD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uPC9lbT7lj6rmg7Pmib7kuKrkurrvvIzlnKjmiJH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b/lj5fmiJHnmoTnnLzms6rvvIzlnKjmiJHlv6vkuZDml7b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qzkuIDlj6PogqnohoDjgII8L3A+PHA+PGVtPjEwLjwvZW0+5pyJ5Lqb5Lq6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qG77yM5YaN562J5Lmf5LiN5Lya5Zue5L6G44CCPC9wPjxwPjxlbT4x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erOmXtO+8jOa8q+mVv+eahOawuOi/nOOAgj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obvvIzlsbHot6/otbDliLDlsL3lpLTkuobjgILpgqPkuYjov5jog73lvoDlk6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aTkuoblvoDmgqzltJbkuIvot7PjgII8L3A+PHA+PGVtPjEzLjwvZW0+5oiR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im552A5b6u56yR77yM5Y2056yR5LiN5Ye65b+r5LmQ55qE5byn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ci+S6huS4gOWcuueci+S4jeaHgueahOeUteW9seOAguWbm+Wkh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keeOsOWIq+S6uuS4k+azqOiAjOmZtumGie+8jOaJjeW/veeEtuaYjueZve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MTUuPC9lbT7mn6DmqqzliqDphovvvIzlpoLmiJ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iv5LuA5LmI5Zyo5Y+N6KaG552A77yM6K6p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W35LqG44CCPC9wPjxwPjxlbT4xNy48L2VtPuaIkeW/mOS4jeS6hu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mHjOawuOi/nOeahOS8pOeWpOOAgjwvcD48cD48ZW0+MTguPC9lbT7liK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mmK/kvaDnmoTkuJzopb/vvIzliKvljrvlvLrnlZnkuI3lsZ7kuo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mnKzlsLHkuI3or6XmmK/kvaDnmoTvvIzov5/ml6npg73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vYfmtJLmlL7lvIDmiYvjgII8L3A+PHA+PGVtPjE5LjwvZW0+5q+P5Liq5riF5p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K6w5ZON5Lqu55qE6ICz5YWJ77yM5o+Q6YaS5oiR77yM6Iul5LiN5a2m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M6LSf57ud5pyb44CCPC9wPjxwPjxlbT4yMC48L2VtPuaIkeS7rOW+gOW+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Bh+ingeacgOeIseeahOS6uu+8jOWNtOWcqOa8q+mVv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WIq+S6uuOAgjwvcD48cD48ZW0+MjEuPC9lbT7kvaDmmK/miJHnmoTkvJjku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llp3lrozlsLHlj6/ku6XmiorkvaDmiZTmjonlkq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Yqq5Yqb55qE54ix552A5LiA5Liq5Lq677yM6YKj5piv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5qE6L+H56iL44CCPC9wPjxwPjxlbT4yMy48L2VtPuaIkeS7jui9puawtOmpr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3r+S4iu+8jOi1sOWbnuS6huaIkeeahOeLrOacqOah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vvIzlj6/ku6XorqnkvaDpgJrov4fkuIDkuKrkurrnnIv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lnY/nmoTniLHmg4XvvIzljbTorqnkvaDnmoTlhajkuJbnlYzlj6r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1LjwvZW0+5pyJ5pe25Lu/5L2b5piv6LWw5b6X5aSq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77yM5oiR5Zyo6L+Z6YeM77yM5L2g5Zyo6YKj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acieS6m+S6uu+8jOW9k+S9oOaDs+edgOWOu+W/mOWN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Yr+WcqOS9oOeahOW/g+S4iu+8jOmHjeaWsOWNsOWIt+S6hu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iLnpgqPpl7TmiJHlv4PnlrLlgKbvvIzlj6rmnIn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I8L3A+PHA+PGVtPjI4LjwvZW0+5Zug5a6z5oCV5aSx6LSl6ICM5LiN5pWi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rC46L+c5LiN5Lya5oiQ5Yqf44CCPC9wPjxwPjxlbT4yOS48L2VtPuS4jeiu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6uuWmguS9leeahOecvOWQq+i9u+iUke+8jOmDveS4jeivpeWmqOeijeS9oOWGt+iJ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a0u+edgOOAguS9oOW+iOi0te+8jOimgea0u+W+l+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qbrmnInkuIDpopfpmarkvaDliLDogIHnmoTlv4PvvIzljbTmsqHmnIn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jgII8L3A+PHA+PGVtPjMxLjwvZW0+5oiR5Lus55qE5Yy65Yir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aW55piv5L2g55qE5YWo6YOo77yM5oiR55qE5b+D5Lit5L2g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zMi48L2VtPuaYr+WQpuWcqOS9oOS7rOeahOeUn+WRve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4heaZsOWPr+ingeeahOeXlei/ueOAgjwvcD48cD48ZW0+MzM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vvIzmmK/mnIDlrrnmmJPniLHkuIrliKv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e5b+G5b6I6ZW/5b6I6ZW/77yM5LiO546w5a6e5oC76ZqU552A5LiA6YGT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Lmf5LiN5pu+5ZCO5oKU77yM5Lmf5LiN5oOz5Y675oq55o6J6L+Z5Li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cn+eahOW+iOW4jOacm+WcqOaJgOacieS6uu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eahOaXtuWAme+8jOacieS4quS6uuWvueaIkeivtOWIq+mAn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nn6XkuLrku4DkuYjvvIznlLXlvbHnu5PlsL7mgLvmmK/mvJ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lnKjkuIDotbfkuobvvIzljbTkuI3kvJrmvJTnu5PlqZrlkI7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iN5piv5Ya36KGA77yM5Y+q5piv5a6z5oCV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ya6YGN5L2T6bOe5Lyk44CCPC9wPjxwPjxlbT4zOC48L2VtPuW9k+WIn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jOivtOWIhuaJi+eahOaYr+S9oO+8jOaUvuS4jeS4i+eahOWNt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6rmmK/lr7nkvaDmnInmhJ/op4nogIzlt7LvvIzlj6/liK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jgII8L3A+PHA+PGVtPjQwLjwvZW0+5LiH57GB5L+x5a+C55qE5pma5LiK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K54ix5Z+L6JGs44CCPC9wPjxwPjxlbT40MS48L2VtPuaXqeaZmu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W/g+eXm++8jOeEtuWQjuaNj+eijuW/g+iEj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rqTkuLrpgqPlsLHmmK/kuIDnlJ/vvIzljp/mnaXkuIDnlJ/lpKrplb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pJbjgII8L3A+PHA+PGVtPjQzLjwvZW0+5oiR5Lus55qE54ix5YOP5ZSx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at5pat57ut57ut44CCPC9wPjxwPjxlbT40NC48L2VtPumUme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WvueeahOaXtumXtO+8jOmBh+WIsOmU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lgZrlpb3kuoblkozkvaDov4fkuIDovojlrZDnmoTmiZPnr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4blpIflpb3kuobkvaDpmo/ml7bor7TopoHotbD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aSx5Y675oiR77yM5oiR5omN5piv5bCP5b+D57+857+86K+a5oO26K+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77yM5oiR5omN5piv5LiA55u06YO96KKr5oqb5byD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mil+W/g+iDveijheW+l+S4i+WkmuWwke+8jOWwj+WIsO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4gOS4quS6uu+8jOWkp+WIsOiDveijheS4i+aVtOS4quS4lueVjOOAg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S9oOWwseaYr+aIkeeahOS4lueVj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nnYDlv5jorrDvvIzljbTlj5HnjrDvvIzlh53nu5Pms6rmsLTnmoTlj4znnLj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gJ3lv7XnmoTnqpflj6PjgII8L3A+PHA+PGVtPjQ5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LuO5p2l6YO95piv5LiJ5pes6L+H5Zy677yM5Lq66LWw6Iy2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W/teiKseW8gO+8jOS4gOW/teiKseiQveOAgui/m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/nOeahOS6uuS4lu+8jOe7iOeptuaYr+imgeiHquW3s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lj6/ku6XlsIbmiJHop4bkuLrnqbrmsJTvvIzlj6/miJHnu4j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orkvaDop4bkuLrlsJjln4PjgII8L3A+PHA+PGVtPjUyLjwvZW0+5b2x5a2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g6K+a55qE5LyZ5Ly077yM5rKh5pyJ6IOM5Y+b77yM5rKh5pyJ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imgeeahOW5uOemj+WFtuWunuWwseaYr++8jOavj+Wkq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OAgjwvcD48cD48ZW0+NTQuPC9lbT7lgZrkvaDmnID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lgZrku7vkvZXkurrnmoTlpI3liLblk4Hpg73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mp5piv5Lq66Z2e55qE5LiW55WM6YeM77yM56yR77yM56uf5piv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Y205pyq5pu+5oul5pyJ55qE5Lyq6KOF44CCPC9wPjxwPjxlbT41Ni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W8gOWni++8jOimgeS4jeWwseWIq+etieaIkeeIseS4iuS9oOS7peWQjuaJjeiv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jwvcD48cD48ZW0+NTcuPC9lbT7kurrkuIDlrpropoHlrabkvJrnlKj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rvmjaLlj5blr7nkvaDmnaXor7Tmm7TliqDph43opoHlk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4LjwvZW0+5L2g54m15LqG5aW555qE5omL77yM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ue5aS044CCPC9wPjxwPjxlbT41OS48L2VtPuW8uuminOasoueskeS4jeS8m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eahOS8pOWPo++8jOWug+WPquS8muiuqeS9oOabtOeWv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qvnnYDluorljZXnjqnlvpflg4/kuKrnlq/lrZDvv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oqvlrZDlk63lvpflg4/kuKrlgrvlrZDjgII8L3A+PHA+PGVtPjY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iA54K55Lmf5LiN5LuL5oSP44CC5Zug5Li65oiR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L2g44CCPC9wPjxwPjxlbT42Mi48L2VtPuaIke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AjOW3su+8jOaIkeeahOS4lueVjOacieaIkeS4gOS4quS6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e7j+i2s+Wkn+eDremXueOAgjwvcD48cD48ZW0+NjMuPC9lbT7liKvmio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lpKrntKfvvIzkuI3lpoLljrvov4flpKflpb3nmoTnlJ/mtLvvvIzmj5DoirHkub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InkupTlpb3lj4vvvIzniLHor6XniLHnmoTkurrvvIzov4flv6vmhI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qE5YWz5b+D5LiN6L+H5piv5L2g55yL5p2l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aW977yM5Yet5LuA5LmI5peg5oCo5peg5oKU5Li65L2g5oqK6Z2S5pil5b2T5o6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8muW/g+eUmOaDheaEv+WcsOWBmuWkquWkmu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WIsOi/h+S9oOS8mue7meaIkeS7u+S9leeahOe7k+ae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kb3nmoTniLHkvaDljbTlv73nlaXkuobljp/mnaXoh6rlt7HkuZ/mmK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pnIDopoHooqvnlrzniLHjgII8L3A+PHA+PGVtPjY3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q2k55qE6Imv6L6w576O5pmv77yM6K6p5oiR5Y675ZCR5L2V5Lq6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i/meWcuua3t+S5seeahOa4uOaIj++8jO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W9u+W6le+8jOS9huaIkeS4jeaYr+i+k+e7meS9oO+8j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YPoiKzkuI3mhL/vvIzkuIfoiKz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L2g55qE6Z2i5YmN77yM5oiR5a+55L2g55qE54ix5piv6YKj5qC3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g5Yqb55qE44CCPC9wPjxwPjxlbT43MS48L2VtPuWls+S6uumDveaYr+WYtOmH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huaJi++8jOW/g+mHjOWWiuedgOS4jeimgei1s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mmK/kuI3lhrfmiJjvvIzkuI3ku7vmgKfvvIzlpJrmsp/pgJrjgI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rnlvI/llpzmrKLlkozniLHjgILnn6XpgZPmib/mi4XvvIzmh4Llvp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v5vmraXjgII8L3A+PHA+PGVtPjczLjwvZW0+5Lya5aW955qE77yM5oiR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9552A5LuW5LiN5pS+5ZWK44CCPC9wPjxwPjxlbT43NC48L2VtPuWcqOaEn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7mOWHuuS4jeaxguWbnuaKpeeahOS6uu+8jOW+gOW+gOmDveS8mu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IsOS7u+S9leWbnuaKpeOAgjwvcD48cD48ZW0+NzUuPC9lbT7kuI3nrq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nmoTlpJrkuYjnmoTotLTliIfvvIzkuI3lnKjouqvovrnvvIzlsLHmmK/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2LjwvZW0+5LiW55WM5aSq5aSn6L+Y5piv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6L+Y5piv5Lii5o6J5LqG5L2g44CCPC9wPjxwPjxlbT43Ny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aXoOaVsO+8jOS9oOaEn+aDheS4jeaWre+8m+W5tuS4jeaYr+WboOS4uuS9oO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7ieS7t+WPiOeZvuaQreOAgjwvcD48cD48ZW0+Nz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kvaDnmoTnqbrpl7TvvIzkuZ/muJDmuJDlv5jorrDkuobnu5nkvaDor7T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Z/msqHmnInpgqPnp43mv4DliqjlkozkuI3lronvvIzmiJHmg7PmiJHmsqH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kuobjgII8L3A+PHA+PGVtPjc5LjwvZW0+5oOz6KaB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pu+57uP54ix5Yir5Lq654ix5Yiw5b+Y6K6w5LqG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FtuWunuaIkeS4jeaYr+S4gOWumuimgeeti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iuS6hu+8jOWwseetieS4jeS6huWIq+S6uuS6h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nmoTlpJzph4zvvIzmib7kuI3liLDkvaDnmoTlronmhbDvvIzlj6rmgKrlvZPliJ3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Krnvo7vvIzorqnnm7jmgJ3miJDnl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oZWd2amtnZ3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GVndmprZ2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3C49D6E7D659047632E2A843C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