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510FB4AC902796BBA44D164CA2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10FB4AC902796BBA44D164CA2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LiN5Lya6KKr5ouS57ud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5n+S4jeefpemBk+S9o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WPjeato+S9oOWwseaYr+aIkeS4jeeIseWIq+S6u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WlveaEj+aAne+8jOaIkeeahOWNoOacieassuW+iOW8uu+8j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wseWIq+aDs+emu+W8gOS6huWQp+OAgjwvcD48cD48ZW0+My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etieW+heaYr+acgOa4qeaalueahOa4r+a5v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WFseebuOS8tOWIsOiAge+8jOWPquaEv+iDvemZquS9oOW+heS9oOWPr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mgeS9j+i/m+aIkeW/g+mHjO+8jOWSjOS9oOebuOmBh+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+8jOmAgeS4gOadn+iKsee7meS9oO+8jOmZquS9oOWOu+WNl+aWueWMl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On+aYr+WHoeS6uuS4gOS4qu+8jOeci+WxseaYr+Wxse+8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tO+8jOiHquS7jumBh+ingeS6huS9oO+8jOS4lumXtOaJgOaciee+juWlvee7i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oeOAgjwvcD48cD48ZW0+Ni48L2VtPuS9oOeahOearuiCpOS4jeWlve+8jOacieep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BmumdouiGnO+8jOWIsOaXtuWAmeimgeWQrOiv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tuWFieiuuOS4i+S4ieS4quaEv+acm++8muingeWIsOS9oO+8jOaLpeaK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ZquS8tOS9oOOAgjwvcD48cD48ZW0+OC48L2VtPuayoeeJteS9j+S9oOeahOaJ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mUme+8jOaXoOiuuuaYr+WcqOWkqea2r+a1t+inkui/mOaYr+i/k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mDveaYr+aIkeW/g+S4reacgOa3seeahOaAneW/teacgOa3seeahO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aIkeeahOeUn+WRveS4re+8jOaIkemcgOimgeeahOS4j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gOeUn+eahOWuiOaKpOOAguS6sueIseeahO+8jOi/meS4quS9je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edgOOAgjwvcD48cD48ZW0+MTAuPC9lbT7kuIDkuKrkurrlsLHnrpflho3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markvaDotbDkuIvljrvvvIzpgqPku5blsLHmmK/ov4flrqLvvJvkuIDkuKr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ngrnvvIzkvYbog73lpITlpITlv43orqnkvaDvvIzpmarkvaDliLDmnIDlkI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grnjgII8L3A+PHA+PGVtPjExLjwvZW0+5L2g5piv5oiR5pel5aSc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piv5oiR5o+Q6LW35L2g5bCx5rOq55y85pym6IOn55qE5pWF5LqL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ZKM5L2g5Yiw55m95aS077yM5omA5Lul5pep5Zyo5b+D6YeM6Z2i6Ye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LqG5LiA55Sf44CCPC9wPjxwPjxlbT4xMi48L2VtPueZveWkqeacieS9o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OaZmuacieaipuWwseacieS9oO+8jOS9oOimgeWlveWlveeFp+mhv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n+WGkua1gem8u+a2le+8m+imgeaYr+WBtuWwlOaJk+WWt+Waj++8jOmCo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Ds+S9oO+8gTwvcD48cD48ZW0+MTMuPC9lbT7lnKjlv4Pph4zmiZPlvID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opoHlpb3lpb3loIbmlL7vvIzlkozkvaDkuIDotbfml7P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Ko55qE5omA5pyJ6K6y6K+d5a+55oiR55qE54G16a2C6YO95piv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oiR5piv5LiW5LiK5pyA5bm46L+Q55qE5oul5pyJ5oKo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seiuqeaIkeesqOaLmeWcsOWWnOasouS9oO+8jOS7jumhu+iH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cve+8jOS7juS4gOWPtuWIsOefpeeni++8jOeEtuWQju+8jOmqkeS4gOWMueeZv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uua1t+mHjOWuieWutuOAgjwvcD48cD48ZW0+MTYuPC9lbT7miJHlsLHlg4/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oLfnnIvokZfkvaDlvq7nrJHvvIzmsojpu5jvvIzlvpfmhI/vvIzlpLHokL3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okZfkvaDlvIDlv4PkuZ/ot5/okZfkvaDpmr7ov4fvvIzlj6rmmK/miJHlo7nnm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KjogIzkvaDljbTmsLjov5zlgZznlZnov4flj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LW35p2l55qE5pe25YCZ77yM5aSp5LiK55qE5pif5pif5bCR5LqG5LiA6a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pif5pif5aSa5LqG5LiA6aKX44CCPC9wPjxwPjxlbT4xOC48L2VtPuS8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JqeeUteazou+8jOS8oOS4gOenjeeUn+WRveS/oeaBr++8jOS6uuS4luiZve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veeBtemtgu+8jOiAjOWPquacieS9oOaIkeWcqOaXoOWjsOeahOaEn+W6lOS4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MTkuPC9lbT7kuIDlrprmnInlk6rkuKrlnLDmlrnorrDlvZ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7blhYnvvIzkuI3mmK/lnKjnm7jlhozph4zpnaLvvIzlsLHmmK/lnK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IwLjwvZW0+5oiR54ix55qE77yM5LiA55u0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pS55Y+Y44CC5Y2z5L2/5pe25YWJ5Y+Y6L+B77yM5Y2z5L2/5bKB5pyI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aX6L2s5pif56e777yM5oiR5a+55L2g55qE5rex5oOF5Y+q5Lya5Yqg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CR44CC5oiR54ix5L2g77yM55u05Yiw6ICB77yB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abvuaJrOiogO+8jOimgemlrumBjeS4lumXtOaJgOacieeahOmFku+8j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S6lOWRs+WwneWwveacgOeIseeahOaYr+a4h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7nkvaDlm77osIvkuI3ovajnmoTliIflkKfliIflkKflgZrmsaTvvIzmi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LvmhI/nmoTliYHlkKfliYHlkKfmiZTnrZDvvIznnLznnZvnnoTkvaDnmoTmjpDlkKfm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ZTlnoPlnL7nrrHvvIzlr7nkuo7miJHvvIzkvaDopoHkurLlkKfkurLlkKf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zLjwvZW0+5Zac5qyi5L2g5Zyo5oiR6Lqr6L655rKh5pyJ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iR5Lus55qE5q+P5LiA5aSp6YO95YC85b6X57qq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S4i+S4gOS4quS6uuWwseaYr+S4gOeerOmXtOeahOS6i++8jOS9h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erOmXtOS5i+WJje+8jOS9oOimgee7j+WOhuaXoOaVsOasoeaUvuS4i+WPiOaLv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rKzkuIDkuKrmg7PliLDnmoTmmK/kvaDvvIz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mK/miJHvvIzorqnmiJHku6znrKzkuIDmrKHlnKjkuIDotbfov4f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lv6vkuZDvvIzlrp3otJ3jgII8L3A+PHA+PGVtPjI2LjwvZW0+5oiR5ou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Li+5qGI6b2Q55yJ77yM6K+35Yir6K6p5oiR55qx55yJ77yM5Lmf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754Gw44CCPC9wPjxwPjxlbT4yNy48L2VtPuaIkeayoeS4u+WKqO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WcqOS5juS9oOS6hu+8jOaYr+aIkeS4jeefpemBk+S9oOW/g+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IkeeahOS4gOS4neS9jee9ruOAgjwvcD48cD48ZW0+MjguPC9lbT7llpzmrK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j6HlnKjmjozlv4PnmoTpgqPnp43mhJ/op4njgILmg7PlkozkvaDmt7HniLH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kuIDnlJ/jgILljp/osIXmiJHmm77nu4/nmoTku7vmgKflkozliIHom67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aaC5p6c5pyJ5Lq65YG36LWw5Lq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GC5Li75L+d5L2R5oiR77yM5Lmf6IO95YG36LWw5LuW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ezn+i5i+aIkeS7rOeahOeIse+8jOS4jeimgeavgeaOie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imgeiuqeaIkeS7rOeahOS6uueUn+aciemBl+aGvu+8jOi/mOaci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Wr+aOie+8jOWrgee7meaIkeWQp++8gTwvcD48cD48ZW0+MzEuPC9lbT7miJHkv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vvIzlkJvkvY/plb/msZ/lsL7vvJvml6Xml6XmgJ3lkJvkuI3op4HlkJvvvIzlhb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sLTjgILmraTmsLTlh6Dml7bkvJHvvJ/mraTmgajkvZXml7blt7LvvJ/lj6r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miJHlv4PvvIzlrprkuI3otJ/nm7jmgJ3mhI/jgII8L3A+PHA+PGVtPjM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6L+Z5LiA5aSp77yM5L2g5Y206KaB5ZCv56iL6L+c6KGM77yM5Y+v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iR55qE6YKj5Lu95oOF77yM55WZ5LiL5L2g55qE6YKj6aKX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S4jeeUqOWHj+iCpe+8jOS9oOWQg+S4gOS7ve+8jOaIkeWQg+S4p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luS4gOaWpO+8jOaIkeiDluS4pOaWpO+8jOS9oOawuOi/nOaYr+aIkeW/g+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OAgjwvcD48cD48ZW0+MzQuPC9lbT7lv4PliqjljbTkuI3mib/orqTlv4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jbTpqpfoh6rlt7HkuI3lnKjmhI/vvIzlv4PkuYvmiYDlkJHvvIzljbTlgY/opoH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miJHopoHnmoTjgII8L3A+PHA+PGVtPjM1LjwvZW0+5rC46L+c77yM5Y+q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em5Yqo55qE556s6Ze05oSf5Yqo77yM6ICM5LiN5piv5Lul5pe26Ze05YGa55qE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jueOsOWcqOW8gOWni++8jOaIkeWPqueWv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oOS9oO+8jOS4jeS8mumql+S9oOOAguetlOW6lOS9oOeahOavj+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BmuWIsO+8m+WvueS9oOiusueahOavj+S4gOWPpeivne+8jOmDve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cuPC9lbT7ku4DkuYjmmK/kuIDlv4PkuIDmhI/vvIzmsq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InpgInmi6nov5jmmK/kvaDvvIzpgInmi6nkuobkvaDvvIzkvr/kuI3lho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sLjov5zmmK/kvaDjgII8L3A+PHA+PGVtPjM4LjwvZW0+5L2g5aiJ5am35amJ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77yM5aiH6Imz5L+P5Li955qE5a656LKM77yM5aap5aqa5b6X5L2T55qE5Li+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aSn5pa555qE6LCI5ZCQ77yM5LiA5byA5aeL5bCx5Luk5oiR5Yiu55uu55u4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4jOacm+aIkeeOsOWcqOWwseatu++8jOi2geS9o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Huuivl+eahOaXtuWAme+8jOaIkeimgeS9oOWBmuivl+WQiuaIke+8jOW9k+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ivt+WIq+S6uuaUueeahOOAgjwvcD48cD48ZW0+NDAuPC9lbT7miJHmhL/mmK/kva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5oGk77yM57Sn57Sn5bCG5L2g5YyF6KO577yb5oiR5oS/5piv5L2g5byA55qE5pGp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pyJ5Yqb5Zyw5o+h552A77yb5oiR5oS/5piv5L2g5qKm5Lit55qE6Iqx5py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pel5byA5Y+I6JC944CCPC9wPjxwPjxlbT40MS48L2VtPuS7juing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8gOWni++8jOWwseinieW+l+imgee7meS9oOS4gOeUn+W5uOemj++8jOaIkeWd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KqOaRh+OAgjwvcD48cD48ZW0+NDIuPC9lbT7nnJ/luIzmnJvlsI/ot6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sLHov5nmoLfmiYvmi4nmiYvkuIDnm7TotbDkuIvljrv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lrozku6XlkI7nlJ/lkb3nmoTmr4/kuIDlpKn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pyA54OI55qE6YWS77yM5Lmf5pS+5byD6L+H5pyA54ix55qE5Lq6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pKV5b+D6KOC6IK677yM5Lmf5Y+v5Lul6LWw5b6X5bmy5bmy6ISG6I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7peWQjuaIkeWHuumXqOS4gOWumuimgeW4puS4qumdouWF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WnOasouS9oO+8jOWGmeWcqOS6huiEuOS4i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DkuKrkurrvvIzmsqHmnInkuI3noa7lrprvvIzmsqHmnInml6Dlp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nJ/lvoXjgII8L3A+PHA+PGVtPjQ2LjwvZW0+5Ymq5LiA5q616Iqz6I+y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L2g55u457qm5LiA5q615pe25YWJ77yM5rC46L+c5rKh5pyJ5pyA5pe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aSq6L+f44CC5LiN566h5bKB5pyI5oCO5LmI5rWB6YCd77yM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bqm5pe25YWJ44CCPC9wPjxwPjxlbT40Ny48L2VtPuaEn+iwouS4iuiLj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En+iwouWRvei/kOiuqeaIkeWWnOasouS9oO+8jOaEn+iwou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OAgjwvcD48cD48ZW0+NDguPC9lbT7lpKrpmLPliJrliJrokL3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Knmt6Hmt6HnmoTkupHnsonnsonnmoTvvIzlvojpgILlkIjlvaLlrrn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v4Pmg4XjgII8L3A+PHA+PGVtPjQ5LjwvZW0+5oiR5oq15oqX5Yqb5LiL6Z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qU6K+l5piv5L2g77yM5q+V56uf5a+55L2g77yM5oiR5LiA5LiL5a2Q5bCx5rKh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G44CCPC9wPjxwPjxlbT41MC48L2VtPuaIkei/meS4gOeUn+mBh+WIs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S7luS7rOWmguWQjOaMh+WwlueahOeDn+eBq++8jOW/veaYjuW/veaa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puS4uuS4gOaKueeBsOeDrO+8jOiAjOS9oOS4jeWQjO+8jOS9oOWmguWMl+aWl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cqOaIkeeahOaVtOS4quS6uueUn+OAgjwvcD48cD48ZW0+NTEuPC9lbT7kuI3nr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v5jmmK/nmKbmiJHpg73llpzmrKLvvIzogIzkuJTmiJHopoHmiorkvaDlhbvog5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KbnmoTml7blgJnlnKjmiJHlv4Pph4zvvIzog5bnmoTml7blgJnlsLHlnKj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msLjov5zkuZ/lh7rkuI3mnaXkuobjgII8L3A+PHA+PGVtPjUyLjwvZW0+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6YW/5oiQ6YWS77yM5Y2B6YeM5aSW55qE5pil6aOO6YO96YaJ5LqG44CC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qyi6YW/5oiQ6Jyc77yM55m+6YeM5aSW55qE6Jyc6JyC6YO9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iCr+WumuaYr+WBt+WBt+S9nOW8iuS6hu+8jOimgeS4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cqOaIkeW/g+mHjOW+l+S6hua7oeWIhuOAgjwvcD48cD48ZW0+NTQ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lhYnkuK3liLbpgKDmtarmvKvvvJvmgYvkvaDvvIzlnKjpmarkvLTkuK3lsZX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kvLTkvaDvvIzlnKjkurrnlJ/otbDov4fpo47pm6jvvJvniLHkvaD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qPoqpPmsLjkuYXjgII8L3A+PHA+PGVtPjU1LjwvZW0+5Lq655Sf5pyJ5oOF5rOq5rK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C05rGf6Iqx5bKC57uI5p6B77yf5Lq655Sf6Ieq5piv5pyJ5oOF55e0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6aOO5LiO5pyI44CCPC9wPjxwPjxlbT41Ni48L2VtPuecn+ato+eahOeIseaD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uuiogO+8jOWNj+iuruS4juadoeS7tuOAguWug+WPqumcgOimgeS4pOS4qu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Wkn+S/oeS7u+eahOS6uu+8jOWPpuS4gOS4quS6uuaEv+aEj+eQhuin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miJHmnInkuIDkuKrlvojniLHlvoj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mnKrnn6XpgZPoh6rlt7HlnKjmiJHlv4PkuK3mnInlpJrph43opoHvvIznlJroh7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opoHliLDkuI3og73lho3ph43opoHkuobjgII8L3A+PHA+PGVtPjU4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L+H54mH5Yi755qE5oCA55aR77yM5oiR54ix5L2g77yM5oiR5a6M5YWo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piv5oiR5pyA54ix55qE5Lq677yM5piv5oiR5rS7552A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e0p+aKk+edgOaipueahOaJi++8jOiEmuatpei2iuadpei2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veaDheaMpea0kuedgOaIkeeahOeskeWuue+8jOeqgeeEtuWPkeeOsOaip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WcqOaPkOmGkuaIkei3n+edgOaEn+iniei1s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nmoTnn63kv6HkuIDliLDvvIzlv6vkuZDkuI7kvaDovbvovbv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p4HkvaDkuZbkuZborqnpgZPvvIzng6bmgbzkvY7lpLTmgoTmgoTotbDmjon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p4HkvaDlsL3lvoDovrnpnaDvvIzlubjnpo/lr7nkvaDmsLjov5z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rKh5Lq655+l6YGT77yM5oiR5pyJ5aSa5Zac5qyi5L2g77yM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5+l6YGT77yM5oiR5q+P5aSp5byg5Y+j6Zet5Y+j5o+Q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gueacrOS4jeaYr+S8mua4qeafl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cqOS4uuS9oOWBmuWwvea4qeaflOS6i+OAguaIkeWOn+acrOS4jeaYr+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NtOaAu+aYr+WcqOWvueS9oOeUqOWwveS6huiA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g7PlkozkvaDkuIDotbfljrvnnIvmmKXlpI/np4vlhqzvvIznnIvlsL3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jgILlm6DkuLrmnInllpzmrKLnmoTkurrvvIzmiYDku6Xlm5vlraPpg73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kozllpzmrKLjgII8L3A+PHA+PGVtPjY0LjwvZW0+5oiR5Y+q5oOz5aSn5aO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LuK55Sf5pyA576O55qE6YGt6YGH77yb5oiR5oOz5oiR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oOz6LSq5amq5Zyw6Zy45Y2g5L2g5pW05Liq55qE5b+DJmhlbGxpcDvorqn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v5HjgII8L3A+PHA+PGVtPjY1LjwvZW0+56ys5LiA5qyh55yL5Yiw5L2g77yM5LiK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6L655oKE5oKE55qE6K+05LqG5Zub5Liq5a2X77ya5Zyo5Yqr6Zq+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1t+aer+efs+eDgueIseedgOS9oO+8jOWkqemVv+WcsOS5heeIs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ixqui/iOeIseaXoOaClO+8jOS7iueUn+S7iuS4luWPqueIseS9oOOAg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mHjO+8jOiqk+imgeeIse+8jOeIseWcqOaIkeW/g+mH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iLHmg4XlpKfmpoLlsLHmmK/ov5nmoLfvvIzkvaDpmarmiJ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miJHpmarkvaDotbDliLDlsoHmnIjlsL3lp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6YKj5LmI576O77yM5aSp56m66YKj5LmI6JOd77yM6aOO5YS/6YKj5Lm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6L+Z5LiA5YiH6YO95piv5Zug5Li677yM5Zyo5oiR6Lqr6L6577yM5LiA55u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2OS48L2VtPuS5n+iuuOeIseS4jeaYr+aAgOW/t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DiO+8jOiAjOaYr+WygeaciO+8jOW5tOa3seaciOS5heaIkOS6hu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jwvcD48cD48ZW0+NzAuPC9lbT7kvaDnvo7kuL3nmoTouqvlvbH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vvJvkvaDnvo7lppnnmoTlo7Dpn7PvvIzml7bliLvlnKjmiJHogLP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gbXnmoTnnLznnZvvvIzlv73pl6rlv73pl6rkuq7lnKjmiJHlv4Pph4zvvIz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7bliLvmiorkvaDmg7Plv7XjgII8L3A+PHA+PGVtPjcxLjwvZW0+5Zyo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O96YGH5Yiw5L2g44CC5bey57uP5piv5oiR6I6r5aSn55qE5bm46L+Q44CC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LiH6YeM5rGf5bGx77yM6ICM5L2g5Zyo6L+Z6Ye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S4jeaYr+WboOS4uuS9oOaYr+iwge+8jOiAjOaYr+WboOS4u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Pr+S7peaYr+iwgeOAgjwvcD48cD48ZW0+NzMuPC9lbT7miJHku6zpg73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iJHku6zvvIzlj6rmmK/norDop4HkuIDkuKrnvJjlrZfvvIzmraTnlJ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kuobjgII8L3A+PHA+PGVtPjc0LjwvZW0+5oiR6KeJ5b6X5oiR5aW9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5qC355qE5L2g77yM5oiR6YO95Lya6Imy55yv55y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6m+S6uueUqOWYtOW3tOWOu+eIse+8jOiAjOaIkeaYr+WxheW/g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uuOaIkeS8muWkseWOu+iJr+Wkmu+8jOS9huaIke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47op4HkvaDnmoTnrKzkuIDnnLzlvIDlp4vvvIzmiJHlsLH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b7liLDmiJHnmoTlj6bkuIDljYrkuobjgILmiJHopoHnu5nkvaD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lnZrkv6HkuIDnlJ/kuI3liqjmkYfvvIE8L3A+PHA+PGVtPjc3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Zy66LWM5bGA6YeM77yM5bCx566X5rKh5pyJ6IOc5Yip77yM5oiR5Lmf5LiN5oS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oiR5oqK5pyA5aSn55qE6LWM5rOo5oiR5YWo6YOo55qE55yf5b+D77yM5oq8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54ix5L2g77yB54ix55qE5q275b+D5aGM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lueDreeDiOeahOWmhu+8jOingeWWnOasoueahOS6uu+8jOWBmuWQkeW+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WWnOasoueahOS9oOOAgjwvcD48cD48ZW0+NzkuPC9lbT7miJHlkoz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jniLHmmK/nvJjvvIzljbTmmK/mnInnvJjml6Dku73vvIzku47mraTlpKnmtq/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ronlpb3vvIzmiJborrjov5novojlrZDpg73kuI3kvJrmnInlho3op4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I8L3A+PHA+PGVtPjgwLjwvZW0+5LiL5Y2I5LiJ54K56YCC5ZCI5oOz5b+1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4K56YCC5ZCI6KeB6Z2i77yM5aSc5pma5Y2B5LiA54K56YCC5ZCI5YW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eahOe+juS4veWQuOW8leedgOaIke+8jOS9oOeahOasoues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WQjueahOeUmOmcsumCo+agt+a4heeUnO+8jOaIkeaYr+a4hemGku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ecn+eahOeIseS9oO+8gTwvcD48cD48ZW0+ODI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Krph43vvIzljovmlq3kuobnlLXor53nur/vvIzng6flnY/kuobmiYvmnLr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sL3kuobpkrHljIXooovvvIzlkIPlhYnkuoblronnnKDoja/vvIzlk47vvIH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J3lv7XkvaDjgII8L3A+PHA+PGVtPjgzLjwvZW0+5rKh5pyJ56qB54S2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oOz5L2g44CC5Lul5YmN5biM5pyb5LuW6IO95Zue5p2l77yM546w5Zy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6LWw5Ye65p2l44CCPC9wPjxwPjxlbT44NC48L2VtPueIseaDhemmluWF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rOiDve+8jOimgeS5iOeUn+S4i+adpeWwseS8mu+8jOimgeS5iOmBh+WIs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xnuS6juWQjuiAheOAgjwvcD48cD48ZW0+ODUuPC9lbT7miJHniLHnmoT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irHmnInkuLvvvIzniLHmiJHnmoTljbTmg6jnm67kurrnnbnjgILlpoLku4rmiJ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/mgJznmoTlsI/ni5fvvIzor7Tlo7DniLHmiJHlsLHot5/kva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655Sf5omA5rGC5LiN6L+H5piv5Y2K5aSc6aW/6YaS77yM6Lqr6L65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6IKv6LW35bqK6Zmq552A5Y675ZCD5LiA56KX6bq76L6j54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JjeS4luS9oOS4gOWumueIseaIkeWkqua3se+8jOiuqeaIkeasoOS9o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eZvui9rOWNg+WbnumXruaIkeeIseS4iuS9oOS7gOS5iO+8jOiuqeaIkei/me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awtOa3seOAgjwvcD48cD48ZW0+ODguPC9lbT7kuIDljYPmrKHkuIDkuIfmrKHnmoT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vvIzniLHmiJHmmK/lkKbog5zov4fniLHoh6rlt7HjgILml6DmlbDmrKH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iJHoh6rlt7HkuZ/lsLHmmK/niLHkvaDvvIzlm6DkvaDkuK3mnI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E8L3A+PHA+PGVtPjg5LjwvZW0+54ix5piv5LiA56eN5L+h5Luw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aSa6L+c77yM5a6D6YO95Lya5oqK5L2g5bim5Zue5oiR55qE6Lqr5p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WI56W35ZKM5a6I5pyb77yM55u85pyb5L2g5pep5pel5Zue5Yiw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7Sn57Sn5oqK5bm456aP55u45oul44CCPC9wPjxwPjxlbT45MC48L2VtPuaXou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WwseS4jeS8muaUvuW8g+WvueS9oOeahOeIse+8jO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S6hu+8jOaIkeS5n+avq+S4jeeKueixq+OAgjwvcD48cD48ZW0+OT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YzotKPvvIznlrzkvaDmmK/miJHnmoTkuJrliqHvvIznhafpob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vvIzmg7PkvaDmmK/nu5nkvaDnpZ3npo/vvIzmirHkvaDmmK/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LvkvaDmmK/nu5nkvaDlubjnpo/jgII8L3A+PHA+PGVtPjkyLjwvZW0+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K55qE5LiA6aKX6ZKJ5a2Q77yM5L2g5LiA5Yqo5bCx55eb77yM5ouU5Ye6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44CC5L2g5Y+q5aW95o+j552A5oiR77yM5pyJ5Lyk5Y+j55qE5bqm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tjOivjemHjOWUseeahOS6uuWPmOaIkOS6huiwge+8jO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a7oea1t+WyuOeahOiKseS4uuS9oOWuiOWAmeOAgjwvcD48cD48ZW0+OT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ronmhbDkurrnmoTnq6Xor53lsLHmmK/vvIzkvaDmjJbnqbrlv4PmgJ3mmp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Z/lnKjmjJbnqbrlv4PmgJ3lnLDmmpfmgYv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2g55qE54ix6K6p5oiR5Y+q5oSf5Y+X5piv5Lyk55eb77yM5L2g55qE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f5Y+X5Yiw5b+D5YeJ44CC5oiR55qE54ix5oOF6bif546w5bey6aOe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6L+Y5rKh5p2l5Yi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NzB6YW1wOTJ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cwemFtcDk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10FB4AC902796BBA44D164CA2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