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9C4AA8172CD8B3FE1BFD09E9AC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9C4AA8172CD8B3FE1BFD09E9AC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Zub5pil6IqC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i3r+i0ouelnum9kOadpeWIsO+8jOi/ju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utumXqO+8jOS4rei3r+i0ouelnuW4ruS9oOWPkeW5uOemj+i0o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kOadpe+8jOS4nOi3r+i0ouelnuW4ruS9oOWPkeWBpeW6t+i0ou+8jOmHkemTtu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cqO+8jOilv+i3r+i0ouelnuW4ruS9oOWPkeWlvei/kOi0o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4uOWcqO+8jOWNl+i3r+i0ouelnuW4ruS9oOWPkeS6i+S4mui0ou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dpe+8jOWMl+i3r+i0ouelnuW4ruS9oOWPkeWutuWSjOi0ou+8jOWutuWS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uui0ouadpeOAgjwvcD48cD48ZW0+Mi48L2VtPuS7iuWkqeaYr+Wkp+W5tOWIneWb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kOWIsOelneemj+WIsO+8jOS6uuaXuui/kOaXuui0oui/kOaXuu+8jOWcq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LnOW5tOWVpu+8jOelneemj+aIkeaJgOacieeahOWutuS6uuaci+WPi+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6i+S6i+WmguaEj++8jOelneaJgOacieeci+WIsOelneemj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utuW6ree+jua7oe+8jOi6q+S9k+WuieW6t+W8gOW8gOW/g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W5tOWIneWbm++8jOaEn+aBqeacieS9oO+8jO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wouiwouS9oO+8m+W4rui/h+aIkeeahOS6uu+8jOaIkeiusOW+l+S9o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S6uu+8jOaIkeePjeaDnOS9oO+8m+WWhOW+heaIkeeahOS6uu+8jOaIk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ePjeaDnOaIkeeahOS6uu+8jOaIkeWuiOaKpOS9oO+8geaEn+iwouS4iu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S7rOmBh+inge+8m+aEn+iwoue8mOWIhu+8jOeJteW8leaIkeS7rOebuOS8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n+W/g++8jOS/g+aIkOS4gOauteecn+aDhe+8m+aEn+iwouePjeaDnO+8jO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eaEn+aBqeeUn+WRveS4reacieS9oOS7rO+8jOaYr+aIkeWHoOi+iO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mj+awlOOAgjwvcD48cD48ZW0+NC48L2VtPuWkp+W5tOWIneWbm++8jOm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W4jOacm+aIkeS7rOeahOWPi+iwiuWkqemVv+WcsOS5heOAguaEn+iwo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aEn+iwouWcqOS5juaIkeeahOS6uu+8jOacieWutuS6uueWv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uOemj+eahO+8jOacieaci+WPi+mZquS8tO+8jOaIkeWwse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teS6uuW4ruWKqe+8jOaIkeWwseaYr+W5uOi/k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knOW5tOWktOWbm++8jOW/g+asoueVhe+8jOaMqOmVv+iwse+8jOeul+e7huW4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ayoeacieS4iuW9k+OAgumAouW3peS9nO+8jOWkmuetueiuru+8jOWLpOW/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cn+acm++8jOW5tOWknOatpei1sO+8jOWJjeeoi+aYjuOAguS8tOS+o+aE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4iu+8jOelneaEv+aCqO+8jOabtOi+ieeFjOOAgjwvcD48cD48ZW0+N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bm++8jOiDveWSjOS9oOS7rOS4gOi1t+i/h+aWsOW5tO+8jOaYr+aIkeacgOaso+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En+aBqe+8jOaIkeeahOaci+WPi++8jOeQhuino+aIke+8jOW4ruWK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unuaEj+eahOWvueW+heaIkeOAguaYr+S9oOS7rOeahOWuieaFsO+8jOato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azqu+8jOaYr+S9oOS7rOeahOW4ruWKqe+8jOiuqeaIkei1sOWHuuS6h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XqeS4iuWlve+8jO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5tOWIneWbm++8jOS4gOS4neecn+ivmuiDnOi/h+WNg+S4pOm7hOmHke+8j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DveaKteS4h+mHjOWvkumcnO+8jOS4gOWjsOmXruWAmemAgeadp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+ruS/oeaNjuWOu+aIkeecn+ivmuelneemj++8jOelneaWsOW5tOW/q+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OAgjwvcD48cD48ZW0+OC48L2VtPuWkp+W5tOWIneWbm+W3sue7j+WI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ZtuiOueaWsOW5tOWlveOAgumhveerpeeBtuWPsOeHg+mereeCru+8jOeBtuelnu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eDpuaBvOOAguaeneS4iui9u+mbquWQueWPiOWwke+8jOeDn+iKseW9semHjOS4i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0oeahlOahguWchuWvv+ifoOahg++8jOiXj+WWnOe6s+emj+S/neW5tOWwke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aWsOW5tOaXuu+8jOW5uOemj+WQieelpeawuOeOr+e7l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XqeS4iuWlve+8geS7iuWkqeWkp+W5tOWIneWb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W8gOWni++8jOS7jua4heaZqOmGkuadpeWwse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q+S4jeWPiuW+heeahOWcqOesrOS4gOaXtumXtO+8jOmAgeS9oOWbm+mdouWFq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Fq+aWueadpei0ou+8jOWlvei/kOW4u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ubTliJ3lm5vvvIzkuLrkvaDmi5zlubTvvIzku4rlpKnmmK/pgIH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mnJvnmoTml6XlrZDvvIzkuIDku73lpb3nmoTnpZ3npo/vvIzlvIDlkK/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lsLHor7forqnmiJHov5nkuKrkuIDnm7TnibXmjILkvaDnmoT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vvIzkuLrkvaDnpZ3npo/vvIzmhL/kvaDpmaTljrvmmKjml6X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4rlubTnmoTlv6vkuZDlubjnpo/vvIzmlrDnmoTkuID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n5bm05Yid5Zub77yM5Li65oiR55qE5Lqy5Lq644CB5pyL5Y+L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6K+a55qE6Zeu5YCZ77yB5LiA5aO26ICB6YWS77yM5YWF55uI552A57u1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LiA5q615q2M5puy77yM5rWB6Z+16YeM5oOF5oSP5oKg5oKg77yb5LiA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5WZ5LiL6K6w5b+G77yb5LiA5Y+l56Wd56aP77yM5Ly06ZqP552A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PC9wPjxwPjxlbT4xMi48L2VtPuWkp+W5tOWIneWbm++8jOWkt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mAgeWQieelpe+8jOS4gOmAge+8jOWlvei/kOS4jeWPr+aMo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mSseW5uOemj+W/me+8jOS6jOmAge+8jOa4qeaDheW/g+S4reiXj++8jO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ebuOW/mO+8jOS4iemAge+8jOemj+emhOS4juWBpeW6t++8jOaEv+S9oOi6q+S9k+W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+8jOWbm+mAge+8jOW5uOemj+S4h+W5tOmVv++8jOelneS9oOW/q+S5kOWPi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flubTliJ3lm5vvvIzmlrDnmoTkuIDlub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kvKTmiJHnmoTkurrvvIzor7Tlo7DmsqHlhbPns7vvvIHkurrnlJ/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sLHmnInlpJrlsJHnl5voi6bvvIzmnInlpJrlsJHlrr3lrrn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vvIzlv4Poi6XmlL7kuI3kuIvvvIzoh6rnhLblsLHmiJDkuobotJ/mi4XvvI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orlpJrvvIzkurrnlJ/lsLHkuI3kvJrlv6vkuZDvvIzpgqPkuYjvvIzmiJHku6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lr7vng6bmgbzvvIzkvKTkurrkvKTlt7HjgII8L3A+PHA+PGVtPjE0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77yM5byA6Zeo5aSn5ZCJ77yM5Zac5rCU5rSL5rSL5ouc5aSn5bm044CC5LiA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LqM5ouc5Zuw6Zq+5bCR44CC5LiJ5ouc54Om5oG85raI77yM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qU5ouc5YS/5aWz5a2d77yM5YWt5ouc5bm456aP57uV44CC5LiD5ouc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uc5pS25YWl6auY44CC5Lmd5ouc5bmz5a6J572p77yM5Y2B5ouc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aci+WPi+S7rO+8jOS6suS6uuS7r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WIneWbm+S6hu+8jOW/mOS6huiwgeS5n+S4jeiDveW/mOS6huS9oOWRgO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asouW6hueahOiKguaXpeS4reS8oOmAku+8jOiuqeeskeWuueWcq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W7tue7re+8jOWkp+WutuS4gOi1t+W8gOW8gOW/g+W/g+i/h+Wkp+W5tO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vj+S4gOW5tOOAgjwvcD48cD48ZW0+MTYuPC9lbT7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Pmg7PnmoTkuovlhL/pg73og73miJDvvIwmbGRxdW876L+O5Zac56We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WnOelnuS/neS9keS9oOWcqDIwMjHlubTvvIzkuovkuJrlpoLml6XkuK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vvIzlt6XotYTlnLDopoblpKnnv7vvvIzmnKrmnaX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tarmvKvkvp3nhLbvvIzlv6vkuZDmvYfmtJL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n5bm05Yid5Zub77yM57uZ5L2g5ouc5bm077yM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piv5bmz5a6J77yM5ZCO6Z2i5piv5bm456aP77yM5ZCJ56Wl5piv6aK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iv6KKW5a2Q77yM5qyi5LmQ5piv5omj5a2Q77yM5Y+j6KKL6YeM5ruh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Cn77yM6K6p5a6D55u45Ly05L2g55qE5q+P5LiA5aSp77yB5paw5pi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IneWbm+elneemj+efreS/oeWIsO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ingeS9oOS5luS5luiuq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WBt+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e7meS9oOaLnOW5tOWVpu+8jOaWsOW5t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vaDnnIvliLDov5nph4zml7bvvIzlubjov5Dlt7L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pLTkuIrvvIzotKLnpZ7lt7Lov5vkuobkvaDlrrbpl6jvvIzojaPljY7lr4zotL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kuI3ov5zvvIzlj6ropoHkvaDmlLbliLDkuobov5nku73npZ3npo/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kvJrotKLmupDmu5rmu5rvvIzms6jlrprnpo/ov5DkuI3mtYXvvIznpo/msJTmu6H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piv6L+O5o6l54G256We55qE5pel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K6Zeo5omT5byA77yM54G256We5bey57uP5oGt5YCZ5aSa5pe25LqG77yM54G2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paw56S854mp77yM5paw5bm05paw5rCU6LGh77yM5paw5bm0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6Wd5aSn5a6277yM5L2P6L+b5paw5qW85oi/77yM5byA5LiK5paw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5So5LiK5paw55S15Zmo77yM6L+H5LiK5paw55Sf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WsOW5tOesrOWbm+Wkqe+8jOaIkeW3suS4uuS9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mguS4i+ihjOeoi++8muiuqei6q+S9k+S8keaBr++8jOiuqei0ouelnuWKoOeP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HuuW3ru+8jOiuqeW8gOW/g+aLnOiuv++8jOiuqeeWsuaDq+S4i+Wyl+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iuS7u++8jOiuqeW5uOemj+S4iuWyl++8jOiuqeW/q+S5kOaOpei/keOAg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abtOWKoOW5uOemj++8gTwvcD48cD48ZW0+MjI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jgILku4rlpKnmmK/lpKflubTliJ3lm5vvvIzmi5zkuKr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jgILnpo/npoTlr7/llpzmnaXmi5zorr/vvIzlhbbkuZDono3ono3llpz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lLbliLDov5nku73npZ3npo/nmoTkurrvvIzms6jlrpoyMDIx5bm0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aP5pif6auY54Wn77yM5LiH5LqL6aG65b+D77yBPC9wPjxwPjxlbT4y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bm+W3sue7j+WIsO+8jOeJh+eJh+aZtuiOueaWsOW5tOWlveOAgumhveerpeeBtuWP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reeCru+8jOeBtuelnui1kOemj+ayoeeDpuaBvOOAguaeneS4iui9u+mbquWQueWP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9semHjOS4i+awtOmluuOAgui0oeahlOahguWchuWvv+ifoOahg++8jOiXj+WW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S/neW5tOWwkeOAguaBreWWnOWPkei0ouaWsOW5tOaXuu+8jOW5uOemj+WQieelpeaw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gTwvcD48cD48ZW0+MjQuPC9lbT7mraPmnIjliJ3lm5vliLDvvIzov47otKLpgIH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vvJrotKLmupDmu5rmu5rlvoDlrrbot5HvvIznqbfnpZ7ml6DlpITmnaXourL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qbfmi5votKLotKLov5Dnu5XvvIzph5Hpk7botKLlrp3mu6HohbDljIXvvJvlrr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lJzonJznrJHvvIzlr4zotLXlkInnpaXlpJrng63pl7njgILnpZ3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lkInnpaXlpoLmhI/vvIzlubjnpo/lronlur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pil56aP572p6Zeo77yM6LS65Zac5L2z6IqC5Yid5Zub5Li077yM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I5a626IGa77yM5pil5Yiw56aP5Yiw56Wl55Ge57ut77yM5aaC5rKQ5pil6aOO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oSP5rCU6aOO5Y+R5ZCR5YmN5aWU77yM5ZCJ5pel6LSi5rqQ5Li06LS15bqc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pqW5Lq65b+D77yB56Wd5aSn5a625Yid5Zub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i/jueBtuelnu+8jOmCo+aYr+WQieelpeeahOixoeW+ge+8jOeOsOWcq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eBtuelnu+8jOeBtuelnueIt+WumuS8muS/neS9oO+8jDIwMjHniZvlub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IzlkIPllp3kuI3mhIHvvIzku4rlpKnov5jmmK/ov47mjqXkupTot6/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tKLnpZ7niLfkuLrkvaDmjY7ph5HluKbpk7bvvIzkv5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Kflr4zlpKfotLXvvIzlubTlubTnuqLvvIzlsoHlsoH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2j5pyI5Yid5Zub77yB6L+O56We5o6l56We77yM5o6l5Zue5a626Ye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M5o6l5LqU6Lev6LSi56We6L+b5a626Zeo77yB5pyJ6LSi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77yM5Zyo54G2546L54i355qE5L+d5Lyw77yM5pyJ5LqU6Lev6LSi56We55qE5oqk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a+M6LS15ZCJ56Wl77yB5YWr5pa55p2l6LSi55m+6LSi5LiH56aP5oq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kp+W5tOWIneWbm++8jOaEn+aBqeacieS9oO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S6uu+8jOWvueaIkeWlveeahOS6uu+8jOaEv+W4rui/h+aIke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S6uu+8muWlvei/kOi0oui/kOWkqeWkqeinge+8jOWMhemHjOawuOi/n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+8geW8gOW8gOW/g+W/g+i/h+Wkp+W5tO+8jOW5s+W5s+WuieWuieavj+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npZ3npo/kuI3mlq3vvIzmlrDkv6Hmga/kuI3lgZz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ovkuI3lsJHvvIzmlrDmlYXkuovkuI3ogIHvvIzmlrDkurrlgZrmlrDkuovvvIzmlr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lrDmrYzlkozmlrDoiJ7vvIzmlrDmva7mlrDpo47lsJrvvIzmlr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t5HvvIzmmKXoioLkvaDmiJHlhbHphonlgJLjgILlpKflubTliJ3lm5v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ep5LiK5aW977yM5LuK5aSp5piv5aSn5bm05Yid5Zub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6L+Z5YS/57uZ5L2g5ouc5bm05LqG77yB56Wd5L2g77ya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ZCI5a625qyi5LmQ77yM55Sf5rS7576O5ruh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46J5ruh5aCC77yM5aSa5a+/5aSa5a+M77yM6LSi5aSn5rCU57KX77yM5pS7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iY5peg5LiN6IOc77yBPC9wPjxwPjxlbT4zMS48L2VtPui/meaYr+S4g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kqe+8jOW5uOemj+WcqOi/meWktO+8jOW/q+S5kOWcqOmCo+WktO+8m+i/m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ktO+8jOWKquWKm+WcqOi/meWktO+8jOi+ieeFjOWcqOmCo+WktO+8m+i/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W8gOWktO+8jOeskeWuueWcqOi/meWktO+8jOWlveemj+awlOWcqOmCo+Wkt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lneemj+eahOW8gOWktO+8jOaIkeWcqOefreS/oeeahOi/meWktO+8jOS9oO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WktO+8geelneS9oOW/q+S5kOavj+S4gOWkq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m5vvvIzmiJHkuLrniLbmr43npYjnpo/jgILmhL/niLbmr43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Xml6XmnIjmnIjvvIzlgaXlgaXlurflurfjgILlubTlubTlsoHlsoH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LogIHniLjogIHlpojovpvoi6bkuobvvIzmhL/niLjniLjlpojlpo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LmhL/lpKnkuIvmiYDmnInniLbmr43vvIzpg73og73plb/lkb3nmb7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26Ze06L+H5b6X55yf5b+r77yM5aSn5bm05Yid5Zub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ac56We55qE5aW95pel5a2Q77yM57uZ5L2g5LiA5Liq6L276L2755qE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LiA5re75Zac77yM5aKe5LiA5aKe5b2p77yM5biM5pyb5L2g5q+P5YiG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iM5pyb5L2g5q+P5pe25q+P5Yi76YO95aW96L+Q77yM56Wd5L2gMjAyMe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uuWIqe+8jOm4v+i/kOWQieelpemAmumAmua2jOWQk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lm5vllpzkuovlpJrvvIzpgIHkvaDlh6Dnk7bllaTphZLllp3vvI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k7blsI/pm6roirHvvIzmhL/kvaDmsLjov5zmnInpkrHoirHjgILlho3pgIHkuI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lspvvvIznpZ3kvaDmsLjov5zpg73kuI3ogIHjgILlho3liqDkuIDnk7blsI/ok5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sLjov5zmnInkurrniLHvvIzlho3pgIHkuIDnk7blsI/lk4jlla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1IYXBwee+8gTwvcD48cD48ZW0+MzUuPC9lbT7ku4rlpKnmmK/mraPmnIjliJ3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4G256We5YiwJnJkcXVvO+eahOWlveaXpeWtkO+8jOi0oua6kOelneem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neaCqO+8muW/q+S5kOW5uOemj+ayoeaciei+ue+8jOWQieelpeWmguaEj+maj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+juWlveS6i+S4mueUnO+8jOWlvei/kOi/nui/nuawuOS4jeaWr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S9oOWSjOaIkeelneemj+W9vOatpOWcqOW/g+eUsO+8jOaEn+aBq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flubTliJ3lm5vvvIzlubTppa3lkIPlh7r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lo7DmlbLlh7rlubPlubPlronlronvvIzmhL/kvaDlgYfmnJ/lnIblnIb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lubTmjqXkuIDlubTvvIzmlrDlubTnpo/msJTlnKjmraTliLvpgIH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nmoTkvaDvvIznpo/msJTnm4jpl6jvvIzor7jkuov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n5bm05Yid5Zub77yM5oS/5oiR6Lqr6L6555qE5Lq677yM5oS/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S/5oiR55qE5Lqy5Lq65ZKM5pyL5Y+L77yM5oS/5oiR55qE6LS1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77yM5paw5bm05b+r5LmQ77yM5rC46L+c5rKh54Om5oG877yM54mb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4G+56W477yM6LSi5rqQ5rua5rua77yM5rC46L+c5LiN57y66ZKx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rC46L+c5rKh6YGX5oa+44CCPC9wPjxwPjxlbT4zOC48L2VtPu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mXruWAmeijhei/m+mereeCrumHjO+8jOWZvOmHjOWVquWVpumDveaYr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ivre+8jOaKiumXruWAmeWGmei/m+WvueiBlOmHjO+8jOS4gOeslOS4gOWIk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uacieWKm++8jOaKiumXruWAmeijhei/m+e6ouWMhemHjO+8jOaOj+WHuuadp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6ouWkp+WIqe+8jOaKiumXruWAmeiejei/m+mFkuadr+mHjO+8jOWWne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eahOa7oeaEj++8jOaKiuaYpeiKgueahOmXruWAmeaMpOi/m+Wtl+mHjOihjO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u+WHuueahOmDveaYr+a1k+a1k+eahOaDheaEj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m5vov47ngbbnpZ7vvIznjrDlnKjkvaDmjqXliLDkuobngbbnpZ7vvIzng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rkvJrkv53kvaDvvIwyMDIx5bm077yM5LqU6LC35Liw55m777yM5ZCD5Zad5Li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5L+d5L2g5Ye65YWl5bmz5a6J77yM54G256We56Wd5L2g6LSi5rqQ5bm/6L+b77yM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/5L2g5b+D5oOz5LqL5oiQ77yM54G256We5b+F5a6a56aP5a+/5Y+M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p+W5tOWIneWbm++8jOmAgeS9oOWNgemil+W/g++8jOW8gOW/g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W/g+mZquedgOS9oO+8jOWFs+W/g+aDs+edgOS9oO+8jOiIkuW/g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peW/g+WbtOedgOS9oO+8jOS4k+W/g+WxnuS6juS9oO+8jOiKseW/g+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/g+i6suedgOS9oO+8jOWtmOW/g+WPkeefreS/oee7meS9oO+8jOecn+W/g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DEuPC9lbT7kurLniLHnmoTmnIvlj4v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mmK/lpKflubTliJ3lm5vvvIzkuIDnvJXpmLPlhYnvvIzlvIDlkK/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IDlpKnvvIzkuIDpmLXmuIXpo47vvIzpgIHljrvmnIDnnJ/or5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sZXlvIDmnIDlvIDlv4PnmoTlv6vkuZDvvIzkuIDkuKr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nIDllK/nvo7nmoTnpZ3mhL/vvIzmr4/lpKnphpLmnaXvvIzor7fkuI3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mnIvlj4vku6zvvIzkuIDkuKrnnJ/mjJrnmoTpl67lgJnlkoz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aw5bm05Yiw5p2l56yR57q357q377yM6IO254mZ57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4G256We77yM55Sc5Yiw5b+D5Z2O6ZmN56Wl55Ge77yM5ZCJ56Wl5aaC5oSP57Sn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CC5oi/6IiN5p2l5omT5omr77yM5bmy5YeA5pW05rSB55Sf5rS75aW9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I5a6J5bq377yM5LiH5LqL5aaC5oSP5bm456aP6ZW/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0ouelnuaXpe+8jOi/jui0ouelnu+8jOi0ouelnuS4i+W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S9oOWHuumXqOaNoeS4qumHkeWFg+Wune+8jOi/m+Wxi+mXqOeln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jOW3puacieaLm+i0ouerpeWtkOmdoO+8jOWPs+acieWBpeW6t+Wvv+aYn+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ieelpeS6keactee9qe+8jOS4i+i4j+WJjeeoi+atpeatpemrmO+8jOaAu+S5i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WQieelpemrmOeFp+Wlvei/kOadpe+8jOWlvei/kOS4gOi3r+S/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mmKXkvbPoioLmga3otLrkvaDvvIzlj5HkuKrlvq7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ph5HpuKHni6znq4vvvIzoirHlvIDlr4zotLXvvIzmmKXmhI/lgrL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kvaDpl7vpuKHotbfoiJ7vvIzliY3nqIvkvLzplKbvvIzkuovkuJrkuZj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uKHpo57npo/liLDvvIzotKLmupDmu5rmu5rvvIzlpb3ov5DlvZPkuLT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puKHmiqXmmZPvvIzlkInnpaXlpoLmhI/vvIznlJ/mtLvmnInnm7zlpL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ubTliJ3lm5vvvIzotKLnpZ7kuZ/opoHmi5zorr/kvaDlk6bvvIzmhL/kva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Hlpb3ov5DlvZPlpLTvvIzlubTlubTmnInkvZnvvIzlkInluobmsqHmnI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n5bm05Yid5Zub77yM5piv6L+O54G256We77yM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W95pel5a2Q77yM54G256We6LSi56We6LW25pep5p2l6YCB56aP77yM5L2g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l5Zue5a626YeM5p2l77yM5bmz5a6J56aP5rCU5LiO6LSi5rCU77yM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C45LiN5YiG56a777yM5paw55qE5LiA5bm077yM5LyX56We57uZ5L2g6YCB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5YGl5YGl5bq35bq377yB5LqU6LC35Liw55m777yB5LiH56aP6Ye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rua5rua77yB56aP5pif6auY54Wn77yBPC9wPjxwPjxlbT40Ni48L2VtP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5tOWIneWbm++8jOeJm+W5tOesrOWbm+Wkqe+8jOi/jueBtuelnivov47otKL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kuLTpl6jnmoTlpKflpb3ml6XlrZDvvIznpZ3npo/miJHmiYDmnInnmoT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lrDlubTmlrDmsJTosaHvvIzkuovkuovlpoLmhI/vvIznpZ3miYDmnIn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nIvlj4vvvIzouqvkvZPlgaXlurfvvIzkuIfkuovlpoLmhI/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o/lr7/lronlurfjgII8L3A+PHA+PGVtPjQ3LjwvZW0+5aSn5bm05Yid5Zub77y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6YeM55qE5L2g77yB5pyL5Y+L5ZyI6YeM5pyJ5L2g77yM5piv5oiR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ZyI6YeM5pyJ5L2g77yM5piv5oiR55qE55+l5bex77yb5pyL5Y+L5ZyI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4+N5oOc77yB5LiN566h5LiW5LqL5Y+Y6L+B77yM5LiN566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77yM6L+Z5Lu954+N6LS155qE5oOF6LCK77yM5oiR5Lya5LiA55u0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paw55qE5LiA5bm077yM56Wd5pyL5Y+L5ZyI55qE5pyL5Y+L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6aG65Yip77yBPC9wPjxwPjxlbT40OC48L2VtPuWkp+W5tOWIneWbm+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W/q+S5kOS5kOW8gOW/g+W5tOOAguasouasouWWnOWWnOi/h+Wkp+W5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QieelpeW5tOOAgumjjuiwg+mbqOmhuuW5s+WuieW5tO+8jOWbouWbouWch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OAguWQieelpeWmguaEj+WBpeW6t+W5tO+8jOe6oue6oueBq+eBq+Wlvei/k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W5v+i/m+WPkei0ouW5tO+8jOe+juaipuaIkOecn+aIkOWKn+W5tOOAgu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S4sOaUtuW5tO+8jOe+jue+jua7oea7oeW/q+S5kOW5t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6zvvIzkvaDku6znn6XpgZPlkJfvvJ/mga3ov47otKLnpZ7vvIzpgqP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osaHlvoHvvIznjrDlnKjkvaDmjqXliLDkuobotKLnpZ7vvIzotKLnpZ7niLf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vvIwyMDIx5bm077yM5LqU6LC35Liw55m777yM5ZCD5Zad5LiN5oSB77yM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O6YeR5bim6ZO277yM5L+d5L2g5Zyo5paw55qE5LiA5bm06YeM5aSn5a+M5aS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7qi77yM5bKB5bKB5pe644CCPC9wPjxwPjxlbT41MC48L2VtPuato+aci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+8jOaDiuWWnOaXoOmZkO+8m+emj+aYn+mrmOeFp++8jOemj+a7oeWutuWbre+8m+e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mXqO+8jOWKoOeIteWNh+WumO+8m+Wvv+aYn+i0uuaYpe+8jOWvv+avlOWNl+Wxs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aKpeWWnO+8jOWlvei/kOaXoOmZkO+8m+aQuuaJi+S8l+S7me+8jOWFse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uie+8jOelneS9oOaWsOaYpe+8jOWQieelpee+jua7o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ku4rlpKnmmK/kuKrkuIfliIblkInnpaXnmoT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rKzlm5vlpKnvvIzlsJHkuobkuIDliIbmmKXoioLnmoTmi6XmjK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boiJLnlYXnmoTkuqvlj5fvvIzkuI3lpJrkuI3lsJHnmoTmmK/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iIbnnJ/or5rvvIznmb7liIbmnJ/nm7zvvIzkuIfliIbnpZ3npo/vvIz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lpb3ov5DvvIzmr4/liIbmr4/np5Lpg73mnInmiJHnmoTnpZ3npo/vvIz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UyLjwvZW0+5b2T5L2g5omT5byA6L+Z5Liq5b6u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6L+O5Yiw5LqG54G256We77yM5o6l5Yiw5LqG5LqU6Lev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mT5byA5LqG6LSi6L+Q5ZKM5aW96L+Q77yM5omA5pyJ55qE6LSi5a+M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aM5ZCR5L2g77yM55Sf5oSP5bCG5Y+R5aSn6LSi77yM5LqL5Lia5Lya5b6I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6L+Q5b2T5aS077yM5aW96L+Q5b2T5aS077yM5bm05bm05pyJ5L2Z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y48L2VtPuS7iuWkqeaYr+Wkp+W5tOWIneWb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Ds+ivtOe7meaIkeWcqOS5jueahOS6uuWQrOOAgu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aYr+S7gOS5iO+8n+S4jeaYr+i0ouWvjO+8jOiAjOaYryZsZHF1bzvlubP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pyJ5LqG5bmz5a6J77yM5bCx6IO95LiA6Lev55yL5bC96ZW/5a6J6Iq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5Lmf6IO95ZKM54ix5Lq65pC65omL77yM5pyJ5LqG5bmz5a6J77yM5bCx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YS/5aWz5om/5qyi6Iad5LiL77yM5q+P5Yiw6IqC5pel6YO95Zui6IGa5LiA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Wkqe+8jOaYr+WGnOWOhueahOato+aciOWIneWbm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ZvlubTnmoTnrKzlm5vlpKnvvIzlnKjov5nmlrDnmoTkuIDlubTvvIzlv4PkuK3kvL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ljbTkuI3nn6Xor6Xku47kvZXor7TotbfvvIzllK/mnInkuIDpo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mhJ/mganlnLDnpZ3npo/lpKflrrbvvIzlnKjmlrD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U1LjwvZW0+5Zac56We5Yiw77yM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p2l5b6X5Yia5Yia5aW977yM56Wd5L2g5LiA5pW05bm06YO95byA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6LWw5aW96L+Q77yM5aSn5bm05Yid5Zub54K55LiA54K577yM5Zac5rCU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biM5pyb5aSn5a625Zyo5paw55qE5LiA5bm077yM6YO96IO9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Ni48L2VtPuWkp+W5tOWIneWbm+i/jueBtueln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OpeWIsOS6hueBtuelnu+8jOeBtuelnueIt+WumuS8muS/neS9oO+8jDIwM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IzlkIPllp3kuI3mhIHvvIzngbbnpZ7kv53kvaDlh7rlhaX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pZ7npZ3kvaDotKLmupDlub/ov5vvvIzngbbnpZ7mhL/kvaDlv4Pmg7PkuovmiJDvvIz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4Xlrprnpo/lr7/lj4zlhajvvIznpZ3mlrDlubTlv6vkuZDvvIHlubPlron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n5bm05Yid5Zub77yM55yf5b+D5biM5pyb77yM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yA5b+D5b+r5LmQ5q+P5LiA5aSp77yM5YGl5bq3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paw55qE5LiA5bm077yM5oiR5Y+q5oOz6K+077ya5oiR5Lyk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B5oiR5Lus6YO95piv5Yeh5Lq677yM5Lq66Z2e5Zyj6LSk77yM54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77yM5LiN566h5piv5oiR5pyJ5b+D77yM6L+Y5piv5peg5oSP77yM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77yM5aW95ZCX77yf5Yir5YaN5Y6757qg57uT77yM5Yir5YaN5Y67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YeM77yM5oiR5Lya5Yqg5YCN6KGl5YG/5L2g5Lus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biM5pyb5rC46L+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YnZ6NGkzam4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J2ejRpM2p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9C4AA8172CD8B3FE1BFD09E9AC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