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9CFF3CE098DDBDA742BDF40CDC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9CFF3CE098DDBDA742BDF40CDC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lOS4gOiKguWIsOS6lOWWnOWIsO+8jOS4gOWWn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WHuumXqOWOu+mAjemBpe+8jOS6jOWWnOaAneW/teeahOS6uuacieaXtumXt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4ieWWnOS6suaci+WlveWPi+asouiBmuS4gOWggu+8jOWbm+WWnOW/meei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edoeedoeWlveinie+8jOS6lOWWnOW5uOemj+W/q+S5kOagt+agt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WkqeiZveeEtuaYr+WKs+WKqOiKgu+8jOS9huS5n+imgeWkmu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+8jOS/neaMgei6q+S9k+WBpeW6t+OAgueln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pOWli+aIkOWkp+WZqO+8jOWKs+WKqOacgOWFieiNo++8jOeUqOS9o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jOaJi++8jOijheaJrue+juS4veeahOS6uueUn+i3r++8m+WKs+mAuO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Ks+aYk+S8pOi6q++8jOWPiuaXtuiHquaIkeiwg+iKgu+8jOaLpeacieaMgeS5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Km+OAguS6lOS4gOWKs+WKqOiKguadpeS4tO+8jOW5s+aXpemHjOW/meeij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wveaDheS8keaBr+eOqeS5kO+8jOaUvuadvuiHquW3se+8jOS4uuS4i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aVtOijheW+heWPke+8gTwvcD48cD48ZW0+NC48L2VtPuaAneW/teimgea3sea3s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imgeWllOaUvua7tO+8jOeDreaDheimgeeCveeDrea7tO+8jOWPi+aDheimg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tO+8jOW/g+aDheimgeaEieW/q+a7tO+8jOelneemj+imgeWKqOaDhea7tO+8m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imgeWwkeWKs+WKqOWkmuWBt+aHkua7tOOAgumihOelneS6lOS4g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LpeacieS9oO+8jOWkqeWkqemDveaYr+aDheS6uuiKgu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e+8jOWkqeWkqemDveaYr+WKs+WKqOiKgu+8geaIkeS7rOS4pOS4q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S8muaYr+eLguasouiKgu+8gTwvcD48cD48ZW0+Ni48L2VtPua1geaw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mjnuWIgO+8jOWIgOWIgOaXoOaDheWCrOS6uuiAge+8jOavj+WkqeS4gOWumuimg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tOeCieS4jeimgeWQg+Wkqumlse+8jOeUteinhuiOq+imgeeci+mAmuWut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cgOmHjeimgeOAguelneaEv+WKs+WKqOiKgu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lOS4gOWKs+WKqOiKguWIsOS6hu+8jOS9oOW/g+aDheS4gOWumu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+8jOeUn+a0u+S4gOWumuimgeW/q+S5kOS4gOeCue+8jOaDhee7quS4gOWum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eCue+8jOi6q+S9k+S4gOWumuimgeWBpeW6t+S4gOeCue+8jOaXheih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cqOS4gOeCue+8geaAu+S5i+imgeS4gOWumuimgeW5uOemj+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9oOeahOWto+iKgu+8jOW/q+S5kOWwseS8muebuOmaj+awuOi/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ygeaciO+8jOavj+WkqemDveS8mumYs+WFieaXoOmZkO+8m+acie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/g+WwseS8muaXtuaXtuebuOS8tO+8m+acieS9oOeahOWknOaZmu+8jOavj+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n+WFieeBv+eDgu+8m+acieS9oOeahOaBqeaDhe+8jOaXtuWIu+mDveaYr+W/g+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m+acieS9oOeahOW5uOemj++8jOS6lOS4gOWwseS8muWlvei/k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qeaaluaYpemjjuiireadpe+8jOWQueaVo+aJgOacieeDpui6g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iKsemmmeiUk+W7tu+8jOaLguWOu+W/g+S4reW/p+aEge+8m+e7tee7teaYpembqOa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aChOeEtuS7peiHs++8m+adqOafs+aflOaeneaRh+aRhu+8j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WtmOOAguS6lOS4gOWKs+WKqOiKguWIsO+8jOWkhOWkhOaYpeaEj+ebjueEt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iKguaXpeW5uOemj+OAgjwvcD48cD48ZW0+MTAuPC9lbT7lkL7kuIDlkJ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pZ3kvaDvvJrpgKLkuIDlvIDlv4PjgIHpgKLkuIDlubjov5DjgIHpgKLkuID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LkuIDprYXlipvjgIHpgKLkuIDov5DotbfjgILlkL7lt7LkuLrkvaDpgZPot6/pk7rn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DlnY7lnbfpmLvmjKHkuI7kvaDvvIzkupTkuIDlv6vkuZDlir/lnKjlv4X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yR5LiA56yR77yM54Om5oG85oqb77yM56yR5LqM56yR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aI77yM56yR5LiJ56yR77yM5aW96L+Q5Yiw77yM56yR5Zub56yR77yM55a+55eF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U56yR77yM5rC45LiN6ICB77yM56yR5YWt56yR77yM5LmQ6YCN6YGl77yM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qC77yM56Wd56aP5L2g77yM5aSa56yR56yR77yM5rC46ZW/5a+/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mAgei1sOW/meeijO+8jOW/mOaOieeDpuaBv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WsuaDq++8jOS4ouW8g+WOi+WKm+OAguedoeS4quaHkuinie+8jOWKqOWKq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+rueskeWni+e7iOWbtOe7le+8jOiuqei9u+advuaIkOS4uuS4u+iwg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ivtOS4gOWPpe+8mu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pTkuIDlsI/lgYfmnJ/vvIzpgIHkvaDkupTku73npLzvvJrlgaXlurf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pLzvvIzlubjnpo/lv6vkuZDlpKflm57npLzvvIzlt6XkvZzpobrliKnlubjov5D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npZ7np5jnpLzvvIznlJ/mtLvmg6zmhI/oioLml6XnpLzjgIL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kvaDkupTkuIDov4flvpflvIDlv4PvvIE8L3A+PHA+PGVtPjE0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Y2H6LW377yM6aOO5YS/5rKZ5rKZ5L2c5ZON77yb6bif5YS/5ZO85ZO85ZSx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F57uq6Ziz5YWJ77yb6ZW/5YGH5YyG5YyG5b+Z5b+Z77yM56yR5a655L6d54S2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6Wd5L2g5LqU5LiA6IqC5pel5b+r5LmQ77yM5pS+6aOe5oOF57uq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s+aAgOS4jeaYr+S7iuWkqeaJjeW8gOWni++8jOelne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Wwsee7k+adn++8jOaIkeaKiuacgOivmuaMmueahOW/g+OAguacgOWkm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a3seeahOelneemj+mAgee7meS9oO+8jOi9u+i9u+eahOWRiuivi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aEieW/q++8jOS4h+S6i+WmguaEj+OAgjwvcD48cD48ZW0+MTY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IDkvbPnmoTnpLznianvvIznn6XotrPmmK/mnIDlpKfnmoTotKLlr4zvvI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mjJrnmoTpl67lgJnvvIznibXmjILmmK/mnIDml6Dnp4HnmoTmg7Plv7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DmuKnppqjnmoTor53or63vvIHnpZ3mnIvlj4vku6zkuIDluIbpo47pob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A6IqCJnJkcXVvO+W/q+S5kO+8gTwvcD48cD48ZW0+MTcuPC9lbT7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moqbmg7PvvIzlv4Pmg7PkuovmiJDvvIHlhazkuovvvIznp4HkuovvvIz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np7Dlv4PvvIHotKLot6/vvIzov5Dot6/vvIzkurrnlJ/ot6/vvIzot6/ot6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HmmbTlpKnvvIzpmLTlpKnvvIzpo47pm6jlpKnvvIzlpKnlpKnlpb3lv4Pmg4X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irPliqjoioLlv6vkuZDvvIE8L3A+PHA+PGVtPjE4LjwvZW0+6Zuo54K5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Zuo5Lid5o2O5Y675oCd5b+177yM6Zuo6Zyy5Ly05L2g5YGl5bq377yM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Ww5b+n54Om77yM6Zuo5aOw56Wd5L2g5bmz5a6J77yM5LqU5LiA5Yqz5Yqo6Iq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O5L2g5bi45Ly077yM5bmz5a6J5LiO5L2g5ri4546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+WKqOiKgu+8jOaEv+S9oOaKiuW3peS9nOeahOWKs+e0r+aKm+aOi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OWbremjjuWFiee+juWlve+8jOaUvuadvuW/g+aDheW8gOW/g+W+rueske+8jOWPi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IsOiAge+8jOWlvei/kOemj+i/kOWwhuS9oOeOr+e7le+8jO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AuPC9lbT7puJ/lhL/lj6vvvIzoirHlhL/nrJH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t7LmnaXliLDvvJvlvq7po47lkLnvvIzoibPpmLPnhafvvIzlt6XkvZzng6bmgb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Jvmn7Pnta7po5jvvIzmnp3lj7bojILvvIzlubPmt6HnlJ/mtLvmjaLmlrDos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liLDvvIznpZ3npo/nu5XvvIzmhL/kvaDkupTkuIDlgYfmnJ/kuZDpmbbp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7+Y6aaW55u85pyb5Yqz5Yqo6IqC77yM5bel5L2c5b+Z56KM57u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56We57uP5LiN55So57u35aSq57Sn77yM6Lqr5b+D5pS+5p2+5pu05ZKM6LCQ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L5L2Z5byA5b+D5Lqb77yM5Y+M5omL6KOF5omu5paw5LiW55WM44CC5aSp5aS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i45oqK55Sf5rS75p2l5oSf6LCi77yB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AneiAg+aXtuS9oOWWnOasouaRuOiEkeiii++8jOmAm+ihl+aXt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RuOmSseiii++8jOaBi+eIseaXtuS9oOWWnOasouaRuOiFsOW4pu+8jOaJi+acuu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WnOasouaRuOWPo+iii+OAguS6lOS4gOWIsOadpeS5i+mZhe+8jOeJueaOiOS6iO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HmkbgmcmRxdW876I2j6KqJ56ew5Y+377yM5bm256Wd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HuuihjOaXtuWIq+W/mOS6huW4puS4iuW/q+S5kO+8jOebuO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W/mOS6huW4puS4iuasouS5kO+8jOWKs+WKqOaXtuWIq+W/mOS6huW4puS4i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mkkOaXtuWIq+W/mOS6huW4puS4iumSseWMhe+8jOS6lOS4gOWIsOWIq+W/mOS6hu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+8jOaEv+S9oOS6lOS4gOWKs+WKqOiKguW8gOW/g+aXoOmZkO+8jOW5uOemj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QuPC9lbT7kupTkuIDlv6vkuZDnpZ3kvaDvvJrov73msYL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lr7vmib7kuIDkuKrmjJrlj4vvvIzlrp7njrDkuIDkuKrmoqbmg7PvvIz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luq3vvIzor7fmiJHlkIPkuIDpob/lpKfppJDjgIL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1LjwvZW0+5LqU5LiA5bqU6K+l5piv54i25q+N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So5aSn5Y2K55Sf55qE5Yqz5Yqo5o2i5p2l5LqG5LuK5aSp55qE5L2g5oi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m95Y+R5o2i5p2l5LqG5oiR5Lus55qE6IyB5aOu5oiQ6ZW/77yM5LqU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4i45aaI6K+05Y+l77ya5LqU5LiA6IqC5b+r5LmQ77yB6L+Z5oiR5p2l5YGa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/meS6huimgeS8keaBr++8jOS8keaBr+eyvuelnuWlve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Iq+atu+aSke+8jOatu+aSkeW/g+aYk+iAge+8m+W+l+S6huWIq+WrjOWwke+8jOWr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DpuaBvO+8m+WkseS6huWIq+iuoei+g++8jOiuoei+g+WkqeWcsOWwj+OAg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BpeW6t+W4uOW+rueskeOAgjwvcD48cD48ZW0+MjcuPC9lbT7oirHnk6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vvIzmioroirHlv4PnlZnnu5nkvaDvvIzlm5vlraPpo47lkLnov4fvvIzmior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IzlvZPmnIjmva7mtozov4fmiormrKLkuZDnlZnnu5nkvaDvvIz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liLvvvIzmiormt7Hmt7HnmoTnpZ3npo/nlZnnu5nkvaDjgIL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qU5LiA5Yiw5p2l5LmQ5byA5oCA77yM5pS+5YGH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ut44CC55yL55yL54i25q+N5ZKM5aa75YS/77yM5YW25LmQ6J6N6J6N5aSa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pe25bel5L2c5b+Z5LiN5a6M77yM5LuK5pel5b6X6Zey5p2l6Zmq5Ly044CC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56yR5byA6aKc77yM55+l5b+D55qE6K+d5YS/6K+05LiN5a6M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aSp5aSp5byA5b+D77yM56yR5aOw5LiN5pat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eUn+a0u+eahOe5geadgu+8jOWQkeaYpemjjuaKiuaAneW/teihqOi+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3peS9nOeahOWKs+e0r++8jOWQkeWkqeepuuaKiuelneemj+aUvumjnu+8jOiuq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aAneW/teeahOWjsOmfs++8jOmAgeS9oOeahOmXruWAmeacgOi0tO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eUn+a0u+W8gOW/g++8jOiKguWQjuW3peS9nOWKoOiWq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na/lrZDnq6/nnYDvvIzlsI/ovablrZDlvIDnnYDvvIzlsI/lsYvlrZDkvY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pajlrZDpoobnnYDvvIzlsI/kuZDlrZDmib7nnYDvvIzlsI/ml6XlrZDngav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lj5HkuKrlsI/mrrXlrZDvvIzmhL/kvaDlubjnpo/lv6vku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xLjwvZW0+5peg6K665aSp5rav5rW36KeS77yM6Y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peg6K665rW35p6v55+z54OC77yM6YO95LiO5L2g55u45Ly044CC5oiR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K5Ye65LqU5Liq5a2X6K6p5YWo5LiW55WM55+l6YGT77y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B5Zub5Liq5a2X77yM5LiN55So5a6i5rCU77yBPC9wPjxwPjxlbT4zMi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acl+eahOi6q+S9k++8jOS4gOS7veS4jeiPsueahOaUtuebiu+8jOS4gOS9j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OWmu++8jOS4gOS7veecn+aMmueahOWPi+iwiu+8jOS4gOeUn+W5uOemj+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CZsZHF1bzvkupTjgILkuIAmcmRxdW8777yM5LqU5LiA56Wd56aP6KGo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zMy48L2VtPuS6lOS4gOaIkeadpem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uqemCo+W8gOW/g+maj+S9oOi1sO+8m+i1sOi/h+WNg+WxseWSjOS4h+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mguaEj+mZqu+8m+i1sOi/h+WdjuWdt+WSjOWdpumAl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W5uOemj++8m+i1sOi/h+eOsOWcqOWSjOacquadpe+8jOawuOawuOi/nOi/nO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QuPC9lbT7kupTkuIDnn63kv6Hlvojmi6XmjKTvvIzmiJH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pLmlbTpvZDvvIzmjJHpgInmnIDkvJjpgIHnu5nkvaDvvIzmjJHmnaXmjJHljrvku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h6rlt7HkurLmiYvmnaXnvJbovpHvvIzlj5Hoh6rlhoXlv4PnpZ3npo/kva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kvLTpmo/kvaDvvIE8L3A+PHA+PGVtPjM1LjwvZW0+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LqU5LiA55qE56Wd56aP77yM56Wd5bel5L2c5LiA5biG6aOO6aG6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77yM55Sf5oSP5LiA5pys5LiH5Yip77yM55Sf5rS7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A6Lev6aG66aOO77yB5Yqz5Yqo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e7iOS6juWIsOS6hu+8jOivpeaXheihjOeahOaXheihjO+8jOivpe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+8jOivpeaKleS6sueahOaKleS6su+8jOivpemAgeelneemj+eahOWwsee7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doeefreS/oe+8muWKs+WKqOS6uuawkeWlve+8jOaEv+S9oOWBpeW/mOW3peS9n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jOaJvuWbnueziuWPo+eahOiIkuW/g++8jOS6lOS4gOWKs+WKqOiKgu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gTwvcD48cD48ZW0+MzcuPC9lbT7lirPliqjoioLlv6vliLDkuobvvIzpib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a/lpb3ooajnjrDvvJrml6nmmajkuI3otbfluorvvIzlpKnlpKnkuI3mtJfoh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pzpmo/lpITmlL7vvIzmmK/mtLvkuI3kvJrlubLvvIzlsLHkvJrnno7lmrflmrfjgIL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kuKombGRxdW875pyA5LiN5Lya5Yqz5Yqo5aWWJnJkcXVvO+e7meS9oO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OAgjwvcD48cD48ZW0+MzguPC9lbT7pgIHmnaXmiJHkupTkuIDlirPliq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IzmnJvkvaDlnKjku6XlkI7nmoTnlJ/mtLvph4zvvJrkuovkuJr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ouqvkvZPlo67lpoLomY7vvIzph5HpkrHkuI3og5zmlbDvvIzlubLmtLvkuI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g4/ogIHpvKDvvIzmtarmvKvkvLzkuZDosLHvvIzlv6vkuZDojqvkvaDls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U5pyI5piv5Yqz5Yqo55qE5a2j6IqC77yM5LqU5pyI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2j6IqC77yM5LqU5pyI5piv5bGx6Iqx54OC5ryr55qE5a2j6IqC44CC5bKB5p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M5YWF5a6e77yM5Zug6Z2S5pil6ICM5qKm5bm777yM5Zug5bGx6Iqx54OC5r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77yB56Wd5Yqz5Yqo6IqC5byA5b+D77yM6Z2S5bm0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lOS4gOaYr+S4quWKoOayueerme+8jOS4uuS9oOi6q+S9k+W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ue+8geS6lOS4gOaYr+asoeaXhea4uOiKgu+8jOW/g+aDheS/neWFu+avj+S4gOWkq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Yr+asoeWkp+aJq+mZpO+8jOaJq+mZpOeDpuaBvOS4jeS/neeVme+8geS6lOS4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aXpe+8jOelneS9oOW5s+Wuieemj+a7oeWbre+8geS6lOS4gOWKs+WKq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W/q+S5kO+8jOS8keaBr+abtOW/q+S5kO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gI7kuYjov4fvvJ/or7fkvaDovbvmnb7ov4fjgILkvJHpl7LliKvmlL7ov4f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KvplJnov4fvvIzlvIDlv4PopoHpgJrov4fvvIzlpb3ov5DopoHnu4/ov4fvvIzpg4Hp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ov4fvvIzng6bmgbzopoHotorov4fvvIzlv6vkuZDopoHotoXov4fvvIzmrKLkuZ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E8L3A+PHA+PGVtPjQyLjwvZW0+5Zyo5LiA5pys5a2Q6YeM6K+077yM6L+Z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Cn77yM55yL5ZCn77yM6ZKx5bCx5Zyo6L+Z6YeM77yM5LqU5LiA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YCB5LiK5LiA5Lu96KG35b+D55qE56WI56W35LiO56Wd56aP77yM6K+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5qE5a625Lq65bqm6L+H5LiA5Liq5oSJ5b+r55qE5Yqz5Yqo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qOi/meS4queJueWIq+eahOaXpeWtkOmHjO+8jOaIkeayoeacieWI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Ds+iuqeS9oOefpemBk++8jOavj+W5tOS7iuWkqe+8jOS9oOmDveS8mu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En+WIsOaIkeeahOeIseawuOi/nOeahOeIse+8g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sIblt6XkvZznmoTng6bmgbzmlL7lnKjkuIDovr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jovlipvmmoLml7bmipvkuIvvvIzkuI7lv6vkuZDlkIzooYzkuI7lubjnpo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jrvlsbHmsLTkuYvpl7Tlj5bljrvlsL3mg4XnmoTmlL7mnb7oh6rmiJH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ubjnpo/lvpfkupTkuIDlirPliqjoioLjgII8L3A+PHA+PGVtPjQ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5Yqz5Yqo6ICF55qE5oOF5Lq66IqC44CC55yf5q2j55qE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bel5L2c5bCx5YOP5oOF5Lq65LiA5qC344CC6IGM5Lia5piv5LqL5Li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I56uL5Lia44CC5LuK5aSp55qE5Yqq5Yqb5ZKM5rGX5rC077yM5bCx5piv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5Sc6Jyc44CC5Yqz5Yqo6IqC5b+r5LmQ77yB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efpeivhueahOa6kOazie+8jOWKs+WKqOaYr+i0ouWvjOeahOa6kOazi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m+mHj+eahOa6kOazie+8jOWKs+WKqOaYr+W5uOemj+eahOa6kOazie+8jOWKs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asouS5kOWSjOS4gOWIh+e+juWlveS6i+aDheeahOa6kOazieOAg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Ds+WwveS4gOWIh+WKnuazleaOpeS9j+i/meS6m+a6kOazi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pTkuIDliLDmnaXkuYvpmYXvvIzkuLrkvaDpgIHkuIrkuIDku73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kuI7npZ3npo/vvIznpZ3kvaDkuI7lrrbkurrov4fkuIDkuKrmhInlv6vogI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irPliqjoioLnpZ3lpKnkuIvnmoTlirPoi6blpKfkvJf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+Z5LqG6KaB5LyR5oGv77yM5LyR5oGv57K+56We5aW977yb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275pKR77yM5q275pKR5b+D5piT6ICB77yb5b6X5LqG5Yir5auM5bCR77yM5auM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aSx5LqG5Yir6K6h6L6D77yM6K6h6L6D5aSp5Zyw5qCh5LqU5LiA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i45b6u56yR44CCPC9wPjxwPjxlbT40OS48L2VtPuWLpOW3peS9nO+8jO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W/q+S5kOWcqOS6uumXtO+8m+WvuemFkuatjO+8jOWvueiKseecoO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m+W/g+asoueVhe+8jOS9k+WuieWBpe+8jOmAjemBpeS8vOelnuS7me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lveWlveS8keaBr++8jOelneWQm+S6i+S6i+WmguaEv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liJvpgKDlubjnpo/mnKrmnaXvvIzlj4zmiYvpk7rlsLHpgJrovr7kuYv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ogJXogJjnmb7oirHnu73mlL7vvIzmsZfmsLTmtYfngYznvo7kuL3nlJ/mtLv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mnIDmnIDnvo7kuL3vvIzlirPliqjoioLmnaXliLDkuobvvIznpZ3kvaDog7jliY3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vvIzlvZPkuIDkuKrlirPliqjmppzmoLfvvIzliY3pgJTml6D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S777yM5oC75piv5bmy5LiN5a6M77yM6ZKx77yM5oC75piv5oyj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C75piv5LiA5aSp5Y+I5LiA5aSp44CC5rS777yM5oC75piv5b6I6L6b6Ium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IO96Iqx5Ye677yM55Sf5rS75oC75piv5LiA5bmV5Y+I5LiA5bmV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L2g5b+r5LmQ44CCPC9wPjxwPjxlbT41Mi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WKs+acieaJgOiOt++8muW3peS9nOS4gOmprOW5s+W3n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4o+aDiuS6uu+8jOS6i+S4muS4gOmjnuWGsuWkqe+8jOeUn+a0u+S4gOWKs+awu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gOW4humjjumhuu+8geaEv+S9oCZsZHF1bzvkupTkuIAmcmRxdW875rS75Yq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YGH5pyf5b+r5LmQJmxkcXVvO+S6lCZyZHF1bzv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qK5oCd5b+15oy95oiQ5LiA5p2f6Ziz5YWJ77yM5oqK5b+r5LmQ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oqK5aW96L+Q6KOB5oiQ5LiA5py155m+5ZCI77yM5oqK5YGl5bq3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5LqR5py177yM5oqK56Wd56aP55S75oiQ5LiA5bmF6aOO5pmv77yM5Zyo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7uZ5L2g77yM5oS/5L2g5bC95Lqr6L275p2+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S6keiDvemjmOWkmuS5he+8n+S4gOmYtembqOiDveS4i+WkmuS5he+8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DveW8gOWkmuS5he+8n+S4gOiEuOeskeiDveaMguWkmuS5he+8n+WmguaenOmXr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kmuS5he+8n+aIkeivtO+8muW/g+i3s+WkmuS5he+8jOelneemj+WkmuS5h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NTUuPC9lbT7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ubPlronvvIzlrrbluq3lkoznnabvvIzlpKnlpKnlvIDlv4PvvIzmnIjmnIjlpZ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ubTlubTkuJrnu6npq5jpq5jvvIznlJ/nlJ/otKLmupDlub/ov5vvvIzkuJb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LnpZ3kvaDkupTkuIDlirPliqjoioL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z6Ziz5pep5pep55qE5Y2H6LW377yM5ZSk6YaS5b+r5LmQ55qE6Z+z56ym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o5L2g5b+D5bqV77yM5ryU5aWP552A5bm456aP55qE5LmQ6LCx44CC5pyL5Y+L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o2O5LiK5YWz5oCA6Zeu5YCZ77yM56Wd5LqU5LiA5Yqz5Yqo6IqC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PC9wPjxwPjxlbT41Ny48L2VtPumynOiKsea7oeWbre+8jOS9oOaYr+mH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gOacte+8m+aYn+WFieeBv+eDgu+8jOS9oOaYr+S4remXtOacgOS6ru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vneivreiZveWwke+8jOS9huavj+S4quWtl+mDveaYr+aIkeecn+ivmu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+8jOaEv+WFhOW8n+WnkOWmueW/meS4reWBt+mXs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jwvcD48cD48ZW0+NTguPC9lbT7lirPliqjoioLkuobvvIzlj5Hmia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ogJDlirPnmoTkvJjnp4Dlk4HotKjvvIzkuLrku6XpgLjlvoXlirPnmoTkvaD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miYvkuYvlirPnmoTnpZ3npo/vvIzmhL/kvaDlv6vkuZDkuI3lirPogIzoj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irPlpJrlvpfvvIzlubPlronlgaXlurfkuLrkvaDmlYjniqzpqazkuYvlirP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U5LjwvZW0+5LqU5LiA6YCB5L2g5LqU5Liq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v5bel5L2c6aG65Yip77yM5LiA5Lu95piv5LiH5LqL5aaC5oSP77yM5LiA5Lu95piv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eB5Zac77yM5LiA5Lu95piv5aW955qE6L+Q5rCU77yM5LiA5Lu95piv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qz5Yqo6IqC5b+r5LmQ44CCPC9wPjxwPjxlbT42MC48L2VtPuS6lOS4gOiK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/q+S5kOeahOS6i++8m+ingeS9oOaYr+acgOW8gOW/g+eahOS6i++8m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imgeWBmueahOS6i++8m+aKiuS9oOaUvuWcqOW/g+S4iuaYr+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ahOS6i++8m+S4jei/h++8jOmql+S9oOaYr+WImuWImuWPkeeUn+eahOS6i+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NjEuPC9lbT7lv5nvvIzorqnouqvlv4PmhpTmg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nlrLmg6vvvIzorqnljovlipvlgI3lop7vvIzorqnlv6fng6bliqDliafjgIL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pTkuIDlirPliqjoioLliLDkuobvvIzlubjnpo/lv6vkuZDlp5TlkZjkvJrnibnlh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gYfvvIzmhL/kvaDmorPnkIbouqvlv4PvvIzlsL3mg4XmlL7mnb7vvJvmipvlv6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sL3mg4VIQVBQW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Bhd3V6YWtm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YXd1emFrZ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9CFF3CE098DDBDA742BDF40CDC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