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2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BCA905705DB8C81C04727096DACC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CA905705DB8C81C04727096DACC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a2m55Sf5YWl5bCR5YWI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Y+l5a2QPC9wPjwvZm9udD48L2NlbnRlcj48cD48ZW0+MS48L2VtPuaBreWW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FieiNo+eahOWwkeWFiOmYn+WRmO+8jOW4jOacm+aIkeeahOWunei0ne+8jO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mHjO+8jOWlveWlveWtpuS5oO+8jOWkqeWkqeWQkeS4iu+8ge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eIseS9oOS7rOS6hu+8gTwvcD48cD48ZW0+Mi48L2VtPuW4jOacm+W8oOWtkOeRn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WwkeWFiOmYn+WQju+8jOiDveaXtuWIu+S7peWunumZheihjOWKqOadpeaKpeetl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KpeetlOWtpuagoe+8jOWcqOW+t+aZuuS9k+e+juWKs+aWuemdoumDveimgeWBmu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+8jOS6ieW9k+S4gOWQjeS8mOengOeahOWwkeWFiOmYn+WRm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unei0ne+8jOS9oOaYr+aIkeS7rOeahOmqhOWCsu+8jOWcqOS9o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Bk+i3r+S4iu+8jOaIkeS7rOS8muWni+e7iOS4juS9oOebuOmaj+ebuOS8tO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cieS4gOS4qui/nOWkp+eahOeQhuaDs++8jOacieS4gOmil+enr+aegeWQkeS4i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W/g++8jOacieS4gOWPjOWLpOWKs+eahOWPjOaJi++8jOWBmuS4gOS4quS8mOeng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OmYn+WRmO+8jOelneS9oOWtpuS5oOi/m+atpe+8geWBpeW6t+W/q+S5kO+8geWKoOay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gTwvcD48cD48ZW0+NC48L2VtPuW4jOacm+W8oOeQquWcqOWwkeWFiOmYn+e7hOe7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vvOS4i++8jOWcqOWFiOi/m+aAneaDs+eahOeGj+mZtuS4i++8jOWtpuS8mu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+8jOeLrOeri++8jOWQrOiAgeW4iOWSjOWutumVv+eahOivne+8jOiupOecn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neaDs+i/m+atpe+8jOiMgeWjruaIkOmVv+OAgjwvcD48cD48ZW0+NS48L2VtPu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qeWtkOaHguW+l+abtOWkmuefpeivhu+8jOabtOWkmumBk+eQhu+8jOenr+aegeWPgu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OmYn+eahOa0u+WKqOOAgjwvcD48cD48ZW0+Ni48L2VtPuaEn+iwouiAgeW4iOeahO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eWFu++8jOaIkeS7rOS8mue7p+e7reWKquWKm++8jOWlveWlveaVmeiCsuWtqeWt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4jOacm+iAgeW4iOWvueS4peagvOimgeaxgu+8jOiuqeWlueabtOS8mOen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WNs+WwhuaIkOS4uuS4gOWQjeWFieiNo+eahOWwkeWFiOmYn+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veWKquWKm+WtpuS5oO+8jOWBmuS4gOWQjeS8mOengOeahOWwkeWFiOmY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uue6oumihuW3vuWinua3u+WFieW9qeOAgjwvcD48cD48ZW0+OC48L2VtPuW4j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WwkeWFiOmYn++8jOe7p+aJv+WFiOi+iOeahOmBl+W/l++8jOWKquWKm+aIkOS4uueI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eIseWKs+WKqO+8jOWuiOe6quW+i++8jOaHguekvOiyjOeahOWlveWt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iOWmiOW4jOacm+S9oOaIkOS4uuS4gOWQjeS8mOengOeahOW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n+WRmO+8jOaItOS4iumynOiJs+eahOe6oumihuW3vu+8jOS4uuelluWbve+8jOS4uueP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uuWQjOWtpuS7rOWBmuacieaEj+S5ieeahOS6i++8jOacieW4ruWKqeeahOS6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lveWtqeWtkO+8jOWBmuS4gOS4quWlveWtpueUn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miJHpnZ7luLjmrKPmhbDlnLDnnIvliLDkvaDlt7Lnu4/lnKjliqrlipv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garmmI7lpb3lrabvvIzkvaDmmK/kuKrlpb3lranlrZDvvIzkvaDmmK/lpb3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iJHku6zkuLrkvZzkuLrkvaDnmoTniLbmr43ogIzpqoTlgrLvvIzniLjniLjlpojl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LHkvaDjgILkvaDkuIDlrprkvJrotoXotormiJHku6znmoTmnJ/mnJvnmoTvvIz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KfvvIE8L3A+PHA+PGVtPjExLjwvZW0+5oiR5biM5pyb6L+Z5Liq5a2p5a2Q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bCR5YWI6Zif5ZGY77yM5Yqq5Yqb5a2m5Lmg77yM5aSp5aSp5ZCR5LiK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95a6255qE5qCL5qKB44CCPC9wPjxwPjxlbT4xMi48L2VtPuW4jOacm+Wwue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oOWFpeWwkeWFiOmYn+S7peWQju+8jOiDveiupOecn+WtpuS5oO+8jOWboue7k+WQj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acjeiHqueUseaVo+a8q+eahOWdj+avm+eXhe+8jOWFs+W/g+mbhuS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6zlupTor6XmnInli4fmsJTpnaLlr7nlkITnp43lkITmoLfnmoT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iqrlipvlhYvmnI3mgJXniq/plJnnmoTmgJ3mg7PjgILor77loILkuIrnp6/mno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np6/mnoHlj4LliqDlrabmoKHnu4Tnu4fnmoTlkITpobnmtLvliqjvvIzlubbmnIn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b/mi4XjgILpmo/nnYDlubTpvoTnmoTlop7plb/vvIzkvaDkvJrmmI7nmb3ku7vkvZX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g73mmK/nlJ/mtLvkuK3lrp3otLXnmoTotKLlr4zjgII8L3A+PHA+PGVtPjE0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biM5pyb5L2g6IO95rC46L+c5oul5pyJ5LiA5Liq5YGl5bq355qE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5qE55y8552b77yM5b+r5LmQ55qE56yR6IS477yM6L+Z5bCx6KaB5rGC5L2g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77yM5oyB5LmL5Lul5oGS77yM5q+P5aSp5YGa6L+Q5Yqo77yM5rOo5oSP5L+d5oq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bm25aeL57uI5L+d5oyB5YGl5bq35LmQ6KeC55qE5oCB5bqm77yM5peg6K665piv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6L+Y5piv5oiQ5Yqf44CCPC9wPjxwPjxlbT4xNS48L2VtPueIuOeIuOWmiOWm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wiuaVrOW4iOmVv++8jOWboue7k+WQjOWtpu+8jOmBteWuiOe6quW+i++8jOWQr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vne+8jOWKquWKm+WtpuS5oO+8jOiHquW3seeahOS6i+aDheiHquW3seWBmu+8j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geaxguiHquW3se+8jOaXqeaXpeaIkOS4uuS4gOS4quWQiOagvOeahOWwkeWFiOmYn+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uIzmnJvkvaDpmo/nnYDlsoHmnIjnmoTmiJDplb/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lrabkuaDmlofljJbnn6Xor4bmnInkuobov5vmraXvvIzogIzkuJTlnKjmgJ3mg7P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v5vmraXvvIzlgZrkuIDkuKrlpb3lranlrZDvvIznp6/mnoHlkJHkuIrjgILlgJ/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iqDlhaXlm6LpmJ/vvIzkuI3mlq3liqrlipvvvIzkuKXmoLzopoHmsYL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oh6rlvovvvIzlgZrkuIDkuKrlkKzor53nmoTlpb3lranlrZ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S/5a2Q77yM5biM5pyb5L2g5pyJ5LiA5Liq6L+c5aSn55qE55CG5oOz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6ev5p6B5ZCR5LiK55qE6L+b5Y+W5b+D77yM5pyJ5LiA5Y+M5Yuk5Yqz55qE5Y+M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LyY56eA55qE5bCR5YWI6Zif5ZGY77yB5Yqq5Yqb5ZCn77yB5Yqg5rK5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mgeacieWLh+awlOmdouWvueWQhOenjeiJsOmavuWbs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Fi+acjeaAleWHuumUmeeahOaAneaDs+OAguWcqOivvuWgguS4iuenr+aegeWP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nr+aegeWPguWKoOWtpuagoee7hOe7h+eahOWQhOmhuea0u+WKqO+8jOW5tuWLh+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umVv+Wkp+S6huS9oOWwseS8muaYjueZve+8jOS7u+S9lee7j+WOhumDv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S4gOeslOWunei0teeahOi0ouWvjOOAgjwvcD48cD48ZW0+MTkuPC9lbT7luIzmnJv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73lpb3lpb3lrabkuaDvvIzlgZrkuIDkuKrlpojlpojniLjniLjlv4PkuK3nmoTlpb3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gIHluIjlv4PkuK3nmoTlpb3lrabnlJ/vvIzlkIzlrabku6zlv4PkuK3nmoTlpb3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m73lrrbnmoTlpb3oi5flrZDjgII8L3A+PHA+PGVtPjIwLjwvZW0+5biM5pyb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G65Yip5Zyw5Yqg5YWl5bCR5YWI6Zif77yM5bm26IO957un57ut5Yqq5Yqb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u06L+c5aSn55qE55CG5oOz44CCPC9wPjxwPjxlbT4yMS48L2VtPuelnei0u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S4gOWQjeWFieiNo+eahOWwkeWFiOmYn+WRmO+8jOW4jOacm+aIk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7peWQjueahOaXpeWtkOmHjO+8jOWlveWlveWtpuS5oO+8jOWkqeWkqeWQkeS4iu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W+iOeIseS9oO+8gTwvcD48cD48ZW0+MjIuPC9lbT7pgrHpgLjovanlnKj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IrliLvoi6borqTnnJ/vvIzor77kvZnml7bpl7TpmIXor7vkuoblpKfph4/nmoTor77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nKjlrabmoKHpgbXlrojnuqrlvovvvIzlkKzogIHluIjnmoTor53vvIzlnKjlrr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iLbmr43nmoTor53vvIznu4/luLjluK7liqnniLbmr43lgZrlrrbliqHvvIzluIzmnJv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mJ/nu4Tnu4fog73mibnlh4bpgrHpgLjovanliqDlha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YGa5aW95a2p5a2Q77yM5Zyo5a2m5qCh5YGa5aW95a2m55Sf77yM5YGa5Liq5ZCI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YWI6Zif5ZGY77yM5Yqg5rK577yBPC9wPjxwPjxlbT4yNC48L2VtPuS9oO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NgeWHoOWygeeahOWtqeWtkO+8jOS7peWQjuS9oOS8mumAkOa4kOaIkOmVv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tOi9u+S6uu+8jOaIkOW5tOS6uu+8jOmaj+edgOS9oOeahOaIkOmVv++8jO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+aLheabtOWkmueahOi0o+S7u++8jOaJgOS7peaIkeW4jOacm+S9oOiDveaYjueZ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Pr+S7peS+nei1luWIq+S6uu+8jOWNs+S9v+aYr+eIuOeIuOWmiOWmiO+8m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S4jeWHuuivneadpeWwseaUvuW8g++8jOaUvuW8g+etieS6juWksei0pe+8jOimg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uOAguWPquaciei/meagt++8jOaIkeS7rOaJjeiDveaIkOmVv+S4uuS4gOS4q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utuW6reWSjOekvuS8mui0n+i0o+S7u+WSjOacieeUq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lLHkuo7ogIHluIjnmoTmlZnogrLlkozln7norq3vvIzmiJHku6zlsIb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orlranlrZDmlZnogrLlpb3jgILlkIzml7bvvIzmiJHku6zluIzmnJvogIHluI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opoHmsYLvvIzorqnlpbnlj5jlvpfmm7TliqDkvJjnp4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6YCa6L+H6Ieq5bex55qE5Yqq5Yqb5pep5pel5Yqg5YWl5bCR5YWI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tpuS5oOabtOS4iuS4gOWxgualvO+8jOeUn+a0u+abtO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ieiNo+WKoOWFpeWwkeW5tOWFiOmUi+mYn++8jOWKoOayu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osKLmoqbmtIHlnKjlrabmoKHph4zliqrlipvlrabkuaDvvIz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DkuLrlr7nlm73lrrblkoznpL7kvJrmnInnlKjnmoTkur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ams5LiK6KaB5oiQ5Li65LiA5Liq5YWJ6I2j55qE5bCR5YWI6Zif5ZG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aSf5Yi76Ium5a2m5Lmg77yM5YGa5LiA5Liq5LyY56eA55qE5bCR5YW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Li657qi6aKG5be+5aKe5re75YWJ5b2p44CCPC9wPjxwPjxlbT4zMC48L2VtP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3sue7j+aYr+WwkeW5tOS6hu+8jOS7peWQjuS9oOS8mumAkOa4kOaIkOmVv+S4uu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IkOW5tO+8jOmaj+edgOS9oOeahOmVv+Wkp++8jOS9oOaJgOmcgOimgeaLhei0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5n+Wwsei2iuWkmu+8jOaJgOS7peW4jOacm+S9oOiDveaYjueZve+8jOS7u+S9l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mDveS4jeiDveS+nei1luWIq+S6uu+8jOWTquaAleaYr+eIuOeIuOWmiOWmiO+8m+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9u+iogOaUvuW8g++8jOaUvuW8g+etieS6juWksei0pe+8jOimgeenr+aegei/m+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i/meagt++8jOaJjeiDveaIkOmVv+S4uuS4gOS4quWvueiHquW3seOAgeWvu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vueekvuS8mui0n+i0o+eahOS6uu+8jOacieeUqOeahOS6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pnaLlr7nnlJ/lkb3kuK3lpoLmraTph43opoHnmoTml7bliLvvvIz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kurrlv4PnmoTml7bliLvvvIzmiJHlkozniLbkurLkuLrkvaDmhJ/liLDpqoTlg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hJ/liLDpq5jlhbTjgILmiJHluIzmnJvlsJHlhYjpmJ/lkZjnmoTojaPoqon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kuIDkuKrnroDljZXnmoTlkI3lrZfvvIzmm7TmmK/kuIDkuKrnp6/mnoHnmoT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vIDlp4vnvo7lpb3ogIzmnInmhI/kuYnnmoTkurrnlJ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54i45aaI5aaI55+l6YGT5piO5aSp5L2g6KaB5oyC5LiK6bKc6Imz55qE57q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5LqG77yM6L+Z5qCH5b+X552A5a6d6LSd5LuO5LiA5Liq5YS/56ul5oiQ6ZW/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LqG44CC5LuK5aSp77yM54i454i45aaI5aaI6YCB5L2g6L+Z5pys5Lmm77yM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IO96K+75oeC5q+P5LiA5Liq5oiQ6K+t5pWF5LqL77yM5bm25oqK5a6D6L+Q55S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44CB5a2m5Lmg5LiK77yM5YGa5LiA5Liq552/5pm6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miOWmiOW4jOacm+S9oOaXqeaXpeaIkOS4uuS4gOWQjeS8mOeng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OmYn+WRmO+8jOaItOS4iumynOiJs+eahOe6oumihuW3vu+8jOS4uuelluWbve+8jOS4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p++8jOS4uuWQjOWtpuWBmuacieaEj+S5ieeahOS6i++8jOacieW4ruWKqeeahOS6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S4gOWQjeWlveWwkeW5tO+8jOWlveWtpueUn+OAgjwvcD48cD48ZW0+MzQuPC9lbT7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gIHlpojlpojnnJ/lv4PnmoTluIzmnJvkvaDmi6XmnInkuIDkuKrlv6vkuZDnmoTnq6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IDkuKrlkIjmoLznmoTkvJjnp4DnmoTlsJHlhYjpmJ/lkZjjgILniLjni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vJrnlKjlv4PnmoTnnIvnnYDkvaDmiJDplb/otbfmnaXvvIzmiJHku6znm7jkv6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hL/lrZDkuIDlrprmmK/mnIDmo5LnmoTvvIE8L3A+PHA+PGVtPjM1LjwvZW0+5b6I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M5L2g5Y+I5oiQ6ZW/5LqG5LiA5aSn5q2l77yM55u45L+h5L2g5Lya57un57ut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Ieq5bex5Yib6YCg5pu0576O5aW955qE5piO5aSp44CC5oSf6LCi5a2m5qCh5ZK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+55oiR55qE5a2p5a2Q5omA5YGa55qE5LiA5YiH77yM55u45L+h5oiR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6ICB5biI55qE5byV5a+85ZKM5biu5Yqp5LiL77yM5pyJ5pu05aSn55qE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q5Yqb77yM5pu05pyJ6L+95rG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eDl1aHdwc28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3g5dWh3cHNv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CA905705DB8C81C04727096DACC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