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3:1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EA0BFACA876B505F2BE0344507CE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EA0BFACA876B505F2BE0344507CE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96buY55qE55+t5Y+l5a2Q56yR5q275Lq6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Iq+S6uueahOmSsei0ouS5g+aIke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luS5i+eJqeOAgjwvcD48cD48ZW0+Mi48L2VtPuaIkeeci+i1t+adpeWkquiDlu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iiq+eUn+a0u+aJk+iCv+eahOOAgjwvcD48cD48ZW0+My48L2VtPuiAgeWkqeWIq+WG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OieWktOWPkeS6hu+8geaIkeaLv+i/meS6m+WJjeWvueixoee7meS9oOaNo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WcqOWNl+aWueS4ieWNgeW6pu+8jOS9oOWcqOWMl+aWueepv+eni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S48L2VtPuaIkeeahOS8mOeCueWwseaYr++8muWLh+S6juiupO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ahOe8uueCueWwseaYr++8muWdmuWGs+S4jeaUue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aIkeeahOiEvuawlOS4jeWlve+8jOWmguaenOS9oOS4jeiDveW/je+8jOS9oOWw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lveWlveWPjeecgeS4gOS4i+S9oOiHquW3se+8jOS4uuS7gOS5iOWIq+S6uuWPr+S7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bnuWutui3r+S4iu+8jOi/mOeci+WIsOW+iOWkmuWkluWN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peWllOazoumAgemkkO+8jOeqgeeEtuaEn+WIsOW+iOWKseW/l++8jOWIq+S6uui/meS5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mDvei/mOWcqOmAgeWQg+eahO+8jOaIkeWPiOacieS7gOS5iOeQhueUseS4jeWQg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cqOeIseaDheeahOmBk+i3r+S4iu+8jOS/hOaAu+aYr+i1sOi1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nO+8jOWmiOWmiOivtOS/hOiFv+iEmuS4jeihjOOAgjwvcD48cD48ZW0+OS48L2VtP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eahOaYr+aIkOe7qe+8jOS4i+S4jeWOu+eahOaYr+S9k+mHje+8jOaLv+W+l+i1t+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eahOaYr+ett+WtkO+8jOmSu+i/m+WOu+WHuuS4jeadpeeahOaYr+iiq+eqn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r7fkuI3opoHlr7nmiJHlj5HoqpPvvIzmiJHmgJXkvaDooqvliojmr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2g5a2Y5Zyo77yM5oiR5pio5aSp55qE54as5aSc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Sc6YeM77yM5oiR55qE5qKm6YeM77yM5oiR55qE6YCa5a616YeM44CC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qR5YGH44CCPC9wPjxwPjxlbT4xMi48L2VtPuayiem7mOaYr+mHke+8jOmDveWIq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ivtOivne+8jOaIkeimgeaUkumSseOAgjwvcD48cD48ZW0+MTMuPC9lbT7pmYjlpZXo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lZnkuobmiJHljYHlubTmgI7kuYjllLHvvIzljbTmsqHmlZnmiJHljYHlubTmgI7kuYj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bm06L2755qE5pe25YCZ77yM6L+Y5piv5bC96YeP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oGL77yM6L+H5pep55+l6YGT6Ieq5bex57y65LmP6a2F5Yqb77yM5Y+I5LiR5Y+I55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2x5ZON6ICD6K+V55qE44CCPC9wPjxwPjxlbT4xNS48L2VtPuS6uuacgOWkp+eah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seaYr+iusOaAp+WkquWlveS6huOAguWmguaenOS7gOS5iOmDveWPr+S7peW/mOS6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avj+S4gOWkqemDveWwhuS8muaYr+S4gOS4quaWsOeahOW8gOWn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t6XotYTlsLHlg4/lpKflp6jlpojvvIzkuIDkuKrmnIjkuIDmrKH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t6blj7PlsLHmsqHkuobjgII8L3A+PHA+PGVtPjE3LjwvZW0+55CG5oOz5bCx5YOP5YaF6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pyJ77yM5L2G5LiN6IO96YCi5Lq65bCx5Y676K+B5piO5L2g5py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4gOWumuimgeiusOS9j+mCo+S6m+mZquS9oOiBiuWIsOa3seWkn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boOS4uuS7luS7rO+8jOaJjeiuqeS9oOeGrOWknOWvvOiHtOm7keecvOWci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earuiCpOi/meS5iOW3rueahOOAgjwvcD48cD48ZW0+MTkuPC9lbT7kuZ/orrjkvaD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r4HkuobmiJHnmoTov4fljrvvvIzmkJ7noLjkuobmiJHnmoTnjrDlnKjvvIzkvYb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kIbnlLHlho3orqnkvaDnorDop6bmiJHnmoTmnKrmnaX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5bCx5YOP5pS+5bGB77yM5b2T5pe25oOK5aSp5Yqo5Zyw77yM6L+H5ZCO6IuN55m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yMS48L2VtPuiHquS7juaUvuS6huaakeWBh++8jOaIkeWwseaK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e7meaIkuS6huOAgjwvcD48cD48ZW0+MjIuPC9lbT7lpojlpojllpzmrKLmiZPpurvls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lkI7mnaXmiJHlh7rnlJ/kuobvvIzlpojlpojkuLrkuobmiJHkuZ/kuLrkuob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rbluq3vvIzmr4XnhLblhrPnhLbnmoTmlL7lvIPkuobpurvlsIbvvIzlm6DkuLrlpbn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5HnjrDvvIzmiZPmiJHmr5TovoPmnInotqPjgII8L3A+PHA+PGVtPjIz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n6L+Y5piv6YGH6KeB5LqG5L2g77yM5LiW55WM5b6I5bCP6L+Y5piv5Lii5o6J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i/meWkqeecn+eahOaYr+WkqueDreS6hu+8jOaDs+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Gt+aImOWHoOWkqeOAgjwvcD48cD48ZW0+MjUuPC9lbT7ogIHluIjvvIzmiJHku6z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IDnp43mjojor77mlrnlvI/lkJfvvJ/mr5TlpoLvvIzmiZjmoqb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M5YCS5LqG56uZ6LW35p2l77yM5o2i5Liq5aW955yL55qE5ae/5Yq/5YaN5YCS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Iq+S6uuivtOS9oOiEkeWtkOacieeXhe+8jOaIke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aEj++8jOWboOS4uuiEkeWtkOacieeXhei/mOW+l+WFiOacieiEk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vaDmnInku4DkuYjkuI3lvIDlv4PnmoTkuovvvJ/or7Tlh7rmnaXorq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vIDlv4PkuIDkuIvjgII8L3A+PHA+PGVtPjI5LjwvZW0+5oiR6K2m5ZGK5L2g77yM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qE5pe25YCZ5LiN6KaB6Lef5oiR5ayJ55qu56yR6IS477yM5L2g5LiA56yR6ICB5a2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ef552A56yR77yM6L+Z5qC35pi+5b6X5oiR5b6I5rKh5pyJ6Z2i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iHquS7juefpemBk+WQg+i0p+aAu+avlOeXtOi0p+WlveWQju+8jOaIk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OaYr+W9k+S4quWQg+i0p+WQp+OAgjwvcD48cD48ZW0+MzEuPC9lbT7lj5HlkYbov5n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lpoLmnpzlgZrlvpflpb3lsLHlj6vmt7HmsonjgILlpoLmnpzlgZrlvpfkuI3lpb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lvojmnInlj6/og73nnaHnnYDjgII8L3A+PHA+PGVtPjMyLjwvZW0+5bCP5a2p5a2Q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Y+j5aS05LiK5ZOE5ZOE5bCx5byA5b+D5LqG77yM5oiR5Lus5aSn5Lq65LiN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CD6aG/5aW955qE77yM5oiW5Lmw5Lqb5Lic6KW/5omN6KGM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vui/h+eahOaXtuWAmeaRuOaRuOiHquW3seeahOiDuO+8jOWRiuivieiHquW3s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r+S4queUt+WtqeWtkO+8jOS4jeWPr+S7peWTre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KzmnaXmg7Pnu5nnlJ/mtLvkuIDkuKrlkLvvvIzogIznjrDlrp7ljbTnu5nkuobmiJH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jozvvIzkvaDor7TkvZzkuLrlm57miqXvvIzmiJHog73kuI3ouLnku5bkuIDohJrkuYj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5yf5q2j56yR54K55L2O55qE5aeR5aiY77yM5bCx5piv5L2g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W556yR5Yeg56eS77yM5aW55bCx5Lya5byA5aeL5Yay5L2g5YK7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+gOWQjuS9meeUn++8jOeIhueYpuaYr+aIke+8jOaciemSseS5n+aYr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iJHmmK/kuIDkuKrmnInljp/liJnnmoTkurr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lj6rmnInkuInkuKrlrZfvvIznnIvlv4Pmg4XjgII8L3A+PHA+PGVtPjM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Ye65omL5L2g5LiN5Lya6Lef5oiR6LWw77yM5LqO5piv5oiR5Ly45Ye65LqG6ISa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K5YCS77yM5L2g5p6c54S26L+95oiR5LqG44CCPC9wPjxwPjxlbT4zOS48L2VtPumCo+S4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lOWNgeWdl+mSsea3seaAneeGn+iZkeeahOaXtuS7o+i/h+WOu+S6hu+8jOeOsOWcqOi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dl+mSseS5n+imgeiAg+iZkeWNiuWkqeOAgjwvcD48cD48ZW0+NDAuPC9lbT7lpoLmnpzo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pmZDliLbkuobkvaDnmoTmg7PosaHlipvvvIzkuLrku4DkuYjkvaDov5jog73mg7Plh7r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nnIHpkrHnmoTlip7ms5XvvJ88L3A+PHA+PGVtPjQxLjwvZW0+5oiR5ZKM6ICB5YWs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Z2e5bi45aW977yM5q+P5pma552h6KeJ5LuW6YO95Lya55So5omL6IeC57uZ5oiR5b2T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7Sn57Sn5oqx552A5oiR5YWl552h77yM5ZCO5p2l5LuW5b6X5LqG6IKp5ZGo54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X5LqG6aKI5qSO55eF44CCPC9wPjxwPjxlbT40Mi48L2VtPuavj+S4quWQg+i0p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W8oOWBnOS4jeS4i+adpeeahOWYtOOAgjwvcD48cD48ZW0+NDMuPC9lbT7kvaD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hI/mgJ3or7TosI7kuobvvIzmiJHmgI7kuYjmlaLlpb3mhI/mgJ3kuI3kv6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5S35Lq65piv5p2h54uX77yM6LCB5pyJ5pys5LqL6LCB54m1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4gOebtOWvueWPkeWei+S4jea7oeaEj+eahOS6uu+8jO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seWQjOeCue+8jOS4jeiCr+aJv+iupOi/meaYr+iEuOeahOmXrumi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poLmnpzmiormiJHnmoTkurrnlJ/mi43miJDkuIDpg6jnlLXlvbHvvIz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lkI3miJHlt7Lnu4/mg7Plpb3kuobvvIzlsLHlj6vnqbfmnoHkuID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pil5Zuw77yM5aSP5YCm77yM56eL5LmP77yM5Yas55yg77yM5Zub5a2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CPC9wPjxwPjxlbT40OC48L2VtPuaJi+acuuaRlOS6hui/meS5iOWkmuasoemDve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QjuadpeaDs+aDs+i/mOaYr+aIkeeahOi6q+mrmOaVkeS6huWu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rabkuaDlsLHlrabkuaDlkZfvvIzkuLrku4DkuYjopoHogIPor5XvvJ/mgI7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7kurrkuYvpl7TkuIDngrnkv6Hku7vpg73msqHmnInvvJ8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oqK5bm057qq5LqG77yM5Lmf5LiN5aW96aqX5LqG77yM5ZCE56eN55qE5oub5pWw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4OC54af5LqO5b+D77yM55yL552A5a+55pa554+t6Zeo5byE5pan77yM5b+D5Lit5q+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Yqo55Sa6Iez6L+Y5pyJ5LiA5Lid5oOz56yR44CCPC9wPjxwPjxlbT41MS48L2VtPu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fjuW4guWll+i3r+a3seWNtOS4jeefpemBk+WGnOadkei3r+abtOa7ke+8jOS6uuW/g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jeadguOAgjwvcD48cD48ZW0+NTIuPC9lbT7miJHniLHmiJHoh6rlt7HvvIzmg4XmlYz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pb3lkJfjgII8L3A+PHA+PGVtPjUzLjwvZW0+55yL5oiR5LiN6aG655y877yM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Ieq5p2A77yM5Lmf5Y+v5Lul6YCJ5oup6KOF556O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WuueS4jeS4i+aIke+8jOivtOaYjuS4jeaYr+S9oOeahOW/g+iDuOWkqueL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seaYr+aIkeeahOS6uuagvOWkquS8n+Wkp+OAgjwvcD48cD48ZW0+NTUuPC9lbT7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6DogYrvvIzkubDkuKrlnLDnkIPku6rlkKfjgILkuJbnlYzpgqPkuYjlpKfvvIzkva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6/ku6XnnIvnnIvvvIzov5jlj6/ku6XovazovazjgII8L3A+PHA+PGVtPjU2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YGa5qKm5qKm5Yiw6Ieq5bex5a+56LGh5q275LqG77yM5ZOt5b6X5b6I5qGR5b+D44CC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CO5Y+R546w6Ieq5bex5pyo5pyJ5a+56LGh77yM5ZOt5b6X5pu05qGR5b+D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4uuS7gOS5iOS9oOiAgeaYr+mBh+WIsOa4o+eUt++8jOe7me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PjeaAneS4gOS4i+aYr+S4jeaYr+WboOS4uuiHquW3seWkqua8guS6r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nKzmg7Plr7nnlLfnpZ7lm57nnLjkuIDnrJHvvIzkuI3mlpnnrJH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vLvmtpXms6HjgII8L3A+PHA+PGVtPjU5LjwvZW0+55S35Lq65oC755yL5Yir5Lq655qE5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977yM5Y2055yL5LiN5Yiw6Ieq5bex5aWz5Lq655qE5aW9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peS4uuaIkeWWnOasouWlveeci+eahOS6uu+8jOWQjuadpeaJjeefpemBk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WnOasoueahOS6uumDveW+iOWlveeci+OAgjwvcD48cD48ZW0+NjEuPC9lbT7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pg73og73mi6XmnInniLHmg4XvvIzogIzmiJHni6zkuqvph5Hpk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bCP5pe25YCZ5YGa5pWw5a2m6aKY77yM5oC76KeJ5b6X5LiA6L655pS+5rC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rOo5rC055qE5rOz5rGg566h55CG5ZGY54m55YK76YC844CC55u05Yiw5ZCO5p2l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5S15LiA6L65546p5omL5py677yM5oiR5omN5pS55Y+Y5LqG6L+Z5Liq55yL5rO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vj+S4quWls+S6uumDveacieS4gOS4quacgOWuueaYk+eKr+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+8jOmCo+WwseaYr+WPjeWkjeaXoOW4uOOAgjwvcD48cD48ZW0+NjQuPC9lbT7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K3kurrmgI7moLfov5jmsqHmnaXvvIznnJ/mg7PluK7ku5bpgInkuKrpobrkuLD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IHliLDjgII8L3A+PHA+PGVtPjY1LjwvZW0+5rC46L+c5LiN6KaB5ZKM54i25q+N5ZC1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2g5ZC16LWi55qE5pe25YCZ5Y+q5pyJ5oyo5omT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OWOjOaIkeeahOS4jeaYr+S4gOS4quS4pOS4qu+8jOivtOaIkeWdj+ivneeahOS5n+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mXruaIkeS4uuS7gOS5iOWPr+S7peavq+S4jeWcqOaEj+WQl++8n+WboOS4uueL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S8muWboOS4uueKrOWQoOiAjOWbnuWktOOAgjwvcD48cD48ZW0+NjcuPC9lbT7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vZPph43kuI3lnKjkuIDkuKrmlbDph4/nuqfvvIzov5jmgI7kuYjlgZrmnIvlj4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ot7fmnb/pg73njqnkuI3kuobnmoTjgII8L3A+PHA+PGVtPjY4LjwvZW0+5oiR5b+D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pyJ5Liq55aR5oOR77yMNeW5tOS6hu+8jOaVtOaVtDXlubTkuobvvIzngbDlpKrni7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IPku4DkuYjmtLvkuIvmnaXnmoTvvJ88L3A+PHA+PGVtPjY5LjwvZW0+5q+U5L2g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q+U5L2g5pu05Yqq5Yqb77yM6L+Z5Liq5L2g5Y+v5Lul5o6l5Y+X44CC5L2G5piv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Y56eA55qE5Lq677yM5q+U5L2g5pu05LiN5Yqq5Yqb77yM5L2g5bCx5oe15LqG77yM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l5ZGA77yf5bCx5Yet5L2g6KCi44CCPC9wPjxwPjxlbT43MC48L2VtPuaIkeeahOmSseWM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qua0i+iRse+8jOavj+asoeaJk+W8gOmDveWPq+aIkeazqua1gea7oemd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kvaDkvY/nmoTln47luILkuIvpm6jkuobvvIzlvojmg7Ppl67kva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uKbkvJ7vvIzlj6/mmK/miJHlv43kvY/kuobvvIzlm6DkuLrmiJHmgJXkvaDor7T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IzmiJHnrJHlh7rlo7DmnaXjgII8L3A+PHA+PGVtPjcyLjwvZW0+5pio5aSp5Y+C5Yq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S+6bi95a2Q5aSn6LWb77yM57uT5p6c77yM5q+U6LWb5pe25bCx5oiR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44CCPC9wPjxwPjxlbT43My48L2VtPuaipuaDs+iiq+eLl+WQg+S6hu+8jOeEtu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S6hueLl+agt+eahOeUn+a0u+OAgjwvcD48cD48ZW0+NzQuPC9lbT7kuI3opoH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lv73lhrflv73ng63vvIzpgqPmoLfnmoTor53miJHmgJXmhJ/lhp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6IO95ZKM5oiR5YGa5pyL5Y+L5ZCX77yM5oiR54i45byA5Yqz5pav6I6x5pa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aI5byA5YWw5Y2a5Z+65bC877yM5oiR5byA546p56yR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svOaYr+W+iOaAleatu+S6oeeahO+8jOWboOS4uuS7luS7rOatu+WQju+8jOWwseS8m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OAgjwvcD48cD48ZW0+NzcuPC9lbT7mnInml7bkvaDmg7PmlL7lvIPogIHluIj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kIzml7bogIHluIjkuZ/mg7PmlL7lvIPkvaDjgII8L3A+PHA+PGVtPjc4LjwvZW0+5Zy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6YGT6Lev5LiK5L2g5oC75piv6LWw6LWw5YGc5YGc77yM5L2g5piv5LiN5piv6IW/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p57Si5ZWK44CCPC9wPjxwPjxlbT43OS48L2VtPuWNlei6q+S5heS6hu+8jOWIq+iv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TtuebluS6hu+8jOa2iOmYsuagk+aIkemDveiDveaLp+W8gO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tLvliqjnmoTkuI3opoHmiZPnlLXor53vvIznm7TmjqXmnaXmjqXmiJHvvIzliqj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6vvvIzlp7/lir/opoHluIXjgII8L3A+PHA+PGVtPjgxLjwvZW0+5Y+q5a+55LiA5Liq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W955qE55S355Sf5Y+r5pqW55S377yM5a+55omA5pyJ5aWz55Sf6YO95aW955qE55S3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Ot54uX44CCPC9wPjxwPjxlbT44Mi48L2VtPue8tOaJi+acuui0ueaXtu+8jO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On+adpeaIkeeahOivnei/meS5iOWAvOmSs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YTAyaGgzc21yc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EwMmhoM3Ntcn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EA0BFACA876B505F2BE0344507CE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