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7:0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46ADBB18915DE305AB0D15434DB8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46ADBB18915DE305AB0D15434DB8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k55qE5ZSv576O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uemhtum5pOeahOiEluWtkOW+iOmVv++8jOWGje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o+e7humVv+eahOiFv++8jOW+gOawtOi+ueS4gOerme+8jOWlveWDj+S4gOS9jeS6reS6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i+eahOWwkeWls+OAgjwvcD48cD48ZW0+Mi48L2VtPumhtum5pOWPiOS/l+ensOS7mem5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aXtui/mOacieW+iOWkmuS4jeW5s+WHoeeahOWQjeensO+8jOWmguS7meWuouOAgemY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4ueWTpeOAgee0q+WNv+OAgeiTrOiOsee+veWjq+eti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eZvem5pOWxleW8gOe+juS4veeahOWPjOe/he+8jOe/qee/qei1t+iIn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/rumVv+eahOWPjOiFv++8jOmCo+S8mOmbheeahOiInuWnv+WkmuS5iOWDj+ads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oiq3olb7oiJ7lpKfluIgmcmRxdW8744CCPC9wPjxwPjxlbT40LjwvZW0+5LuZ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K5pyJ5LiA54mH57qi6Imy55qE57695q+b77yM5bCx5YOP5oi0552A5LiA6aG2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95a2Q77yb6ZW/6ZW/55qE6ISW5a2Q5LiK5pyJ5LiA5ZyI6buR6Imy55qE57695q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u0552A6buR5Zu05be+44CCPC9wPjxwPjxlbT41LjwvZW0+5Li56aG26bmk5pyJ5pe2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E5ZCR5LiL6aOe77yM5pyJ5pe25Zyo6auY56m65Lit5bmz6KGM6aOe57+U44CC5Zy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aOe5pe277yM5a6D54q55aaC5Lmd5aSp546E5aWz5p2l5Yiw5Yeh6Ze077yb5Zyo5bmz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5pe277yM5a6D5bCx5YOP56m65Lit55qE5peF6KGM6ICF77yM5Zyo6JSa6JOd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6Ieq55Sx6aOe57+U77yM5peg5ouY5peg5p2f44CCPC9wPjxwPjxlbT42LjwvZW0+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bmk6aOe5LiL5bGx6LC377yM5Zyo5rKz6L6555qE5bCP5rGg5aGY6YeM55eb55eb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SX5LqG5r6h44CC5Zub5aSE6aOe5rqF55qE5rC06Iqx5aW95Ly854+N54+g6Iis5pK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5LiK44CC5aaC5p6c6L+Z5pe255qE5oOF5pmv6KKr55S75oiQ5LiA5bmF5bGx5rC0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v5a6a5Luk5Lq66LWe5LiN57ud5Y+j77yBPC9wPjxwPjxlbT43LjwvZW0+5b2T5Li5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bGV5byA576O5Li955qE5Y+M57+F77yM57+p57+p6LW36Iie55qE5pe25YCZ77yM6YKj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Y+M6IW/77yM6YKj5LyY6ZuF55qE6Iie5ae/5aSa5LmI5YOP5p2w5Ye655qE6Iqt6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aSn5biI44CCPC9wPjxwPjxlbT44LjwvZW0+5Li56aG26bmk5Lqt5Lqt546J56uL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77yM5aSp6bmF6aOe57+U55qE576O5Li95ae/5oCB77yM5YaN5Yqg5LiK5rmW5rC055qE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77yM6K6p5LuZ6bmk5rmW5pu05Yqg576O5Li95Yqo5Lq6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6m66aOe6Iie55qE5Li56aG26bmk5aaC5pep5byA55qE6Iqm6Iqx77yM57u16L2v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Kg5oKg5Zyw6JC95Zyo5LqG5rK85rO95Zyw5Yy644CCPC9wPjxwPjxlbT4x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S7mem5pO+8jOmCo+S8mOmbheeahOS4vuatou+8jOa1geeVheeahOe6v+adoe+8jO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nv+aAge+8jOmih+acieS6m+S7memjjumBk+mqqOWRou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npobbpuaTlkJHmnaXpg73mmK/llK/nvo7nmoTvvIzkvJjpm4XvvIzlnKPmtIH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7TvvIzlpbnku6zmmK/lpKfoh6rnhLbnvo7kuL3nmoToiJ7ogIX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mW55qE5Lit5b+D5pyJ5LiA5Liq6I236Iqx5Z6L55qE5Za35rOJ77yM5qCp5qC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I236Iqx5LiK77yM56uL552A5LiA5Y+q5bGV57+F5qyy6aOe55qE5LuZ6bm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i/meWPquS4uemhtum5pOS8vOS5jueci+Wkn+S6huaIkeS7r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juaYr+S7luWPiOi9rOi/h+i6q+aFouaFoui1sOS6huWbnuWOu++8jOWcqOaIke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numCo+emu+WOu+eahOiDjOW9semDveacieS4gOenjeivtOS4jeWHuueah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ku5npuaTmmK/lpKnnlJ/nmoToiJ7ouYjlrrbjgILlroP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obbpspznuqLvvIzohJbpobnkv67plb/vvIznvr3mr5vmtIHnmb3vvIzlj4zohb/nuqTnu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kuKrmmK/lvaLkvZPnp4DkuL3vvIzkuL7mraLmvYfmtJLvvIznpZ7ph4fpo5jpg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LuZ6bmk77yM6L+Z5piv5LiA5Liq5Lq65bC955qG55+l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6Ieq5Y+k5Lul5p2l5pyJ6K645aSa5Lq65a+55a6D5Lus55qE6auY5rSB5YGa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aKC44CCPC9wPjxwPjxlbT4xNi48L2VtPuS4uemhtum5pOWktOS4iuacieS4gOeJh+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+veavm++8jOWwseWDj+S4gOWdl+e6ouiJsueahOeOm+eRme+8jOecn+eahOaYr+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rmOi0te+8jOWFieW9qeeFp+S6uuOAgjwvcD48cD48ZW0+MTcuPC9lbT7kuIDlj6rlj6r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kuLnpobbpuaTvvIzpu4ToibLnmoTohJrniKrvvIzplb/plb/nmoTlsJblmLTjgIL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jmnInkuIDlnZfnuqLoibLvvIzlg4/kuIDpobbnuqLluL3lrZDjgILov5nkupvnmb3p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nKjllp3msLTvvIzmnInnmoTlnKjlkIPlsI/psbzvvIzmnInnmoTlnKjlsI/msaDl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tJfmvqHvvIzov5jmnInnmoTkupLnm7jov73pgJDjgIHlrInmiI/nnJ/mmK/mnInotqP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4LjwvZW0+5LuZ6bmk5aSp55Sf5LiA5Ymv5LyY576O55qE5L2T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5LqO5puy57q/55qE6ISW6aKI77yM5oy655u057qk57uG55qE6ZW/6Laz77yM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5qE57695q+b77yM5aKo6buR55qE57+F57+877yM6YWN5LiK5LiA5Z2X6bKc6Imz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7qi6Imy6IKJ5Yag77yM5Y+v566X5piv6ZW/6Laz5raJ56a95Lit55qE5L285L28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IkeaYr+S4gOWPque+juS4veeahOS4uemhtum5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aKq+a0geeZveeahOe+veavm++8jOaIkeWktOaItOedgOS4gOmhtuWwj+e6ouW4v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6uuexu+WPq+aIkeS4uemhtum5pOOAguaIkeavj+WkqeS4uuS6uuexu+WUseWHuu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tjOabsu+8jOi3s+edgOS8mOe+jueahOiInui5iOOAg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uLnpobbpuaTvvIzkvaDnnIvlroPnu4bnu4bnmoTohJrnq5nlnKjmsLT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/kuI3mmK/lnKjmlaPmraXvvIzlroPmmK/lnKjmipPpsbzlkaLvvIHlroPmiorlpLTpk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sLTph4zvvIzlmLTlt7TkuIDkuIvlrZDlsLHlj7zkvY/psbzkuobvvIzkuLnpobbpua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jgII8L3A+PHA+PGVtPjIxLjwvZW0+5o+Q5Yiw5Li56aG26bmk77yM5Zyo5Lq6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5Lit5b6A5b6A5Lya5Ye6546w5LiA576k5Lqt5Lqt546J56uL55qE5LuZ6bmk5Zyo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KW/5LiL55qE6buE5piP5Lit77yM5oy66IO45piC6aaW77yM5Zue5q2l6L2s6aKI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aKI6auY6bij77yM5oiW5bGV57+F5L2c6Iie77yM5L+o54S25LiA5Ymv57uF5aOr6aOO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Zyo5aSV6Ziz55qE5Ly05aWP5LiL77yM6Lez552A5qyi5b+r55qE6Iqt6JW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m5pO+8jOaEn+inieiEmuatpei2iuadpei2iumHje+8jOaYr+WF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i3r+eoi++8jOi/mOaYr+S4gOWknOeahOmbqOawtO+8jOaKiuiHquW3sea3i+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jeaBjeaDmuaDmu+8jOa3i+mAj+iHquW3seOAgjwvcD48cD48ZW0+MjMuPC9lbT7kvqf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m6jmnb7mnpfnp4DvvIzkuL7pppbov47po47kvLTmmq7kupHjgILpnZnlpITnva7ouqv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pJbvvIzpuaTku5nku47kuI3nq4vpuKHnvqTjgII8L3A+PHA+PGVtPjI0LjwvZW0+6YKj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bmk5Lul5LyY576O55qE5ae/5Yq/5Zyo56m65Lit57+p57+p6LW36Iie77yM5a6D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6We5LuZ5LiA5qC36aOe5p2l6aOe5Y6777yM6K6p5Lq65Lus6LWe5Y+55LiN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eZvem5pOWmguS4gOS9jee+juS6uu+8jOmrmOaMkeeahOi6q+Wn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OWmmeiAjOi9u+ebiO+8jOWtlOmbgOeahOiJs+S4vei+k+Wug+S4gOautemjjuW6p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eahOWNjue+jui+k+Wug+S4gOauteiEseS/l+OAgjwvcD48cD48ZW0+MjY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npobbpuaTnq5nnq4vlnKjmuZbovrnvvIzlg4/kuIDkvY3kuq3kuq3njonnq4vnmo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nKjlsZXnjrDnnYDoh6rlt7HnmoTpo47lp7/jgILmuZbkuIrpo57nnYDkuIDnvqTpm6r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puYXvvIzlroPku6zkvLjplb/ohJbpoojvvIzmiYfliqjnnYDmtIHnmb3nmoTnv4X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vlpoLku5nlpbPlnKjpo5jliqjnnYDplb/oopbpo57nv5TjgILpgqPpq5jlgrL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vo7kuL3liqjkurrvvIzkvb/kurrpmbbphonjgII8L3A+PHA+PGVtPjI3LjwvZW0+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55byA5ruh5LqG6L+O5pil77yM6YKj5Y6i57yA5ruh5LqG5p+z6Iq95YS/77yM55m9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7CH57CH5Lib5Lib77yM5Zyo5p6d5aS054Ot6Ze55Zyw5oub5ZG8552A5LuZ6bmk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6YO95Zyo5ZG85ZC4552A5pil55qE5rCU5oGv44CCPC9wPjxwPjxlbT4y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dgOS4lumXtOWNg+WNg+S4h+S4h+S6uu+8jOacieWkmuWwkeS6uuWQrOWIsOmCo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5pOm4o++8jOWPiOacieWkmuWwkeS6uuS6jumCo+WPqueZvem5pOeahOaEn+WPrOS4i+mj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oOaCoOiLjeWkqeOAgjwvcD48cD48ZW0+MjkuPC9lbT7kuLnpobbpuaTvvIznvo7kuL3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vvIzmtIHnmb3npZ7lnKPvvIzku7vosIHop4HkuobkuZ/opoHlv4PnlJ/llpzniLHkuY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kuJTlr7nmiJHov5nkuKrnibnliKvniLHkuLnpobbpuaTnmoTlsJHlpbPmnaX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kuLnpobbpuaTpmaTkuobllpzniLHlroPnmoTnvo7kuL3nuq/mtIHvvIzlv4PkuK3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or7TkuI3lh7rnmoTllpzniLHkuI7kurLliIfnmoTmhJ/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aaC5p6c5Li56aG26bmk56uZ552A77yM6YKj5Li56aG26bmk5aS05LiK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6ouW4veWtkCZyZHF1bzvlsLHmmL7lvpfmoLzlpJblpb3nnIvvvIznibn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LiA5Y+q5LuZ6bmk56uZ56uL5Zyo5rmW6L6577yM5YOP5LiA5L2N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46J56uL55qE5bCR5aWz5Zyo5bGV546w552A6Ieq5bex55qE6aOO5ae/44CC5rmW5LiK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76k6Zuq55m955qE5aSp6bmF77yM5a6D5Lus5Ly46ZW/6ISW6aKI77yM5omH5Yq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5qE57+F6IaA77yM5a6b5aaC5LuZ5aWz5Zyo6aOY5Yqo552A6ZW/6KKW6aOe57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auY5YKy55qE6Lqr5ae/576O5Li95Yqo5Lq677yM5L2/5Lq66Zm26Ya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QjOagt+aYr+m5pO+8jOS4gOS4quaYr+S4uemhtu+8jOS4gOS4quaYr+m7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QjOagt+aYr+S6uu+8jOS4gOS4quaYr+Wls+S6uu+8jOS4gOS4quaYr+eUt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roPnmoTohb/plb/vvIzohJblrZDplb/vvIzlmLTlt7TkuZ/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npobbpuaTkuI3orrrmmK/lnKjlnLDkuIrlvJXlkK3pq5jmrYzvvIzov5jmmK/lnK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ZXnv4Xpo57nv5TvvIzpg73mmL7lvpfpgqPkuYjpq5jpm4X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56aG26bmk5piv5aSp55Sf55qE6Iie6LmI5a62NTI2MeOAguWug+S7rDQxMDLlpLTpo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uqLvvIzohJbpoojkv67plb/vvIznvr3mr5vmtIHnmb0xNjUz77yM5Y+M6IW/57qk57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iq5piv5b2i5L2T56eA5Li977yM5Li+5q2i5r2H5rSS77yM56We6YeH6aOY6YC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m5pOe+pOmVv+i3neemu+mjnuihjOaXtu+8jOW4uOW4uOaOkuaIk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tWJnJkcXVvO+W9ouaIliZsZHF1bztZJnJkcXVvO+etieW9ouOAgui/nOi/nOacm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mjmOeEtuWRiOeOsOWHuuS4gOWJr+i9u+mAuOiAjOa9h+a0kueahOmjjuWn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kuLnpobbpuaTpm6rnmb3nmoTlpLTkuIrpobbnnYDpspznuqLnmoTo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vvIzlg4/nmb3ph5HnjovlhqDkuIrltYznnYDkuIDpopflpLrnm67nmoTnuqLlrp3nn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LiK6Z2i56uZ552A5LiA5Y+q576O5Li955qE5aSn5LuZ6bm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uY5piC552A5aS077yM5oqs6LW35Y+z6ISa77yM5bGV5byA57+F6IaA77yM5YOP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LWw5Ly855qE44CCPC9wPjxwPjxlbT4zOC48L2VtPum5pOaYr+e+jueahO+8jOmCo+m7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cvOedm++8jOmigOmVv+eahOiElumiiO+8jOmCo+mAguensOeahOi6q+adkO+8j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+veavm++8jOi/mOaciemCo+mVv+iAjOebtOeri+eahOiFv++8jOWSjOWcqOS4gOWd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GjeWQiOmAguS4jei/h+eahOS6huOAgjwvcD48cD48ZW0+MzkuPC9lbT7ku5npuaT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g4/ku6XliY3pgqPmoLfmrKLlj6votbfoiJ7kuobvvIzmsqHmnInkuobmtLv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nlJ/msJTvvIzov57nnLznnZvpg73kuIDlpKnlpKnlnLDmmpfmt6HkuIvljr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LuZ6bmk5ouN5omT552A57+F6IaA6aOe5LiK6JOd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Y+r552A5Zyo5pSv5YWs5aS05LiK55uY5peL5LqG5Yeg5ZyI77yM5aW95YOP5Zyo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oGp5oOF77yM54S25ZCO6Ieq55Sx6Ieq5Zyo5Zyw5ZCR6YGl6L+c55qE5aSp6L65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44CCPC9wPjxwPjxlbT40MS48L2VtPum5pO+8jOS7juS7meS4juS9m+eahOiZmuep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iAjOadpe+8jOS4uemhtuOAgeeZvee+ve+8m+m5pO+8jOS7jumakOWjq+aWh+ixq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pueQtOmHjO+8jOS7jiZsZHF1bzvmooXlprvpuaTlrZAmcmRxdW8755qE5b6A5LqL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Sc55qE5rC05rWm5puz57+F6ICM5p2l77yM5LiN5p+T5LiA54K55bCY5Z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7mem5pOermeeri+aXtuaAu+aYr+mrmOmrmOerlui1t+i6q+S9k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tOiEluWtkOWbm+S4i+W8oOacm++8jOW4uOW4uOermeeri+iuuOS5heOAguWboOatp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4uOeUqCZsZHF1bzvpuaTnq4smcmRxdW8744CBJmxkcXVvO+m5pOacmyZyZHF1bz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rrnmiI/liafoiJ7ouYjkuK3lvJXpoojlm5vmnJvnmoTkvJjnvo7lp7/m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bCW5bCW5Zi077yM6ZW/6ZW/6IW/44CC5piC6aKI5oqS6ZW/5ZW477yM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ik5aSp5piO44CC57uG54iq5byV5rWF5LqR77yM6L275pC655Ge56Wl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m5pO+8jOWcqOawtOi+ueW+mOW+iu+8jOWkqem5heS5n+WPquaYr+aN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+pOaYn++8jOm5pOaYr+i/meagt+eahOS4gOS9jee+juS6uu+8jOeZveeameeahOiC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jOm7keeahOWPke+8jOmynOe6oueahOWUh+OAgjwvcD48cD48ZW0+NDUuPC9lbT7miJ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5jmiJDkuIDlj6rlsI/puaTnv7Hnv5Tok53lpKnvvIzoh6rnlLHnmoTpo57nv5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mK/kuIDlj6rlj5fkvKTnmoTlsI/puaTjgII8L3A+PHA+PGVtPjQ2LjwvZW0+5oiR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ac5qyi5Li56aG26bmk77yM5Zug5Li65Li56aG26bmk5YOP5LiA5L2N6auY6LS155qE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LiA5Y+q6ZuN5a6555qE55m95aSp6bmF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oNnQ2ZDYwcnFr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DZ0NmQ2MHJx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46ADBB18915DE305AB0D15434DB8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