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D661B23C038492CD5A3D7CA3D7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D661B23C038492CD5A3D7CA3D7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a+C5a+e5Lq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7gOS5iOaIkeecvOmHjOW4uOWQq+ecvOW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edoeecoOeIseeahOa3seayieOAgjwvcD48cD48ZW0+M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edgOmCo+S4quS6uuWQl++8n+etieedgOiiq+eIse+8jOi/mOaYr+etieedg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W+iOWkmuS4nOilv+etieW+l+WkquS5he+8jOW+gO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9k+WIneaDs+imgeeahOmCo+S4quagt+WtkOOAguWkj+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SsuaJh++8jOmjjumbqOWQjueahOmbqOS8nu+8jOW/g+WHieWQjueahO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eul+W+l+WIsO+8jOS5n+WkseWOu+S6huWOn+acr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IkeS7rOaNouaNouW/g+iEj++8jOS9oOWwseefpemBk+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OAgjwvcD48cD48ZW0+NS48L2VtPuWImuS4i+i/h+mbq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eBsOWwmO+8jOW4puS4jei1sOaIkeeahOW/g+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S8mumBh+WIsOabtOWlveeahOS6uu+8jOWFtuWunuaYr+S9o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S6uuOAgjwvcD48cD48ZW0+Ny48L2VtPuWkqueXm+S6huWwse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us+aAle+8jOivtOWHuuadpeS8muaNouadpeWQ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mjjuaZr++8jOaYr+aXoOaDhe+8jOaYr+eIseaDhe+8jOaYr+iusO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mUmei/h++8jOacgOWQjuaXoOWliO+8jOacgOWQjuWGt+a8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S4gOS4quS6uueahOaDhe+8jOWGt+S6huW5tOWNju+8jOaWr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OeLrOS5n+aYr+S4gOenjeS8pOWus+OAgjwvcD48cD48ZW0+O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/g+ayoeacieS6uueIseS9oOOAguS9oOaLheW/g+eahOaYr+ayoeacieS6uueUq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8j+eIseS9oOOAguWIsOWktOadpeS9oOS8muWPkeeOsOS9oOeahOaLheW/g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muayoeacieS6uuiDveS7peS9oOaDs+imgeeahOaWueW8j+eIseS9o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AuPC9lbT7kvaDop4HvvIzmiJbogIXkuI3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pgqPph4zvvIzkuI3mgrLkuI3llpzjgII8L3A+PHA+PGVtPjEx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A5LqG5oiR55qE5omL77yM5oiR5Lus5rKh5pyJ54m15omL55qE55CG55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4gOS4quS6uuaYr+S4gOenjeaEn+ini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NtOaYr+S6i+WunuOAgjwvcD48cD48ZW0+MTMuPC9lbT7pqobpq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l5vlk63vvIzok53psrjkuI3lubjmgqPkuobmipHpg4HjgILkuI3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KjpmYblnLDkuIrot7PoiJ7vvIzplb/poojpub/or7TlroPmg7Pllp3phZLjgIL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mlbDpopfku47mnKrop4Hov4fnmoTmmJ/mmJ/or7TopoHmlL7lvI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6auY5Ya35peg5YWz77yM5oiR5Y+q5piv5LiN6ZyA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K55aS05LmL5Lqk44CCPC9wPjxwPjxlbT4xNS48L2VtPuS4gOS4qu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kuaYpe+8jOS4gOauteaXoOS6uuefpeaZk+eahOaEn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I3op4Hoh6rlt7HnmoTlv4Pot7PvvIzlkKzkuI3op4Hoh6rlt7H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l6nlt7LmqKHns4rnmoTlj4znnLzjgII8L3A+PHA+PGVtPjE3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7uI5LqO6Iqx5YWJ5LqG5oiR55qE6ICQ5b+D5ZKM5a+55L2g55qE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S6i+aAu+iuqeebuOeIseeahOS6uuWIhuemu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buOS/oeWRveS4reazqOWumuOAgjwvcD48cD48ZW0+MTkuPC9lbT7miorlv4Pphbj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vvIzmiormlYXkuovngbzmiJDphZLmna/vvIzkuLrniLHmg4Xppa/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b6I5aWH5oCq77yM5LiA5byA5aeL5LuA5LmI6YO95LuL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uA5LmI6YO95Y6f6LCF44CCPC9wPjxwPjxlbT4yMS48L2VtPuS9oOazqOWu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S6uu+8jOaIkeazqOWumuW+l+S4jeWIsOaIk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bblsJTnmoTlm57lv4bov4fljrvvvIzorqnmiJHop4nlvp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pgIDmraXjgII8L3A+PHA+PGVtPjIzLjwvZW0+5L2g5pS+5b+D5Y675rW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Lya5YOP6L+Z5qC35q+r5peg57uT5p6c55qE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6m+W5tOadpe+8jOaIkeWOu+i/h+W+iOWkmuWfjuW4guOAg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S4quWfjuW4gu+8jOmDveS4jeabvuW/mOiusOS9oOOAguS9oOWcqOaIkeeahO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mynOa0u+eahOWcsOmZquaIkemVv+Wkp+OAguWNs+S9v+WcqOaIke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usOW+l+S9oOaooeeziueahOi9ruW7k+makOe6pueahOWNsOixoe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6m++8jOWwseiuqeaIkeWkseWOu+eIseWIq+S6uueahOWKm+awlO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uiOedgOaIkeS7rOeahOWbnuW/huWSjOiusOW/humHjOaui+WtmOeah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S4gOi+ueWTre+8jOS4gOi+ueeske+8jOS4gOi+ue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kuYvmiYDku6XmtLvnmoTntK/vvIzmmK/lm6DkuLrmlL7kuI3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kuI3lvIDmg4Xnu5PjgII8L3A+PHA+PGVtPjI2LjwvZW0+5pu+57uP55qE5pu+57u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Zue5p2l55qE5Y205LiN5YaN5a6M576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S9oOa1k+WmhuiRrOS6juiKsea1t++8jOaIkeaQuuWNgemHjOaYpemjju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cm+OAgjwvcD48cD48ZW0+MjguPC9lbT7ml6DmlbDkuKrnnqzpl7TmiJHpg73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vaDlnKjlsLHlpb3kuobvvIznu5Pmnpzov5jmmK/miJH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l5voi6bnmoTml7bliLvvvIzlkI7mnaXkuZ/lsLHkuI3pnID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bm05Lmf5piv5Liq55e05oOF55qE56eN5a2Q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y66Zuo5re55q275LqG44CCPC9wPjxwPjxlbT4zMC48L2VtPuiuuOS4j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+8jOWwseS4jeasuuafk+S4gOS4neW5tOWN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hYjorqjlpb3oh6rlt7HjgIHoh7Pkuo7liKvkurrjgIHliIbkuqTmg4XjgIH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aSa6YGX5oa+77yM5L2g5aeL57uI5rKh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uH5pWi55qE5qC35a2Q44CCPC9wPjxwPjxlbT4zMy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Au+acieS4gOS6m+aXoOazleaKtei+vueahOWcsOaWue+8jOaXoOazlemdo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azleWujOaIkOeahOS6i+aDhe+8jOaXoOazleWNoOacieeahO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ruWkjeeahOe8uumZt+OAgjwvcD48cD48ZW0+MzQuPC9lbT7miJHku6z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kurrnlJ/vvIzkuI3nrqHlsIbmnaXpgYfliLDku4DkuYjkuI3lvIDlv4P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Yror4nmiJHov5nkuKrmnIvlj4vvvIzlpoLmnpzkvaDmnInlvIDlv4P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miJHvvIzmiJHlvojkuZDmhI/jgII8L3A+PHA+PGVtPjM1LjwvZW0+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GP5YGP6ZSZ6L+H77yM5aSx5Y6755qE5a6e5Zyo5aSq5aSa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gOS4quS4jeaVoueIseeahOS6uu+8jOW/g+mH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OAgjwvcD48cD48ZW0+MzcuPC9lbT7lv4PntK/kuob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/msqHkurrmh4LnmoTlraTni6zvvIzmiJHoh6rlt7H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Zac5qyi5LqG5L2g6L+Z5LmI5LmF77yM5L2g5Y205LiA55u06YCD6YG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44CCPC9wPjxwPjxlbT4zOS48L2VtPuivtOWIhuaJi+eahOaXtuWAm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avleern+S4pOS4quWcqOWcqOS4gOi1t+mCo+S5iOS5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kuI3mmK/kuI3mm77pgYfop4HvvIzogIzmmK/pgYf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lj4jljIblv5nlpLHljrvvvIznhLblkI7lnKjlv4Pph4znlZnku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roPorqnkvaDku4DkuYjml7blgJnnl5vvvIzkvaDlsLHku4DkuYjml7blgJn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j43mipfnmoTog73lipvpg73msqHmnIn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Zq+6YGT5L2g6L+e5Zue5b+G6YO95LiN55WZ57uZ5oiR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eUqOWGjeWkmueahOaXtumXtO+8jOS5n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mBl+aGvueahOmdkuaYpeOAgjwvcD48cD48ZW0+NDMuPC9lbT7lrojnqbrln47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vvIzpgqPlubTnmoTnuqblrprkv4Tov5jmt7Hmt7HliLv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yC5Lqu5Y+q6IO95Li65Yir5Lq65o+Q5L6b55y856aP77yM5Y2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i5Yiw5bm456aP44CCPC9wPjxwPjxlbT40NS48L2VtPuS4iue6v++8jO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WvguWvnu+8m+makOi6q++8jOaYr+S4uuS6hui6sumBv+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t7Hnn6XmiJHkuI3ph43opoHvvIzmiYDku6XmiJHlubbkuI3mjIfmn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muKnmmpbjgII8L3A+PHA+PGVtPjQ3LjwvZW0+57q15L2/6L+H5Y6754ix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byA5bCx5Y+Y6ZmM55Sf44CCPC9wPjxwPjxlbT40OC48L2VtPuS9oO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Wutu+8jOavj+asoemDveaYr+eci+WIsOaIkeS4jeaVouebtOinhueahO+8jOmC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HquS/oeS6huOAguWls+S6uuWwseaYr+aciei/meenjeebtOinie+8jOiDveWv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i/meS4gOWIu+aSkuiwju+8jOS4jeeuoeS9oOivtOS7gOS5iOWwsemDveS4j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kuPC9lbT7miJHot5/oh6rlt7Hor7Tlpb3vvIzopoH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uI3nrqHliKvkurrmgI7kuYjnnIvmiJHvvIzlsLHnrpflhajkuJbnlYzlkK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jmnInmiJHoh6rlt7Hnm7jkv6HmiJHjgILmiJHot5/oh6rlt7Hor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moTlv6vkuZDvvIzml6DpnIDljrvmg7PmmK/lkKbmnInkurrlnKjkuY7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j6/ku6Xlvojnsr7lvanjgILmiJHot5/oh6rlt7Hor7Tlpb3vvIzmgrLkvK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nmoTlvojni7zni4jvvIzlvojni7zni4jvvIznnLzms6rmtYHlubLlkI7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nrJHlvpflvojmvILkuq7jgII8L3A+PHA+PGVtPjUwLjwvZW0+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5piv5L2g6aqX5oiR77yM5bCx5piv5oiR6KKr5L2g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S8muiuqeS6uuS7rOa1geazqu+8jOWPi+aDheWNtOaYr+W4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ecvOazquOAgjwvcD48cD48ZW0+NTIuPC9lbT7nnIvkuI3noLTnmoTmsLjov5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gYfosaHmgLvmmK/orqnkurrlpKrmuKnmmpbjgII8L3A+PHA+PGVtPjU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Ieq57uH55qE5b+D572R77yM5rKh5pyJ5YmN6L+b55qE5pa55ZCR77yM5pe2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ryr6ZW/44CC55yL5LiN5Yiw5L2g77yM55yL5LiN5Yiw5YWJ5Lqu77yM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D5Lit6JeP77yM5b+D55a85L2g55yf55qE5aaC5b+D55a8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heaEj+i6suW8gOS9oOeahOinhue6v++8jOWkmueci+S4gOecv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jeS4jeW+l+emu+W8gOOAgjwvcD48cD48ZW0+NTUuPC9lbT7kurrlkI7mgp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JrlsJHku5jlh7rvvIzlj6rmmK/kurrnlJ/nmoTkuIDkuKrmlaPvvIz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lj6rmmK/kuIDkuKrlkb3ov5DnmoTovazovbTvvIzlj6rmmK/kurr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mlaPkuobvvIzlraTni6zkuZ/lpb3vvIzlpLHokL3kuZ/lpb3vvIz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mlL7kuIvmnIDlkI7nmoTmoqbvvIzmhJ/mgp/kuIDkuJb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yi56yR57uI56m25oqb5LiN5byA55y85rOq77yM5ZOq6YeM5Y675om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55qE546r55Gw44CCPC9wPjxwPjxlbT41Ny48L2VtPuaciee8mOebuOivhu+8jO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CsuWCrOeahOWRvei/kO+8jOiuqeaIkeaHg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vvIzpnIDopoHmnInkuIDkupvml7bliLvvvIzmhaLkuIv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Yror4noh6rlt7HvvIzmtLvnnYDvvIznnJ/lpb3jgILkuJbkuIrmnKzml6D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mmK/kurrpgKDlh7rmnaXnmoTjgILnlJ/lkb3lvojnn63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TmgajvvIznlJ/lkb3lvojnn63vvIzor7fnj43mg5zouqvovrnnmoTmiYDmnIn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nJ/nmoTlvojnn63vvIzmiJHku6zmr4/kuIDliLvpg73lnKjpgLzov5HpgqPkuKr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lgZzmraLohJrmraXvvIzpnaLlr7nnnYDnqI3nurXljbPp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og73lgZrnmoTnnJ/nmoTlsLHmmK/niLHnlJ/mtLvvvIzniLHoh6rlt7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jgII8L3A+PHA+PGVtPjU5LjwvZW0+5b+D5Ly85rW377yM5oOF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5e05b+D5Y+v5pu+6ZSZ5LuY5LqG6LCB57qi6aKc5rOq77yM6K+l5oCo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yo6ICz55WU5rWF5ZCf5L2O5ZSx77yb5piv6LCB77yM5rW36KqT5bGx55uf44C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55raM77yM5b+D5Lu/5L2b5Zue5Yiw5LqG6YKj5LiA5bm077yM5L2g5oiR5omL5o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u45L6d55u45YGO77yM5ryr5q2l5Zyo6L+Z5p2h5bm95bm95Y+k6YGT5LiK77yM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2O5LiN5Zyo77yM5qKm5bm75rOh5b2x77yM5aaC6Zu+5Lqm5aaC55S1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uI5LiN5oKU77yM5pyJ5oOF5aSE5aSE55qG6aOO5pmv77yM576O5Zyo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muW5tOWQju+8jOafkOS4queBr+S4i+eahOaZmu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aDs+i1t++8jOS8mumdmemdmeW+rueske+8muacieS6m+S6uu+8jOW3su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S4reS5mOiIn+iAjOWOu++8jOa2iOWkseS6hui4qui/ue+8jOW/g+S4reWN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3qOi2iuS6huaXtuWFieays+eahOa4qeaalu+8jOawuOS4jea2iOm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upTor6Xop4nlvpfpqoTlgrLvvIzlvojlpJrkurrmg7PlpLHmgY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jgII8L3A+PHA+PGVtPjYyLjwvZW0+56a75Yir5oC75Lya5pyJ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5qE6bif57uI5oGL552A5bei44CC5oiR5LiN5b+N5b+D5Zyw5oyl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6KaB56Kw55eb5oiR5Lus56a75Yir55qE5Lyk5Y+j77yM5oiR5LiN5pWi5Y675oO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LiN55+l6YGT5LiL5qyh6YeN6YCi6KaB562J5Yiw5LuA5LmI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mZquedgOaIkeeahOaXtuWAmeaDs+edgOWlu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skeWkmuWPl+S8pOOAgjwvcD48cD48ZW0+NjQuPC9lbT7mgLv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lv6fkvKTvvIzkuo7mmK/mhaLmhaLlrabkvJrkuobmjqnol4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rrlho3liLrkvKTvvIzmiYDku6XmuJDmuJDlrabkvJrkuob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6YO95Lya5YuH5pWi77yM55u45L+h5L2g5Lmf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4ix5oOF5b6I576O77yM5Y2057uP5LiN6LW35pe26Ze077yM5Lmf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Lyk5a6z44CC6L+H5Y6755qE5rip5p+U6K6w5b+G77yM5pep5bey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2Ni48L2VtPumCo+agt+WlouS+iOeahOaDs+aKiuaJgOac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S4gOS4quS6uuWOu+a1gea1quOAgjwvcD48cD48ZW0+NjcuPC9lbT7mmK/osI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lkozlkrPll73kuIDmoLfml6Dms5XmjqnppbDvvIzmiJHlv5jkuob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v5jmnInpgqPkuYjmvKvplb/vvIzmvKvplb/liLDlj6/ku6XmhaLmhaL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sLHlg4/lvZPliJ3llpzmrKLkvaDkuIDmoL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by66KGM5oqK5LiA5Lqb5Lic6KW/6YCB57uZ5L2g77yM5o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77yM5oiR55qE6IOh5pCF6Juu57yg77yM5oiR55qE54uw54ue5ZK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rKh6Zeu6L+H5L2g5oOz5LiN5oOz6KaB77yM5oiR5Y+q55+l6YGT6L+Z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7uZ5Yir5Lq644CCPC9wPjxwPjxlbT42OS48L2VtPuaYr+WQ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ci+S4jea4he+8jOi/meWPjOS6uuW6iuasoOe8uu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pvkurrnmoTkuIDkuKrooajmg4XkuIDlj6Xor53vvIzlsLH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v4Plr5LjgII8L3A+PHA+PGVtPjcxLjwvZW0+5oiR5aSa5pyf5pyb77yM5L2g5rW4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6Imy77yM5bim552A6L+36YCU55qE5oiR5Zue5a6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aIkeS4jeWcqOaEj++8jOiAjOaYr+aIke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OAgjwvcD48cD48ZW0+NzMuPC9lbT7lsI/ml7blgJnkuI3mh4LvvIzku6X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DlrpropoHlnKjkuIDotbfvvIzlkI7mnaXmhaLmhaLnmoTlvIDlp4v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ovpg73kvJrmnInnu5PmnpzjgILkvp3nhLbniLH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opoHlnKjkuIDotbfnmoTlv4XopoHkuobjgII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piv5Liq5qKm77yM5pu06YGX5oa+55qE5piv77yM6L+Z5Lya5YS/6L+Y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Ds+W/mOiusOOAgeacieWFs+S9oO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Co+S8vOS5juW+iOmavuOAgjwvcD48cD48ZW0+NzYuPC9lbT7lpKrov4f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lsLHkvJrlj5jmnKzliqDljonnmoTkuLrpmr7kvaDvvJvlpKrov4f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vvIzliKvkurrlsLHkvJrlvpflr7jov5vlsLrlnLDkvKTlrrPkvaD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YDpgYfop4HnmoTkurrvvIzlpJrmlbDpg73mmK/ooqvkvaDnmoQmbGRxdW87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aDr+WHuuadpeeahOOAgjwvcD48cD48ZW0+NzcuPC9lbT7miJHkuI3ku4vmhI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ku4vmhI/nmoTmmK/kvaDnmoTosI7or53pqpfkuI3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pe277yM54ix5Lmf5piv56eN5Lyk5a6z44CC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ci+WIsOS9oOeahOiEuO+8jOWwseinieW+l+S9oOeIu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mAoOS9oOeahOaXtuWAmeayoeiupOecn++8gTwvcD48cD48ZW0+O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kvaDkuI3nn6XpgZPnmoTku6XliY3vvIzliLDkvaDkuI3nn6XpgZPnmoT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piv5oiR54yc5LiN5Yiw55qE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Oz5LiN5Yiw55qE5peg5YWz55eb55eS44CCPC9wPjxwPjxlbT44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S9oO+8jOS4gOWPpeivneWwseWPr+S7peW4puadpeWkqeWgguaIlu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DmgJXmlrDkurrlho3lpb3vvIzml6fkurrkuIDlj6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v5jmmK/kvJrph43ouYjopobovpnjgII8L3A+PHA+PGVtPjg0LjwvZW0+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P6L+H55qE5aOw6Z+z77yM5oiR5Y675oC75piv5b+N5LiN5L2P5oOz6KaB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4juWFtuetieWIq+S6uuadpeeIseS9oO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eIseiHquW3seS4gOeCueOAgjwvcD48cD48ZW0+ODYuPC9lbT7nrYnkvaD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otLznmoTml7blgJnlroPlt7Lnu4/lgbflhYnkuobkvaD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LS55Yqy5b+D5oCd5ZKM5L2g6IGK5aSp55qE5qC35a2Q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oSf5Yiw55ay5oOr44CCPC9wPjxwPjxlbT44OC48L2VtPuW+iOWkmu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ivne+8jOWwsemCo+agt+aChOaChOWcsOWfi+iX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ku6zmiafnnYDku4DkuYjvvIzlvoDlvoDlsLHkvJrooqvku4DkuYjmiYD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iafnnYDosIHvvIzluLjluLjlsLHkvJrooqvosIHmiYDkvKTlrrPvvJ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mlL7kuIvvvIzlh6HkuovnnIvmt6HkuIDkupvvvIzkuI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mmK/mmK/pnZ7pnZ7ml6DmiYDosJPjgII8L3A+PHA+PGVtPjkw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eU5bGI6Ieq5bex5Y676ZmE5ZKM5LiA5q616KeB5LiN5b6X5YWJ55qE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ZyA6KaB55qE5piv5LiA5Liq77yM54Gv5YWJ5YaN5Lqu5Lmf5oqx5L2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6uuS5i+aJgOS7pea0u+W+l+e0r+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aSleS4jeW8gOmdouWtkO+8jOino+S4jeW8gOaDh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g7PkvaDvvIzlj5jmiJDkuIDnp43kuaDmg6/vvIzkuaDmg6/liL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iLDlupXmg7PmsqHmg7PkvaDjgII8L3A+PHA+PGVtPjkzLjwvZW0+5b+G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q+5pS277yM5rWu5LqR6Iul5qKm5Yeg5pe25LyR77yB5Lq65LiN6KeB77yM6Z+25Y2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ie5riF56eL44CC5b+15oKg5oKg77yM5oGo5oKg5oKg77yM5oOF5aaC5qKm6a2H5Z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G57qi6aKc77yM5Zue55y45LiA56yR5Li65ZCb55WZ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aSqeWKqOS6huaIkeeahOW/g++8jOaAjuS5iOS4jeeluOWus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aG5tai5odG1sIj5odHRwczovL2R1YW5qdXppa3UuY29tL2R1YW5qdXppL3I0azE5c2hu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D661B23C038492CD5A3D7CA3D7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