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22A3715B353B3FF8871CF56D07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22A3715B353B3FF8871CF56D07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Liq5pma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mAgeS9oOasvuWtkOS4h+i0r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mjn+ebm+WutO+8jOS5n+S4jemAgeS9oOeRsOS4veiwjuivne+8jOmAge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ge+8jOmAgeS9oOWlveaipua7oea7oe+8jOWPquaEv+S9oOWumuW/g+edo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huS4gOWIh+W/g+S6i+WSjOaJgOacieassuacm+mDveS6pOe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4pui1sO+8jOiuqeW/g+eBteaUvuepuu+8jOe7meiCqeiGgOS4gOS7vei9u+ad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muatpeS4gOe8lei9u+ebiO+8jOe7meeUn+WRveS4gOS4quW+rueske+8jOe7me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aHguW+l++8jOeUn+a0u+iZveeEtuW5s+a3oe+8jOS9huWNtOWkqeWkqeW8gOW/g++8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eskeS4gOeske+8jOaZmuS4iueDpuaBvOmDvei3keaOie+8jOaYjuWkqeeUn+a0u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5uOemj+awuOi/nOWwhuS9oOaAgOaKse+8ge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DveayoeW/mO+8jOS4jeaPkO+8jOaYr+WboOS4uuacieS6m+S6i+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Xj+OAguaZmuWuie+8gTwvcD48cD48ZW0+NC48L2VtPuS/r+i6q+S4uuS9oOebl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aleS4neiiq++8jOS8uOaJi+S4uuS9oOWeq+S4iue7k+WunueahOWGsOS4neael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uuS9oOWQueS4iuS4gOabsuWCrOS6uuWFpeedoeeahOWuieecoOabsu+8jOeU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8luWGmeS4gOadoeS8tOS9oOWuieeEtuWFpeedoeeahOmXruWAmeS/oeaBr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knOa3seS6hu+8jOaXqeeCueedoeWQp++8jO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oOWKs+e0r+iAjOaUueWPmO+8jOmXruWAmeS4jeWboOeWsuaDq+iAjOWPm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boOS8keaBr+iAjOWPmOe8k++8jOWFs+aAgOmaj+aYn+aYn+ecqOecv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qOa3seWknOS+neeEtu+8jOi9u+i9u+mBk+WjsO+8mu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iuuuS9oOato+e7j+WOhuedgOS7gOS5iO+8jOi/h+W+l+aYr+WQ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lueVjOS4jeS8muWboOS4uuS9oOeahOeWsuaDq++8jOiAjOWBnOS4i+Wu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umCo+S6m+S9oOS4jeiDvemHiuaAgOeahOS6uuS4juS6i+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teW/teS4jeW/mOaXtumBl+W/mOOAguaXoOiuuum7keWknOWkmuS5iOa8q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m7juaYjuWni+e7iOS8muWmguacn+iAjOiHs+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iQp+iQp+WkqeawlOWvku+8jOeCjueDreS4gOWOu+S4jeWkjei/lO+8m+WlveWPi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WvhOS4iu+8jOWPpeWPpemXruWAmeaEv+WuieW6t++8m+aXqeaZmuiOq+W/mO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WIu+imgeaKiuaEn+WGkumYsu+8m+a4qeawtOazoeiEmuihgOawlOaXuu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i6q+S9k+Wjru+8m+iBlOezu+WlveWPi+imgeWKoOW8uu+8jOaEv+S9o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+8gTwvcD48cD48ZW0+OC48L2VtPuS6uueUn+S4jeaYr+WcqOmUmeiv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+8jOiAjOaYr+WcqOato+ehrueahOaXtumXtOWIhuW8gO+8m+aEv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IseS9oOeahOS6uu+8jOaDuuaDuuebuOaDnOOAgjwvcD48cD48ZW0+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boOWKs+e0r+iAjOaUueWPmO+8jOmXruWAmeS4jeWboOeWsuaDq+iAjOWPmOaH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boOS8keaBr+iAjOWPmOe8k++8jOWFs+aAgOmaj+aYn+aYn+ecqOecv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3seWknOS+neeEtu+8jOi9u+i9u+mBk+WjsO+8muelneS9o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aHnnLzmg7rlv6rov47mjqXpu47mmI7vvIzliLfniZnmtJfohLjmiY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pmLPlhYnnu5nmiJHlpb3lv4Pmg4XvvIzkuqvlj5fmuIXmlrDlpb3nqbrmsJT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ppa7lpb3nlJzonJzvvIzlrrbmnInkurrkvLTlpb3muKnppqjjgI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nJ/lvoXvvIznvo7lpb3nlJ/mtLvluLjkvLTmgqj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5a6a5Lya5b6I5aW977yM5Y2z5L2/546w5Zyo55qE55Sf5rS76Imw6L6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7Of57OV55qE5pel5a2Q54as6L+H5Y675LqG77yM5Ymp5LiL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44CC5pma5a6J77yBPC9wPjxwPjxlbT4xMi48L2VtPuWknOa3seS6hu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S6hu+8jOWwsei/nuWkqeS4iueahOaYn+aYn+mDveWbsOS6hu+8jOS4jee7neWcs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geatpOaXtu+8jOS9oOaYr+WQpuiupOW/g+eahOi6uuS4i+S6huWRou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usui/sOS4i++8jOaZmuWuie+8jOWuneeJqe+8jOaIkeS7rOaipuS4reebuO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ZHlvq7nmoTorqjlpb3liKvkurrvvIzlj6rkvJrmjaL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Dop4bvvIzov5nkuJbnlYzlj6rmnInoh6rouqvnmoTlvLrlpKfvvIzmiY3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lr7nkvaDnmoTph43op4bvvIzlj6rmnInlubPnrYnnmoTlr7nlvoX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nJ/mraPnmoTlsIrph43jgII8L3A+PHA+PGVtPjE0LjwvZW0+6ZW/5rGf5ZCO5rW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q77yM55ay5oOr5q275Zyo56Wd56aP5LiK77yM5b+n5oSB5rW35ZW46YeM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Ke5Zyo5aSn5Z2d5LiK77yM5oSJ5oKm55u05YaS5bm456aP5YWJ77yM5byA5b+D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77yM5L2g55qE56yR5aOw5o6A56yR5rWq44CC6K+75a6M55+t5L+h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S/5L2g5LmQ5LmQ5ZG15ZG15YWl5qKm5Lmh77yM5pma5a6J5aW95qKm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BmuS6uuS4jeimgemCo+S5iOaVj+aEn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/g+i9r++8jOWkquaVj+aEn+WSjOWkquW/g+i9r+eahOS6uu+8jOiCr+Wu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S4jeW/q+S5kO+8jOWIq+S6uumaj+S+v+eahOS4gOWPpeivne+8jOS9oOmDveimge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S4gOaVtOWkqeOAguaIluiuuOWkqumHjeaEn+aDheeahOS6uu+8jOaXpeWtk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lvei/h++8jOWIhuWIhumSn+aKiuS9oOiZkOeahOS4h+WKq+S4jeWkj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nvo7moqblnKjlkbzllKTvvIzlkajlhazlnKj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kuIDlpKnmtJfkuKrmvqHvvIzlt6XkvZzkuIDml6XnnaHkuKrop4nvvJv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b3ooqvlhbPlpb3nqpfvvIzlgZrkuKrmoqbmmI7lpKnnnJ/oiJLnlYXvvJvmmZr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I7lpKnmnInkuKrlpb3lv4Pmg4XvvIE8L3A+PHA+PGVtPjE3LjwvZW0+5b2T5biM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mg5oOv55qE5pe25YCZ77yM5L2g5bCx5Y+v5Lul6I635b6X5rC46L+c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S6uueahOS4gOeUn+S4re+8jOacgOWQjuWJ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cn+ato+aDs+WBmuS5i+S6i+eahOaXtumXtOW+gOW+gOaegeWwkeOAg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WFiemYtO+8jOaIkeS7rOWFtuWunumDveWcqOiiq+S7luS6uuaEj+W/l+aJgOaM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uS7luS6uuWrgeiho+iAjOeJuueJsuiHquW3seaXtumXtO+8jOiMq+eEtuiLpeS4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eKrO+8jOaJgOS7pe+8jOavj+WkqeWkmuS6ieWPluWxnuS6juiHquW3seeahOiHq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WwseaYr+WunumZheeahOS6uueUn+aEj+S5i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pKrlrrnmmJPorqnkuIDpppbmrYzluKboh6rlt7Hlr7nlj7flhaX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IDpppbmrYznmoTml7blgJnvvIzlpb3lg4/oh6rlt7HlsLHooYzotbDlnKjmrYzo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aDmg6/kuobmioroh6rlt7HkvKroo4XotbfmnaXvvIzlkYror4nliKvkur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KrmiJHjgILmmZrlronjgII8L3A+PHA+PGVtPjIw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bqV57q/77yM5Yir5ou/5Yir5Lq655qE5bqV57q/5b2T5L2c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6L275o+P5reh5YaZ55qE5LiA5Y+l6K+d77yM5Y+v6IO95piv5Yir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5eb5b275b+D5omJ44CC5pma5a6J77yBPC9wPjxwPjxlbT4yMS48L2VtP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kp+eahOaJk+WHu++8jOWPquimgeeUn+WRvei/mOWcqO+8jOivt+ebuOS/o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mDveaYr+aWsOeahOOAguaZmuWuie+8gTwvcD48cD48ZW0+MjIuPC9lbT7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mnInkuInliLDvvJrlvIDlvIDlv4Plv4PlpKnlpKnliLDvvIHmvIL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bjov5DliLDvvIHnlJznlJzonJzonJzmgJ3lv7XliLDvvIHmlLbliLDnn63kv6HkuIn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nlJznvo7kuIDnrJHvvIHopoHlsL3lv6vnnaHop4nvvIHopoHku4rmmZrlpb3moq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zLjwvZW0+5rex5ZG85ZC477yM5omA5pyJ54Om5oG8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25o226IOM77yM5omA5pyJ5Yqz57Sv5b+Y6K6w77yM5rOh5rOh6ISa77yM5omA5py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Wj5Y6777yM5pWw5pif5pif77yM5omA5pyJ5rWu6LqB6KSq5bC977yM55yL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2l6KKt77yM5oS/5L2g6IiS5b+D6aG65oSP77yM5byA5b+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6aG655+t5L+h5rqc5Y6777yB6aG65L6/6YGT5LiA5aOw77ya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W/heimgeaMkeWJlOeUn+a0u+W+l+S4jeWmguaE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4jeWkluS5juaYr+iHquW3seeahOWkqeecn+mBh+S4iuS6huekvuS8mu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ouS6huOAguaIkOingeS4jeWmgueQhuino++8jOaKseaAqOS4jeWmguaUvuS4i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iJHkuI3lpb3vvIzkvYblhajkuJbnlY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Lnj43mg5zkuZ/lpb3vvIzkuI3nj43mg5zkuZ/nvaLjgILlpoLmnpzlk6r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lvITkuKLkuobvvIzmiJHkuI3kvJrorqnkvaDlho3mib7liLDmiJHjgIL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niLHmg4XkuZ/nvaLjgILmiJHoi6XnprvljrvvvIzlkI7kvJrml6DmnJ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6Wd56aP5q+P5LiA5pel77yM5pel5pel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aSc5aSc552h55yg5peg54Om5oG877yM57K+56We6aWx5ruh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52h5b6X5aW944CC56Wd5oS/5pyL5Y+L5Lq65aW977yM5qKm5aW9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b5pel5aW977yM5aSc5aW977yM55Sf5rS75aW9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ci+WPi+WFs+W/g+aYr+enjeW5uOi/kO+8jOacieaci+WPi+m8k+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do+S/g++8jOacieaci+WPi+aAneW/teaYr+enjeW5uOemj++8jOacie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njeaEieW/q++8jOaEv+aIkeWwj+Wwj+eahOmXruWAmee7meS9oOW4puadp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guPC9lbT7nlJ/mtLvku47mnaXpg73kuI3kvJr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vaDlkJHliY3vvIzkv53mjIHkuJPms6jvvIzliKvlm6DkuLrlkI7mgpTogIz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vq7nrJHvvIzljp/osIXvvIzpgZflv5jvvIznhLblkI7nu6fnu63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m95aSp5oyj6ZKx77yM6aG65YW26Ieq54S277yM5aSc5pma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5YWF5rKb77yM5pS+5p2+5b+D5oOF77yM5ZyG5ruh576O5qKm77yM6Ieq55Sx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+r5LmQ5peg6ZmQ77yM56Wd5L2g5pma5a6J77yM6L275p2+5YWl55y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zMC48L2VtPuW/q+S5kOeahOaXp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+8gee+juWmmeeahOeUn+a0u++8jOa4qeaDheeahOS9oO+8ge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mHjO+8jOW4jOacm+S4juS9oOWIhuS6q++8gee+juWmmea/gOaD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HjO+8jOacieS9oOeahOa4qeaDheW/q+S5kOaXoOavlO+8geaZmuWuie+8g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rkuIDnlJ/mnInotbDkuI3lroznmoTot6/vvIzll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hZLvvIzllLHkuI3lroznmoTmrYzjgILkvaDml6Dms5XpooTnn6XmnKrmna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tJLohLHlnLDmtLvlnKjlvZPkuIvjgII8L3A+PHA+PGVtPjMyLjwvZW0+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LiN5piv5LiN5Zyo77yM6ICM5piv5LiN5Zyo5oSP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5qE5pe25YCZ77yM5oiR5LiN5piv5LiN5oOz77yM6ICM5piv5LiN5oO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8q+a8q+S6uueUn+i3r++8jOaIke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agt+i/h++8muiZveS8muaciei+m+iLpu+8jOS9huaYr+i+m+iLpuW/g+S4jeiLp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eahOS4lueVjOWkmuaipuaDs++8jOiZveS5n+acieWbsOmavu+8jOS9huW4uO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S6juW/g+eUsO+8geaci+WPi++8jOelneS9oOS4gOi3r+mhuumjju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ajlpKrpmLPnmoTmh5Lmg7DvvIzov5nkuYjlv6v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nmoToiJ7lj7DjgILml6DlpYjnmoTmiJHlj6rlpb3kuI7kvaD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mnIjkuq7lvojkuZbvvIzlpbnlkYror4nmiJHvvIzopoHmm7/miJHlkJH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lronvvIE8L3A+PHA+PGVtPjM1LjwvZW0+5b6X5LiN5Yiw55qE5LuY5Ye6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C5Y+v6ICM5q2i44CC5Zyo6YCG5aKD5Lit55yL5Yiw5biM5pyb77yM5b+r5LmQ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b5Zyo56Oo6Zq+5LmL5Lit5oSf5oKf5b+r5LmQ77yM5b+r5LmQ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95a6577yb5Zyo5bmz5Yeh5LmL5Lit5Y+R546w5b+r5LmQ77yM5b+r5LmQ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a15YW777yb5Zyo5puy5oqY5LmL5Lit5om+5a+75b+r5LmQ77yM5b+r5LmQ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U6LSo77yb5Zyo6Imw6L6b5Lit5ZOB5ZGz5b+r5LmQ77yM5b+r5LmQ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bqm44CCPC9wPjxwPjxlbT4zNi48L2VtPumVv+WRvOS4gOWPo+W/g+S4rea1i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aVo+emu++8jOWbsOaJsOi/nOemu++8jOeWsuWKs+mAg+emu++8jOWkse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+8m+e0p+WQuOS4gOWPo+aWsOmynOepuuawlO+8jOiuqei9u+advumhuuaEj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Ej++8jOW/q+S5kOaDrOaEj++8jOe+juWlveiDnOaEj++8m+aEv+S9oOedoeeco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aEj++8jOe+juaipummmeeUnOWmguaEj++8jOmFo+edoea3i+a8k+eVhe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bvovbvnmoTng6bmgbzotbDkuobvvIznvo7moqbovbvovbv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nnIvnnYDnn63kv6HovbvovbvnmoTlvq7nrJHvvIznhLblkI7ovbvovbvnmoT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goTmgoTvvIzmmK/miJHnmoTlgqznnKDmm7LjgILnlJzonJzvvIzmmK/kva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4LjwvZW0+5LiN6KaB562J5Yiw5LiH5LqL5L+x5aS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44CC6KaB55u45L+h77yM5LiH5LqL5L+x5aSH55qE5p2h5Lu25piv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55qE77yM5LiJ5bm05LqU6L295Lmf5LiN5LiA5a6a562J5b6X5Yiw77yI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25a6e5ZKM5L2g56Kw5Yiw5LiA5LiqJmxkcXVvO+WujOe+jiZyZHF1bzvnmoT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vJnnmoTmpoLnjoflt67kuI3lpJrvvInjgILnnJ/nm7jmmK/vvJrkvaDlvIDlp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gqPkuIDliLvmmK/mnIDmjqXov5Hlroznvo7nmoTvvIzogIzkuI3mmK/nm7jlj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I6L6J55uI55uI77yM5piv5oiR5q+P5aSp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uh5aSp57mB5pif77yM5piv5oiR5q+P5aSp5Li65L2g5a6I5pyb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pyb55qE5b+D77yM5a6I5YCZ55qE5oOF77yM5Y+q5pyb5L2g5oul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c5pma44CC5pma5a6J77yBPC9wPjxwPjxlbT40MC48L2VtPuayiem7mO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t+S5seeahOW/g++8jOWPmOW+l+a4hea+iOOAguS4jeeUqOWRiuivieWIq+S6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Emuigou+8jOWkmuWkqeecn++8jOWkmuWWhOiJr++8jOWkmuaXoOWliO+8jO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WAkumcie+8jOWkmueXm+iLpu+8jOWtpuS8mueUqOayiem7mOWOu+aOq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En+OAguS5n+iuuOacieS6uuivtOS9oOa0kuiEse+8jOS9hua0kuiEs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gOenjeWBh+ixoe+8jOaIkeS7rOmcgOimgeS4gOS4queQhueUse+8jOWHgO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eahOi6q+W/g+OAguayiem7mO+8jOaYr+edv+aZuu+8jOaYr+WGhea2te+8m+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QjueahOa4hemrmO+8jOS5n+aYr+acgOWQjueahOiHqueUs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6DorrrkvKTlv4PkuZ/lpb3jgIHlv6vkuZDkuZ/nvaL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rprkvJrmnaXkuLTvvIzmiYDku6Xlj6ropoHkvaDnmoTlv4Pph4zlhYXmu6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sIbpmLTpnL7kuIDmiavogIzlhYnjgILmmZrlro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oiR6YO95pyJ5LiA5Liq5qKm5oOz77yM6K6p5L2g5pS2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ya5byA5b+D5b+r5LmQ77yM5LiA5aSp55qE54Om5oG85Y+v5Lul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4af5b6X5YOP54yq77yM55Sc6Jyc5aaC5Lmz77yM5LiA5pep6YaS5p2l77yM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Ye677yM5pma5LiK6Zeu5YCZ6K+t57K+6YCJ5aSn5YWo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byA5aeL6L+b5YWl44CCPC9wPjxwPjxlbT40My48L2VtPuS6uueUn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0u+WcqOWIq+S6uueahOecvOelnuWSjOWPo+awtOmHjO+8m+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ogOiuuumDvemcgOimgeWIq+S6uueQhuino++8jOS4jeaYr+aJgOacieeahOmAiea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Iq+S6uuaUr+aMgeOAgjwvcD48cD48ZW0+NDQuPC9lbT7msLTnmoT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m6DkuLrlroPkuI3lkKvmnYLotKjvvIzogIzmmK/lnKjkuo7mh4Llvpfmsonmt4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gJrpgI/vvIzkuI3mmK/lm6DkuLrmsqHmnInmnYLlv7XvvIzogIzmmK/lnK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boiI3jgILmmZrlronvvIE8L3A+PHA+PGVtPjQ1LjwvZW0+5Y+q5pyJ5b2T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5qE5YaF5b+D5rex5aSE5pe277yM5LuW55qE6KeG6YeO5omN5Lya5Y+Y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6LW35p2l44CC5ZCR5aSW55yL55qE5Lq65piv5Zyo5qKm5Lit77yM5ZCR5YaF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YaS55qE5Lq644CC5pma5a6J77yM5Lqy54ix55qE5Lus77yM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acteiKsemHjO+8jOS4gOS4quS4lueVjO+8m+S4gOadr+iM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cn+aDhe+8m+S4gOadoeS/oeaBr++8jOS4gOWjsOmXruWAme+8m+S4gOaut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S4luelneemj+OAguaZmuWuie+8gTwvcD48cD48ZW0+NDc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jrvlgZrkuIDkuKrlpb3kurrvvIzpgqPlloToia/kuYvoirHkuI3kvJrnu73ml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iLvmhI/ln7nlhbvosKbmga3kuYvlv4PvvIznu5PmnpzkuZ/lj6rkvJr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LlloToia/lkozosKbmga3mgbDlpoLkuIDnvJXmuIXpo47vvIzkvJrku47kvaD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kK/nmoTnqpfmiLfnv6nnhLbogIzoh7PvvIzkvYbkvaDoi6XmmK/mnInmhI/mlZ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ga3or7flpKfpqb7vvIzlroPmsLjov5zkuI3kvJrnnLfpob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biu5L2g77yM5piv5L2g55qE5bm46L+Q77yM5peg5Lq65biu5L2g77y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ZG96L+Q77yM5rKh5pyJ5Lq66K+l5Li65L2g5YGa5LuA5LmI77yM5Zug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77yM5L2g5b6X5Li66Ieq5bex6LSf6LSj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aZmuedoeWJjeWQrOS9oOivtOaZmuWuie+8jO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eugOWNleiAjOaMgeS5heeahOW5uOemj+OAgjwvcD48cD48ZW0+N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s6jlrprkvJrpgYfliLDkuKTkuKrkurrvvIzkuIDkuKrmg4roibPkuob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uKnmn5TkuoblsoHmnIjjgII8L3A+PHA+PGVtPjUxLjwvZW0+5aW95qKm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bCR5LqG5pyL5Y+L55qE56Wd56aP77ya56Wd5oKoJmxkcXVvO+e+juaip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vvIznpZ3mgqgmbGRxdW875a6J54S25YWl552hJnJkcXVvO++8jOelnea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7nu4/mhInmgqYmcmRxdW8777yb56Wd5oKo5LuK5pmaJmxkcXVvO+WRvOWRvOWkp+ed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mI7ml6notbfluoombGRxdW8756We5riF5rCU54i9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IHnu5nlpJzph4zlpLHnnKDnmoTkvaDvvIzmhL/kvaDppa7kuIv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naHnlJznlJzpmo/kvaDvvIznpZ3nvo7moqbmgqDmgqDpmarkva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5Zac5qyi5pyA6ZW/6L+c77yM5bmz5Yeh55qE6Zmq5Ly05p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5pyA5rip5pqW44CC5pma5a6J77yB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emdmeeahOWknOaZmuadpeS4tOaXtu+8jOWvhOS4iuaIkea4qemmqO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aAneW/te+8jOaEv+aIkeeahOS4gOWjsOmXruWAmea0l+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S4gOWPpeaZmuWuieW4puS9oOi/m+WFpee+juWmm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S4quWlveaipuOAgjwvcD48cD48ZW0+NTUuPC9lbT7ml7blhYnpgqP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mnIDnvo7kuL3nmoTop4Hor4HvvIzlsoHmnIjpgqPlj4jmmK/ml7blhY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qozor4HjgILkurrnlJ/otbfmraXop4TliJLvvIzlpb3kvLzkuI7lt7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lLHniLbmr43lronkuYvjgILlpKnnnJ/ng4LmvKvvvIznq6XnnJ/lj6/niL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mmKXvvIzkuIfnianoi4/phpLvvIzlq6nojYnokIzoir3vvIzoirHoi57lkKv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v4Pmh7Xmh4LvvIzmg6zmhI/pnZ7lh6HjgILmmZr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pep5a6J5piv5ZKM5L2g5pyA5pqW55qE6Zeu5YCZ77yM5q+P5LiA5qy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ZKM5L2g5pyA576O55qE6JC95bmV77yM5q+P5LiA5qyh5YaN6KeB6YO96YKj5Lm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77yM5piv5Zug5Li65L2g5Zyo5oiR55qE6Lqr5LiK77yM6YKj5LmI54G/54OC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YWz54ix54mZ6b2/77yM5LuO5q+P5LiA5aSp5byA5ae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knOmHjOeLrOiHqui1sOWcqOWkp+ihl+S4iu+8jOS7u+mbqOawtOa3i+a5v+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huuedgOecvOinkua1geS4i+eahOW3suWIhuS4jea4heaYr+mbqOawtOi/mO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iJDplb/kuZ/orrjlsLHmmK/otormnaXotor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sIblk63lo7DosIPmiJDpnZnpn7PnmoTov4fnqIvvvIzmiormg4Xnu6r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liLDnmoTlnLDmlrnvvIzkuIDkuKrkurr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K666L+Z5Liq5LiW55WM5a+55L2g5oCO5qC377yM6YO9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Yqq5Yqb44CB5YuH5pWi44CB5YWF5ruh5biM5pyb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jsOmXruWAmeS4gOeJh+iKsemmmea4qemmqO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dn+elneemj+S4gOadr+mmmeiMl+a0l+WOu+S9oOS4gOWkqeeah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S4gOe8leaciOWFieW4puS9oOi/m+WFpee+juWmmeeahOaipuWig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5s+W5s+WuieWuie+8jOWknOWknOWuieWuieeEtueEtu+8jOe+juaipummm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jwvcD48cD48ZW0+NjEuPC9lbT7mnIDlpb3nmoTlnLDmlrnvvIzmmK/msqHljr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mnIDlpb3nmoTml7blhYnvvIzmmK/lm57kuI3ljrvnmoTml7blhY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LiN6IO95qC35qC36IOc5Yip77yM5L2G5Y+v5Lu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95Yqb44CCPC9wPjxwPjxlbT42My48L2VtPuedoeecoOWlve+8jOi6q+S9k+Wlv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eyvuelnuWlve+8m+eyvuelnuWlve+8jOW3peS9nOWlve+8m+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Wlve+8m+aUtuWFpeWlve+8jOW/g+aDheWlve+8m+W/g+aDheWlve+8jOedoee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doeS4quWlveinie+8jOaci+WPi+OAgjwvcD48cD48ZW0+NjQ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oHmt6HvvIzlj4jopoHmnInlkbPjgILnlJ/mtLvmsqHmnInmqKHmnb/vvIzlj6rmmK/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/kuIDnm4/jgILlpoLmnpznrJHog73orqnkvaDph4rnhLbvvIzpgqPlsLHlvIDmg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lpoLmnpzlk63og73orqnkvaDlh4/ljovvvIzpgqPlsLHorqnms6rmsLT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onpu5jmmK/ph5HvvIzpgqPlsLHkuI3nlKjop6Pph4rvvJvlpoLmnpz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liY3ooYzvvIzkuLrku4DkuYjov5jmiafov7fkuI3mgp/nmoTmiZ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ma5a6J77yM5pyL5Y+L77yB5oS/5L2g5LiN6LSf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77yBPC9wPjxwPjxlbT42Ni48L2VtPuaZmuWuie+8jOaEv+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acieS6uumZquS8tOOAgjwvcD48cD48ZW0+NjcuPC9lbT7kuI3opoHorqn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kvaDlpb3nmoTkurrvvIzmhaLmhaLnmoTku47kvaDnmoTnlJ/mtLvkuK3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iLHmg4Xov5jmmK/lj4vmg4XvvIzkuI3ljrvnu4/okKXvvIzpg73kvJr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Y4LjwvZW0+5L2g5bCx5YOP5piv5Y+q5Yi654ys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6KGA5ru05Zyo5L2g6Lqr5LiK5pe277yM5L2g6K+05oiR5oqK5L2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2g5Y205LiN55+l6YGT6YKj6KGA5piv5oiR55qE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aVheS6i++8jOmZpOS6huWbnuW/hu+8jOiwgeS5n+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ieS6m+aXoOWliO+8jOmZpOS6huayiem7mO+8jOiwgeS5n+S4jeS8muivt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mZpOS6huiHquW3se+8jOiwgeS5n+S4jeS8muaHg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aHliY3lgZrkuKrnnaHnnKDmk43vvIzph4/lsI/lip/og73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rovazovazohJblrZDmia3mia3ohbDvvIzpoojmpI7ohbDmpI7kv53miqTlpb3vvJv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pLTpobbnmb7kvJrnqbTvvIzkuIDlpKnng6bmgbzlhajlv5jmjonvvJvms6Hms6HohJrk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Jrlv4PvvIzlpKfnl4XlsI/nl4XlhajkuI3mi5vvvJvpl63kuIrlj4znnLzmlL7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naHkuIDmmZrmmI7lpKnlpb3vvIHnpZ3kvaDnnaHnnKDlpb3lpb3vvIznsr7npZ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xLjwvZW0+5aaC5p6c6L+Y5Lya5YaN6KeB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N5Lya6L+Y5pyJ5Z+L5oCo55qE5oOF57uq77yM5bCx5YOP5piv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A5qC35reh54S255u45aSE77yM5oiR5Lus6IGK5aSp77yM6IGK5Yi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44CB6YGX5oa+77yM54S25ZCO5bCG5omA5pyJ55qE5oKy5Lyk6YO95omU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WJ6YeM77yM5oiW6K645pyJ5py65Lya6YeN5p2l55qE6K+d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L2g77yBPC9wPjxwPjxlbT43Mi48L2VtPuWcqOi/mee+juWlveeahOWknOaZm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eahOWknOaYn+S7o+ihqOaIkea4qemmqOeahOelneemj++8jOeql+Wklueajua0g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iOiJsui9u+a0kuWcqOS9oOeahOi6q+S4iu+8jOabv+S9oOa0l+WOu+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aEv+S9oOS7iuWknOacieS4gOS4queUnOicnOeahOaipuWig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roDljZXnmoTlt6XkvZzorqTnnJ/lnLDlgZrvvIzlubP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sr7oh7TlnLDov4fvvIzkuJbpl7TnmoTnmb7mgIHpnZnpnZnlnLDotY/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nu4bnu4blnLDlk4HjgII8L3A+PHA+PGVtPjc0LjwvZW0+57KX6Iy25reh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77yM5pyL5Y+L5pWj5Zy65rKh5YWz57O777yM5YW16I2S6ams5Lmx5Lm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ul5pyJ54Ot5rCU6IW+6IW+55qE54G16a2C77yM5pel5a2Q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pma5a6J77yBPC9wPjxwPjxlbT43NS48L2VtPuS9oOi1sOi/h+eahOi3r+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nuW/humHjOeahOmjjuaZr++8m+S9oOaJgOaciee7j+WOhu+8jO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m+S9oOabvue7j+eahOi0n+aLhe+8jOS8muaIkOS4uuS9oOeahOekvOeJq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ahOiLpu+8jOS8mueFp+S6ruS9oOacquadpeeahOi3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lpb3lv4PvvIzotbDlpb3ot6/vvIznj43mg5zmnIDnnJ/nmoTmg4XmhJ/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lubjnpo/vvIzkuqvlj5fmnIDnvo7nmoTlv4Pmg4XvvIzku7v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5jov4HvvIzkuI3mirHmgKjvvIzkuI3oqIDoi6bvvIzkuI3lv6fkvK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LmmZrlronvvIE8L3A+PHA+PGVtPjc3LjwvZW0+5YGa5LiN5Yiw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5Lmf5rKh5YWz57O777yM5YGa5bCx5YGa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pOeLrOS4gOS6uuS5n+ayoeWFs+ezu++8jOWPquimgeiDveWPk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csOeIseedgOS4gOS4quS6uu+8jOS6uueUn+WwseS8muacieaVkeOAguWTquaA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7lueUn+a0u+WcqOS4gOi1t+OAguaZmuWuie+8gTwvcD48cD48ZW0+NzkuPC9lbT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ogIXvvIznnaHliY3mnInlpb3ov5DvvIznnaHlkI7mnInlpb3moqbvvIznna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iI/vvIzlubjnpo/kuLrkvaDmoqbkuK3kvLTvvIzlv6vkuZDlkIzkvaDmoqbkuK3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kuI7kvaDmoqbph4zop4HvvIznlJzonJzlkozkvaDmoqbkuK3ot5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yL5Y+L5piv6ZW/6ZW/5LmF5LmF55qE54m15oyC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5Sf55Sf5LiW5LiW55qE5om/6K+644CC5oiR5LiN5piv5rKh5pyJ5b+n5Ly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E5LqO6YGX5b+Y77yB5rSS6ISx5LiA5Lqb6L+H55qE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WknOmjjuW4pui1sOWkqeeahOeWsuaDq++8jOiuqeaciOWFiempsei1s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uqeaYn+aYn+eCueS6ruWkqeeahOWlveW/g+aDhe+8jOelneS9oOi9u+ad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e+juaipui/nuevh++8jOaZmuWu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NtNTE1ZWo5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zbTUxNWVq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22A3715B353B3FF8871CF56D07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