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04BE74FBE7D7C313B180635FCC9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04BE74FBE7D7C313B180635FCC9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R5biD55qE55+t5Y+l5a2Q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i1t+S9oO+8jOaIk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ivtOS4jeWHuueahOeXm++8jOS9oOaYr+WQpuefpemBk++8n+iAjOaIkeiDveaXtuWI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S9oOeahOWWnO+8jOS9oOeahOaCsu+8jOWboOS4uu+8jOS9oOS4gOebt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gTwvcD48cD48ZW0+Mi48L2VtPuaXtumXtOecn+aYr+aui+W/je+8jOaIkeern+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W/mOiusOWSjOS9oOeahOaLpeaKse+8jOW/mOiusOWmguS9leWSjOS9oOaOpeWQ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W/mOiusOWSjOS9oOebuOeIseeahOeerOmXtO+8jOWwseWDj+S9o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i/m+i/h+aIkeeUn+WRveS4gOagt+OAgjwvcD48cD48ZW0+My48L2VtPueU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wseWDj+W5v+WRiuivje+8jOeugOefreiAjOeyvuW9qe+8m+Wls+S6uu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Dj+i/nue7reWJp++8jOWGl+mVv+iAjOWkjeadgu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cvOedm++8jOS4gOS4quS6uueahOaAneW/te+8jOWkmuWwke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eahOmUmei/h++8jOWPquaYr+aAneW/teaXoOe8mO+8jOWPquaYr+S6uueUn+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S48L2VtPuaIkeecn+eahOS4jeeIseS6hu+8jOi/nuS4jeeUmO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S6hu+8jOaFoueDreeahOS6uuecn+WPr+aAnO+8jOWIq+S6uumDveW3sue7j+iF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WImuWImuW8gOWni++8jOeOsOWcqOeahOaIkeW+iOebuOS/oe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vtOaIkeS4jeWcqOaEj++8jOWcqOaEj+WPiOiDveaAjuagt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mjjuaZr+mDveS8muaLkue7neS4gOmDqOWIhuS6uu+8jOWBj+eIse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uu+8jOiAjOaIke+8jOWPr+iDveWwseaYr+iiq+S9oOmUmeeIseeahOmCo+S4g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eIseaDheaXoOmcgOWIu+aEj+WOu+aKiuaPoe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Kk+eJouiHquW3seeahOeIseaDhe+8jOWPjeiAjOi2iuWuueaYk+WkseWOu+iHq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WOn+WIme+8jOWkseWOu+W9vOatpOS5i+mXtOW6lOivpeS/neaMgeeahOWuv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heino+OAgjwvcD48cD48ZW0+OC48L2VtPuiLpuW+l+S5he+8jOmDveS4jeefpemBk+e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OAguS7meS6uuaOjOWBmuS4jeS6huiKse+8jOayoeWKnuazleiuqeS6uuaNp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g+OAgjwvcD48cD48ZW0+OS48L2VtPuWkquWkmueahOS6i++8jOaFouaFouWcsO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6hu+8jOWkquWkmueahOS6uu+8jOa4kOa4kOWcsOWwseS4jeingeS6huOAg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mVv+WwseazqOWumuaYr+S4gOS4quimgeS4ouWkseeahOi/h+eoi+OAguaIkeaJg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3seayieeahOeIse+8jOiOq+i/h+S6juWIhuW8gOS7peWQju+8jOaIkeWw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aIkOS6huS9oOeahOagt+WtkOOAgjwvcD48cD48ZW0+MTAuPC9lbT7lpbnlsIbms4X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Por5fkurrnmoTms6rmuZbvvIzlpbnlsIblnKjlhrflr4LnmoTmtbfmmJ/msLjk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sYXvvIzlpbnlsIbnkLTlo7DlkZzlkr3vvIzlpbnlsIbms6rmsLTlhajml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5qE5b+D5om+5Yiw5L2g55qE5b+D5pe277yM5pep5bCx6KKr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6LW26LWw5LqG44CC5L2g55qE5b+D5Zyo5rWB5rWq77yM5oiR55qE5b+D5Y20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L2g5rWB5rWq55qE5b+D5b2S5p2l44CCPC9wPjxwPjxlbT4xMi48L2VtPuS9o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WQkeS4gOi+ue+8jOmdouWQkeWknOaZmuOAguWknOeahOa3seWkhO+8jOaYr+Wvh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ebj+OAguWug+S7rOaAu+WcqOS4gOi1t++8jOaIkeS7rOaAu+imgeWGjeingeOAg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uuS6huWGjeingeOAgjwvcD48cD48ZW0+MTMuPC9lbT7kvaDmgKrmiJH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47kuI3orrLnu5nkvaDvvIzkvaDor7TmiJHmgLvmmK/lnKjpnIDopoHkurrpma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v5jorrDmnInkvaDlnKjouqvml4HjgILlj6/kvaDmgI7kvJrmmI7nmb3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loIbmiJDkupHvvIzlho3kuIvmiJDlgL7nm4blpKfpm6jvvIzlj6/lsLHmmK/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4vmub/kvaDjgII8L3A+PHA+PGVtPjE0LjwvZW0+5L2g5oC75piv5a+55ZGo6YGt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x5ZON5L2g55qE5b+D5oOF55qE5LqL5ruh5oCA5pyf5b6F77yM5LmF6ICM5LmF5L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mg5oOv5LqG5aSx5pyb5oyB57ut6YCS5aKe77yM5biM5pyb55qE5LqL5Y205LuO5py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xNS48L2VtPuWIq+WkquWWhOiJr+S6hu+8jOWIq+WkquWkp+aW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Iq+WkquiDveW5suS6hu+8jOaXtumXtOS5heS6huS6uuWutuS8muinieW+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mueahOS4gOWIh+mDveaYr+W6lOivpeeahOOAgjwvcD48cD48ZW0+MTYuPC9lbT7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vvIzmmK/kuIDnp43ml6DnvJjvvIzniLHmg4XnmoTms6rvvIzmmK/kuIDnp43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nmoTnrYnvvIzmmK/kuIDnp43oi43ogIHvvIznuYHljY7kuZ/lpb3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mnIDlkI7nmoTogYrml6Dlo7Dmga/vvIzlj6rmmK/kurrnlJ/nmoTmhJ/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nmoTmlL7kuIvjgII8L3A+PHA+PGVtPjE3LjwvZW0+5b6A5b6A5rex5oOF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D77yM5peg5b+D6Zev5YWl5L2g77yM5peg5b+D55WZ6Liq6L+577yM55u05Yiw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LWw5Yiw5p2l5LiN5Y+K77yM5oiR5oul552A5LiA5q615Y+r6YGX5oa+55qE6L+H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guaenOivtOi/meS4lueVjOacieenjea7i+WRs+acgOma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Co+aYr+aDs+W/teeahOa7i+WRs++8jOWmguaenOivtOS4lueVjOS4iuacgOmav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r+eIseaDhe+8jOmCo+S5iOaDs+W/teS9oOeahOW/g+aDheWNtOabtOmav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mBk+aIkeWcqOaDs+S9oOWQl++8nzwvcD48cD48ZW0+MTkuPC9lbT7miJH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lbDnnYDkvaDnmoTnrJHvvIzkvYbmmK/kvaDov57nrJHnmoTml7blgJnvvIzpg7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Lku5bku6zor7TkvaDnmoTnrJHlrrnvvIzlj4jmvILkuq7lj4jokL3mi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q66K+05Y+q5pyJ5ou/6LW377yM5omN6IO95pS+5LiL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5ou/6LW35LqG5L2g77yM5Y205YaN5Lmf5pS+5LiN5LiL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Dj+S4queWr+WtkOS4gOagt+avq+aXoOS/neeVmeWcsOWOu+eIs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ou+8jOWwseWDj+S4queejuWtkOS4gOagt+eci+S4jeinge+8jOacieaXtuWAmeaIk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KiuW/g+aOj+WHuuadpemXrumXruS9oO+8jOaYr+Wdl+efs+WktOS5n+ivpeaNgueD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OAgjwvcD48cD48ZW0+MjIuPC9lbT7kvaDmsLjov5zkuZ/nnIvkuI3liLDmiJHmnI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l7bpl7TnmoTmoLflrZDlrrnosozvvIznlLHkuo7lj6rmnInkvaDkuI3lnKjmiJH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vvIzmiJHmiY3mnIDlr4Llr57jgII8L3A+PHA+PGVtPjIzLjwvZW0+5L2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H5oCq77yM54Of5a+55L2g5LiN5aW95L2g5Zac5qyi77yM6YWS5a+55L2g5LiN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oiR5a+55L2g6L+Z5LmI5aW977yM5L2g5Y205LiN5Zac5qyi44CC5Zyo5oi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KB5pyI6YeM77yM5ZSv5pyJ5L2g5pyA5rex5b6X5oiR5oSP77yM5Lmf5Y+q5pyJ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G5oqs5Li+44CCPC9wPjxwPjxlbT4yNC48L2VtPuS7peWQju+8jOS9o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tuWIsOaIkeeahOa2iOaBr+S6hu+8jOaIkeWvueS9oOeahOaEn+aDheWIsOatpOS4uu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Isei/h+S9oOaYr+ecn+eahOWvueS9oOeahOWlveS5n+aYr+ecn+eahO+8jOaMp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4lueVjO+8jOaIkeS4jeS8muehrOmXr+S6h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abnnYDmib/lj5fnl5voi6bvvIzlrabnnYDmiornnLzms6rlg4/nj43nj6D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vvIzmiornnLzms6rpg73otK7lrZjlnKjmiJDlip/nmoTpgqPkuIDlpKnmtY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k6rmgJXmtYHlroPkuKrlpKfmtbfmsarmtI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5Yay5Yi3552A5pu+57uP55qE5qKm5aKD77yM5pe26Ze05bim6LWw5LqG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M5aSp56m655m95LqR5py15py16L276L2777yM5a+55L2g55qE6K6w5b+G6Zu2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PC9wPjxwPjxlbT4yNy48L2VtPuaDheaCoOaCoO+8jOW/g+aCoOaCoO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seWkhOS9leaXtuS8ke+8n+S9leaXtuS8ke+8jOS9leaXtuS8ke+8jOWktOegtOihg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+8m+aDheWcqOW/g++8jOeIseWcqOWPo++8jOm7mOm7mOaXoOivreW/g+S4r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OeUn+WPquS4uuS9oOiAjOW/p+OAgjwvcD48cD48ZW0+MjguPC9lbT7kuI3mg7Plm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lsLHkuI3lm57vvIzorqjljoznmoTkurrlsLHnprvov5zkuIDngrnvvIzkuI3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oajnjrDlh7rmnaXvvIzkuI3opoHmgLvmtLvlnKjnnIvliKvkurrohLjoibL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vpfml6nkuIDngrnlj5jphbfvvIzlj6/niLHkuI3mmK/plb/kuYXkuYvor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A6IiS5pyN55qE54ix5piv6Ieq5Zyo77yM5LiN5pyf5b6F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2J5b6F6Ieq5bex44CC54ix5bm25LiN6ZyA6KaB562J5b6F5Y+m5LiA5Y2K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6L+Z5LiA5Yi777yM5q+P5LiA5Liq5oS/5oSP5rS75aW955qE5b2T5L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ygeaciOeahOehruaui+W/je+8jOS9huWug+acieWkmuaui+W/j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kmua4qeaflOOAguWug+S8muS7juS9oOi6q+S4iuW4pui1sOS4gOS6m++8jOS5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+S9oOS4gOS6m++8jOS8muiuqeS9oOmUmei/h+S4gOS4quaDs+aLpeacieeahO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qeS9oOmBh+ingeecn+ato+WAvOW+l+ePjeaDnOeahOS6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lkKzkvaDor7TntK/vvIzlpb3lg4/miJHku6zov5nmrrXmhJ/mg4X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tZjjgILml6nor6XmsqHlv4PmsqHogrrvvIzkuZ/kuI3nlKjnjrDlnKjmkpXlv4Poo4Lo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aaC5p6c5LiA5q615oSf5oOF77yM5rKh6IO95oqK5L2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u05aW955qE5Lq677yM5Y+q5piv5oqK5L2g5Y+Y5b6X5oKj5b6X5oKj5aSx77yM5Z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i477yM6YKj55yf6YGX5oa+77yM5L2g6Lef6ZSZ5LqG5Lq6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W/g+WWnOasoui/h+eahOS6uuayoeazleWBmuaci+WPi++8jOWTquaAleWGje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oOecvO+8jOmDvei/mOaYr+aDs+aLpeacieOAgueIseaDheeahOa4qeW6pu+8jO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vuW8g+i/h+eIseS9oO+8jOWPquaYr+S7jua1k+eDiOWPmOW+l+aChOaXoOWjs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nrqHkvaDkuobkuI3kuobop6Pov5nkuKrkuJbnlYz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pg73kuI3kvJrorqnnnYDkvaDvvIzlsLHnrpfkvaDml6DmraLlsL3lnLDlnaD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vvIzlsLHnrpfkvaDop4nlvpfoh6rlt7HkuIDouqvmuIXnmb3vvIzlrp7lnKjooqvl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lp5TlsYjvvIzkuZ/msqHkurrog73nnJ/mraPmh4LkvaDnmoTlv4Pmg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ul5ZCO5oiR5LiN5oOz5b2T5Liq5aW95Lq65LqG77yM5oiR6KaB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t5LiN5oup5omL5q6177yM5oiR6KaB5Zyo5LuY5Ye65Lit5pak5pak6K6h6L6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T5YWI6L2s6Lqr55qE6YKj5LiA5Liq77yM5LiN5oOz5YaN6KKr55WZ5Zyo5Y6f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aSE5Lii5byD77yM5YOP5Liq5Z6D5Zy+44CCPC9wPjxwPjxlbT4zNi48L2VtPueJueWI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Ds+WSjOiwgemXue+8jOS5n+S4jeaDs+WSjOWlveOAguWkp+amguS4jeWQiOm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aIkeS4jeiDvemAl+S9oOeske+8jOiAjOS9oOS5n+WPquS8muiuqeaIkeWT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eivtOaIkeimgei1sO+8jOS9oOayoeacieaMveeVme+8jOaIkeayoeacie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lv4PlnKjkuIDotbfnmoTkurrvvIzlho3lpKfnmoT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Z/og73ph43lvZLkuo7lpb3vvIznprvlv4PnmoTkurrvvIzlho3lsI/nmoTkuIDmrK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vIzkuZ/kvJrotoHmnLrmib7lgJ/lj6PmupzmjonjgII8L3A+PHA+PGVtPjM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m456aP77yM5bCx5piv5Zyo6Ziz5YWJ55qE5YyF5Zu05LiL77yM5omL5o2n552A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Iy277yM5oOz5b+15L2g6YKj5rip5p+U55qE56yR44CCPC9wPjxwPjxlbT4z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IkeaYr+ivtOWmguaenO+8jOWmguaenOaIkeS7rOS7peWQjumXueWIq+aJ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teeahOS4jeWPr+W8gOS6pOeUmuiHs+WIhumBk+aJrOmVs++8jOWPquimgeS9o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mHjeWktOadpei/h++8jOaIkeS8muS4jemhvuS4gOWIh+eahOWllOWQk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mDveS8muOAgjwvcD48cD48ZW0+NDAuPC9lbT7kurrmnInpgIDot6/vvIzlsL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jlronlhajmhJ/jgILnrYnliLDlk6rkuIDlpKnvvIzkvaDnnJ/msqHkuobpgID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5HnjrDnnLzliY3lk6rmnaHot6/pg73og73otbDvvIzkuZ/og73pg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LCi6LCi5L2g5Zyo5oiR6ISG5byx55qE5pe25YCZ57uZ5oiR6L+Z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A77yM5LiN55+l6YGT5piv5L2g5omL6L2v77yM6L+Y5piv5oiR5Z2a56Gs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K55pe26Ze077yM5oiR5oqK5L2g55qE6L+Z5oqK5YiA56Oo55qE6ZSL5Yip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Y57uZ5L2g44CCPC9wPjxwPjxlbT40Mi48L2VtPuaIkeW3sue7j+WGs+WumuS4je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+8jOWkmuiKseaXtumXtOeyvuWKm+eIseiHquW3se+8jOWwkeiKseW/g+aAneWOu+mX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gOS5iOS4jeeIseaIkeOAgeS4uuS7gOS5iOi/meagt+W+heaIkeOAguiHquengeeC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aIkeS4juS9oOOAgeS4juS4lueVjO+8jOS6kuS4jeebuOas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lnKjov5zmlrnvvIzkvaDlnKjmm7Tov5znmoTlnLDmlrnvvIzlpb3lg4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mhI/vvIzorqnmiJHku6znm7jpmpTov5nmoLfnmoTpgaXov5zvvIzov5nmoLf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ov5nmoLfnmoTnprvliKvlrrnmmJPlho3op4Hpmr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aC5p6c5L2g5auM5oiR5aSq54Ot5oOF77yM5oiR5bCx6K+V552A56iN5b6u6L+c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L2g5auM5oiR6K+d5aSq5aSa77yM5oiR5bCx6K+V552A5Y67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Bl+aGvueahOaYr++8jOayoeacieWQjOS9oOS4gOi1t+eci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WkjeiLj+eahOWIneaYpe+8jOmZquS9oOW6pui/h+a8q+mVv+eDreeDiOeahOebm+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i1sOa3seeni+eahOaeq+WPtuael++8jOS5n+ayoeacieacuuS8muaItOedgOWO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vuWSjOW4veWtkOaLieedgOS9oOeahOaJi++8jOWcqOWkp+mbque6t+mjnumHjOaGp+aG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NDYuPC9lbT7kvaDor7TvvIzkvaDllpzmrKLmir3ng5/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3phZLjgILmiJHnrJHvvIzmiJHlubbkuI3op4nlvpfkvaDmmK/nnJ/nmoTllpzmrK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vojlkZvkurrvvIzphZLlvojpmr7llp3vvIzkvaDlj6rmmK/llpzmrKLpgqPnp43mhJ/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llpzmrKLng5/pm77nvK3nu5XmiJbogIXphZLphonml7blj6/ku6XmmoLml7b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g6bmgbznmoTmhJ/op4njgII8L3A+PHA+PGVtPjQ3LjwvZW0+5Lq655Sf5bCx5piv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mf6K645L2g6KeJ5b6X6Ieq5bex5oul5pyJ5LiA5YiH77yb5L2G5p+Q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qB54S26KeJ5b6X6Ieq5bex5LiA5peg5omA5pyJ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huWVpkHmoqbkuI3kvJrlpLHngbXvvIzmtbfnu7Xlrp3lrp3kuI3kvJrkuI3nrJHvvIz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uZ/kuI3kvJrorqjljozmoYPlrZDjgILlj6/mmK/miJHlkozkvaDljbTkvJrmhaLmhaL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Q5LjwvZW0+54m55Yir5Zac5qyi6Zeo5Y+j5pS+5Liq56m/6KGj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qC36K6p5oiR55+l6YGT5q+P5qyh5omT5byA6Zeo6L+b5a6255qE5a626YeM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q2i5oiR5LiA5Lq644CCPC9wPjxwPjxlbT41MC48L2VtPueIseaDheaYr+act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QuembqOaJk+WbuueEtuS8muiuqeWug+WdmuW8uu+8jOWNtOacquW/heiDveiuqeWu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S4veOAguS9huaXoOiuuuaYr+WQpuaciemjjumbqO+8jOWPquacieeUqOW/g+eahO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jeiDveS7pOWug+W8gOW+l+aEiOWKoOWoh+iJs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vJrlpKnlhrfvvIzlm6DkuLrmnInkurrlnKjmgJ3lv7XvvJvkuLrku4DkuYj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vvIzlm6DkuLrmnInkurrlnKjlkbzllKTvvJvkuLrku4DkuYjmnInmmJ/mmJ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urrlnKjlrojmnJvvvJvkuLrku4DkuYjmnInnjqvnkbDvvIzlm6DkuLrmnInkur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jgII8L3A+PHA+PGVtPjUyLjwvZW0+5Lmf6K645rKh5pyJ57uT5bGA55qE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pyA5aW955qE57uT5bGA44CC5oiR5Lya55So5LiA55Sf54+N5oOc6L+Z5Liq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2g5pu+57uZ6L+H5oiR576O5Li95b+D5oOF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WcqOepuuaXoOeahOe9kei3r+S4iu+8jOaJvuWFs+aWv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Dj+OAgui+k+WFpeWtpOWNle+8jOWvguWvnu+8jOeXm+etieS4gOezu+WIl+eXheaB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+8jOeEtuWQjuW8gOWni+S4gOS4quS6uuaJvuWvu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pgYfkuI3lv4XlpKrml6nvvIzlj6ropoHliJrlpb3jgILorqnkurrmsq7kuKf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jYjlpJzor6/ngrnnmoTkuZjlrqLvvJvkvYbljbTmnInov5nmoLf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5blgY/lgY/kuZ/pgInkuobov5nnj63ovabjgII8L3A+PHA+PGVtPjU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Lmf5LiN5Lya5YOP5Lul5YmN6YKj5qC377yM5Lul5b285q2k5Li65LiN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YaN5Lmf5LiN5Lya5YOP5Lul5YmN6YKj5qC377yM6YKj5qC355So5Yqb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eIseaDheawuOi/nOmDveWkhOWcqOaXtuW3ruS4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Xqe+8jOWwseaYr+aIkeaZmu+8jOWPjeato+awuOi/nOS4jeWQjO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poLmnpzkvaDmmK/nlJjkuYPov6rvvIzmiJHlsLHmmK/kvaDotL7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vIzkuLrkvaDml6XlpJznvo7kuL3vvJvlpoLmnpzkvaDmmK/mi7/noLTku5H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qbnkZ/oiqzvvIzkuLrkvaDlnKjmiYDkuI3mg5zvvIHnpZ3npo/kurLniLH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oioLlv6vkuZDvvIE8L3A+PHA+PGVtPjU4LjwvZW0+5Zyo6ZSZ6K+v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Zyo5q2j56Gu55qE5pe26Ze05YiG5byA44CC6LWw5b6X5pyA5oCl55qE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mv6Imy77yM5Lyk55qE5pyA5rex55qE5piv5pyA55yf55qE5oSf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IkeWuueaYk+iiq+aEn+WKqO+8jOS5n+WuueaYk+a7oei2s+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jee7j+aEj+WvueaIkeWlve+8jOaIkeS8muS4gOebtOiusOedgOOAguaIke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eIseiuvumYsu+8jOaIkeWUr+S4gOiDvee7meS9oOeahOWwseaYr+e7neWvue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+8jOS4jeaYr+ecn+W/g+WwseS4jeimgeaPkuaJi+aIkeeah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nInml7blgJnkvaDnmoTor53lpJbor53vvIzmiJHkuI3mmK/kuI3m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oo4XkuI3mh4LvvIzlj6rkuLrkuobnu7Tns7vmiJHku6zkuYvpl7Tku4XlrZ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rnmhJ/mg4XjgII8L3A+PHA+PGVtPjYxLjwvZW0+5ZCO5p2l5omN5Y+R546w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Zac5qyi6YO95Lya5pyJ57uT5p6c77yM57uI56m26KaB5piO55m9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Cx5bey57uP5b6I6Zq+5b6X44CCPC9wPjxwPjxlbT42Mi48L2VtPuaxn+WGjemVv+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Iue+8jOWboOS4uuiIueWcqOaxn+S4iuihjOOAguWxseWGjemrmOmrmOS4jei/h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6uuWcqOWxsemhtuOAguS6uueUn+WGjemVv+S5n+mVv+S4jei/h+aAneW/t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oOS4uui/meadoeefreS/oeaYr+WPkee7meS9oOeah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raTljZXnmoTkurrkuI3lv4XpgJ7lvLrvvIzmhL/pgJ7lvLrnmoTouqvovrn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gqnohoDvvIzmhL/ogqnohoDlj6/ku6XmjqXkvY/kvaDnmoTmrKLllpzlk4D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Inmg4XkurrmsLjmiafmiYvnm7jmnJvjgII8L3A+PHA+PGVtPjY0LjwvZW0+5piv5L2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R5aaC5L2V5Y6754ix5LiA5Liq5Lq677yM5L2G5piv5Lmf5piv5L2g5pWZ5Lya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piv5bCG5b+D5pS+5Yiw5LiA5Liq5Lq66Lqr5LiK77yM5piv6K+l5ZCD5LiA5aC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65LqG44CCPC9wPjxwPjxlbT42NS48L2VtPuS4jeimgeWIu+aEj+WOu+eMnOa1i+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s+azle+8jOWmguaenOS9oOayoeacieaZuuaFp+S4jue7j+mqjOeahOato+ehruWI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AmuW4uOmDveS8muaciemUmeivr+eahOOAgjwvcD48cD48ZW0+NjYuPC9lbT7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nqoHnhLblj5jlvpfohIblvLHvvIznqoHnhLblnLDlsLHkuI3lv6vkuZDvvIz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nLDooqvlm57lv4bph4znmoTmn5DkuKrnu4boioLmj6rkvY/vvIznqoHnhLblnLDpmb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msonpu5jvvIzkuI3mg7Por7Tor53jgII8L3A+PHA+PGVtPjY3LjwvZW0+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GH6KeB5L2g77yM5oiR5Y+q6IO95Z+L5aS057un57ut6KGM6LWw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oiR55qE5aSx6JC944CCPC9wPjxwPjxlbT42OC48L2VtPuecn+ato+eIs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7neS4jeS8muemu+W8gOaIkeOAguS7lue6teacieWNg+eZvuS4queQhueUs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tOS5n+aAu+S8muaJvuS4gOS4queQhueUseWdmuaMg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nInkupvpgYfop4HvvIzlho3ml6Dlho3op4HvvIzmnaXkuobml6Dms5XpmLvm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kuobkuZ/ml6Dms5Xov73lr7vvvIznvJjmt7HnvJjmtYXvvIzlhbblrp7ml6nlt7L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6jlrprjgII8L3A+PHA+PGVtPjcwLjwvZW0+5oiR5Lus55qE54ix5oOF77yM5oiR5Lu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5+l6YGT5LqG57uT5bGA77yM5omA5Lul5oiR5bm25LiN5Lya5ZCO5oK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a6z5oCV77yM5a6z5oCV5Lya5LiN5Lya5pyJ5LiA5aSp77yM5oiR5Lya56qB54S2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5Li65LuA5LmI6KaB56uZ5Zyo6L+Z6YeM562J5b6F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+8jOWlveWlvei/h+iHquW3seeahOeUn+a0u++8jOaJvuS4gOS4quavlOaIke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S9oOabtOW8gOW/g+eahOeUt+Wtqe+8jOW4jOacm+S9oOi/h+W+l+W8g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kvaDlhYXlrp7nmoTlsIblhbXkuabov5DnlKjliLDkuo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YvniLHnmoTnq4vlnLrkuK3vvIzlubPkuJTosJnnu4PnmoTliKnnlKjkuobnrKwzNuiu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aOieeahOaXoOW9seaXoOi4quOAgjwvcD48cD48ZW0+NzMuPC9lbT7nlJ/mtLvnmoT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kYror4nmiJHku6zvvIzmnInml7bor53lpJrvvIzkvJrmg7nlh7rlpb3lpJrpurvng6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JHvvIzog73lh4/lsJHlpb3lpJrpurvng6bvvJvmsonpu5jvvIzlj6/pgb/lhY3lpb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vvJvlvq7nrJHvvIzog73op6PlhrPlpb3lpJrpurvng6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iq5Zyw5pa577yM5LiA6L6I5a2Q5LiN5Lya5YaN5o+Q6LW377yM5Y2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LiN5Lya5b+Y6K6w44CC5oC75pyJ5LiA5Liq5Lq677yM5LiA5Y+l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K6p5L2g5b+D55eb77yM5Yi76aqo6ZOt5b+D44CC5oC75pyJ5LiA5q615oOF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2P5Zyo5b+D6YeM77yM5Y205ZGK5Yir5Zyo55Sf5rS76Ye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k+W6n++8jOaJjeaYjueZveeIseaDhee7j+S4jei1t+WbnuWRs++8jOS8pO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8pOeXlee0r+e0r++8jOebtOWIsOaipueahOegtOeiju+8jOiusOW/hueahO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4healmueIseW+l+i2iua3se+8jOaJm+W+l+i2iue0r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nInlvojoibDpmr7nmoTlsoHmnIjjgILkvYbmmK/lpKflpJrmlb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kupvoibDpmr7nmoTlsoHmnIjmnIDlkI7kvJrlj5jmiJDmlbTkuKr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lvannmoTml6XlrZDvvIzlpoLmnpzkvaDmjLrov4fmnaXnmoT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Wz5a2p77yM5LiN6KaB5o6J5LqG55qH5Yag44CC5Yir5oC75Zug5Li6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Cx5aeU5bGI6Ieq5bex77yM6L+Z5Liq5LiW55WM5rKh5Yeg5Liq5Lq65YC8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yv6IWw44CC5byv6IWw55qE5pe26Ze05LmF5LqG77yM5Y+q5Lya6K6p5Lq65Lmg5oO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2O5ae/5oCB77yM5L2g55qE5LiN6YeN6KaB44CCPC9wPjxwPjxlbT43O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9oOeahOS4jeaYr+WvueaWueeahOe7neaDhe+8jOiAjOaYr+S9oOW/g+WtmOW5u+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uaEn+aDheacgOaKmOejqOeahOS4jeaYr+WIq+emu++8jOiAjOaYr+aEn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iuqeS6uuW+iOWuueaYk+ermeWcqOWOn+WcsO+8jOS7peS4uui/mOWbnuW+l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vaDot6/ov4flv4Pph4zkuIDpmLXlrZDvvIzljbT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mkIHmtYXkuIDovojlrZDvvIzmiJHkuI3mg7Pljrvmg7PkvaDvvIzlj6/mmK/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ojlpJrnmoTlsI/nnqzpl7TvvIzml6DmhI/nmoTmg7Potbf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qs5aS077yM5oms6LW36IS45bqe77yM6K6p5rOq5LiN5YaN5rWB5Ye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bCx5Y+v5Lul6K6p5rOq5rWB5Zue5b+D6YeM77yM5Yay5Yi35Y675b+D5Lit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PC9wPjxwPjxlbT44MS48L2VtPuacm+edgOi/nOaWueeahOalvOS4u++8jOaIke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cvO+8jOeQouejqOWlueWcqOWTqumHjO+8jOaIkeS4jeiDveino+mZpOWlue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jjuWQuei/h+aIkeeahOiEuOmiiu+8jOeVmeS4i+eahOaYr+W5suW5sueahOazqu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TreS6hu+8gTwvcD48cD48ZW0+ODIuPC9lbT7miJHku6zms6jlrprnm7jor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6jlrprliIbnprvjgILkvYbmmK/lnKjpgInmi6nkuobkvaDnmoTpgqPnnqz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r/pg73kuI3lho3mmK/kuIDkuKrkurrjgILmiJHku6zml6Lnhp/mgonlj4jpmYz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q+U6L+Z5LiW5LiK5Lu75L2V5LiA5Liq5Lq66YO95pu05Yq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ri05pyb5LuW6IO95bm456aP77yM5Y+q5piv77yM5oOz6LW36L+Z5YiG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u977yM6L+Y5piv5Lya5Y2B5YiG55qE6Zq+6L+H44CCPC9wPjxwPjxlbT44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7iOS6juaDs+WIsOS4gOS4quW/mOiusOS9oOeahOWKnuazle+8jOaIkeS4jeS8m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4jeS8muWGjeeIseS9oO+8jOaIkeeahOeUn+WRvemHjO+8jOS4jeabvu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vojlpJrniLHmg4XotbDkuI3liLDmnIDlkI7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plJnkuobmlrnlkJHvvIzkuZ/orrjkvaDku47mnaXpg73msqHmnInmg7Pov4fog4z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bDvvIzlj6rmmK/muJDmuJDlnLDotbDliLDkuoblr7nmlrnml6nlt7LlpJ/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8L3A+PHA+PGVtPjg2LjwvZW0+5L2g6KaB5piO55m95YaN54Or5omL55qE5rC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a5YeJ77yM5YaN6aWx5ruh55qE54Ot5oOF6L+Y5piv5Lya6YCA5pWj77yM5Ya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Lya56a75byA77yM5omA5Lul5L2g6KaB5LmW44CB6KaB6ZW/5aSn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Y+j5bCx5piv5p2l5pel5pa56ZW/77yM6ICM6KaB5Lmg5oOv6LWw5Lq66Iy2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aXtumXtOWQkeWJje+8jOmdkuaYpeW+gOWQjuOAguS9oOW+gOWM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QkeWNl+i1sOOAgueUn+WRvemHjOeahOi/meS6m+enjeenjeaXoOWliO+8jO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/h+WwseWDj+aYr+aLiemUr+S4gOagt++8jOaSleaJr+e6oOe8oOedgOaIkeS7r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aDheeahOiEhuW8seOAgjwvcD48cD48ZW0+ODguPC9lbT7lk6rmgJXku47mraT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3vvIzlsLHnrpfkvZnnlJ/lho3kuZ/kuI3op4HvvIzpgqPkuZ/mmK/kuIDku73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Znlv7XjgII8L3A+PHA+PGVtPjg5LjwvZW0+6L+Z5LiW5LiK5pyA5aSn55qE5YaS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LiK5LiA5Liq5Lq644CC5Zug5Li65L2g5rC46L+c5Lmf5LiN55+l6YG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o6Lqr5b+D55qE5oqV5YWl77yM5pyA57uI5Lya5o2i5p2l5LuA5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C48L2VtPuiuuOWkmuS8pOWus+acrOadpeWwseaYr+S4gOasoeaAp+eahO+8jOWPr+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6huS9oOeahOWFgeiuuOOAgeS9oOeahOaJp+W/te+8jOWug+aJjeWDj+S4gOaK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S4jeaWreeahOWcqOS9oOW/g+S4iuaLieaJr++8jOiAjOe0p+e0p+aPoeedgOmC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r+WtkOS4jeaUvueahOS6uu+8jOWFtuWunuaYr+S9oOiHquW3se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nkuZ/lnKjnrYnov5nkuIDlpKnvvIzlv4PnlJjmg4XmhL/nmoTvvIzot5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rrbvvIzku6Xku5bnmoTlv4PkuLrlv4PvvIzku6Xku5bnmoTmhI/kuL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iN6KaB6K6p6YKj5Lqb55yf5q2j5a+55L2g5aW955qE5Lq677y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LuO5L2g55qE55Sf5rS75Lit6L+c5Y6777yM55Sa6Iez5raI5aSx44CC5peg6K6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L5oOF6L+Y5piv5Lqy5oOF77yM6YO96ZyA6KaB55So5b+D57uP6JC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IkeaJgOmBh+ingeeahOavj+S4gOS4quS6uu+8jOaIluWkmuaIluWw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AgeW4iO+8jOWboOS4uuaIkeS7juS7luS7rOi6q+S4iuWtpuWIsOS6hu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QuPC9lbT7mnKzku6XkuLrmiJHkvJrmmK/kvaDkuIDnlJ/nmoTkuLv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msqHmg7PliLDlj6rmmK/kvaDkurrnlJ/nmoTkuIDmrrXmj5Lmm7LvvIzogIzkvaD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iJHnlJ/lkb3kuK3nmoTkuLvml4vlvovjgII8L3A+PHA+PGVtPjk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6755yL5LqG5LiA6YGN5oiR5Lus5Zyo5LiA6LW35pe255qE54Wn54mH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iN5L2P5oOz5LuW77yM5LiA5bm05aSa55qE5oSf5oOF5Lit5oiR5Lus5Z2a5oyB5L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N+S4quaciOeahOW8guWcsOaBi++8jOWPr+i/mOaYr+i1sOWIsOWwveWk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mZmbTFmNWly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JmZm0xZjVpcm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04BE74FBE7D7C313B180635FCC9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