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FFAA9565958F21CDEA438F8AFA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FAA9565958F21CDEA438F8AFA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nInkvaDpmarkvLT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o5LjgII8L3A+PHA+PGVtPjIuPC9lbT7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b3ov5Dov57nu7XvvIzlv6vkuZD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vo7kuL3oioLml6XvvIznhqDnhqDnlJ/ovon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msLTvvIzku6Xmn5TlhYvliJrjgII8L3A+PHA+PGVtPjYuPC9lbT7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jgII8L3A+PHA+PGVtPjcuPC9lbT7lv6vlv6vkuZD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guPC9lbT7ojYnlhL/lq6nnu7/vvIzlj6rkuLrkva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vo7kuL3plb/lrZjvvIzlubjnpo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m456aP5YGl5bq377yM5rC46JGG6Z2S5pil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aDheasoueske+8jOW/q+S5kOWIsOWutuOAgjwvcD48cD48ZW0+MT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lv6vkuZDml6DmlbDjgII8L3A+PHA+PGVtPjEzLjwvZW0+6Iux5ae/5Y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5m+5oCB44CCPC9wPjxwPjxlbT4xNC48L2VtPueDpuaBvOW/p+aEge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S4i+OAgjwvcD48cD48ZW0+MTUuPC9lbT7pnZLmmKXmsLjpqbvvvIzlv6vkuZ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76O5b6X5Lyf5aSn77yM5LmQ5b6X5byA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/q+S5kOebuOS8tO+8jOW5uOemj+ebuOS+n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nqIvkuIfph4zvvIzmi5votKLov5vlrp3jgII8L3A+PHA+PGVtPjE5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46p77yM5byA5b+D5Zyw56yR44CCPC9wPjxwPjxlbT4yMC48L2VtP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e+jua7oeOAgjwvcD48cD48ZW0+MjEuPC9lbT7nrJHlrrnluLjlvI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LjkvLTjgII8L3A+PHA+PGVtPjIyLjwvZW0+6Ieq5L+h5r2H5rSS77yM5ryC5Lq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+juS4veS4jee8uu+8jOaZuuaFp+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bjnpo/mi6XmirHvvIzlv6vkuZDlm7Tnu5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m456aP77yM55Sf5rS75b+r5LmQ44CCPC9wPjxwPjxlbT4y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WkmuWnv++8jOWPquS4uuS9oOaRh+OAgjwvcD48cD48ZW0+MjcuPC9lbT7muKnmn5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rrop4HkurrlpLjjgII8L3A+PHA+PGVtPjI4LjwvZW0+6bKc6Iqx5L2g5qC9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2g6KOB44CCPC9wPjxwPjxlbT4yOS48L2VtPuiHqueUseiHquWcqO+8j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kuIDnlJ/lr4zotLXvvIzlubjnpo/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eA5aSW5oWn5Lit77yM6LaF5Yeh6ISx5L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e/u+WAje+8jOW5uOemj+awuOmaj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miafnnYDvvIzoh6rlvLrkuI3mga/jgII8L3A+PHA+PGVtPjM0LjwvZW0+5L2g6I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W55WM5byA5oCA44CCPC9wPjxwPjxlbT4zNS48L2VtPuerr+W6hOa8guS6r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k+S4veOAgjwvcD48cD48ZW0+MzYuPC9lbT7mmKXpo47mu6HpnaLvvIzpopzlpo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3LjwvZW0+5rip5paH6ICM5amJ77yM5a695a655L2T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utuW6ree+jua7oe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HmhI/ml6DpmZDvvIzmg4XmhI/ml6Dovr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+D54G177yM5oqb5o6J54Om5oG844CCPC9wPjxwPjxlbT40MS48L2VtPu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XpeWtkOeyvuW9qeOAgjwvcD48cD48ZW0+NDIuPC9lbT7ouqvlv4Pnm7jkv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zooYzjgII8L3A+PHA+PGVtPjQzLjwvZW0+5LiA55Sf5bm456aP77yM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C48L2VtPuaEv+S9oOW/q+S5kO+8jOWuieW6t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6vkuZDnm7jkvLTvvIzlubjnpo/nm7j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6O5Li95peg5pWM77yM6Z2S5pil5rC46am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4uOmpu++8jOe+juS4veaXoOmZkOOAgjwvcD48cD48ZW0+NDg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ubjnpo/nvo7kuL3jgII8L3A+PHA+PGVtPjQ5LjwvZW0+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T5a6244CCPC9wPjxwPjxlbT41MC48L2VtPumdkuaYpeawuOmpu++8jOmth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NTEuPC9lbT7oirHlhL/nvo7kuL3vvIzlj6rkuLrkvaD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456aP5rC45Lqr77yM5b+r5LmQ5rC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+juS4veW/q+S5kO+8jOS6uueUn+eyvuW9q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mnIjnvp7oirHvvIzmsonpsbzokL3pm4HjgII8L3A+PHA+PGVtPjU1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77yM562J552A5L2g44CCPC9wPjxwPjxlbT41Ni48L2VtPuWutuW6r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jwvcD48cD48ZW0+NTcuPC9lbT7msLjov5znvo7kuL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U4LjwvZW0+57ua54OC6Z2S5pil77yM6Ieq55S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5uOemj+ebuOS+ne+8jOa8guS6ruW4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rJHohLjluLjlnKjvvIzlubjnpo/msLjov5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bm456aP77yM5aW96L+Q5Ly06ZqP44CCPC9wPjxwPjxlbT42M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jOe+ju+8jOmtheWKm+Wbm+WwhOOAgjwvcD48cD48ZW0+NjMuPC9lbT7pnZLmmKXmsLjo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I3opKrjgII8L3A+PHA+PGVtPjY0LjwvZW0+6L275p2+5LiN57Sv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C9wPjxwPjxlbT42NS48L2VtPuW3peS9nOmhuuWIqe+8jOS6i+S4muWkp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vo7kuL3liqjkurrvvIzlubTovbvpnZP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m456aP5peg5pWM77yM5b+r5LmQ5bi46am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BpeW6t++8jOW5uOemj+e+jua7oeOAgjwvcD48cD48ZW0+Njk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lv6vkuZDpgI3pgaXjgII8L3A+PHA+PGVtPjcwLjwvZW0+5L2g6Iu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Ie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OWVoZ3hvbGN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aGd4b2x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FAA9565958F21CDEA438F8AFA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