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7CA540B86A4915CF08A64D8846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CA540B86A4915CF08A64D8846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LiK5YaM5aW9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mbqOa7tOaKiuiNt+WPtu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kqeeEtua6nOWGsOWcuu+8jOWcqOS4iumdouasouW/q+eahOaMpea0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i48L2VtPuS4gOe+pOm4reWtkOWcqOawtOS4re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S7v+S9m+WDj+asouW/q+eahOWwj+WtqeS4gOiIrOWcqOawtOS4reWsie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quiKseWDj+WPr+eIseeahOWwj+eyvueBte+8jOWUseedgOWco+iv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WcsOmjmOiQveWIsOS6uumXtOOAgjwvcD48cD48ZW0+NC48L2Vt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gOiWhOeahOWDj+e6seS4gOagt+eahOS5s+eZveiJsueahOawlOa1ge+8jOWcqOm6puai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Noea8vuedgOOAgjwvcD48cD48ZW0+NS48L2VtPuahpeeahOahpea0nuWRiO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9ou+8jOWlveS8vOS4gOmBk+e+juS4veeahOW9qeiZ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6uueUn+eahOS4gOmmluatjO+8muecn+ivmuaYr+ivje+8jOS/oei1l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Qhuino++8jOWwiumHjeaYr+WPi+iwiueahOS4u+aXi+W+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aIkOeGn+aXtu+8jOaJgOacieS6uumDveS9juS4i+WktOW8r+iF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7luS7rOeahOiDjOW8r+edgOi1sOi3r+OAgjwvcD48cD48ZW0+OC48L2VtPuWk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PmOaNouacq+a1i++8jOW5s+mdmeWNtOWPiOW+iOWHtueMm+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WPiOW+iOa/gOeDiOOAguWDj+WFiea7keeahOepv+iho+mVnO+8jOWDj+iChuiZ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ve+8jOWDj+avjeS6sueahOaKmuaFsO+8jOWDj+eItuS6sueahOmere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j+eLl+WDj+eLruWtkOS4gOagt+aKiuiCieWQnuS4i+WOu+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lOmsvOOAgjwvcD48cD48ZW0+MTAuPC9lbT7mmKXpo47mmK/kuIDnm5L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opzmlpnvvIzlj6/ku6Xnu5nmlbTkuKrkuJbnlYznqb/kuIrkupTlvannmoTlpJ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v54ix55qE5bCP6bm/5Zyo5riF5r6I55qE5rKz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5LiA6L655ZKM5rKz6YeM55qE6bG85YS/6K+0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+8jOaflOaflOeahO+8jOaflOaflOeahO+8jOWDj+WImuWImua0l+a2p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ju+8jOWDj+WptOWEv+a2k+a2k+eahOearuiCpOOAgjwvcD48cD48ZW0+MTMuPC9lbT7p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tKvnmoTlkoznmb3nmoTmiYvnibXnnYDmiYvvvIzmgoTmgoTpkrvkuobkuI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J/liJfkuK3ljaDlj5bkuobkuIDluK3lnLDkvY3jgII8L3A+PHA+PGVtPjE0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5rW36Z2i5LiK56qB54S26byT6LW35LiA5p2h5p2h5aSn5aSn55qE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aSn5rW36KGw6ICB5LqG6K645aSa44CCPC9wPjxwPjxlbT4x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que+juS4veeahOWwj+WnkeWomO+8jOWluemBrumBruaOqeaOqe+8jOi6sui6s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s+e+nuWcsOi/iOedgOi9u+W/q+eahOiEmuatpeaChOaChOWcsOadpeWI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pmLXpo47lkLnov4fvvIzpk7bmnY/lj7bku6zmi5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vvIzlj5Hlh7rpk7bpk4PoiKznmoTnrJHlo7DjgII8L3A+PHA+PGVtPjE3LjwvZW0+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5Sf5ZG96Jm954S255+t5pqC77yM5L2G5a6D5Zyo5YGc55S155qE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q65Lus5bim5p2l5LqG5YWJ5piO77yM5a6D6L+Z5LiA55Sf5bCx5piv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S4gOe8lemYs+WFieebtOWwhOi/m+aIk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Dj+S4gOadn+S6rumXqumXqueahOmHkee6v++8jOS4jeS7heeFp+S6ruS6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eFp+S6ruS6huaIkeeahOW/g+eUsOOAgjwvcD48cD48ZW0+MTk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nnLzmnJvljrvvvIzpgqPlpKfmoJHnu7/nmoTopoHmu7Tlh7rmnaXpopz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6bif5YS/56uZ5Zyo5qCR5LiK5LuO5LiN5a6z5oC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ya5pat77yM5a6D55u45L+h55qE5LiN5piv5aSn5qCR77yM6ICM5piv6Ieq5bex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yMS48L2VtPuWkj+WkqeixoeaKq+edgOS4gOi6q+e7v+ijh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iAjOe+juS4veeahOWnkeWomO+8jOWnl+Wnl+iAjO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KrmnZzpuYPoirHlg4/lsI/lp5HlqJjnu73mlL7lh7rlj6/niLH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sLHlnKjmoJHmnp3pl7TjgII8L3A+PHA+PGVtPjIzLjwvZW0+54ix5oOF5pys5p2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2C77yM5p2l5p2l5Y675Y675LiN6L+H5LiJ5Liq5a2X77yM5LiN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Go5L2g77yM5L6/5piv566X5LqG5ZCn44CB5L2g5aW95ZCX44CB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On+Wni+ajruael+WwseWDj+aYr+S4gOS4quaAp+agvO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oOaCjeeahOWxsemHjuWkp+axieOAgjwvcD48cD48ZW0+MjUuPC9lbT7lgZrkuI3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g4/lvbHlrZDoiKzot5/nnYDmiJHvvIznlKnkuZ/nlKn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rip6aao55qE44CB5YWF5ruh54ix5oSP55qE6K+d6K+t5Ly8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E6L+bJmxkcXVvO+aIkSZyZHF1bzvnmoTlv4PnlL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ev6Zuq55qE5bGx5bOm77yM5YOP5LiA576k55m95Y+R6IuN6IuN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L+v6KeG552A5LuW5Lus6ISa5LiL6YKj5LiA54mH6JOd5a6d55+z6Iis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wPjxwPjxlbT4yOC48L2VtPuS7lueahOiDoeWtkOWPiOeogOWPiOi9r++8j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inkuS4pOaXge+8jOWDj+agh+eCuemHjOeahOmAl+WPt++8jOaXouS4jeiDvee/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WPiOS4jeWkn+mjmOeEtuiAjOiiheOAgjwvcD48cD48ZW0+MjkuPC9lbT7liL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7HnuqLnmoTmn7/lrZDvvIzlg4/kuIDmoJHngavnhLDvvIzorqnkvaDmg4r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k5Y+q6bit5a2Q5Zyo5rKz6YeM5ri45p2l5ri4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ayJ5oiP5omT6Ze577yM5aW96auY5YW055qE5qC35a2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aYr+eBq+eEsO+8jOW8uuiAheinhuWug+S4uuaMh+i3r+aYjueBr+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Wug+mAg+S5i+WkreWkreOAgjwvcD48cD48ZW0+MzIuPC9lbT7pm6jngrn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57lnKjkuIDotbfnmoTkuIDlvKDlpKfnvZHvvIzmjILlnKjmiJHnmoT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LiA5Lya5YS/77yM6aOO562d6KKr5ZC55b6X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a2p5a2Q5Lus5Lyk5b+D5p6B5LqG44CCPC9wPjxwPjxlbT4zNC48L2VtPua1t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eiJsuS4gOagt+iUmuiTneaYjuWHgO+8jOmUpue8juiIrOmXquedgOmTtu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MzUuPC9lbT7po47mmK/kuIDkvY3pmpDlvaLnmoTpn7PkuZ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KXlpKnmnaXkuLTnmoTml7blgJnvvIzlroPljJbkuLrmuKnmmpbnmoT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am76Laz5rGg5aGY6L6577yM6I236Iqx56uZ5Zyo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Zyo6Zuo6YeM44CC6YCB6LWw5LiA5Liq5Liq5pma6Zye77yM5Y+I6L+O5p2l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CPC9wPjxwPjxlbT4zNy48L2VtPueZveadqOagkeaenee5geWPtuiMg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3qOS8numBruaMoeedgOeDiOaXpemBruaMoeedgOmFt+aak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kuIDotbfotZ7nvo7ojbfoirHlkKfvvIzlm6DkuLrmiJHku6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lk4HotKjvvIzmiJHku6znmoTpnaLliY3lsIbmmK/kuIDniYflp7nntKvlq6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if5pif5LiA6Zeq5LiA6Zeq55qE77yM5aW95YOP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q+r5peg5oSP5LmJ55qE5oiY5LqJ5Zyo5rWB5rO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eni+mjjuWQuei/h++8jOmHkeiJsueahOmTtuadj+WPtuWcqO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3s+i1t+e+juWmmeeahOWNjuWwlOWFueOAgjwvcD48cD48ZW0+NDE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LHnnYDmgqbogLPliqjlkKznmoTmrYzvvIzmi43miZPnnYDnv4XohoDvvIzlu7rpgK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rbjgII8L3A+PHA+PGVtPjQyLjwvZW0+5b+D54G15piv5LiA5Z2X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a6D6L6J5pig5Ye65LiA5Liq57yk57q355qE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t+iKseWDj+Wmmem+hOWwkeWls++8jOiCpOWmguWHneiEgu+8jOmdouW4pu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reS6reeOieeri+OAgjwvcD48cD48ZW0+NDQuPC9lbT7ph5HpuKHlhajouqvnmo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ibLlvanoibPkuL3vvIzmsrnlhYnlj5Hkuq7vvIzlsLHlg4/miqvkuIrkuobkuIDku7b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pKfnpLzmnI3jgII8L3A+PHA+PGVtPjQ1LjwvZW0+5Y2D5LiH57yV6YeR5YWJ5YO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iA5qC377yM56m/6L+H5qCR5qKi77yM54Wn5bCE5Yiw5p6X5Lit55qE6I2J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peWkqeaAu+aYr+mCo+agt+eahOa1qua8q+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mjjuetneeahOS4pOerr++8jOWwveaDheWcqOa1qeeAmueahOWkqeepuu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Ji+ebuOeJteawuOi/nOS4jeebuOW/mOOAgjwvcD48cD48ZW0+NDcuPC9lbT7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ormtIHnmb3nmoTmo4nooqvvvIznm5bkvY/kuoblpKnnqbrnvp7mtqn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6L+O6LWw5LqG5Liw5pS255qE56eL5aeR5a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a55aa55Ly0552A6L275b+r55qE5q2l5LyQ5p2l5Yiw5LqG5oiR5Lus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WnkeWomOaChOaChOWcsOi1sOadpeS6hu+8jOWwj+iNie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mSu+WHuuS6huiEkeiii+OAgjwvcD48cD48ZW0+NTAuPC9lbT7mnIjkuq7lsLHos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bPlranlgbflgbflnLDourLliLDkupHlvanlkI7pnaLlj6rpnLLlh7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I/ohLjjgII8L3A+PHA+PGVtPjUxLjwvZW0+5qGU5a2Q5qCR54i454i46LWQ57u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6JeP5LqG5aSa5bm055qE5qGU6buE6Imy5pma56S85py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mHjOeahOWGt++8jOiuqeS6uuaXoOWkhOWPr+mAg+OAguWHiemjlem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Ds+WGu+S9j+S4gOWIh++8jOWug+S9v+aJgOacieeahOa0u+WKqOmDveWPmOW+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iAjOi/n+mSneOAgjwvcD48cD48ZW0+NTMuPC9lbT7niZvnvqTlkIPojYnmmK/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vvIzmnInml7bnq5nnq4vkuI3liqjvvIzku7/kvZvlnKjmgJ3ogIPnnY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+N54ix5piv5LiA5pSv6ZOF56yU77yM5biu5oiR5Lus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6L6J54WM5Lq655Sf44CCPC9wPjxwPjxlbT41NS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tkOegtOWcn+iAjOWHuuaXtuaLseWKqOeahOWKm++8jOagkeacqOaLlOiKguaXtu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KguWlj+OAgjwvcD48cD48ZW0+NTYuPC9lbT7njonnm5jkvLznmoTmmI7mnIj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6Hok53oibLnmoTlpKnnqbrkuK3vvIzmnIjlhYnlsLHlg4/mtYHmsLTkuIDmoLfms7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flnLDkuIDniYfpk7bnmb3oibLjgII8L3A+PHA+PGVtPjU3LjwvZW0+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Gf5Y2X6I2J6ZW/77yM5p2C6Iqx55Sf5qCR77yM576k6I665Lmx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1sOi/m+e+juS4veeahOagoeWbre+8jOmmluWFi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6hOS4peeahOmrmOWkp+eahOaVmeWtpualvO+8jOaVmeWtpualvOWRiCZsZHF1bzvl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b2i77yM5qW85peB6IC456uL552A5LiA5qC56ZO25YWJ6Zeq6Zeq55qE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6aOY5oms552A5LiA6Z2i6bKc6Imz5aS655uu55qE5LqU5pif57qi5peX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ui54Gr77yM5pig54Wn552A5pW05Liq5qCh5Zut44CC55m75LiK6aG25qW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5pW05Liq5qCh5Zut55qE576O5Li95pmv6Im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iVieeGn+mAj+S7peWQju+8jOWug+eahOearuWwseWPmOaIkOS6hum7hO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ieedgOWwj+m6u+eCue+8jOWDj+epv+edgOS4gOS7tuiKse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XlpKnlg4/kuIPoibLnmoTlvanombnkuIDmoLfnvo7kuL3vvIzlg4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tJ3lo7PmtbfonrrkuIDmoLfpl6rkuq7jgII8L3A+PHA+PGVtPjYx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55S15aSn5L2c77yM54uC6aOO5aS5552A5pq06Zuo5YC+55uG6ICM5LiL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5S15YWJ5YOP6ZO26JuH5LiA5qC35Zyo6buR5LqR5Lit56qc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Ng+S4h+S4m+ahg+iKseW8gOW+l+WmgueBq+WmguiNvO+8jOWum+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Bq+a1t+OAgjwvcD48cD48ZW0+NjMuPC9lbT7mn7PmoJHlnKjlvq7po47kuK3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qYDlqJzlpJrlp7/nmoTlsJHlpbPlnKjpo47kuK3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c6aOO6KKF6KKF5Lit77yM5LiA5qCR5LiA5qCR55qE5rW35qOg6L+O6aO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2D5py15LiH5py15Y6L5p6d5L2O77yM5LqJ5LiO5pil5YWJ5YWx5peW5p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avui/h+eahOaXtuWAmeWOu+eci+eDn+iKseWQp++8geeci+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cqOWkqeepuuS4ree7muS4veeahOe7veaUvu+8jOaIkeebuOS/oeWPquimge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6puS8muWmguatpOOAgjwvcD48cD48ZW0+NjYuPC9lbT7ng6bmgbzlg4/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nmoTkuIDpopfmspnnspLvvIzlroPomb3nhLblvojlsI/vvIzljbTmmK/miJHliY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pKfpmpznoo3jgII8L3A+PHA+PGVtPjY3LjwvZW0+6Iqx55Oj546v57uV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55rSB55m955qE6Iqx6JWK77yM6Iqx6JWK5pyA5bCW5LiK5rK+5LqG6K645aSa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7hOays+WDj+S4gOadoeW3qOm+meS4gOagt++8jO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WbveWMl+mDqOi+vemYlOeahOWkp+WcsOS4i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kuIDlm6LngbDpm77vvIzlnKjokL3ml6XnmoTkvZnovonnhafogIDkuY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bbngb/ng4LnmoTnmoflhqDkvLzlnLDmlL7lsITnnYDlvI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Q5rKz5bCx5YOP5LuZ5aWz6Iie5Yqo55qE57u477yM5b2p57u45LiA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t5Y2O5Y2D5bm055qE5paH5piO44CCPC9wPjxwPjxlbT43MS48L2VtPumCo+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aWk+eahOmHjum4oe+8jOaMuuedgOiDuO+8jOi/iOatpei1sOWHuuiNieeqne+8jOW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whuWGm+OAgjwvcD48cD48ZW0+NzIuPC9lbT7liLDkuobmmZrkuIrvvIzmmJ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mt6Hpm4XnmoToirHolb7vvIzlpoLnvo7kurrnmoToo5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q6Ziz5Ly45LqG5Ly45oeS6IWw77yM5ryr5ryr55qE5LuO5pqW5ZKM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Q5LqG6LW35p2l44CCPC9wPjxwPjxlbT43NC48L2VtPuiNt+iKseeUqOmAlOS5i+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agvOS5i+mrmO+8jOaYr+eZvuiKseS4jeWPr+avlOaLn+eahOOAguiuqeaIkeS7r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sOaFleiNt+iKse+8jOWkp+WKm+WFu+auluiNt+iKseWQp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nu4jkuo7lh7rmnaXkuobvvIzlpoLlkIzkuIDoiZjlt6jova7pqbblh7rk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I8L3A+PHA+PGVtPjc2LjwvZW0+5pil6JqV5bCx5YOP6ICB5biI5LiA5qC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Y2054m654my5LqG6Ieq5bex44CCPC9wPjxwPjxlbT43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4vmmKUmcmRxdW8777yM6L+Y5bim552A5a+S5Yas55qE5L2Z5a+S77yM5L2G5aSn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6YCB5p2l5LqG5paw55qE5rCU5oGv44CCPC9wPjxwPjxlbT43OC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Yr+WtkOW8ue+8jOWTku+8jOWTku+8jOWTku+8geaVsuaJk+edgOavj+Wutuayo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htu+8jOmCo+WjsOmfs+aYr+WkmuS5iOeahOa4heiE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moTvvIzlpKrpmLPljYfpq5jkuobjgILljYPkuIfnvJXlg4/liKnnrq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hYnvvIzlhrLnoLTkuobmmajpm77jgII8L3A+PHA+PGVtPjgwLjwvZW0+5Yeg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6bKc5aup55qE56u556yL5qyi5b+r5Zyw5LuO5Zyw6YeM5o6i5Ye6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Ieq54S255qE5rCU5oGv44CCPC9wPjxwPjxlbT44MS48L2VtPuWNiuS4quaciOS6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WcqOS4gOajteankOagkeWwluWEv+S4iu+8jOWlveWDj+S4gOeTo+apm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bnmtYXnrJHnm4jnm4jvvIznnLjlrZDlpb3lg4/mtbjlnKj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mmbbnn7PvvIzlj4jpu5Hlj4jkuq7jgII8L3A+PHA+PGVtPjgz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77yM5rKh5pyJ55CG5oOz77yM5Lq655Sf5bCx5aaC6I2S5ry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PC9wPjxwPjxlbT44NC48L2VtPuWkqumZveWHuuadpeS6hu+8jOaYoOeFp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eahOWwj+iNie+8jOaYoOeFp+edgOe+juS4veeahOiKseWEv++8jOaYoOeFp+ed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WhmOOAgjwvcD48cD48ZW0+ODUuPC9lbT7nlJ/mtLvlpoLkuIDkuKrkuIfoirH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qvlnKjlhbbkuK3mnInml7bljbTkuI3nn6XpgZPlroPmnInlpJr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piv5LiA6IKh5b6u6aOO77yM5oiR5Zyo5pil5aSp5p2l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Y6L+H5LiW55WM55qE5q+P5LiA5Liq5Zyw5pa577yM5q+P5LiA5Liq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pemjjuWDj+avjeS6su+8jOWDj+avjeS6suS4gOagt+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ue+8jOWTquadpeS4gOeJh+eUn+acuuWLg+WLg+eah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sI/ph5HpsbzouqvkuIrnmoTps57niYfkuI7lpKflj4jlnI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rpgI/mmI7nmoTotJ3lo7PjgII8L3A+PHA+PGVtPjg5LjwvZW0+5riF5pmo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52B5byA55y8552b77yM5oWi5oWi5Zyw5Ly45Ye657KJ57qi55qE5bCP5omL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q6Ziz44CCPC9wPjxwPjxlbT45MC48L2VtPuWwj+eMq+W5s+W4uOWPr+eIse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dpeS5n+aYr+mCo+S5iOS8mOmbhe+8jOWlveS8vOaooeeJu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vqTnmoTonJzonILlnKjoirHku47kuK3lv5nnooznnYDvvIzlkLjnnYD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lnLDpo57mnaXpo57ljrvjgII8L3A+PHA+PGVtPjkyLjwvZW0+5rmW5rC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/77yM57u/5b6X5Lu/5L2b6YKj5piv5LiA5Z2X5peg55GV55qE57+h57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wj+i3r+S+needgOWxseiwt++8jOepv+i/h+advuagkeael++8jO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aKmO+8jOWDj+S4gOadoea1heiJsueahOW4puWtkO+8jOe8oOe7leedgOe/oee/o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OAgjwvcD48cD48ZW0+OTQuPC9lbT7kupHmnLXlnKjpnJ7lhYnnmoTng5jmiZ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lh7rkuIPlvannmoTlhYnoipLvvIzku7/kvZvlpKnnqbrkuK3mnInkuIP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nhafogIDnnYDjgII8L3A+PHA+PGVtPjk1LjwvZW0+5pil6aOO77yM5aeL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pqW5pqW5Zyw5ouC6L+H77yM5omT5byA5LqG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PC9wPjxwPjxlbT45Ni48L2VtPuWkqem5heWvueedgOawtOmdou+8jOS8uOS8u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jeaLjee/heiGgO+8jOWDj+WcqOaso+i1j+iHquW3seeahOS8mOmbhe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mKXlpKnmhaLmhaLotbDmnaXkuobvvIzlpKflnLDoi4/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kuIDkuKrlr4Llr57ml6Dor63nmoTlpKflnLDkuob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yy54+g6L276L275Zyw5oyC5Zyo5bCP6I2J5LiK77yM5YOP55y854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+R5Lqu44CCPC9wPjxwPjxlbT45OS48L2VtPuWlueeahOaWh+eroOWGme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7k+aehOWwseWDj+S6uuS9k+WGheeahOelnue7j+e7k+WSjOelnue7j+e9k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agt+S4peWvhuOAgjwvcD48cD48ZW0+MTAwLjwvZW0+5bCP5rKz5piv6aG955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265r2677yM5rC05YS/6L276L275rWB5Yqo552A77yM5ZOX5ZOX55qE5rKz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G955qu55qE5rWB5Ye677yM57+76IW+552A5Zac5oKm55qE5rOi57q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oYPmnpfph4zpgqPljYPkuIfmo7XmoYPmoJHmjpLlvpfmlbTmlbTpvZD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kuKrngbDlp5HlqJjlnKjlgZrmk43vvIzmiYvkuIrov5jmiZjnnYD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pHjgII8L3A+PHA+PGVtPjEwMi48L2VtPumHkee/hemxvOWDj+WlveiDnOeahOi3s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4jeaXtuaLjeWKqOa1quiKse+8jOi3g+WQkeepuuS4r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aSP5aSp77yM5p+z5qCR5aeR5aiY55qE5aS05Y+R5p+T5oiQ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77yM5aW55Y+Y5oiQ5LqG5LiA5oqK5aSn5Lye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vvIzmoJHmnpfvvIzkuIDmnLXpu4ToirHvvIzkuIDkuKrkurrjgIL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nmoTpu4TmmI/jgILkuIDliIfmmK/lpoLmraTnvo7vvIznvo7lvpforqnkurr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PphonjgII8L3A+PHA+PGVtPjEwNS48L2VtPua4heaZqO+8jOihl+S4i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OAguW9k+esrOS4gOe8leaZqOWFieWwhOepv+iWhOmbvu+8jOihl+S4iuS+v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S4qua4qemmqOeahOaZqOOAgjwvcD48cD48ZW0+MTA2LjwvZW0+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k5aSn5Zyw77yM5pmS5b6X5Zyw55qu6YO96KOC5LqG44CC5bqE56i85Lmf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4Ot5b6X5ZaY5LiN6L+H5rCU5p2l77yM5YCS5Zyo5Zyw5LiK5piP6L+35LiN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rrblg4/kuIDlj7DnlLXop4bvvIzkuIDlj7DlpYf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roPmkq3mlL7nnYDmiJHku6zlrrbkupTlvannmoT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vdnRxM21ud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b3Z0cTNtbnR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CA540B86A4915CF08A64D8846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