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2E1D4EC000B35914552B252782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2E1D4EC000B35914552B252782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cX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qx552A5biM5pyb77yM6Zq+5YWN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5u85aWH6L+577yM6Zq+5YWN5LiN5aaC5Lq65oSP44CC5b6I5aSa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aSa5LmI5q6L6YW377yM5piv5oiR5Lus5oC75Zac5qyi5q2756OV6YKj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yLjwvZW0+5YGa5pyJ55So55qE5LqL77yM6K+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Oz576O5aW955qE5LqL77yM552h5a6J56iz55qE6KeJ77yM5oqK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5LiK77yM6ICM5LiN5piv5oqx5oCo5LiK44CC5oS/5L2g6YGH5Yiw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2g5oiQ5Li66L+Z5qC355qE5Lq644CCPC9wPjxwPjxlbT4zLjwvZW0+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CO5Lyk5b6X5LqG5oiR5b+D44CC5oiR5Zyo5LmO5L2g5pe277yM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iv5LuA5LmI77yM5oiR5LiN5Zyo5LmO5L2g5pe277yM5L2g6K+0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Y+q55yL5Yiw5oiR56yR5b6X5q+U6LCB6YO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6K6w5LqG5oiR5Y6f5pys5q+U6LCB6YO95a2k5Y2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5rKZ5ryP5rKJ5reA552A5peg5rOV6YCD56a755qE6L+H5b6A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oC75piv5ou+6LW36YKj5Lqb5piO5aqa55qE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a+55pa55Y+v6IO95Y+q6ZyA6KaB5LiA56eS6ZKf55qE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Kj5Liq5Lq65Y205Y+v6IO96ZyA6KaB55So5pW05pW05LiA55Sf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yL5L2g5L6n6IS455qE6L2u5buT77yM5Zyo5rex5aSc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44CCPC9wPjxwPjxlbT44LjwvZW0+5aSW5ZCR5piv55Sf5rS75omA6ZyA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5Lqr5Y+X44CCPC9wPjxwPjxlbT45LjwvZW0+6YGT5piv5LiN55u45oC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Ks5Lq66ICB44CC5Yeg55Wq57uG5oCd6YeP77yM6L+Y5piv55u45oCd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muW4jOacm+aIkeWPquaYr+S4quWtqeWtkO+8jOe7memil+ezl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lOWAkuS6huWwseWTreOAguS4jeeUqOS8quijheWIsOmdouebruWFqOmd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iHquW3seeahOW/g+aDheOAgjwvcD48cD48ZW0+MTEuPC9lbT7kuI3ku6Xnia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lt7HmgrLvvIzkuI3msYLlsL3lloTlsL3nvo7vvIzkvYbmsYLml6DmhKf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qq5Yqb5oiQ5Li65a+555qE5Lq677yM6ICM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GH6KeB5a+555qE5Lq677yM5Yqg5rK544CCPC9wPjxwPjxlbT4xM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WQkeWlueaJv+ivuuS8muWvueWlueacieWkmuWlve+8jOiAjOaYr+aYju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q+aXoOaMh+acm++8jOWNtOi/mOS4gOebtOWcqOmCo+mHjOWCu+WCu+WcsOeti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haLng63lnKjmiJHov5nph4zkuI3lpKrnrqHnlKj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or53mgI7kuYjnhp/mgonpg73ng63kuI3otbfmnaXvvIzlkIjlvpfmnaX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3kuobjgII8L3A+PHA+PGVtPjE1LjwvZW0+5oOF5Lq66IqC6KGo55m9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5oSa5Lq66IqC6KGo55m977yM5Lq65a625LiN5L+h44CC5riF5piO6IqC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bqU44CCPC9wPjxwPjxlbT4xNi48L2VtPuS6uuS7rOaAu+aYr+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WPiOiusOS9j+ivpeiusOS9j+eahO+8jOeEtuWQjuWbnuW/huWwse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eahOW+iOe+juWlveOAgjwvcD48cD48ZW0+MTcuPC9lbT7mnInml7blgJnvvIz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mgLvmmK/ov5nmoLfvvIzpgILpgKLlhbbkvJrvvIznjJ3kuI3lj4rpmLLjgI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mgLvmmK/ov5nmoLfvvIzoirHlvIDkuKTmnLXvvIzlpKnlkITkuI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pyJ5LqG5L2g55qE5b+D56m677yM5pW05pel6Zi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LiN5Lya5YaN5pyJ5pm05aSp44CCPC9wPjxwPjxlbT4xOS48L2VtPuaIkee7j+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S5n+e7j+W4uOaipuingeaIkeiHquW3se+8jOS9huW+iOWwkeaipuin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OAgjwvcD48cD48ZW0+MjAuPC9lbT7lhbblrp7miJHlvojlpb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blsJTpmr7lj5fkuIDkuIvvvIzlj6rmmK/kvJrlnKjmn5DkuIDnnqzpl7TnqoH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5DkuKrkurrvvIzlj6rmmK/kvJrlnKjlkKzliLDmn5DkuIDlj6Xnhp/mgonnmoTor5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IxLjwvZW0+55Sf5rS75LuO5pyq5Y+Y5b6X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iR5Lus5Y+Y5b6X5pu05Yqg5Z2a5by677yb5peg6K6655Sf5rS7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b+Y6K6w5b6u56yR77yb5oS/5L2g5oiQ5Li6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et5YCf6LCB55qE5YWJ44CCPC9wPjxwPjxlbT4yMi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ieW+l+S7gOS5iOmDveaYr+WBh+eahO+8jOS9hui/meW5tuS4jeWmqOeijeaIk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csOebuOS/oe+8jOW5tueIseedgOi/meS4quS4lueV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loflrZflhavkuIfkuKrvvIzllK/mnInmg4XlrZfmnIDmnY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5piv5q+P5Liq5Lq677yM6YO96YCC5ZCI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5qE5Lq677yM5piv5ou/5p2l5oiQ6ZW/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55Sf5rS755qE77yb5pyJ55qE5Lq677yM5piv5ou/5p2l5LiA6L6I5a2Q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a1kei6q+mDveaYr+WIuu+8jOWIq+S6uu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ahOaEn+WPl+OAguS9oOi9r+e7tee7teeahO+8jOaYr+S6uumDveaDs+aP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iIkuacjeOAgjwvcD48cD48ZW0+MjYuPC9lbT7kvaDlj6/ku6X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okL3miJHvvIzlj6/liKvop6bnorDliLDmiJHnmoTlupXnur/vvIzkuI3nhLb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fliIbvvIzmr5Xnq5/mr4/kuKrkurrlj5HmgJLotbfmnaXvvIzpg73mmK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nmoTjgII8L3A+PHA+PGVtPjI3LjwvZW0+5oiR5YGa5LqL55So5LiN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K55aS077yM5oiR5rS7552A5bCx5piv6K6p6K6o5Y6M5oiR55qE5Lq6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yOC48L2VtPua8guaziuWcqOWklu+8jOaAu+eIseaAneW/t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aVheWcn+mavuemu++8jOiQveWPtuW9kuague+8jOS4gOaDs+WIsOWu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+v+S5heS5heS4jeiDveW5s+mdmeOAgjwvcD48cD48ZW0+MjkuPC9lbT7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kuIvlrZDmiorkvaDmhJ/liqjmmZXvvIzogIzmmK/nu4bmsLTplb/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qDlnY/jgII8L3A+PHA+PGVtPjMwLjwvZW0+5pyJ5Lqb5Lq65a+55L2g6K+0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oiR54ix5L2g77yM5Lmf5LiN5LiA5a6a5piv55yf55qE77yb5pyJ5Lqb5Lq6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r5LiN5Zyo5LmO5L2g77yM5YW25a6e5L2g5LiN55+l6YGT5LuW5b+N5LqG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IGU57O75L2g55qE5Yay5Yqo44CCPC9wPjxwPjxlbT4zMS48L2VtPuaAu+aYr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+a0u+mHjeaWsOW8gOWni++8jOWPiOWcqOeKueeWkeS4reiAl+WwveaXtuWFieOAg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huiuuOWkmueahOWGs+Wumu+8jOWkqeS6ruS6hu+8jOWlveWDj+WPiOayo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IuPC9lbT7pmYzkuIrolLfoloflt7LljYPlr7vvvIz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3or4blkJvjgII8L3A+PHA+PGVtPjMzLjwvZW0+5rWF5pyb5bm456aP77yM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7qi5bCY5LiJ5Y2D77yM5LiN6YGT5oOG5oCF77yM5LiN6Zeu6Iqx5byA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eu5rWF56yR5a6J54S244CCPC9wPjxwPjxlbT4zNC48L2VtPueUn+WRve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XtuS4jeWPmOeahOmjjuaZr++8jOWPquimgeW/g+awuOi/nOacneedgO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avj+S4gOadn+mYs+WFiemDvemXquedgOW4jOacm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sLHlg4/otbfliJ3nmoTnm7jpgYfkuIDmoLf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lg4/kuKTkuKrpgaXov5znmoTmmJ/nkIPvvIzkuI3lnKjlkIzkuIDkuKr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DooYzvvIzljbPkvb/norDlt6fkuqTlj4nvvIzpgqPkuZ/kuI3ov4f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Jnor6/jgII8L3A+PHA+PGVtPjM2LjwvZW0+5Lq655Sf5LiN55So5oCl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Zad77yM5p2l5pel5pa56ZW/44CCPC9wPjxwPjxlbT4zNy48L2VtPuayoeacie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AqOaBqOayoeacieassuacm++8jOaXoOmdnuetieS6juivtOS5n+Wws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ahOS4nOilv++8jOmCo+S+v+aYr+W/q+S5kOOAgeW5uOemj+WSj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7PluKbkvaDotbDov4fmmKXnp4vvvIznqb/ov4fmuIXmmaj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pHpnJ7vvIzljobnu4/msqfmoZHkurrkuJbvvIzogIzmiJHkvp3ml6f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M5LjwvZW0+5YaN5bCP55qE5Liq5a2Q77yM5Lmf6IO957u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WZ5LiL6ZW/6ZW/55qE6Lqr5b2x77yb5YaN5bCP55qE5Lq654mp77yM5Lmf6IO96K6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Q5Ye66YeN6YeN55qE5Y+55oGv44CCPC9wPjxwPjxlbT40MC48L2VtPu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iOeptuetieS4jeadpeS9oOeahOS4gOasoeWbnuecu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sIHkuZ/msqHlip7ms5XmtLvmiJDkurrkurrpg73mu6HmhI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lsLHot5/lkIPppa3kuIDmoLfvvIzlha3kuIPliIbppbH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rbvmkpHjgII8L3A+PHA+PGVtPjQyLjwvZW0+5ZCO5p2l5ZWK77yM6YKj6aKX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5qE5bCx5a6J6Z2Z5LqG5LiL5p2l77yM5YaN5Lmf5LiN5Z2a5o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5LqG44CCPC9wPjxwPjxlbT40My48L2VtPueUn+a0u+mHjOS4jeimge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iLpuaBvO+8jOW9seWTjeS6huiHquW3seeci+Wkqeepu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opoHmioroh6rlt7HnmoTkvKTlj6Pmj63lvID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pJrnmoTkuI3mmK/ljLvluIjvvIzlpJrnmoTmmK/mkpLnm5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Km6YeM5peg55eV5Yeg5Zue6aaW44CB55u45oCd5pyJ5oOF5rO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qyy55u45a6I44CB6Zq+5oOz5pyb77yM5Lq65ZCE5aSp5rav5oSB5pat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keW5tOeahOaXtuWAme+8jOaIkeeWr+eLgueahOWWnOas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meS4ieS4quWtl+OAgueOsOWcqO+8jOaIkeWGjeS5n+S4jeS8muS7u+aA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W4puaIkei1sOOAguaIkeWtpuS8muS6hu+8jOiHquW3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7Tni6Dor53nmoTmmK/miJHvvIzlv4Pph4zpmr7ov4fnmoTkuZ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YjotbDnmoTmmK/miJHvvIzpopHpopHlm57lpLTnmoT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f5rS75bey57uP5b6I6Imw6L6b5LqG77yM5ZCD6aKX57OW5YaN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mN6Z2i55qE6Lev77yM5bmz5a6J5Zac5Lm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7tOawtOa7i+a2puS4gOacteiKse+8jOS4gOe8lemYs+WFieeFp+S6ruS4gOeJh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AuPC9lbT7mraTlkI7vvIzkvaDlkJHljZfmiJHlvoDljJf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nm7jorqTvvIzlsbHmsLTkuI3nm7jpgKLjgII8L3A+PHA+PGVtPjUxLjwvZW0+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5piv5L2g55qE5ZCN5a2X77yM5piv5oiR6Z2S5pil5pyA5aSn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Ageihsuabvue7j+WbnuecuOS4gOeske+8jOi/t+W+l+W4i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OAgjwvcD48cD48ZW0+NTMuPC9lbT7lpKnkuI3ogIHvvIzmg4Xpmr7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lj4zkuJ3nvZHvvIzkuK3mnInljYPljYPnu5P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2k6Zu26Zu25Zyw6KKr5pKS5omL5LiN566h77yM5Lul5b6A55qE5a2k54us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p5oiR5YaF5b+D6Ieq5Zyo5b6X5aSa44CCPC9wPjxwPjxlbT41NS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aYr+aciei2o+eahO+8jOWNs+S+v+aYr+eDpuaBvOS5n+aYr+aciei2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Dog73orqnkurrmhJ/liLDlv6vkuZDnmoTkuovvvIz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larliqrlipvlkI7vvIzmiYDmnInkuJzopb/mraPmhaLmhaLlj5j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jgII8L3A+PHA+PGVtPjU3LjwvZW0+5L2g6K+06auY5aSE5LiN6IOc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oux5omL5rGf5bGx6K6o5L2g5qyi44CCPC9wPjxwPjxlbT41OC48L2VtPu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NgeeahOWksei0peiAheWunumZheS4iuW5tumdnuiiq+WHu+WAku+8jO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OAgjwvcD48cD48ZW0+NTkuPC9lbT7kuJbnlYzkuIrnmoTohJHmrov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mmK/kvaDljbTmiJDkuoblhbbkuK3nmoTkvbzkvbzogI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aOO6Iqx6Zuq5pyI77yM5bCx5piv5oiR5oOz6Lef5L2g6LCI5Liq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bvue7j+eahOabvue7j+mDveS4jeWgquWbnumm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eJh+W6n+Win+iAjOW3suOAgjwvcD48cD48ZW0+NjIuPC9lbT7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HmgKjnmoTvvIzku4rlpKnnmoTmr4/kuIDmraXvvIzpg73mmK/lnKjkuLr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gInmi6nkubDljZXjgII8L3A+PHA+PGVtPjYzLjwvZW0+5aaC5p6c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p6c77yM5Y+I5ZOq5p2l6YKj5LmI5aSa5piv6Z2e5a+56ZS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eOsOWcqOW8gOWni++8jOePjeaDnOWwmOS4luenjeenjeeahOeIs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uieWugeWmguawtO+8jOiuqeavj+S4gOWkqemDveWygeaciO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5jorrDkuIDkuKrkurrlj6rpnIDopoHkuKTkuKr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mlrDmrKLjgILkvaDpgInmi6nkuobmlrDmrKLvvIzogIzmiJHpgIn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5SY5oS/77yM5L6/5piv5rC46L+c44CC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5Lul6K+077yM6L+Z5LuF5LuF5piv5LiA5Liq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qOWkqeWGjeWlve+8jOS5n+i1sOS4jeWbnuWOu++8jOaYjuWkqeWG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KrOiEmue7p+e7reOAgjwvcD48cD48ZW0+NjguPC9lbT7lkI7mnaXmiJ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kuIfkuKrkurrvvIzpg73kuI3lj4rmiJHliJ3pgKLnmoT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W95LiN5aW95ZWK77yM55yf5piv5LiA5Liq5rip5p+U55qE6K+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4552A5L2g55qE5bCP6ISR6KKL44CCPC9wPjxwPjxlbT43MC48L2VtPue8mOi1t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mOa1k+e8mOa3oe+8jOS4jeaYr+aIkeS7rOiDveWkn+aOp+WItueahOOAg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+8jOaYr+WcqOWboOe8mOmZheS8mueahOaXtuS+r+WlveWlveeahO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reaagueahOaXtuWFieOAgjwvcD48cD48ZW0+NzEuPC9lbT7mnInml7bmiJHku6zov5H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laXkuobkurLmg4XjgILmnInml7bmiJHku6zov5zop4bvvIzplJnov4fkuo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e25pel5riQ6L+c77yM5b2T5L2g5Zue5py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pu+57uP5Lul5Li65LiN5Y+v5Lul5pS+5omL55qE5Lic6KW/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LiA5Z2X6Lez5p2/77yM5Luk5L2g5oiQ6ZW/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ecvOazquW5tuS4jemDveaYr+ePjeePoO+8jOS9huS9oOS4gOWum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KiuWug+S7rOW9k+aIkOePjeePoO+8jOi/meagt+WlueaJjeS8muWPmOW+l+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QneWVrOOAgjwvcD48cD48ZW0+NzQuPC9lbT7kvZnnlJ/msqHpgqPkuYjpl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kbPnmoTku5jlh7rvvIzljrvmg6/lvpflr7jov5vlsLrnmoTkurrvvIzor7f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lg4/mnIDliJ3nmoTmqKHmoLfjgII8L3A+PHA+PGVtPjc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ZmN5L2O77yM5oqK5L6d6LWW5Y+Y5bCR77yM5L2g5Lya6L+H55qE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lueVjOi/meS5iOWkp++8jOaIkemBh+WIsOS6h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6huaIke+8jOecn+WlveOAgjwvcD48cD48ZW0+NzcuPC9lbT7kuI3opoH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lpb3vvIzliKvkurrkuIDoiKzkuI3kv6HvvIzkuI3opoHor7T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iKvkurrkuIDoiKzkvJrkv6HjgII8L3A+PHA+PGVtPjc4LjwvZW0+5pe25YWJ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6K+06K+d5Lmf5Y2B5YiG576O5aW944CC5bCx6Z2Z6Z2Z55qE5Z2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C05bCs44CCPC9wPjxwPjxlbT43OS48L2VtPuS9oOimgei1tuW/q+adp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aIkeWPmOaIkOmVv+miiOm5v++8jOS9oOWwseWPquiDveWkn+WIsOaIkeeahO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ODAuPC9lbT7kuLrkuobkuIDkuKrkvaDvvIzmiJHlko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6HkuoblhbPns7vvvIznu5PmnpzvvIzkvaDotbDkuobvvIzku5bku6zkuZ/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YGH6KeB6Zq+5YWN6LWw5pWj77yM55u46YCi5pyq5b+F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seacm+W5tuS4jeWPr+aAle+8jOaAleeahO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i/mOW/g+WtmOS+peW5uO+8jOivleedgOe7p+e7r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JrlkozniLbmr43jgIHlhYTlvJ/lp5Dlprnmsp/pgJrvvIzkuI3nr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vvvIzkupLnm7jpl67lgJnkuIDkuIvkuZ/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6ZTltaTAyan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emU5bWkwMm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2E1D4EC000B35914552B252782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