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3B325C95C07641F93B655AB4BF1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B325C95C07641F93B655AB4BF1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72R5ZCN5Lik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eYvjwvcD48cD48ZW0+Mi48L2VtPueOsOW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leaipjwvcD48cD48ZW0+NC48L2VtPuWnk+awj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iemAuDwvcD48cD48ZW0+Ni48L2VtPumGieesmTwvcD48cD48ZW0+N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DwvcD48cD48ZW0+OC48L2VtPuWtpOWGtzwvcD48cD48ZW0+OS48L2VtPuekvOS4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rHmnYA8L3A+PHA+PGVtPjExLjwvZW0+6a2U546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p+aAjTwvcD48cD48ZW0+MTMuPC9lbT7mpaDnq7k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mLPC9wPjxwPjxlbT4xNS48L2VtPuS5puemu+OAgTwvcD48cD48ZW0+MTYuPC9lb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A+PHA+PGVtPjE3LjwvZW0+6YeO5oWMPC9wPjxwPjxlbT4xOC48L2VtPuWbmuWfj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i4/oj7I8L3A+PHA+PGVtPjIwLjwvZW0+6aC55bu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h+aDheKYhjwvcD48cD48ZW0+MjIuPC9lbT7kuIrlv4M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S/PC9wPjxwPjxlbT4yNC48L2VtPumFkuWuojwvcD48cD48ZW0+MjUuPC9lb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L3A+PHA+PGVtPjI2LjwvZW0+5rua5ZGQPC9wPjxwPjxlbT4yNy48L2VtPua8guaz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JfovrA8L3A+PHA+PGVtPjI5LjwvZW0+5oya54i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QvemthDwvcD48cD48ZW0+MzEuPC9lbT7mroblsL0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PC9wPjxwPjxlbT4zMy48L2VtPumdkueTtzwvcD48cD48ZW0+MzQuPC9lbT7ml4Hnm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zwvcD48cD48ZW0+MzUuPC9lbT7pgIroibI8L3A+PHA+PGVtPjM2LjwvZW0+5qGD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wj+msvDwvcD48cD48ZW0+MzguPC9lbT7lpoTmg7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4i35ou9PC9wPjxwPjxlbT40MC48L2VtPuWdkOaLp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/phok8L3A+PHA+PGVtPjQyLjwvZW0+6aWV6aSuPC9wPjxwPjxlbT40M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jwvcD48cD48ZW0+NDQuPC9lbT7kuYnlk6U8L3A+PHA+PGVtPjQ1LjwvZW0+5ouC6Z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mdouWFtzwvcD48cD48ZW0+NDcuPC9lbT7lkYbnk5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rWB6YePPC9wPjxwPjxlbT40OS48L2VtPua1heW/t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qIA8L3A+PHA+PGVtPjUxLjwvZW0+5rOq5YirPC9wPjxwPjxlbT41Mi48L2VtPu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TMuPC9lbT7oiIzlsJY8L3A+PHA+PGVtPjU0LjwvZW0+5Z+35b+144C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oOaBmTwvcD48cD48ZW0+NTYuPC9lbT7nqbrmg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m25Y2XPC9wPjxwPjxlbT41OC48L2VtPuWtpOiI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ovniLE8L3A+PHA+PGVtPjYwLjwvZW0+5b6B5pyNPC9wPjxwPjxlbT42MS48L2VtPuWl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NjIuPC9lbT7lloTlkKY8L3A+PHA+PGVtPjYzLjwvZW0+5pat5b+G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QneiOiTwvcD48cD48ZW0+NjUuPC9lbT7ojbzpna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4K5PC9wPjxwPjxlbT42Ny48L2VtPueIseWluTwvcD48cD48ZW0+N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I8L3A+PHA+PGVtPjY5LjwvZW0+5reh54S2PC9wPjxwPjxlbT43MC48L2VtPuWHieag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NzEuPC9lbT7oia/kuro8L3A+PHA+PGVtPjcyLjwvZW0+5pyd6YeM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hrfmm6Y8L3A+PHA+PGVtPjc0LjwvZW0+54m15by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WJsjwvcD48cD48ZW0+NzYuPC9lbT7ni7zni4g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PC9wPjxwPjxlbT43OC48L2VtPuWGt+WmhjwvcD48cD48ZW0+NzkuPC9lbT7mrbvmk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WN6KeSPC9wPjxwPjxlbT44MS48L2VtPuWtpuWP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j6/kuZA8L3A+PHA+PGVtPjgzLjwvZW0+57uF5aOr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S4jTwvcD48cD48ZW0+ODUuPC9lbT7plJnop4k8L3A+PHA+PGVtPjg2LjwvZW0+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4Ny48L2VtPuelreW/tTwvcD48cD48ZW0+ODguPC9lbT7mtarnl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KD6L+BPC9wPjxwPjxlbT45MC48L2VtPueUt+Ww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pnZLmgI88L3A+PHA+PGVtPjkyLjwvZW0+5YS/5pe2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TwvcD48cD48ZW0+OTQuPC9lbT7mta7msok8L3A+PHA+PGVtPjk1LjwvZW0+5rC4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ivl+a2tTwvcD48cD48ZW0+OTcuPC9lbT7liJ3pgY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b6S5qKmPC9wPjxwPjxlbT45OS48L2VtPuiIjeS6iD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U56yR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mZqeWI3ZXF1Lmh0bWwiPmh0dHBzOi8vZHVhbmp1emlrdS5jb20vZHVhbmp1emkvbXpm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3B325C95C07641F93B655AB4BF1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