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EAC2DD5367EC7CEFD5D2A3F163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EAC2DD5367EC7CEFD5D2A3F163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iQ6ZW/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umFkuaIkuWktOS4gOebhe+8jOaIkueDn+aI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o+OAgjwvcD48cD48ZW0+Mi48L2VtPumTgeimgeaJk++8jOS6uuimgee7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iLpuW5sueahOeyvuelnu+8jOS6i+aDheS+v+aIkOWKn+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S4jee7j+eQouejqO+8jOWuneefs+S5n+S4je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S6uuaXoOW/l+WQke+8jOWSjOi/t+mAlOeahOeb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i48L2VtPuWknOi2ium7keePjeePoOi2iuS6ru+8jOWkqei2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heiKsei2iummmeOAgjwvcD48cD48ZW0+Ny48L2VtPuiDveWKm+WQjOiCjOiCi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CvOaJjeiDveeUn+mVv+OAgjwvcD48cD48ZW0+OC48L2VtPuWIgOWcqOefs+S4iu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S4luS4iue7g+OAgjwvcD48cD48ZW0+OS48L2VtPumSouS4jeWOi+S4jeaIk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aHkuLnoirHlpb3nnIvvvIzlj6/msqHmnInohYrmooX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ExLjwvZW0+5LiA5qC555Oc6Jek57uK5LiN5L2P6aqG6am8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44CCPC9wPjxwPjxlbT4xMi48L2VtPumbqOa3i+mdkuadvuadvuabtOmd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e6ouaiheaiheabtOe6ouOAgjwvcD48cD48ZW0+MTMuPC9lbT7miY7ohJrnmoTokrro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nlJ/mmK/ova/nmoTjgII8L3A+PHA+PGVtPjE0LjwvZW0+5bGx6auY5LiN566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m75bGx6aG25q+U5bGx6auY44CCPC9wPjxwPjxlbT4xNS48L2VtPuS4jee7h+e9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aNieS4jeWIsOiZq+OAgjwvcD48cD48ZW0+MTYuPC9lbT7lpb3pqazopoHmmK/ku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pHvvIzkvJrmr5TpqbTlrZDov5jnrKjjgII8L3A+PHA+PGVtPjE3LjwvZW0+5pGU5YC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6ys5YWr5qyh56uZ6LW35p2l44CCPC9wPjxwPjxlbT4xOC48L2VtPumTgeaYr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mprOaYr+mqkeWHuuadpeeahOOAgjwvcD48cD48ZW0+MTkuPC9lbT7o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i6Toi6bkurrjgII8L3A+PHA+PGVtPjIwLjwvZW0+5a6B5Y+v5oqY5pat6aq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M5byD5L+h5b+144CCPC9wPjxwPjxlbT4yMS48L2VtPuS4jee7j+mjjumbq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+8jOS4jee7j+mrmOa4qeS4jeaIkOmSouOAgjwvcD48cD48ZW0+MjIuPC9lbT7pn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moTnn7PlpLTvvIzkuI3kvJrmjZ/lnY/plITlpL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5oeS5oOw5piv5LiA5YiH54G+6Zq+55qE6LW35rq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ibi++8jOaYjuWkqeWwseaYr+iDvemjnueahOm4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nu4/nmb7miJjvvIzmtZHouqvmmK/og4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sxZnZ4cGswMn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MWZ2eHBrMD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EAC2DD5367EC7CEFD5D2A3F163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