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8B06A01FED3C0E473C09AE9510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8B06A01FED3C0E473C09AE9510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ZCM5Lq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WIsOS6hu+8jOacrOaDs+WPkeadoeef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DiueahOefreS/oee7meS9oO+8jOaXoOWliOaJvuS4jeWIsOWQiOmAgueahOivje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aIkeeahOW/g+aDhe+8jOWPquW+l+mAgeS4iuS4gOWPpe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ivtOeugOWNleaYjuS6hu+8jOWNtOaYr+WPkeiHquaIkeWGheW/g+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Mi48L2VtPui0ouelnuadpeS6hu+8jOelneemj+adpeS6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WsOW5tOaWsOmXruWAme+8jOaEv+i0ouelnue7leedgO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aDs+edgOS9oO+8jOW5uOi/kOS5i+elnui3n+edgOS9oO+8jOeIseaDheS5i+elnu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mj+elnuawuOi/nOW/teedgOS9oO+8gTwvcD48cD48ZW0+My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iOq+S9oOWxnuOAgjwvcD48cD48ZW0+NC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WQiOWutuWbouWchuW5uOemj+Wkmu+8m+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m+S4gOWIh+mhuuWIqeemj+awlO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eUn+aEj+Wkmu+8m+elneaCqOWlveS6i+Wkmu+8geWkmu+8ge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W5tOW/q+S5kO+8geS4h+S6i+Wkp+WQie+8ge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W5v+i/m++8geaBreWWnOWPkei0ou+8gTwvcD48cD48ZW0+Ni48L2VtPumal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mYlOWIq+eahOaXpeWtkO+8jOaAneW/teeahOa3seaDhe+8jOmAgeS4i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freS/oeOAguW/meW/meeijOeijOeahOeUn+a0u+iuqeiBlOezu+aWreaWree7re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eugOeugOWNleWNleeahOefreS/oeS8oOmAkuS4gOingeWmguaVhe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OAgjwvcD48cD48ZW0+Ny48L2VtPuaci+WPi+aYr+Wkqe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acieS6huaci+WPi+WPr+S7pemhtuWkqeeri+WcsOOAguaci+WPi+aYr+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mbqO+8jOacieS6huaci+WPi+WPr+S7peWRvOmjjuWUpOmbqOOAgui0ouW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5heeahO+8jOaci+WPi+WNtOaYr+awuOS5heeahOi0ouWvjO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mynOiKsee+jumFkuaYr+mZquihrO+8jOS4u+inku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S6uuOAguS4gOW5tOi+m+iLpuS4gOW5tOe0r++8jOaNouadpeS6i+S4m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S8n+OAguinpeetueS6pOmUmei1nuS4jee7ne+8jOWvkuaahOS5i+S4reW/g+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jemqhOS4jei6geWGjeWKquWKm++8jOaWsOW5tOabtOS4iuS4gOWxgua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WIsOadpeaBreWWnOS9oO+8jOWPkeS4q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OWKn+S6i+S4muWxnuS6juS9oO+8jOW8gOW/g+eskeWuueW4uOS8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aDs+edgOS9oO+8jOacgOWQjui/mOimgemAmuefpeS9oO+8jOi0oueln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mgeaLnOiuv+S9oO+8geaWsOW5tOW/q+S5kO+8gTwvcD48cD48ZW0+MTAuPC9lbT7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lo7Dovp7ml6flsoHvvIzmrKLluqbkvbPoioLnpo/ov57lpKnvvIzlrr7mnIvmu6H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kuL7mna/lhbHppa7lubjnpo/mmKXvvIzmnaHmnaHnn63kv6HkvK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lkIjlrrbmrKLvvIzlkInluobmnInkvZnov4flpKflubT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vvIE8L3A+PHA+PGVtPjExLjwvZW0+6K+36K6w5L2P77yM6K6w5L2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Kj55Gw5Li955qE5qKm77yM5oCA5b+15L2g5LiU5Zix5ZKQ5L2g77yM56Wd5L2g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05bm05aaC5oSP44CB5pil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S6i+aIkOaYr+W5uOemj++8jOeUn+a0u+eugOWNleaYr+W5uOemj+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5uOemj++8jOeIseS4gOS4quS6uuaYr+W5uOemj++8jOS7mOWHuuS5n+aYr+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iq+W5uOemj+WMheWbtOWwseaYr+W5uOemj++8jOW5uOemj+W+iOWNlee6r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5n+imgeW5uOemj+WWlO+8gTwvcD48cD48ZW0+MTMuPC9lbT7lpKfpm6rljo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pnZLmnb7mjLrkuJTnm7TjgILlnKjlm7Dpmr7nmoTpnaLliY3vvIzmiJHku6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kuIDmo7XpnZLmnb7vvIzlj6rmnInlnZrmjIHmiY3og73op4HliLDog5zli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jgILlkIzlv5fku6zvvIzkvaDku6zkuIDlrpropoHmnInov5nkuKrkv6Hlv4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6znmoTog73lipvvvIzliqDmsrnvvIE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+H5Y6755qE5LiA5bm05Lit5a+55pWd5YWs5Y+455qE5aSn5Yqb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5Lit5ZCJ56Wl5aaC5oSP77yM5aSn5bGV5a6P5Zu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aYr+aIkeWvueS9oOeahOelneemj++8mumBpemBpeeahOaipu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j+eBr++8jOWQrOaIkeW/g+aEv+S4gOWjsOWjsO+8jOS9huaEv+S9oOeahO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8pOeXle+8jOS9huaEv+S9oOW5s+WuieS4gOeoi+WPiOS4gOeoi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ijhea7oeaCqOeahOaipu+8jOelneemj+aCqOaWsOW5t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Bku+8gTwvcD48cD48ZW0+MTYuPC9lbT7miJHmiornvo7lpb3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nKjov5nmnaHnn63kv6Hph4zvvIzkv6HkuI3plb/mg4XmhI/ph43vvIzmiJHnmoT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Hlpb3kuYXkuI3op4HvvIzljYHliIbmg7Plv7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6XlrZDph4zvvIzluLjluLjlv4botbflhbHlpITnmoTlsoHmnIj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v4Pmg7PkuovmiJDvvIHnu5nkvaDmi5zkuKrlub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5paw5bm05paw55Sf5py677yM5paw5bm05paw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aw5aWR5py677yM5paw5bm05paw5biM5pyb77yM5paw5bm05paw5Lia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y05bm05aW96L+Q5paw5bm05aSn5Zac77yBPC9wPjxwPjxlbT4x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WIne+8jOWbnummlui/h+WOu++8jOaLvOaQj+S4juaxl+awtO+8jOaNouadp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S4juaUtuiOt++8jOaAu+e7k+i/h+WOu++8jOWLpOWli+WKoOWKquWKm++8j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W5uOemj+S4juaIkOWKn++8m+Wxleacm+adpeW5tO+8jOaEv+S9o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m8k+WKsuWKoOayue+8jOS6ieWPluWIm+mAoOabtOWkp+eahO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ml7bku6Pok6zok6zli4Pli4PvvIzlpb3lubTmma/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b3mmKXlhYnmtIvmtIvmtJLmtJLvvIzlpb3npZ3npo/nnJ/nnJ/liIfliI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lkozlkoznvo7nvo7vvIzlpb3kurLmg4XmuKnmuKnppqjppqjvvIzlpb3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lpb3ml6XlrZDlvIDlvIDlv4Plv4PvvIE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5qE56Wd56aP5LiN6IO96ZSZ6L+H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2h6KeJ5LiN5YGa5Zmp5qKm77yB5ZCD6aWt5ZCD5Yiw6IKa5pKR77y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Ww5Yiw5Y+R6JKZ77yB56aP6L+Q5a+55a+556Kw77yB5a6J5bq35rC455u46YCi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ZCI5a625qyi5LmQ77yBPC9wPjxwPjxlbT4yM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aVsuWTje+8jOaEv+WjsOWjsOmSn+WjsOiDvempseaVo+aZpuawlO+8jOi1tu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jOWQk+i3keeDpuaBvO+8jOaMr+i1sOaEgeS6ke+8jOW4pue7meS9oOWFq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W/q+S5kOW5uOemj+WFpeS9j++8jOiuqeWBpeW6t+W5s+Wuieebu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/q+S5kO+8gTwvcD48cD48ZW0+MjIuPC9lbT7liarkuIDmnZ/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mt4zvvIzph4fkuIDnvJXoirHpppnlm5vmuqLoiqzoirPvvIznlLvkuIDmna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brmvbrmuIXllLHvvIzmtoLkuIDmirnmlpzpmLPmuKnmmpblv4PmiL/vvIzlhpn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nJ/lv4PnpZ3mhL/vvIzpgIHkuIDohZTnpZ3npo/pvKDlubT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GX6KGX5be35be35Zac5rCU5rSL5rSL77yM5a625a625oi35oi35b2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byg77yM6ICB6ICB5bCR5bCR56yR5aOw54i95pyX77yM5aSE5aSE5aWP5ZON5pil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as5Y675pil5p2l5Lq65YCN5b+Z77yM5pil6IqC5Li06L+R56Wd56aP6ZW/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paw5pil5ZCJ56Wl77yBPC9wPjxwPjxlbT4yNC48L2VtP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0i+a0i+W+l+aEj++8m+aZpuawlOaJrOmVv+iAjOWOu++8jOWlvei/k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+8m+mYs+aYpeeZvembqua8guS6ru+8jOa0i+a0i+a0kua0kue6s+emj++8m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WFs+Wkp+mBk++8gTwvcD48cD48ZW0+MjUuPC9lbT7mlrDmmKXkvbPoioLnpZ3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lubjnpo/lpJrvvJvouqvkvZPlgaXlurflv6vkuZDlpJr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nIvlj4vlpJrvvJvkuovkuovpobrliKnnpo/msJTlpJrvvIzlpKnlpKnlpoLmhI/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vvJvnp7Dlv4PlpoLmhI/lpb3ov5DlpJrvvIznpZ3kvaDmmKXoioLlpoLmhI/kuo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I2LjwvZW0+5pil6IqC5Yiw5LqG77yM5b+n54Om5peg6Li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uY5rao5LqG77yb5oOG5oCF5peg5b2x5LqG77yM5bm456aP6JST5bu25LqG77yb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eR5YWJ5LqG77yM56Wl5LqR6am+5Yiw5LqG77yb55eF55a+5raI5pWj5Lq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77yb5LqL5Lia57K+5b2p5LqG77yM6LSi6L+Q5Yay5aSp5LqG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G77yM5pel5a2Q57qi54Gr5LqG77yb5b+D5oOF54i95q2q5LqG77yM56Wd56aP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6Wd5pil6IqC5b+r5LmQ77yM56aP5a+/5a6J5bq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m+WGveeahOmjjuWIruS4jeS5seaAneW/te+8jOWHhOWOieeahOmbqOa3i+S4jea5v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muehrOeahOWGsOWGu+S4jeS9j+ect+aBi++8jOmjmOmjnueahOmbquebluS4je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WsOaYpei/keWJje+8jOelneS9oOW/g+WmgumYs+aYpeaalu+8jOW/q+S5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gTwvcD48cD48ZW0+MjguPC9lbT7mlrDlubTkvaDopoHnlJ/mtLvotoXotorlsI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kYbnpo/kuZDlronlurfvvIzmsJTprYTlvLrlgaXlpoLpkqLvvIznlJzonJzlh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kuI3nprvphbHokpzokbHlp5zvvIzlkIPlmJvlmJvpg73pppnjgILku4r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gIHnpLzvvIzlj5HmnaHnn63kv6HnpZ3npo/kvaDvvIzlgaXlurflv6vkuZDplb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vo7mu6HnspjnnYDkvaDvvIzov5jmnInmiJHopoHlkYror4n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lt7Lnm6/kuIrkvaDjgII8L3A+PHA+PGVtPjI5LjwvZW0+5b+r6KaB5b+r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P56S85YyF5o+Q5YmN6YCB57uZ5L2g44CC5o6l5pS26ICF5YGl5bq3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6ICF5b+r5LmQ5Ly0552A5L2g77yM5Yig6Zmk6ICF5bm456aP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6ICF77yM5bmz5a6J5oGL552A5L2g44CC6aKE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i/kOaYr+mCruW3ru+8jOi0ouelnuaYr+S/oeS9v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esuu+8jOW/q+S5kOaYr+S/oee6uOOAguacuuS8muaYr+mCruelqO+8jOW5s+Wui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OAguecn+W/g+aYr+mCruaIs++8jOWPi+iwiuaYr+eslOi/ueOAguW/q+S5kOiAg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dgO+8jOaUtuS7tuS6uuaYr+WUr+S4gOeahOS9o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nmoTpkp/lo7DmgqDnhLblk43otbfvvIzpo5jpg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kKbnu5XlnKjmgqjnmoTouqvov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YS/77yM5oGt5Zac5Y+R6LSi77yM5aSn5ZCJ5aSn5Yip77yM56Wd5L2g5YWo5a6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el5L2c6aG65Yip77yB5LuK5bm05Y+R6LSi5LqG5ZCn77yM5Yir5b+Y5LqG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4m55Yir55qE56Wd56aP77yM5oS/5pil6IqC5bim57uZ5L2g5peg6L6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M56Wd5pil6IqC5b+r5LmQ77yM5paw5bm05YWF5ruh5bm456aP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iKgueDn+iKseWQieelpeiAgO+8jOS4h+Wut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Ej+eFp+OAguaLv+i1t+aJq+aKiumZpOaXp+WwmO+8jOmTsuWOu+mDgemXt+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ZpOaXp+i/juaWsOW5uOemj+eske+8jOWvjOijleeUn+a0u+e+jua7oee9qeO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i+nuaXp+Wyge+8jOWBpeW6t+W/q+S5kOiInui5iOi3s+OAguaEv+WQm+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pmo/nnYDmlrDlubTnmoTliLDmnaXvvIzpooT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Yfop4TmqKHmianlpKfvvIzkuJrliqHlj5HlsZXvvIznlJ/mhI/lhbTpmob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HmiJHku6zkuI3luLjmi6XmnInmlrDlubTvvIzljbTluLjmi6XmnIn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r4/kuIDlubTmr4/kuIDlpKnpg73lhYXmu6HnnYDlubjnpo/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bKc6Iqx77yM5Li65L2g5q2k5Yi755qE6I2j6ICA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aOw77yM5Li65L2g5q2k5pe255qE5oiQ5Yqf5ZON6LW377yM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LqO55S75LiK5LqG5ZyG5ruh55qE5Y+l5Y+377yM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aSn6LiP5q2l77yM5Lia57up6L+e6L+e5Y2H77yM5bm057uI5YaN5qyh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a5biI77yBPC9wPjxwPjxlbT4zNi48L2VtPuiiq+aDpuiusOaYr+W5uOemj+eah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aYr+W/q+S5kOeahO+8m+iiq+eliOelt+aYr+elnuWco+eahO+8m+iiq+S/neS9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eahOOAguS9oOaYr+iiq+aIkeaDpuiusOedgOOAgeelneemj+edgOOAgeeliOel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/neS9keedgOeahOaci+WPi++8jOaEv+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aznnLzlj4jmmK/mlrDmmKXvvIznpZ3npo/nn63kv6HpgIHkuIrvvJr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vIDlnLrvvIzkuIDlubTlubjnpo/lronlurfvvJvmnIjmnIjmlLblhaXlop7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mg4XoiJLnlYXvvJvml7bml7bllpzmsJTmtIvmtIvvvIzliIbnp5L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M4LjwvZW0+5pil6IqC5qyi6IW+5Lq65qyi56yR77yM5byg54G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a54Ot6Ze544CC54Of6Iqx54iG56u56L6e5pen5bm077yM5Lqy5pyL5aW95Y+L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576O5ZGz5L2z6IK05Lqr5LiN5bC977yM5ZCJ56Wl5aaC5oSP5q2j5p2l5Li0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aw5pil6YCB5ZWl5aW977yM5aOw5aOw56Wd56aP5oS/5ZCb5aW9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souWjsOeskeivreWknOS4jeecoO+8jOaYqOaX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neeogOecvOWJje+8jOaPoeaJi+aLpeaKseazquawtOa2n+a2n++8jOaEn+iwo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kueQhuino+aUr+aMge+8jOaEn+iwouecn+W/g+WunuaEj+eahOWQjOS7geW8n+W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0reaWsOeahOS4gOW5tO+8jOaIkeS7rOWvhuWIh+mFjeWQiO+8j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WGjeS4iuaWsOWPsOmYtu+8jOWPluW+l+abtOWkp+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4XliIfliIfvvIzmhI/nu7Xnu7XvvIznpZ3kvaDlubTlubTpg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ojYnpnZLpnZLvvIzmsLTnlJznlJzvvIznpZ3kvaDlpKnlpKnpg73mnInpkrHvvJ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vvIzmtbfmt7Hmt7HvvIznpZ3kvaDliIbliIbpg73pobrlv4PvvJvmnIj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pl6rvvIznpZ3kvaDnp5Lnp5Lpg73lubPlronvvIE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bm055qE6Zeo5qeb5YS/77yM5rip5pqW5raM6L+b5L2g55qE5b+D5Z2O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5Zyo5bm055qE6Zeo5qeb5YS/77yM5ZCJ56Wl6am75Zyo5L2g55qE5b+D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5qE55+t5L+h5oyk5ruh5bm055qE6Zeo5qeb5YS/77yM5pil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5L2g55qE5b+D5Z2O5YS/77yBPC9wPjxwPjxlbT40Mi48L2VtPuaxn+a5lu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tkOS5i+W/g++8jOaYpeiKguaBreelne+8jOS6i+S4muacieaIkO+8j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WsOW5tOi/m+atpe+8geS4gOi3r+i1sOi/h+eahOaci+WPi++8jOaIkeawuOi/n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edgOS9oO+8gTwvcD48cD48ZW0+NDMuPC9lbT7mmKXlpKnnmoTpkp/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ov4jvvIznpZ3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Sj6byT5Zan5aSp5ZON77yM6Z6t54Ku5aOw5aOw6ZyH44CC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oyC77yM5pil6IGU6LS06Zeo5LiK44CC6Zeo56We5Lik5peB56uZ77yM54Om5oG86I6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pil6IqC5Zac5bqG5qC377yM5Lq65Lq656WI5ZCJ56Wl44CC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5Sf5rS7576O5ruh5LqL5Lia5pe677yBPC9wPjxwPjxlbT40NS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KsemXtOe7veaUvu+8m+a4qemmqO+8jOaykOa1tOedgOmYs+WFie+8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dmuaMgeS4reWunueOsO+8m+acuumBh++8jOWcqOWuiOWAmeS4reWIsOadp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eDn+S6keS4remjmOaVo++8m+aDheiwiu+8jOWcqOmXruWAmeS4remFnemFv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aWsOW5tOiuuOaEv+S4readpeS4tOOAgjwvcD48cD48ZW0+NDY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pmaTljrvlv6fmhIHvvIzpmaTmjonng6bmgbzvvIzov47mjqXlubjnpo/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hL/lkInnpaXkvLTpmo/kvaDvvIzlpb3ov5DpnZLnnZDkvaDvvIzlubPlron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vaDvvIzlgaXlurfnnLfmgYvkvaDvvIzlv6vkuZDkurLlkLvkvaDvvIzlubjnpo/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3LjwvZW0+56Wd56aP5YOP55ub5byA55qE6Iqx5py1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g54S26aOY6L+H77yM5pel5a2Q5piv5LiA6aaW5rWB5reM55qE5q2M77yM5oGN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iw5LqG5LiA5bm05bKB5pyr77yM5bKB5pyI5piv5LiA6aG16K6w5LqL55qE6JaE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57+75Yiw5LqG5paw5bm055qE5pe25Yi7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tpOaXtuatp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Ev+aNjuWOu+aIke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W5uOemj+W/q+S5kOeahOaWsOW5t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prvnkJDnoo7ng6bmgbzvvIzmkLrluKblv6vkuZDlvq7nrJHjgILpgIPlh7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ourLov4fljovlipvvvIzlubPpnZnlnLDotbDov5vpl67lgJnnmoTpqb/nq5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L7mnb7lv4Pmg4XvvIzmhInlv6vlv4PnkIbvvIzmhL/kvaDlv6vkuZD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q7nrJHvvIHmlrDlubTlv6vkuZDvvIE8L3A+PHA+PGVtPjUwLjwvZW0+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o2i5p2l5LuK5pel55qE5Li+5p2v56Wd6LS677yM5oiQ5Yqf5bCx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5qE5rGX5rC077yM5b6X5p2l5LuK5pel55qE6bKc6Iqx5o6M5aOw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77yb5LiA5bm055qE5Y6G56iL77yM5LiA5bm055qE5omT5ou8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L6e5pen6L+O5paw77yM5pyA576O55qE56Wd5oS/57uZ5L2g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aN5Yib5L2z57up77yM5Yqg5rK577yB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prOS4iuWIsO+8jOelneS9oOatpeatpemrmO+8jOS4gOaJi+aLv+e6ouWMhe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WFg+Wune+8jOS4gOi3r+WWnOa0i+a0i++8jOS4gOi6q+emj+awlOe9qe+8jOWlve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+8jOW5uOemj+S4h+W5tOmVv+OAgjwvcD48cD48ZW0+NTI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ml7bvvIzlj5HmnaHlvankv6Hnu5nmnIvlj4vjgILop4bpopHlm77lg4/kuLr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oflrZfmmL7npLrnpZ3npo/lronjgILpn7PkuZDmrKLlv6vlj4jllpzluobvvI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7Pot4PpgIHlkInnpaXjgILnpZ3kvaDmlrDmmKXmgKHmg4XniL3vvIzlkIjlrrblm6L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jgILnvo7mu6Hlubjnpo/kuZDml6DpmZDvvIzlr4zotLXnlJ/mtLvoir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auY5bGx5LiK55qE5Lq65oC76IO95pyA5YWI55yL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el5Ye677yM5pyJ5LqG5oKo55qE6auY55676L+c556p77yM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YmN5pmv6L6J54WM44CC56Wd5oKo6bmP56iL5LiH6Ye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WFiemXqueDgeeahOaYr+W4jOacm+eahOWFieiKku+8jOeZveS6keaJmOi9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ahOWkqeWggu+8jOW9qeiZueaetuiuvueahOaYr+W5uOemj+eahOahpe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mTuuWwseeahOaYr+aYjuWkqeeahOi+ieeFjO+8jOefreS/oeaNjuWOu+eah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ieelpe+8geelneS9oOaYpeiKguW/q+S5kO+8gTwvcD48cD48ZW0+NTUuPC9lbT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mspDmtbTnnYDpmLPlhYnvvIzlsI/muqrkuK3lgL7lkKznnYDmsLTlo7DvvIzmiJH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KXnmoTmsJTmga/vvIHlk5Llk5Llk5LvvIzlkKzvvIzmlrDlubTnmoTohJrmraX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pl7TntKfov6vvvIzmiJHopoHmiormiJHnmoTnpZ3npo/pgIHkuIr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o/msJTmu6Hlm63vvIE8L3A+PHA+PGVtPjU2LjwvZW0+5paw5bm05Yiw5LqG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a5LqG5ZCn77yf5oub5b6F5a6i5Lq65Yir57Sv552A77yM54u85ZCe6JmO5ZK95Y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Wk55qE55m955qE5Yir5o66552A77yM5a2p5a2Q5Yir5b+Y54Wn6aG+552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5qE5oOm5b+15bi45bim552A44CC5paw5bm05b+r5b+r5LmQ5LmQ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eahOS4gOW5tOW3suadpeWIsO+8jOefreS/oeelneemj+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emj+emj+Wvv+e7temVv++8jOS6jOemj+WvjOi2s+Wwiui0te+8jOS4ie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uge+8jOWbm+emj+S7geWWhOWuveWOmu+8jOS6lOemj+WWhOe7iOaXoOeBvuOAge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XoOeXheeXm+OAgeaXoOeDpuaBvO+8jOS6lOemj+S4tOmXqOi0u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oioLliLDkuobvvIzmj5DphpLkvaDorrDlvpfmiorlvq7nr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qnlv6vkuZDot5/kuIrvvJvmiorlsI/lv4PmjY7kuIrvvIzorqnlubPlronot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pZ3npo/pgIHkuIrvvIzorqnmhJ/mg4Xoh7PkuIrvvJvmiorlpb3ov5Dmi47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kJHkuIrjgILnpZ3kvaDmlrDmmKXlv6vkuZDlk6b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ams5LiK5p2l5Yiw77yM55S16K+d55+t5L+h5oyk54iG44CC5Li65LqG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+Q5YmN5ZCR5L2g6Zeu5aW944CC56Wd5L2g6aG/6aG/5ZCD5b6X6aWx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2h5b6X5aW977yM5riF5pmo6LW35b6X5pep77yM5bel6LWE6ZW/5b6X6au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iw77yBPC9wPjxwPjxlbT42MC48L2VtPuWcqOi/meS4quWFhea7oe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ht+W/g+elneaEv+aCqOmdkuaYpemVv+WtmO+8m+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+8jOaChOaChOW4pue7meaCq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lubTlsIbmnaXkuLTvvIzlr5Llhrfkvp3nhLbooq3vvIznn63kv6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hL/kvaDlpJrms6jmhI/vvJrlh7rpl6jlpJrliqDooaPvvIzojqvorqn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gILnhafpob7lpb3oh6rlt7HvvIzkv53mjIHlpb3ouqvkvZPjgILmnIvlj4vlpJr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L7lv4PlupXjgILnpZ3mlrDlubTlv6vkuZDlpoLmhI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rW35YWo5piv5rC077yM5qSN5qCq5YWo5piv6IW/77yM6L6j5qSS55yf6L6j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6IGK5aSp5LiN5ZCO5oKU77yM56Wd5L2g5aSp5aSp5byA5b+D56yR5b6X5Z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Zi077yM6KOB5ZGY5bCx5YOP5pil5rGf5rC077yM5pWw6ZKx5pWw5Yiw5rWB5Y+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Yir56yR5LqG77yM5b+r5pOm5Zi0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2geedgOaCoOaJrOeahOmSn+WjsOi/mOacquaVsuWTje+8jOi+nuWy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i/mOacqueHg+aUvu+8jOeyvuW9qeeahOaZmuS8mui/mOWcqOmFnemFv++8jO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emj+i/mOWcqOi3r+S4iu+8jOaIkeaPkOWJjeelneS9oOWSjOWutuS6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h+S6i+mhuu+8jOmYluWutuasou+8jOW5tOi/kOaX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kuIflrrblm6LlnIbnnJ/ng63pl7nvvJvlmLHlkpD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mnIDph43opoHvvJvlj67lkpvkvaDvvIzlv6vkuZDlnKjlv4PlpKflo7Dnr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vvIzlj4vosIrplb/lrZjlv4PmhI/liLDvvJvnpZ3npo/kvaD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b3ov5Dnu5XjgILmmKXoioLlv6vkuZDvvIE8L3A+PHA+PGVtPjY1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uc5bm06KaB6LW25pep77yM5aW96L+Q6Lef5L2g6LeR77yM5ZCJ56Wl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6LSi5rqQ6L+b6IWw5YyF77yM5b+D5oOz5LqL5bCx5oiQ77yM5pil6IqC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aaC5q2k5pep77yM6K+35L2g5LiA5a6a6KaB5pS2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iKguWIsO+8jOaYpeaEj+mXue+8jOS4h+WutuWbouWchu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0tOaYpeiBlO+8jOaUvumereeCru+8jOS4gOW5tOW/p+aEgeS4jeingeS6hu+8m+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emj+Wtl+WAku+8jOS6i+S4muWFtOaXuueDpuaBvOWwke+8m+W/meaLnOW5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efreS/oeelneS9oOiKguiKgumrmOOAguaEv+S9oOaYpeiKg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+8jOWutuS6uuW5s+WuieWBpeW6t++8gem8oOW5t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nq3ngq7lo7Dlo7DlpY/lh6/mrYzvvIzlvIDlv4Pml6Dlo7Dm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jgILppbrlrZDmtZPpppnpo57lv4Pnqp3vvIzlkIjlrrblm6LlnIblubjnpo/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ml6Dlo7Dpl6jmpaPmlrDvvIzlkInnpaXlpoLmhI/nmobpmY3kuLTjgILlrojlso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3lv4PmrKLvvIznm7jpob7kuIDnrJHkuZDml6DovrnjgILpmaTlpJX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65paw5bm05bmy5p2v77yB5Li65paw5bm056Wd56aP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mz5a6J5oSJ5b+r55qE5paw5bm077yB56Wd5oKo5Zyo5paw55qE5LiA5bm06Ye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6ams5Yiw5oiQ5Yqf77yB5YC85q2k5pil5Zue5aSn5Zyw44CB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L6Imv6L6w77yM5pWs56Wd5oKo56aP44CB56aE44CB5a+/5LiJ5pif6auY54Wn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q35LmQ77yM5aaC5oSP5ZCJ56Wl77yBPC9wPjxwPjxlbT42OS48L2VtPu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eept+aXpe+8jOWPiOaYr+i0ouelnuaXpeOAguaEv+S9oOmAgeaOieS4gOW5t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ciei/kO+8jOi/juadpeaWsOW5tOeahOi0ouelnuWSjOWlvei/kOOAg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tpOatpeatpemrmO+8jOi0oua6kOa7mua7muadpe+8jOeyvuW9qeeUn+a0u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AuPC9lbT7mnInkurrljYPoiKzliqrlipvvvIzljbTnu4j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mnInkurrlubPluLjlurjnoozvvIzljbTlpb3ov5Dov57ov57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aXliLDvvIznpZ3lpKnlpKnlpb3ov5DvvIzlpKnlpKnlvIDlv4PvvIzlpKn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lv6vkuZDvvIE8L3A+PHA+PGVtPjcxLjwvZW0+5YG254S25Lit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iN5a655piT44CC5Lmf6K645aSp5rOo5a6a77yM6ZSZ6L+H5aSa5Y+v5oOc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oCd6Ium77yM5a+45b+D6Zq+6KiA5bC944CC5paw5bm05Y+I5bCG6Iez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f56Wd5L2g5paw5bm05b+r5LmQ44CC5L2g5oOz5oiR5ZCX77yf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WboOS4uuaipuaDs++8jOaJgOS7peeyvu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heWunu+8jOaJgOS7peW/q+S5kOOAguWboOS4uuWFs+aAgO+8jOaJgOS7p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neW/te+8jOaJgOS7peeUnOicnOOAguWboOS4uuS/oei1lu+8jOaJgO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oOS4uuacieS9oO+8jOS4jeWGjeWtpOWNl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lj4jmnaXliLDvvIzmiJHkuZ/kuI3ov5/liLDvvIznpZ3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nn63kv6Hpl67kuKrlpb3vvIzlip7kuovmraXmraXpq5jvvIznlJ/mtLv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b3ov5DlpKnlpKnkuqTvvIzotorplb/otorkv4rkv4/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L6e5pen6L+O5paw5LmL6ZmF77yM6ZiU5Yir5aS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06ICB5Y+L77yM56Wd5L2g5pil6IqC5byA5b+D77yB5Ye66Zeo5Zyo5aSW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bi45Zue5a6255yL55yL77yM55Sf5rS75pu055Sc6Jyc77yB5Yid5pil6Zu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q66Ze05aSE5aSE5paw77yB55yf5oya55qE56Wd56aP5L2g77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WsOW5tOelneemj+awuOS4jeiAge+8jO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+juWlve+8jOWkqeWkqeS4gOmlseS4pOS4quWAku+8jOi6uuWcqOW6iuS4iu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j+W4uOeci+ingeS9oOWCu+eske+8jOaEv+S9oOmdkuaYpeWPiOW5tO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bHlkIzliqrlipvvvIzlhbHlkIzlpYvmlpfvvIzlhbHlkIz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jY/kvZzvvIzmlrDlubTliLDvvIzmiJHku6zlvZPnhLbopoHlhbHlk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ubjnpo/vvIzlhbHlkIznvo7lpb3vvIzlhbHlkIzlpoLmhI/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mhInlv6vvvIzlkInnpaXlpoLmhI/vvIzlkIjlrrb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mL55qE5rip5bqm77yM6KKr5paw5pil55qE5rCU5rCb54OY5pqW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KKr6LS05b+D55qE6Zeu5YCZ5ouJ6L+R44CC6Zmk5Y675pen5bK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44CC5oS/5L2g77ya5bCR5LiA5Lu954Om5b+n5oSB6Ium77yM5aSa5LiA5Lu9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5oOF77yb5bCR5LiA54K55aSx5oSP77yM5aSa5LiA54K55b+r5LmQ77yB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YpeiKguaAu+aYr+eDremXueaXtu+8jOW9k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mHjeOAguWbouWchumkkO+8jOiBmuS8mumkkO+8jOS9oOWkueS4gOett++8jOaIke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+8jOe+juWRs+WFpeiDg++8jOi0n+iNt+mHjeaLheOAgue+jumjn+ivseS6uu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Lv+i0que+juWRs++8jOWFs+azqOiDg+WBpeW6t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ipjmiJDnpZ3npo/kuLrkvaDpgIHooYzvvIzpmLPlhYnlj6DmiJDlv6vkuZD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vvIzmhL/kvaDovbvovbvmnb7mnb7vvIzmhL/kvaDnroDnroDljZXljZ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PlubPlronlronvvIzlm57lrrbov4flubTllr3jgILmlrDlubT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Hnvo7mu6Hovpvnpo/vvIE8L3A+PHA+PGVtPjgw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q5Yqb5piv5L2g55qE5L2Q5L2R6ZOt77yM5Yuk5aWL5piv5L2g55qE5a6X5p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v5L2g55qE5ZCO55u+77yM57uI5LqO5o+h5L2P5oiQ5Yqf55qE5omL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Yiw77yM5oS/5L2g5Z2a5oyB5Y675bm055qE5pa56ZKI77yM5Yqg5rK56byT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L5Lia5aSn5Liw5pS277yBPC9wPjxwPjxlbT44MS48L2VtPuaYp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jeeuoeS9oOe7meS4jee7mee6ouWMhe+8jOaIkemDveS8muelneS9oOaWs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m+S4jeeuoeS9oOmAgeS4jemAgeelneemj++8jOaIkemDveS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lOemj+S4tOmXqO+8m+S4jeeuoeS9oOWbnuS4jeWbnuS/oeaBr++8jOaIke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souasouWWnOWWnOOAgjwvcD48cD48ZW0+ODIuPC9lbT7mlrDlubT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HvvIzlgLzmraTpmaTlpJXkuYvpmYXvvIzluIzmnJvmiJHmnIDnibX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qb/nmoTmmpbmtIvmtIvvvIzlkIPnmoTpppnllrfllrfvvIznrJHnmoT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vLrlo67lo67vvIzpmaTlpJXllpzmu4vmu4vvvIzmlrDlubTmm7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qZ21qdXNt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amdtanVzbWl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8B06A01FED3C0E473C09AE9510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