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EE4C4A10CD5094C2EC73D51186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E4C4A10CD5094C2EC73D51186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YWz5LqO6aOO5pm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W+iOefr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mjjuaZr+W+iOe+juOAgjwvcD48cD48ZW0+Mi48L2VtPuWNgemHjOalvOWP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oOW+ru+8jOeZvuiKsea3seWkhOadnOm5g+WVvOOAgjwvcD48cD48ZW0+My48L2VtP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i/meS4quW5tOe6quiZmuWunueahOmjjuaZr++8gemGkuaCn+S6hu+8jOS6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i0quWXlOeXtOaBi++8gTwvcD48cD48ZW0+NC48L2VtPuiTneWkqeS4i++8jO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aLgumdouiAjOadpeaYr+a4heaWsOeahOepuuawlO+8jOaYoOWFpeecvOW4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puuaXt+OAgjwvcD48cD48ZW0+NS48L2VtPuS6uueUn+Wmgu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ebrueahOWcsO+8jOiAjOaYr+ayv+mAlOeahOmjjuaZr+WSjO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i48L2VtPuiLpeS6uueUn+aYr+S4gOWcuu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/h+ecvOeDn+S6ke+8jOeVmeS4i+eahOaYr+eci+mjjuaZr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Bk+eUseeZveS6keWwve+8jOaYpeS4jumdkua6q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gemUgeiJsuS6keW+gOS6i+epuu+8jOWPquWwhumBl+aBqOWv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+OAgjwvcD48cD48ZW0+OS48L2VtPui/meS5iOWkmuW5tOi/h+WOu+S6hu+8j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S4gOagt+eahOmjjuaZr++8jOWNtOeJqeaYr+S6uumdnuS6hu+8jOS9o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TAuPC9lbT7kurrlvoDpq5jlpITotbDvvIzpuJ/kv4rpo57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pS+56m655qE5b+D77yM5piv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s6LWw55qE6Lev77yM5piv5pyA576O55qE6aOO5pm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AvOW+l+aso+i1j+eahOmjjuaZr++8jOaYr+iHquW3seWli+aWl+eahOi2s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rvlubTku4rml6XmraTpl6jkuK3vvIzkurrpnaLmoYPoir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uqLjgII8L3A+PHA+PGVtPjE0LjwvZW0+5LiA5a2j5LiA5pmv77yM5Zub5pe2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W5tOmDveacquacieiKs+WNju+8jOS6jOaciOWIne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iKveOAgjwvcD48cD48ZW0+MTYuPC9lbT7kuIDlpJzmmKXpo47mg4XnqqblvID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bPkuL3ml6DpopzoibLjgII8L3A+PHA+PGVtPjE3LjwvZW0+5Y+v5piv5bCP5pil6aO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qqQ5aS05LiA5p2f5p2c6bmD6Iqx44CCPC9wPjxwPjxlbT4xOC48L2VtPuS4i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abtOW8gO+8jOWwj+aqkOaXpeaXpeeHlemjn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mmKXmsLTmuIzvvIzmsLTkuIrpuLPpuK/mt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6ZqU5LiN5LqG5Lik5Lik55u45oCd77yM5LiA5aSp5rav77yM5pat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peg6KiA77yM5oiR55So5LiJ55Sf5oqK5L2g5oCd5b+177yM54us6aWu6YKj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mG5rGk77yM5oqK6Ieq5bex6JGs5LqO5bGx6aqo6Ze077yM6Z2Z5ZCs6YKj5raT5ra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Kj5riF6aOO5Ly0552A6JC96Iqx6aOe6Iie77yB5LiU5ZCs6aOO5ZCf77yM5Z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R5LiA55Sf5oCd5b+177yM57uG5rC06ZW/5rWB77yM5rWB5LiN5a6M5oiR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yMS48L2VtPuetieWIsOmjjuaZr+mDveeci+mAj+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ZquaIkeeci+e7huawtOmVv+a1geOAgjwvcD48cD48ZW0+MjIuPC9lbT7mtYHmsLT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XojYnoibLvvIzmp7/nr7HojIXlsYvljYjpuKHlo7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52A6L+f5pqu55qE6Zye5YWJ77yM5q2j5aaC5pma5p2l55qE5L2g55qG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e+juS4veeahOWkp+iHqueEtu+8jOaYr+S4g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eahOmjjuaZr+OAgjwvcD48cD48ZW0+MjUuPC9lbT7otbDov4fml6Dml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ov4fml6DmlbDnmoTpo47mma/vvIzmnJ/lvoXmnIn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H6YeM5oKy56eL5bi45L2c5a6i77yM55m+5bm05aSa55eF54us55m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VmeW+l+S9j+aXtuWFie+8jOeVmeS4jeS9j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ermeWcqOahpeS4iueci+mjjuaZr++8jOeci+mjjuaZr+eahOS6uuWcqOeci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tbDlvpfmnIDmgKXnmoTvvIzpg73mmK/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lvpfmnIDmt7HnmoTvvIzkuZ/mgLvmmK/pgqPkupvmnIDnnJ/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aW955qE5pe25YWJ5Zyo6Lev5LiK77yM5LiA6Lev5ZCR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aIkeW/g+mHjO+8jOeUt+S6uuWPquaYr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1sOi3r+WwsemcgOimgeS4jeWBnOaNoui9puelqO+8jOi/meagt+aJj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aWueeahOmjjuaZr+OAgjwvcD48cD48ZW0+MzEuPC9lbT7lv5flnZrogIXvvIzlip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kuZ/jgILnmbvlsbHkuI3ku6XoibDpmanogIzmraLvvIzliJnlv4Xoh7vkuY7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L5Yiw6L+Z576O5pmv77yM5oiR55qE5b+D5oO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77yM5pyJ5LiA56eN5b+D5pe356We5oCh55qE5oSf6Ke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oummmempv+mBk+S7iueKueWcqO+8jOe0oueOm+mBl+mjjuiHquWPp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zmmZrnmoTnga/lhYnnnJ/mmK/lj5jlubvojqvmtYv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orqnkurrmt7Hmt7HpmbbphonlnKjkuoblhbbkuK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L655b6u6aOO6LW377yM562J6aOO5Lmf562J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OiKseS4gOeskemGieaxn+WNl++8jOS4jei0n+aYpeWFieS4jei0n+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ZzpmbXph47ogIHmi5zmnZzpuYPvvIzlv7XmuKDonIDnjovouqvmiYD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c56m65Lit77yM5pyI5Lqu5piP5pmV77yM5pif5YWJ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77yM5pW05Liq5aSn5Zyw5Ly85LmO6YO95rKJ552h6L+H5Y67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u+S4gOmil+S7juWuueeahOW/g++8jOaGp+aGrOavj+S4gOS4qu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KzlsbHmmK/lvojntK/vvIzkvYbmmK/lv4Pmg4XkvJr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8L3A+PHA+PGVtPjQxLjwvZW0+5bGx5Zug5Li65pyJ5rOl5Zyf77yM5a2V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LiN5rid55qE6Z2S5p2+77yM6Z2S5p2+5Lul5YW26IuN57+g6JGx6IyP5o+P57u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rC46L+c5LiN6ICB55qE5oOF5oCA44CCPC9wPjxwPjxlbT40Mi48L2VtPui/nO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S4iueahOe6ouWFiemVtuWcqOm7keaal+eahOepuumXtO+8jOWDj+aYr+S4gOmil+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kuJbkuIrmnIDpnZnosKfnmoTnlLDlm63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j6rlnKjkvaDnmoTlv4PngbXkuK3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77yM6K+35L2g6KaB5b+Y6K6w77yM5Zug5Li65pu+57uP6YKj5Y+q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0NS48L2VtPuaDs+WSjOS9oOWcqOaXpeiWhOahkea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eci+m7hOaYj+WdoOiQveS6uumXtOeahOmCo+S4gOWIu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JzmmZrnmoTmtbfovrnlvojlroHpnZnvvIzmsqHlmIjmnYLnm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o7DjgII8L3A+PHA+PGVtPjQ3LjwvZW0+5Y+W5qyh6Iqx5Lib5oeS5Zue6aG+77yM5Y2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5Y2K57yY5ZCb44CCPC9wPjxwPjxlbT40OC48L2VtPuWNl+Wbreahg+adju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mjjuWvguWvnuaRh+epuuaeneOAgjwvcD48cD48ZW0+NDkuPC9lbT7msrPovr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p4DvvIzlv4Pmg4XkuZDmgqDmgqDjgII8L3A+PHA+PGVtPjUwLjwvZW0+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qG5paH5piO77yM5bGx5rC05bu257ut5LqG55Sf5ZG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S6huS9oOeahOmjjuaZr++8jOaIkeayoeaciee+juS4v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qbrlsbHmlrDpm6jlkI7vvIzlpKnmsJTmmZrmnaX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Z5Lq654K8546J5aSE77yM57695YyW55WZ6aaA6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gOeUn++8jOavj+S4gOeoi+mDveaYr+mjjuaZr++8jOavj+S4g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7juWuueOAgjwvcD48cD48ZW0+NTUuPC9lbT7lr7noh6rlt7HopoHmuKnmn5T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lroflrpnnmoTlranlrZDvvIzkuI7mpI3nianlkozmmJ/mmJ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kIzjgII8L3A+PHA+PGVtPjU2LjwvZW0+5L2g5piv5aSP5pel57mB55ub55qE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O5qC55Zyo5oiR5rip5pqW55qE5b+D5oi/44CCPC9wPjxwPjxlbT41Ny48L2VtP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1sOi1sOWBnOWBnO+8jOeci+eci+WxseWymuOAgei1j+i1j+iZuemck+OAgeWQueWQ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jwvcD48cD48ZW0+NTguPC9lbT7llbzlsL3kuIDlt53oirHvvIzmhIHokL3ljY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5LjwvZW0+5YaN6Ium5YaN57Sv77yM5Y+q6KaB5Z2a5oy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Ge5LqO5L2g55qE6aOO5pmv57uI5Lya5Ye6546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WbremXqOaOqeS4nOmjjuiAge+8jOaXoOmZkOadnOm5g+WVvOiQveiK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tobHBsZGcw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raGxwbGRnMH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E4C4A10CD5094C2EC73D51186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