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E42C92EB47840A6CC8FF017574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E42C92EB47840A6CC8FF017574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6Wd56aP55+t5Y+l5a2Q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WygeaEieW/q+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S4gOi3r+mhuumjju+8jOawuOi/n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CqOaVmeW4iOiKguaXoOeDpuaB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WmguaEj++8jOeZvuWwuuerv+WktOOAgjwvcD48cD48ZW0+N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bqO+8jOa7i+a2puedgOW5vOiLl+eahOaGp+aGrO+8m+aCqOaYr+eDm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rpeeomueahOW/g+eBte+8m+aCqOaYr+mprOi+vu+8jOaOqOW8leedgOavj+S4q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OAguaVmeW4iOiKguaXoOS7peS4uui1oO+8jOmAgeS4gOadoeelneemj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eW4iOWuveaFsOeahOeskeWuueOAgjwvcD48cD48ZW0+Ni48L2VtPuiAgeW4i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CueS6ruS6huaIkeeahOW/g++8jOS7peeIseWfueiCsuS6huaIkeeahOeIs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aEn+inieWIsOS4lueVjOeahOa4qeaaluaIkeiZveeEtuS4je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eUn++8jOS9huS9oOaYr+aIkeacgOWlveeahOiAgeW4iO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tkOabsO+8m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ieOAguWPpOivreS6ke+8muW4iOiAhe+8jOS8oOmBk+aOiOS4muino+aDkeS5n+OAg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muaVmeW4iOaYr+WkqumYs+W6leS4i+acgOWFiei+ieeahOiBjOS4muOAg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AgeW4iOaYr+aIkeS7rOefpeivhueahOeItuavjeOAgu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h+awtOWNg+WxseaAu+aYr+aDhe+8jO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eIse+8geWkqea2r+a1t+inkuacieWwveWkhO+8jOWPquacieW4iOaBqeaXoOe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aCqO+8jOiAgeW4iO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S4vea4qemmqOagoeWbre+8jOahg+adjuiKseWEv+W4uOW8gO+8j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WjsOS4jeaWre+8jOasouatjOeskeWuuea0i+a6ouOAgui+m+WLpOWbreS4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S6uuWtnOWtnOS4jeWApu+8jOS4gOaJueaOpeedgOS4gOaJue+8jOaUvumjnumbj+m5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uaVmeW4iOiKgu+8jOelneemj+aVrOeIseeahOiAgeW4iOiKguaXpeW/q+S5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TAuPC9lbT7pk4HmiZPnmoTlrabmoKHmtYH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I3lj5jnmoTmmK/mgqjmt7HliIfnmoTmlZnor7LjgIL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j6rlnKjku4rlpKnmiY3mg7PotbfmgqjvvIzogIzmmK/ku4rlpK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vvIHorqnmiJHlgJ/nn63kv6HpgIHkuIrmlZnluIjoioLnpZ3npo/vv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ExLjwvZW0+5L2g55So54ix5b+D44CB5L+h5b+D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77yM6ICB5biI77yM6L6b6Ium5L2g5LqG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CB5biI5rC46L+c5byA5b+D77yM5b+D5oOz5LqL5oi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mVv+S5kO+8jOW5uOemj+e+jua7oeOAgj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kuIfkuovlpoLmhI/jgII8L3A+PHA+PGVtPjE0LjwvZW0+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i6aKc77yBPC9wPjxwPjxlbT4xNS48L2VtPu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YuPC9lbT7mlZnluIjvvIzmgqjku6zlr7nmiJHku6z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kvJrkuIDlkJHmuKnkuaDnnYDvvIzmiJHku6zkuI3kvJrlsIbmiJDlip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sKLosKLmgqjvvIzmlZnluIjvvIH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5qE5ZCN5a2X5pyA5pmu6YCa77ya6ICB5biI77yb5oKo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N5Lqu77ya5Lq657G754G16a2C55qE5bel56iL5biI44CC5oKo5pyJ5Lq657G7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Sf5oOF5ZKM54ix77yM5pKt56eN55CG5oOz77yM5pKt56eN5Yqb6YeP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77yM5pWZ5biI6IqC5b+r5LmQ77yBPC9wPjxwPjxlbT4xOC48L2VtPuaYr+iwge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SkumBjeWkp+WcsO+8n+aYr+iwgeaKiuW5vOiLl+i+m+WLpOWTuuiCsu+8n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CqOaYr+S4gOS9jeS8n+Wkp+eahOWbreS4ge+8geeci+i/memBjeWcs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ynOiKse+8jOWTquS4gOacteS4iuayoeacieaCqOeahOW/g+ihgO+8jOWTquS4g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CqOeahOeskeW9se+8geaVmeW4i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poLpo47lkLnmi4Llm5vpnaLlhavmlrnvvIzlv6vkuZDkvLzpm6r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Izlv6vkuZDlg4/pmLPmiprmkbjnnYDkuJbnlYznmoT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u4bpm6jmtJLokL3lnKjmn5TlkoznmoTnp4vlpKnvvIzmhL/lv6vkuZ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gIHvvIznpZ3mgqjmlZnluIjoioLlv6vkuZDvvIE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Z5LqG5oiR5Lus55CG5oOz55qE6Ziz5YWJ5ZKM5pm65oWn55qE6Ziz5YWJ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5Lus6LWw5LiK5rSS5ruh6Ziz5YWJ55qE5Lq655Sf5LmL6Lev77yb6ICB5bi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oiQ5Li65paw5LiW57qq55qE5aSq6Ziz77yb6ICB5biI55qE6K+d5YS/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oiR55qE5b+D77yb6ICB5biI55So55+l6K+G55qE6Zuo6Zyy5rWH54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pWZ5biI6IqC5b+r5LmQ77yBPC9wPjxwPjxlbT4yMS48L2VtPuacieS6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W+iOS5heS4jeabvuW/mOiusO+8jOacieS6m+WbnuW/huWtmOWcqOiEkea1t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Ou++8jOacieS6m+aci+WPi+aAu+WcqOW/g+mHjOS4jeabvui1sOi/nO+8jOaAgOW/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WFie+8jOaEn+aBqeavjeagoeaBqeW4iO+8geaVmeW4iOiKguWIsO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iKguaXpeW/q+S5kO+8gTwvcD48cD48ZW0+MjIuPC9lbT7ogIHluIj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Dku73ov5/liLDnmoTpl67lgJnlkKfvvIHlvZPmiJHliJ3kuLrkurrluI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lj5fliLDmgqjku6XliY3kuLrmiJHku6znmoTmiJDmnZDku5jlh7r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llYrvvIE8L3A+PHA+PGVtPjIzLjwvZW0+5a2m6LS15b6X5biI77yM5Lqm6LS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C48L2VtPuahg+adjuS4jeiogO+8jOS4i+iHquaIkOi5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nmmJ/pq5jnhaf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6O5aW955Sf5rS777yM5Ly45omL5Y+v5Y+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lneemj+aDheaEj+ecn++8jOWNgeWIhuaVrOaEj+eMrue7meaCq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elneaCqOiKguaXpe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lt6XkvZzlvojmma7pgJrvvIzljbTooqvoqonkuLrpmLPlhYnkuI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ogYzkuJrvvJvkvaDnmoTlt6XkvZzlvojlr7vluLjvvIzljbTooqvnp7DkvZ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JvkvaDlsLHmmK/miJHku6zmlazniLHnmoTlr7z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qjoioL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Lya5LqG5oiR56ys5LiA5Liq5a2X77yM5piv5oKo57uZ5LqG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CC6K++77yM5piv5oKo5Li65oiR55qE5qKm5oOz5o+S5LiK5LqG57+F6Ia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p2l5LmL6ZmF77yM56Wd5Lqy54ix55qE6ICB5biIJmxkcXVvO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CZyZHF1bzvjgII8L3A+PHA+PGVtPjMwLjwvZW0+5Lmm5qGM6L6577yM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Y6777yM5rSS5LiL5b+D6KGA54K554K544CC5rWH6Iqx5py177yM6IK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pil5Y2O56eL5a6e77yM5aWJ54yu6LWk6K+a5LiA54mH44CC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6Wd6ICB5biI5Zu96ZmF5pWZ5biI6IqC5b+r5LmQ77yM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rOeIseeahOiAgeW4iO+8jOaCqOeahOaVmeivs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8vOeRnumbqO+8jOawuOmTreaIkeW/g+OAguaIkeiZlOivmu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+8jOWmguaEj++8gTwvcD48cD48ZW0+MzIuPC9lbT7kurLniLHnmoTogIHluI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uIjoioLliLDmnaXkuYvpmYXvvIzlrabnlJ/pgIHmgqjkuIDluYXlr7nogZTvvJ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nkLTliZHkuabnlLvmlofpn6zmrabnlaXvvIzkuIDouqvmraPmsJTpqazliJf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lZnkuabogrLkurrvvIHnpZ3mgqjoioL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I6L2777yM6YCB57uZ6ICB5biI5LiA54mH5b+D44CC6ICB5biI5Yir5oCq56S854m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LiA54mH5b+D44CC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aCqOW5uOemj++8jOW/q+S5kOWkmuWkm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6fpo47pnJzvvIzlrr3ljprlvJjmr4XjgII8L3A+PHA+PGVtPjM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J5pqW77yM5bm456aP5bi45Zyo44CCPC9wPjxwPjxlbT4zNy48L2VtPui6q+S4uuS4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uuW4iOihqOOAgjwvcD48cD48ZW0+MzguPC9lbT7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luLjljrvnnIvmgqjvvIzlj6/mmK/mr4/lvZPmg7PliLDmgq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pg73kvJrmjqDov4fkuIDkuJ3muKnmmpbjgILnpZ3npo/kvaD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6vkuZDvvIE8L3A+PHA+PGVtPjM5LjwvZW0+54yu57uZ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Cc5a+76YKj5Lqb576O5Li96ICQ5Lq655qE5Zue5b+G44CC6buY6buY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Ko5rC46L+c5YGl5bq35b+r5LmQ77yBPC9wPjxwPjxlbT40MC48L2Vt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WtpueUn++8jOaYr+aIkeS7rOWtqeWtkOeahOmqhOWCsu+8jOabtOaYr+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i/kOawlOOAguaYr+aCqOe7meS6huWtqeWtkOW4jOacm++8jOiuqeWtqeWtk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puS5oOeahOeDreaDheWSjOWKqOWKm+OAguecn+eahOiwouiwouaCq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DEuPC9lbT7mgqjnlKjpu5Hmnb/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uobmiJHlv4PngbXvvIzmgqjnlKjnsonnrJTkuLrmiJHlop7mt7vkuob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nn6Xor4bmtJLlkJHlpKflnLDvvIzmgqjmiorlubzoi5fovpvli6Tln7nog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lm63kuIHvvIzmgqjmmK/lpKnlupXkuIvmnIDmhYjnpaX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oobflv4PnpZ3npo/mgqj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ICB5biI77yM5LuW5piv5Lq657G754G16a2C55qE5bel56iL5bi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Gp6ICB5biI77yM5piv5LuW5Lus5a2c5a2c5LiN5YCm5Zyw5pWZ5a+8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5qE5YWz54ix5ZKM5pWZ6K+y5L2/5oiR5Lus5peg5pe25peg5Yi75LiN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ex5rex5Zyw5Zu057uV5ZKM5ruL5ram552A77yM5peg5pe25peg5Yi75LiN6KKr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Wn5bCE552A44CC6ICB5biI77yM56Wd5L2g5Lus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ygeaciOa1gemAne+8jOaIkeS7rOmDveW3sumVv+Wkp+WPr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NtOW3suaWkeeZveOAguaIkeS7rOWPquiDveWvueaCqOivtO+8muaKleS5i+S7p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5i+S7peadju+8jOiAgeW4iO+8jOiwouiwouaCqO+8ge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iqTlo6voioLkvaDku6zlhbPlv4PvvIzkuLr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l67lgJnjgILmlZnluIjoioLkvaDku6zkuZ/lhbPlv4PvvIzkuLrku5bku6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vaDku6zlv5nkuo7lt6XkvZzljbTlv73nlaXkuoboh6rlt7HnmoToioLml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ioLliLDvvIznpZ3npo/pgIHliLD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2W6ams5aWU6IW+77yM5LiH5LqL6aG65Yi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meW4iOiKguW5uOemj+W/q+S5kOOAgjwvcD48cD48ZW0+NDcuPC9lbT7ku7DkuYv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krvkuYvlvKXlnZrjgII8L3A+PHA+PGVtPjQ4LjwvZW0+5oqV5LmL5Lul5qGD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p2O44CCPC9wPjxwPjxlbT40OS48L2VtPuaVmeW4iOiKgu+8jOaIkeimgeaL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gei3n+S9oOWtpueCueeUn+aEj+e7j++8jOingeWTquihjOaciemSseWwseWBmuWT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3n+S9oOWtpueCueaBi+eIseaLm++8jOeci+S4reiwgeS6huWwsei/veiwge+8m+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tpueCueS5nemYtOecn+e7j++8jOiwgeS4jeivtOaIkeW4heaIkee+juWwseaJ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ZnluIjlipvph4/nmoTlhajpg6jnp5jlr4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kv6HkurrmmK/lj6/ku6XmlLnlj5jnmoTjgILosKLosKLmgqjmiYD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E8L3A+PHA+PGVtPjUxLjwvZW0+5L2g5pi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mN5bC955qE5pil6JqV77yM5Li65oiR5Lus5oqK5L2g55qE6Z2S5pil5aWJ54y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Gw55qE6Jyh54Ob5rOq5pa55bmy77yM5Li65oiR5Lus5oyH5byV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qy54ix55qE6ICB5biI77yM5pWZ5biI6IqC5LqG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yieeslO+8jOafk+eZveS6huaCqOeahOm7keWP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HjeWOi+WcqOaCqOeahOWPjOiCqe+8jOWlieeMru+8jOaXoOengeS4jeax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Kpe+8jOWtpuWtkO+8jOmdkuWHuuS6juiTneiDnOS6juiTne+8jOelneemj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WuieW6t+OAguaVmeW4iOiKguadpeS4tO+8jO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m77nu4/vvIzkvaDlubTovbvosoznvo7vvIzor6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mu6HkuobkuKXljonvvJvlpoLku4rvvIzkvaDnmb3lj5Hoi43oi43vvIznnLznpZ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h6DliIbmhYjnpaXjgILov5nkuI3ku4XmmK/lsoHmnIjnmoTnl5Xov7n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Tml6Dnp4HlpYnnjK7nmoTlhpnnhafllYrvvIHogIHluIjku6z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U0LjwvZW0+5aaC5p6c5oiR5piv5q2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Yqo5ZCs55qE5q2M5aOw5p2l5q2M6aKC5oKo55qE576O5b63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Lq677yM5oiR5oS/55So576O5Li955qE6K+X56+H5p2l5Lyg6aKC5oKo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LiN5piv77yM6YKj5oiR5Y+q5aW95YCf55So55+t5L+h56Wd5oKo77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NS48L2VtPuiZveeEtuaIke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jOS9huaCqOWNtOaYr+aIkeW/g+ebruS4reacgOWHuuiJs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6sueIseeahOiAgeW4iO+8jOaVmeW4iO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kvLzplKbvvIzmsLjov5zlvIDlv4PjgII8L3A+PHA+PGVtPjU3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YmN56iL5Ly86ZSm44CCPC9wPjxwPjxlbT41OC48L2VtPuS4gOaXp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S4uueItuOAgjwvcD48cD48ZW0+NTkuPC9lbT7nvo7moqbov57ov57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YwLjwvZW0+5biI5oGp5Ly85rW377yM5YWJ6Zi05Ly8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5r+A5oCO5qC35Y2O5Li955qE6K+N6K+t6YO95peg5rOV6KGo6L6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oiR5Lus55qE5qac5qC377yM5Zyo5pWZ5biI6IqC5LmL6ZmF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qr5L2T5YGl5bq377yM6Z2S5pil5rC46am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S7rOmHh+aRmOS4sOaUtuaenOWunueahOaXtuWAme+8jOaCq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r+eyieeslOeBsOafk+eZveeahOS4pOmsk+eZveWPkeOAguWQkeaCq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geaVmeW4iOiKgu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gqjmmK/lm63kuIHvvIzotKjmnLTml6DljY7vvJvmmK/mhYj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hJ/kurrvvJvmmK/onKHng5vvvIzmuKnppqjliqjkurrvvJvmmK/mmKXom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JvmmK/mmKXpm6jvvIzmtqbnianml6Dlo7DvvJvmmK/kurrmoq/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jgILmlZnluIjoioLmnaXkuobvvIznpZ3mgqjlgaXlurflv6v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zLjwvZW0+6ICB5biI77yM5oKo5piv6Zuo6Zyy77yM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86IuX55qE5qKm5oOz77yb5oKo5piv5aSq6Ziz77yM54Wn5Lqu5LqG5a2m5a2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oKo5piv6ams6L6+77yM5o6o5byV552A5oiR5Lus6L+b5q2l44CC5LuK5aSp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rKh5pyJ5Liw5Y6a55qE56S854mp77yM5Y+q5pyJ566A5Y2V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q+P5aSp56yR5a655ruh6Z2i77yM5bm456aP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eyieeslOiwseWGmeS4gOevh+evh+S5kOeroO+8jOeUqOaxl+awtOa1h+eB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eUqOefpeivhuWhq+WFheaIkeS7rOeahOacrOmihu+8jOeUqOaZuua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ekvuS8muS6uueUn++8jOaVmeW4iOiKgu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XoOeWhuOAgjwvcD48cD48ZW0+NjUuPC9lbT7lg4/lpKnnqbrkuIDmoLf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nmoTog7jmgIDjgIHlg4/lpKflsbHkuIDmoLfmt7Hph43nmoTmmK/mgqj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r7fmgqjmjqXlj5fmiJHor5rmjJrnmoTnpZ3npo/lkKf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ICB5biI5piv6aaW5rip5oOF55qE6K+X5q2M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iv6IO45oCA77yM5LiJ5bC66K6y5Z2b6KeB6K+B6K+X5oSP55qE5byA5ouT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yo5ZG15oqk5LiL6ZW/5oiQ5LqG5aSn5qCR77yM5qGD5p2O5ruh5Zut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5qE5omn552A77yM6ICB5biI77yM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Hg+eDp+iHquW3se+8jOeFp+S6ruWIq+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zoirPlm5vmuqLvvIzmoYPmnY7lpKnkuI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rO977yM5Zyo5b+D5rC455WZ44CCPC9wPjxwPjxlbT43MC48L2VtPu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iAheaXoOaDp+OAgjwvcD48cD48ZW0+NzEuPC9lbT7ogIHluIjvvIz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ogIXvvJvmnIDnvo7nmoTmkq3np43ogIXjgILmmK/mgqjnlKjnvo7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nnYDmiJHku6zvvJvnlKjnvo7kuL3nmoTpm6jpnLLmu4vmtqbnnYD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lLDmiY3nu7/ojYnlpoLojLXvvIznuYHoirH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W/5aSn5LqG77yM5oiR5bCx5oiQ5LqG5L2g44CC5oiR5Lya5oqK5L2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6Lev5LiK55qE6Iiq54Gv44CC5Zyo5oiR5Lus5YWx5ZCM55qE6IqC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6Wd5L2g5Lus5q2l5q2l6auY77yB6ZW/5aSn5ZCO5oiR5bCx5oiQ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5L2T5Lya5Yiw5oKo5Lil5Y6J5ZCO55qE55yf5oOF77yM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biI77yBPC9wPjxwPjxlbT43My48L2VtPuS4gOadr+WlveiMtu+8jOiMtu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aygeS6uuiEvu+8m+S4gOWjtuWlvemFku+8jOmFkummmeeUmOmGh+W/g+aDpu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4iO+8jOWPpeWPpeaVmeWvvOWPl+ebiuWkmu+8m+S4gOS7veecn+aDhe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mavuWBpeW/mOOAguaVmeW4iOiKguadpeS4tO+8jOelneS9o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TwvcD48cD48ZW0+NzQuPC9lbT7kuZ3mnIjvvIzmmI7mnIjnmo7mtIH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o5jpppnvvIzlsLHlg4/miJHku6zmlazniLHnmoTogIHluIjpu5jpu5jnmoT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grnngrnmu7Tmu7TjgILnpZ3ogIHluIjku6zlv4Pmg4Xmg6zmhI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pmJblrrblubjnpo/vvIE8L3A+PHA+PGVtPjc1LjwvZW0+6ICB5biI77yM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Ko5Zyo6K6y5Y+w5LiK55qE5b2i6LGh5aW95Lyf5aSn77yM5aW9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rC46L+c6Z2S5pil5rC46am777yM5YWJ6IqS5Zub5bCE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3Ni48L2VtPuWViu+8jOacieS6huaCqO+8jOiKseWbreaJj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+S4ve+8jOWkp+WcsOaJjeWFhea7oeaYpeaEj++8geiAgeW4iO+8jOW/q+aOqOW8g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Qp++8jOi/mea7oeWbreaYpeiJsu+8jOi/mea7oeWbreahg+adju+8jOmDveWcq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ekvO+8gTwvcD48cD48ZW0+NzcuPC9lbT7kurLniLHnmoTogIHluIjvvIzmgqjlg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LDkuIvnmoTmoJHmoLnvvIzpu5jpu5jml6Dpl7vlnLDovpvli6Tku5jlh7rjgILmg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LDmiornn6Xor4bkvKDmjojnu5nmiJHku6zjgILlnKjmiJHku6zmiJDlip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gqjovpvlirPnmoTog4zlvbHjgILogIHluIjku6zovpvoi6bkuob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4LjwvZW0+5b+r5LmQ5LiA55Sf77yM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W4humjjumhuu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L7kuJbkuI3luIjvvIzmlYXpgZPnm4rnp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WZ5biI6IqC5b+D5oOF5oSJ5b+r77yBPC9wPjxwPjxlbT44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4iOaCqOaYr+aIkeacgOW0h+aLnOeahOWvueixoe+8jOW4pumihu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efpeS4lueVjO+8m+mVv+Wkp+S6hu+8jOiAgeW4iOaCqOaYr+aIkeacgOaVrOS7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W8lemihuaIkemBqOa4uOefpeivhua1t+a0i++8m+avleS4muWQju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cgOaAgOW/teeahOS6suS6uu+8jOi1i+S6iOaIkeWKm+mHj+i1sOWQk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aVmeW4iOiKguW/q+S5kO+8gTwvcD48cD48ZW0+ODMuPC9lbT7mgqj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pg6jnmoTniLHvvIzmn5PmiJDkuobmiJHpnZLmmKXnmoToibLlvanvvJvmgqjnlK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kv6Hlv7XvvIzpk7jmiJDkuobmiJHmgKfmoLznmoTkuI3lsYjvvIzogIHlu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avoirHph4zpl6rogIDnnYDkuIDkuKrmgqj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Zyo5qCh5Zut5pe25oKo566h5b6X6YKj5pyr5Lil77yM5Lul5piv5oiR5a+55oK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V5LmL5Lul6YCD44CC57uT5Lia5LqG77yM5oKo5YaN5Lmf5LiN5Lya566h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oiR5a+55oKo6KaB5oql5LmL5Lul56S844CC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qOWDj+aYpemjjuS4gOiIrO+8jOWQueaLg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Dj+e7humbqOaflOaDheiIrOa7i+a2puaIkeS7rOW/g+eUsO+8jOaChOaCh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huS4jueIseW/g+OAguiuqeaIkeS7rOWBpeW6t+iMgeWjruaIkOmVv+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OAguelneaVmeW4iOiKguW/q+S5kO+8geaIkeS7rOS4jeS8muW/mOiu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lZnluIjoioLnu5nogIHluIjpgIHnpLzniankuID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lsIrph43vvIzlkIzml7bkuZ/mmK/lr7nmlZnluIjlt6XkvZznmoTogq/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lLbliLDnpLznianlkI7kuZ/kvJrmhJ/liLDmrKPmhbDvvIzku47ogIzmm7Tliq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o7oh6rlt7HnmoTmlZnogrLkuovkuJrjgILlpKflrrbnp6/mnoHooYzliqj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ICB5biI77yM5oKo5bCx5piv5ruL5ram5oiR5Lus5b+D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oiR5Lus5bCG5rC46L+c5oSf6LCi5oKo44CC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VmeW4iOiKguWIsOS6hu+8jOivt+aUtuS4i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emj++8jOaEv+aCqOi6q+S9k+W6t+WBpe+8jOawuOi/n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lnKjkurrnlJ/nmoTml4XpgJTkuIr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nmoTlhYnoipLvvIznu5nmiJHmj5LkuIrnkIbmg7P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n6Xor4bnmoTmtbfmtIvkuIrjgILmhJ/osKLmgqjvvIz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6Wd56aP5oKo5pWZ5biI6IqC5b+r5LmQ77yB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+8jOiKrOiKs+Wbm+a6ouOAgjwvcD48cD48ZW0+OTIuPC9lbT7kuIDlj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ku73mnJ/nm7zjgII8L3A+PHA+PGVtPjkzLjwvZW0+5b+D5oOz5LqL5o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PC9wPjxwPjxlbT45NC48L2VtPuWQjOW/g+eUqOW/g+agveWfueS4pOWF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tl+e7j+WFuOaWsOS6uuWHuu+8m+Wbm+S5puS6lOe7j+WFqOaVmeaOi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mdnuW4iOiOq+Wxnu+8m+aVmeW4iOS9s+iKguW3suadpeWIs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TUuPC9lbT7orrLor77luLjnlKjll5PvvIzll5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vvIzlsJHlkIPovpvovqPlpJrllp3ojLbvvIzlpJrpo5/mnpzolKzmuIXng63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rablt6XkvZzlv5nvvIzohJHlipvmmJPmtojogJfvvIzluLjlkIPpsbzogonom4v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YbnsbvvvIzooaXlhYXmnLrog73mlYjnjofpq5jjgILmlZnluIjoioL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mt5jmt5jvvIE8L3A+PHA+PGVtPjk2LjwvZW0+5oCA5b+15qCh5Zut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qCh5oGp5biI77yB5pWZ5biI6IqC5Yiw5LqG77yM56Wd6ICB5biI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y48L2VtPuaVmeW4iOiKguWIsOS6hu+8jOaIkeiht+W/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i+m+iLpu+8jOelneaCqOi6q+S9k+WBpeW6t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gqjov5znprvkuIfkuIjnuYHljY7vvIzkuLrmiJHku6zmtYfngY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spzoirHvvJvmgqjpu5jlrojkuInlsLrorrLlj7DvvIzkuLrmiJHku6zov7Dor7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sr7lvanvvJvmgqjlrojmiqTnuq/mtIHnmoTlv4PngbXvvIzkuLrmiJHku6z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Jvmgqjpq5jmk47nn6Xor4bnmoTngavngqzvvIzkuLrmiJHku6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KrmnaXnmoTpgZPot6/jgILlh6DluqbmmKXnp4vvvIzmgqjml6DmgKjml6DmgpTvvJ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vvIzmgqjlsL3ogYzlsL3otKPjgILmlZnluIjoioLlsLHopoH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ouqvkvZPlgaXlurfvvIzlubjnpo/nu7Xplb/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qx56a75LiN5byA57u/5Y+255qE5om25oyB77yM6bG85YS/56a75LiN5b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u45Ly077yM6Iqx5YS/56a75LiN5byA5rOl5Zyf55qE5ruL5ram77yM5a2m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ICB5biI55qE5pWZ5a+844CC5LuK5aSp5pWZ5biI6IqC77yM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Ko6L6b6Ium5LqG77yBPC9wPjxwPjxlbT4xMDAuPC9lbT7ogIHluIj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ZnmoYjph4zvvIzmgLvmmK/msonnlLjnlLjnmoTvvJvogIHluIjnmoT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onnrJTph4zvvIzmgLvog73lhpnlh7ror5fkuIDoiKznmoTor63lj6XvvJv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nnLznpZ7ph4zvvIznm67pgIHmiJHku6zov5zljrvnmoTog4zlvbH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7TkuIDlo7DosKLosKLmgqjvvIE8L3A+PHA+PGVtPjEwMS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mBh++8jOS6uuW4iOmavumBh+OAgjwvcD48cD48ZW0+MTAyLjwvZW0+5qGD5p2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Yy55pWM44CCPC9wPjxwPjxlbT4xMDMuPC9lbT7npZ3mlZnluIjoioL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wNC48L2VtPueUn+a0u+WmguaEj+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1LjwvZW0+56Wd5ZCE5L2N6ICB5biI6Lqr5L2T5YGl5bq3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5bel5L2c6aG65Yip44CB5byA5byA5b+D5b+D6L+H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q+P5LiA5aSp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rLniLHnmoTogIHluIjvvIzmgqjlubjoi6bkuobjgILmmK/mgq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iJHku6zotbDov4fpnZLmmKXnmoTml4XnqIvvvIzorqnmiJHku6zkuLrmlr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azluIbotbfoiKrjgILmgqjlr7nmiJHnmoTniLHvvIzlr7nmiJHnmoTmlZnor7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kuo7lv4PjgILnpZ3mgqjmlZnluIjoioL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aIkeiwg+iKgueahOW3peWkq+adpeiHquS6juaCqO+8jOaOp+WItu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S5n+adpeiHquS6juaCqOOAguaCqOaKiuaIkeS7rOW/g+eQhuetkeW+l+WdmuWb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iuqeWksei0peadpeW+l+abtOeMm+WQp++8geWboOS4uuaIkeS7rOW3s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HhuWkh+OAgumAgeS4iuacgOivmuaMmueahOelneemj+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aGV577yB5ZCs552A77yB5oiR5oOz5byV6LW35rOo5oSP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m55Yir5Yi65r+A44CC5piv55qE5rKh6ZSZ77yM5LuK5aSp5piv5pWZ5biI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N5LqG5L2g6LaF57qn6LeR6L2m77yM5Y+v6IO96L+Y5LiN5bCP5b+D5oyC56e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qb6YO95YWI5qyg552A77yM5oiR57uZ5L2g6K6w552A77yM5LiN5Lya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L2g5LiA5Y+l5pWZ5biI6IqC5b+r5LmQ77yBPC9wPjxwPjxlbT4xMDk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qnmiJHku6zkuIDnm7TmlazkvanvvIzkuLrkurrvvIzmmK/miJHku6zmr5XnlJ/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mg4XmgIDvvIzmmK/miJHku6zkuI3lj5jnmoTpgZDmg7PvvIzmg6blv7X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kuYXnmoTlm57lv4bvvIznpZ3npo/vvIzmmK/miJHku6zmg4XmhJ/nmoTlgL7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mhL/oioLml6Xlv6vkuZDjgII8L3A+PHA+PGVtPjEx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xnuS6juaCqOeahOaXpeWtkOmHjO+8jOivt+WFgeiuuOaIkeS4uuaCqOmAg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Ev+aCqOWcqOeUn+a0u+S4reeahOavj+S4gOWkqe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5uOemj++8geiAgeW4iO+8jOaCqOawuOi/nOaYr+aIkeW/g+S4re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+8jOelneaCqOaVmeW4iOiKguW/q+S5kO+8gTwvcD48cD48ZW0+MT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rOo6KeG5oKo55qE55uu5YWJ77yM5aSa5oOz5YaN5LiA5qyh5YC+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aSa5oOz5YaN5LiA5qyh57Sn5o+h5oKo55qE5Y+M5omL77yM5oiR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6K+a77yM6KG35b+D56Wd5L2g5pWZ5biI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NGU4anNnMDF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RlOGpzZzAx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E42C92EB47840A6CC8FF017574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