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EC5FB6EDD32F537D34EF80AF37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EC5FB6EDD32F537D34EF80AF37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6K2m5Y+l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uWyl+WuieWFqOW/mOS4gOaXge+8jOWlveavl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WPqueLvOOAgjwvcD48cD48ZW0+Mi48L2VtPuS8geS4muWinuaViOebiu+8jO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PkOOAgjwvcD48cD48ZW0+My48L2VtPuWSjOWuieWFqOaPoeaPoeaJi+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i/neeroOaMpeaMpeaJi+S4h+S6i+WmguaEj+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5uOemj+e+jua7oeeahOWutuWbre+8jOS7juWuieWFq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S6uuaVheaEj+WHuuS6i+aVhe+8jOS6i+aVheWHuuS6juaXoOaEj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nemFkuiOq+W8gOi9pu+8jOW8gOi9puiOq+i/ne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OquaWveWIsOS9je+8jOWuieiAjOaXoOWN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eaYr+eIse+8jOadvuaYr+Wus++8jOS4peS4reiHquacieecn+aDh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fpemZqeS4jeaIkOmZqe+8jOmZqeWcqOS4jeefpemZ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pDmgqPkuI3mtojpmaTvvIzkuovmlYXpmr7loLX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J5YWo56ys5LiA77yM6K2m6ZKf5bi46bi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W/jeWNsemZqeetieS6juS9nOazleiHquavme+8jOiwqOaFjuihjOS6i+aJjeiDv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BmeOAgjwvcD48cD48ZW0+MTMuPC9lbT7lt6XkvZzkuIDpqazomY7vvIzlsLHkvJ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jgII8L3A+PHA+PGVtPjE0LjwvZW0+6ZOy6Zmk5p2C6I2J6KaB6LaB5bCP77yM5pW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6KaB6LW25pep44CCPC9wPjxwPjxlbT4xNS48L2VtPum7hOaziei3r+S4iuaXoO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xoeWxoei/neeroOWFiOaKpeWIsOOAgjwvcD48cD48ZW0+MTYuPC9lbT7nmb7lub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tKjph4/nrKzkuIDjgII8L3A+PHA+PGVtPjE3LjwvZW0+5pel5bi45YGa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u45Ly05rC46L+c44CCPC9wPjxwPjxlbT4xOC48L2VtPuS6uuS6uuaKiuW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aVhe+8jOS4jeaAleS4gOS4h++8jOS4gOS6uui/neeroOmFv+eBvueluO+8jOWP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OAgjwvcD48cD48ZW0+MTkuPC9lbT7nnLznnZvlrrnkuI3kuIvkuIDnspLnoILl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naXkuI3lvpfljYrngrnpqazomY7jgII8L3A+PHA+PGVtPjIwLjwvZW0+5oqV6LW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iy6IyD77yM5Zue5oql5bm456aP5a6J5bq344CCPC9wPjxwPjxlbT4yMS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aDs+S4gOaXpeaUvuadvuS4gOaXpeaCo++8jOS+peW5uOW/g+aAgeS4gOaXtu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/p+OAgjwvcD48cD48ZW0+MjIuPC9lbT7kvaDkuIDmna/miJHkuIDmna/mna/mna/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KTkuIDlrrbotZTkuIDlrrblrrblrrbnl5vlv4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a6J5YWo5pyJ6LSj5Lu777yM5LqL5LqL6Ziy6IyD5L+d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S6p+W/q+S4iuWWnOS4gOaXtu+8jOW3peS8pOS6i+aVheiLpu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lpITpmpDmgqPphb/miJDkuovmlYXvvIzkuIDmrKH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kazpgIHlubjnpo/jgII8L3A+PHA+PGVtPjI2LjwvZW0+5rK755CG5LqL5pWF6ZqQ5o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a6J5YWo55Sf5Lqn44CCPC9wPjxwPjxlbT4yNy48L2VtPuW5s+WuieaYr+mHk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m+i/nOemu+i9pueluO+8jOeIseeUn+a0u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m57mo4Dmn6XopoHlgZrlpb3vvIzlhY3lvpflh7rkuovlgZrmo4Dor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J5YWo6KaB5oOz5YGa5b6X5aW977yM6KeE56ug5Yi25bqm5LiN6IO9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uieWFqOeUn+S6p++8jOmHjeWcqOmihOmY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3nq6Dov53nuqrkuI3ljrvmipPvvIzlrrPlhaXlrrPlt7HlrrP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6J5YWo5oyC5Zyo5b+D5LiK77yM6KeE56iL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y48L2VtPueDn+iSguiZveWwj+aYr+eBq+enje+8jOWKne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WIsOWkhOagveOAgjwvcD48cD48ZW0+MzQuPC9lbT7lronlhajorrDlnKjlv4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aDmiJHku5bjgII8L3A+PHA+PGVtPjM1LjwvZW0+5Li+5p2v6YKA5piO5pyI77y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m+6L2m44CCPC9wPjxwPjxlbT4zNi48L2VtPumYsuiMg+aYr+W5uOemj+eahOWxj+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W/veaYr+S6i+aVheeahOWFiOWFhuOAgjwvcD48cD48ZW0+MzcuPC9lbT7lron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HvvIzmsrvkuI3lj6/lv5jkubHjgII8L3A+PHA+PGVtPjM4LjwvZW0+5a6J5YWo5pi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7uG6IOe77yM6ZqQ5oKj5piv5LqL5pWF55qE6IOa6IO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jumprOS5semXr+W/heaDueeluO+8jOaTjeS9nOmprOiZjuW/heWHuu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53or4HlronlhajkuIDnp5Lpkp/vvIzliJvpgKDotKLlr4z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QxLjwvZW0+5a6B57uV55m+5q2l6L+c77yM5LiN5oqi5LiA5q2l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7s+WtkOaWreWcqOe7huWkhO+8jOS6i+aVheWHu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OAgjwvcD48cD48ZW0+NDMuPC9lbT7lhajlipvnlJ/kuqfvvIzms6jmhI/lronlh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qz5Yqo5Yib6YCg56S+5Lya6LSi5a+M77yM5a6J5YW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m456aP44CCPC9wPjxwPjxlbT40NS48L2VtPuW/veinhuWuieWFqOaKk+eUn+S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S4reWPluagl++8jOiEseemu+WuieWFqOaxguaViOeOh+aYr+awtOS4reaNn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onlhajmlr3lt6XojqvlpKfmhI/vvIzkurLkurrlmLHlkp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jgII8L3A+PHA+PGVtPjQ3LjwvZW0+6LWw5Lq655Sf5a6J5YWo5LmL6Lev77yM5Lu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95bel6LW35q2l44CCPC9wPjxwPjxlbT40OC48L2VtPuiureS9oOi/neinh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oOS9oOm6u+eXueaYr+Wus+S9oOOAgjwvcD48cD48ZW0+NDkuPC9lbT7lronlhajl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Krlrp3vvIzlubbkuIvkvZzkuJrnprvkuI3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L2c5Lia5pe277yM6KaB5oi05a6J5YWo5bi944CCPC9wPjxwPjxlbT41M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inhOeoi++8jOimgemdoOiHquS/neOAgjwvcD48cD48ZW0+NTIuPC9lbT7lr5LpnJz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l6DmoLnojYnvvIzkuovmlYXkuJPmib7mh5Lmg7D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aN5b+Z77yM5a6J5YWo5LiN5b+Y44CCPC9wPjxwPjxlbT41NC48L2VtPuWk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uieWFqOS/nemZqe+8m+WkmumYsuS4gOatpe+8jOWwkeWHuuS6i+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qPnlJ/kuo7miYDlv73vvIznpbjlj5Hkuo7nu4b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Sj5Lu76YeN5LqO5rOw5bGx77yM5a6J5YWo6YeN5Zyo6Ziy6I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leS4i+aciemakOaCo++8jOaAleWcqOaXoOmYsuiM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LrlrpjkuI3miorlronlhajmipPvvIzpk4Hnqpfml6nmmZrmjIL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U5LjwvZW0+5o+Q6auY5bqU5oCl5Y+N5bqU6IO95Yqb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a6J5YWo5oSP6K+G44CCPC9wPjxwPjxlbT42MC48L2VtPuWKoOW8uue6quW+i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FqOacieS/neivgeOAgjwvcD48cD48ZW0+NjEuPC9lbT7lroHotbDljYHmraX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kuIDmraXpmanjgII8L3A+PHA+PGVtPjYyLjwvZW0+5a6J5YWo5piv5pWI55uK77y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iv6LSi5rqQ44CCPC9wPjxwPjxlbT42My48L2VtPuWuieWFqOmBteWuiOe6quW+i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uieWFqOesrOS4gOOAgjwvcD48cD48ZW0+NjQuPC9lbT7luLjmiorlronlhajmj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rHlhajlrrbjgII8L3A+PHA+PGVtPjY1LjwvZW0+5a6J5YWo5aSp5aSp6K6y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e25pe26Ziy44CCPC9wPjxwPjxlbT42Ni48L2VtPuS6i+aVheeahuWboOi/neero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S8tOmaj+WuiOazleihjOOAgjwvcD48cD48ZW0+NjcuPC9lbT7lpLTohJHmuIX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lv6vvvIzkuovmlYXop4HkvaDlsLHmupzovrnjgII8L3A+PHA+PGVtPjY4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uk5qOA77yM5raI6Zmk6ZqQ5oKj44CCPC9wPjxwPjxlbT42OS48L2VtPuS9oOWvue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vuadvuaJi++8jOmakOaCo+aKiuS9oOWSrOS4gOWPo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IDkuI3no6jkvJrnlJ/plIjvvIzlronlhajkuI3mipPlh7rnurDm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25pe26YO96LCo5oWO77yM5a6J5YWo55qG5qyi5Za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cieWkmuWkp+iDhu+8jOi9puWHuuWkmuWkp+mZ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oh7PkuIrjgIHlronlhajlj5HlsZXjgII8L3A+PHA+PGVtPjc0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e65pWI55uK77yb5a6J5YWo5Ye66YCf5bqm44CCPC9wPjxwPjxlbT43NS48L2VtPueL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u+e+pOe+iu+8jOeluOaJvui/neeroOS6uuOAgjwvcD48cD48ZW0+NzYuPC9lbT7kvqX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ns4rlvIToh6rlt7HvvIzkuI3mgJUmbGRxdW875LiA5LiHJnJkcXVvO+WwseaAl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fkuIAmcmRxdW8744CCPC9wPjxwPjxlbT43Ny48L2VtPuWuieWFqOefpeivh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mZqeS4uuWkt+OAgjwvcD48cD48ZW0+NzguPC9lbT7lronlhajorrDlv4Ppl67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r7msr7ovrnjgII8L3A+PHA+PGVtPjc5LjwvZW0+5bel5L2c5Li65LqG55Sf5rS7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65LqG5rS75Yiw6ICB44CCPC9wPjxwPjxlbT44MC48L2VtPuWuieWFqOimge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VheimgemYsu+8jOWuieS4jeW/mOWNse+8jOS5kOS4jeW/m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ronlhajln7norq3lvojph43opoHvvIzogYzlt6XmgJ3mg7PkuI3mjon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6J5YWo5b+D5Lit5oOz77yM5bel5L2c5a6I6KeE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uieWFqOWItuW6puaYr+aYjueBr++8jOadoeadoemDveaYr+ih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OAgjwvcD48cD48ZW0+ODQuPC9lbT7nj63liY3luLjoh6rmo4DvvIzkuovmlYX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I8L3A+PHA+PGVtPjg1LjwvZW0+5oyJ56ug5pON5L2c5py65qKw6K6+5aSH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WI55uK5a6J5YWo44CCPC9wPjxwPjxlbT44Ni48L2VtPui9puS4jeWcqOWlveWI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te+8jOi3r+S4jeWcqOWuveWuieWFqOWImeihjO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oYzovabkuInku7blrp3vvIzovaboia/mioDpq5jmgJ3mg7P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4mi6K6w5a6J5YWo5Zix5omY77yM5Yu/5b+Y55u85b2S54Gv54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NsemZqeWboOe0oOS4gOS7tuS7tu+8jOS7tuS7tuaOkumZpOiOq+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TAuPC9lbT7kupLorqnljYrmraXvvIzlpITlpITpgJrpgJTjgI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I/lv4PvvIzlubPlronmmK/ph5HjgII8L3A+PHA+PGVtPjkxLjwvZW0+5Y+N6L+d56ug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6eB77yM5p+l6ZqQ5oKj5a+75qC556m25bqV44CCPC9wPjxwPjxlbT45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usuWuieWFqO+8jOS6i+S6i+S4uuWuieWFqO+8jOaXtuaXtuaDs+WuieWFq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uieWFqOOAgjwvcD48cD48ZW0+OTMuPC9lbT7mn6XmgqPnuqDov53ku47miJH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Lrlronlhajml7bliLvniaLorrDjgII8L3A+PHA+PGVtPjk0LjwvZW0+5YWo55+/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GY77yM5LiA6LW35oqT5a6J5YWo44CCPC9wPjxwPjxlbT45NS48L2VtPumcsuWkqeef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i+k+mBk++8jOi9pui+huW+gOadpeeJuee5geW/meOAgjwvcD48cD48ZW0+O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I3mipPnrYnkuo7oh6rmnYDvvIzpmpDmgqPkuI3pmaTnrYnkuo7mnI3m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oOz6KaB5a+M77yM54Gt5LqL5pWF77yb6KaB5oOz55Sc77yM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5OC48L2VtPuWuieWFqOeUn+S6p++8jOS6uuS6uuaciei0o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i0o+S7u++8jOWNgeWIhuiQveWunuOAgjwvcD48cD48ZW0+OTkuPC9lbT7kuJrliq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kuLrlvoTvvIzlt6XkvZzmnInlronlhajlgZroiJ/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i9ruS4gOi9rOaDs+i0o+S7u++8jOayuemXqOe0p+i/nuihjOS6uu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a6J5YWo5rqQ5LqO5pe25pe26K2m5oOV77yM5LqL5pWF5rqQ5LqO6bq7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SP44CCPC9wPjxwPjxlbT4xMDIuPC9lbT7kuovmlYXlj6rmmK/ooajpnaLnmoT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mgqPmiY3mmK/ljbHpmannmoTmlYzkurrjgII8L3A+PHA+PGVtPjEwMy48L2VtP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uieWFqO+8jOWkhOWkhOmihOmYsuS6i+aVhe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+F6aG75a6J5YWo77yM5a6J5YWo5L+D6L+b55Sf5Lqn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kurrkurrmipPvvIzlubjnpo/kuIflrrb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aYr+W5uOemj+eahOahpeaige+8jOS6i+aVheaYr+eXm+iLpueahOa3sea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3LjwvZW0+55qu5bim5YiH6I6r54is77yM5pGU5LiL5Y2x6Zmp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lpJrkuIDku73lronlhajpooTmjqfvvIzlsJHkuIDku73kuov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g4HjgII8L3A+PHA+PGVtPjEwOS48L2VtPuWuieWFqOaYr+S6uuexu+eahOagueac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peW6t+aYr+S4gOWIh+W5uOemj+eahOWfuuehgO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el5L2c5Lil5piv54ix77yM5aSE55CG5LqL5pWF5p2+5piv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lronlhajmmK/liY3mj5DvvIznrqHnkIbmmK/lhbPpl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m6u+eXueaYr+aCsuWJp+eahOacgOS9s+WvvOa8lO+8jOaEmuaYp+aYr+eB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bv+i6q+a8lOWRmOOAgjwvcD48cD48ZW0+MTEzLjwvZW0+6JC95a6e5LiA6aG5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Y2B5Y+l5Y+j5Y+344CCPC9wPjxwPjxlbT4xMTQuPC9lbT7nlJ/kuqfmmK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mmK/moLnjgII8L3A+PHA+PGVtPjExNS48L2VtPuWHuuS6huS6i+aVhe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suaZm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6cWpxNTFmdC5odG1sIj5odHRwczovL2R1YW5qdXppa3UuY29tL2R1YW5qdXppLzdrenFq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EC5FB6EDD32F537D34EF80AF37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