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1:1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C2D28CA3DB84DA83EF0E1EB04C83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C2D28CA3DB84DA83EF0E1EB04C83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b+D5oOF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IseaYr+WmguaenOS9oOayoeacieiDveWKm+e7meWl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wseimgeacieWLh+awlOelneWlueW5uOemj+OAgjwvcD48cD48ZW0+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cvOazquWPr+S7pemakOiXj+aCsuS8pO+8jOimgeWTreWkmuS5heaJjeS8mu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y48L2VtPui/h+S6huWlveWkmuW5tO+8jOeJtei/h+eahOaJi++8jO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Ise+8jOWwseWmguWQjOaVo+WcuueahOaIj+OAgjwvcD48cD48ZW0+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emu+W8gOS6hu+8jOS9oOi/mOS8muWOu+i/vemaj+aIkeWQl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WBmuS4gOS4quiHquWItuWKm+i2heajkueahOS6uu+8jOeEtuWQjuWlveWl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i48L2VtPuS9oOabvue7meaIkeeahOS4gOaKuemYs+WFie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qeaaluWIsOeOsOWcqOOAgjwvcD48cD48ZW0+Ny48L2VtPueIse+8jOS4jei/h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q+WPl+i0quassueahOWSjOawuOi/nOS4jea7oei2s+eahOeDreacm+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cgOW5uOemj+eahOS6i+aDheaYr++8jOS9oOWWnOasoueahOS6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abtOWWnOasouS9oOOAgjwvcD48cD48ZW0+OS48L2VtPuatpOaDheWPr+W+heaIkOi/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aYr+W/g+mHjOi/h+S4jeWOu+OAgjwvcD48cD48ZW0+MTAuPC9lbT7kurrkuJ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4vlpLTor7vkuabvvIzku6XlhY3miqzlpLTlkJPkur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54Wn6aG+5Yir5Lq677yM5Y205b+Y5LqG5aaC5L2V5b+D55a8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Yr+S7gOS5iOeahOS4gOeerOmXtOiuqeS9oOeqgeeEtuaUvu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IseeahOmCo+S4quS6uuOAgjwvcD48cD48ZW0+MTMuPC9lbT7niLHmg4XmsqHog73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7jmgqbvvIzlv4XnhLbkvJrmnInkuIDkuKrkurrmsqbokL3ojZLph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I6q5LiN5pWi6K+06I6q6L+Y5Zyo562J6L+p77yM5oCV6K+05Ye65Y+j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2744CCPC9wPjxwPjxlbT4xNS48L2VtPuS9oOermeWcqOahpeS4iueci+mjjuaZr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aZr+eahOS6uuermeWcqOeql+i+ueeci+S9oOOAgjwvcD48cD48ZW0+MTYuPC9lbT7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poLlvoDluLjlubPpnZnvvIzlm57lv4bljbTmr5TmoqblooPmuIXmm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Sf5oOF6L+Z5Lic6KW/77yM5oiR5pep5bCx5oiS5o6J5LqG44CC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Zyo5oiR6Z2i5YmN6LCI5oSf5oOF44CCPC9wPjxwPjxlbT4xOC48L2VtPuacieS4quWC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sei/h+S9oO+8jOS9huaYr+WQjuadpVRB5LiN5YK75LqG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eWCu+WCu+eahOeci+edgOS9oOeahOaXtuWAme+8jOS9oOaYr+WQpuS5n+WcqOWC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cm+edgOaIkeOAgjwvcD48cD48ZW0+MjAuPC9lbT7mmI7mmI7kvJrlp5TlsYj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m6DkuLrmlL7kuI3kuIvogIzlpqXljY/nmoTlv4Pmg4X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oeS77yM5oiR5Y+q5piv5Zac5qyi5LuA5LmI5Lmf5LiN5YGa6ICM5be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5heeXheaJjeefpemBk+iwgeeIseS9oO+8jOa3semGieS+v+e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iwgeOAgjwvcD48cD48ZW0+MjMuPC9lbT7kuIDkuKrlj5jkuoblv4PnmoTnlLf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lho3ljrvmi4nku5bjgII8L3A+PHA+PGVtPjI0LjwvZW0+5oiR5Ly45omL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2P55qE5Lic6KW/77yM5oC75piv6YCD6LWw5LqG44CCPC9wPjxwPjxlbT4yN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cgOWus+aAleeahOaXtuWAme+8jOWWiuWHuuadpeeahOWQjeWtl+S4gOWumuaYr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S6uuOAgjwvcD48cD48ZW0+MjYuPC9lbT7nhp/mgonnmoTmuKnluqblnKjmiJH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nZnpnZnlronmiprvvIzmiJHnnJ/nmoTniLHkvaDjgII8L3A+PHA+PGVtPjI3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Cg5bCx5LqG576O5aW955qE5oGL54ix77yM5Y205q+B5o6J5LqG55u454ix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/g+S4reacieS4gOadoee6oue6v++8jOeJteWItuedg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ahOW5uOemj+OAgjwvcD48cD48ZW0+MjkuPC9lbT7pnZnmsLTmtYHmt7HvvIzmsqfnr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rYzvvJvkuInnlJ/pmLTmmbTlnIbnvLrvvIzkuIDmnJ3mgrLmrKLnprvlk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a+C5a+e5L2/5Lq65Ya36YW377yM5a+C5a+e5L2/5Lq65peg5oO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a+C5a+e6Zmq5Ly05oiR44CCPC9wPjxwPjxlbT4zMS48L2VtPuWmguaenOS4gOWI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Hjeadpe+8jOaIkee7neS4jeS8muiLjeeZveS6huS9oOeahOetieW+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nrYnkvaDlj43phpLkuobmiY3lkI7mgpTkurrnlJ/kuI3og73njqnkuJ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jgII8L3A+PHA+PGVtPjMzLjwvZW0+5L2g5aGe5ruh5LqG5oiR55qE5pW05Liq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yo5oiR55qE5pyq5p2l5rC45LmF57y65bit44CCPC9wPjxwPjxlbT4zNC48L2VtPuiw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i+eIseeahOenmOivgOWcqOS6ju+8jOS4jeW/heS4peiCg++8jOS9huW/hemhu+ato+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lm57lv4botbfku5bnmoTkuIDliIfvvIzmgLvmnIn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nnLzms6rjgII8L3A+PHA+PGVtPjM2LjwvZW0+5L2g6Iul5oS/77yM5oiR5L6/56CU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6Iy277yM6Zmq5L2g5Lmm5aKo5Y2H5Y2O44CCPC9wPjxwPjxlbT4zNy48L2VtPuaA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BquaYjueahOS6uuWSjOS4gOS4quWCu+WtkOivtOeIseS9oOawu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ov5nmmK/ln47loKHvvIzov5nmmK/noILplIXnhbLvvIzkvaDmmK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7fkuYvlrp3jgII8L3A+PHA+PGVtPjM5LjwvZW0+5rWB5rOq5LiN5Luj6KGo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W96LW35p2l77yM5oiR55So5ZOt5rOj6K+J6K+05LiA5Yi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i1ou+8jOS9oOS8tOaIkeWQm+S4tOWkqeS4i+OAguaIkei+k++8jOS9oO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nOWxseWGjei1t+OAgjwvcD48cD48ZW0+NDEuPC9lbT7kuJbnlYzkuIrmnInlvojlpJr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mK/ml6Dms5Xph43mnaXnmoTvvIzmr5TlpoLvvJrmm77nu4/nmoTmiJHku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aeR5aiY5oiR55Sf5rCU5bCx5byg5Y+j6K+06ISP6K+d77yM5oC75aW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ZOt5ZW85ZW85byg5Y+v5oCc55qE5aW944CCPC9wPjxwPjxlbT40My48L2VtP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lOezu+S+v+aNt+eahOW5tOS7o++8jOaIkeS7rOWNtOaAu+aYr+i9u+aYk+WkseWOu+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QuPC9lbT7op6bmma/kvKTmg4XnmoTlgbbnhLbvvIzliKvlho3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i6zlvoDvvIzliKvlho3mlL7ogobnmoTpqoTlgrLjgII8L3A+PHA+PGVtPjQ1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aWz5Lq65oGL54ix5pWF5LqL5aSa77yM5LiN576O55qE5aWz5Lq65ZCs5p2l55qE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WF5LqL5aSa44CCPC9wPjxwPjxlbT40Ni48L2VtPuaIkeaKiuWkh+azqOi/mOWOn+aI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+8jOi/nuWQjeW4puWnk+acgOWIneeahOagt+Wtk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sqHmnInlvZPliJ3nm7jpgYfvvIzmmK/kuI3mmK/lsLHkuI3kvJrmnIn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lrznl5vjgII8L3A+PHA+PGVtPjQ4LjwvZW0+6K+355u45L+h77yM5Y+q6KaB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bCa5a2Y5L2g5L6/5piv5LiN5b+Y55qE5qKm44CCPC9wPjxwPjxlbT40OS48L2VtPu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OWkp+S6uuS6huWIq+WIhuS4quaJi+mDveejqOejqOWUp+WUp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iJDnhp/kuI3mmK/lv4Plj5jogIHvvIzmmK/ms6rlnKjmiZPovazvvIzljbT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v5jog73lvq7nrJHjgII8L3A+PHA+PGVtPjUxLjwvZW0+6LaK5piv5bmz5reh55qE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6LaK54yb54OI5Zyw5Y+R6Iq944CCPC9wPjxwPjxlbT41Mi48L2VtP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Pr+S7peawuOWeguS4jeacve+8jOavlOWmgueIseaDh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niLHlj6rmmK/mk6bogqnogIzov4fvvIzkvZXoi6bniLHlvpflpoLmraTmt7Hl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6L+Z5Liq55S35Lq66K6p5oiR5b6I6JmQ5b+D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LiA55u054ix44CCPC9wPjxwPjxlbT41NS48L2VtPueIseaDheWwseWDj+eFp+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Wkp+mHj+eahOaal+aIv+aXtumXtOadpeWfueWFu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nlJ/kuI3miY3vvIzku4rnlJ/lt7LlkI7mgpTvvIzmnaXkuJblv4XlqLblp5Hlq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6YKj5Liq54ix55qE5Y6f5YiZ5piv77yM5byA5aeL5piv6LCB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77yM6LCB5bCx5Lya5Y2R5b6u5Yiw5bqV44CCPC9wPjxwPjxlbT41OC48L2VtPui/h+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S5he+8jOaJjeWPkeeOsOWOn+adpeS9oOeahOeskeWuueS+neaXp+eJteWKqOedg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mpfmgYvmmK/miJDlip/nmoTlk5HliafvvIzor7Tlh7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JDkuobmgrLliafvvIE8L3A+PHA+PGVtPjYwLjwvZW0+6Zuq5bSp55qE5pe25YCZ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4mH6Zuq6Iqx5piv5peg6L6c55qE44CCPC9wPjxwPjxlbT42MS48L2VtP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enmOWvhu+8jOm7mOWlkeeahOmDveS4jeivtOWHuuadp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ubQzNjXlpKnvvIzmiJHlj6rniLHkvaDkuInlpKnvvIzmmKjlpKnku4rlpKnmmI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5u85pyb5aSn6Zuq55qE55CG55Sx77yM5piv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Ww5Yiw55m95aS044CCPC9wPjxwPjxlbT42NC48L2VtPui3n+aIkeeOqeWIhuaJ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gOS5iOOAgeacieacrOS6i+i3n+aIkeeOqeemu+WpmuOAgj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KjmhI/liKvkurrlr7nkvaDnmoTlsJbliLvor4TorrrvvIzlrabkvJrotoXoh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oiR54ix55qE6LW35bCx6L6T55qE6LW377yM5L2V5Ya1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m06L2744CCPC9wPjxwPjxlbT42Ny48L2VtPuiupOivhuS9oOS7peWQju+8jO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wseWPmOaIkOS6huS4luS4iuacgOmavueahOS6i+OAgj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i6XlnKjkvaDlv4PkuIrjgIHmg4XmlYzkuInljYPlj4jmnInkvZXmg6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bCx566X5rKh5pyJ55S35Lq677yM5aWz5Lq65Lmf6IO95rS75b6X5aW9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Wugee8uuavi+a7peWumuS8muW+l+WBv+aJgOaEv+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Lqemjn+W/heS8muaClOW9k+WIneOAgjwvcD48cD48ZW0+NzEuPC9lbT7kvJr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vvIzlsLHnrpfmiorlkb3kuKLmjonkuZ/kuI3kvJrmiormiJHkuKLmj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piv6LCB5oqK5pyq5p2l57ut5YaZ77yM5pat5pat57ut57ut55qE56yU5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52A6IuN55m955qE5piO5aSp44CCPC9wPjxwPjxlbT43My48L2VtPuacieaXtuWA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S9oO+8jOS4jeaHguS9oOeahOW/g++8jOS4jeaHguS9oOeah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iKvnvKDnnYDlvoDkuovvvIzkuI3ogq/otbDvvJvliKvotZbnnYDmm77nu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miYvjgII8L3A+PHA+PGVtPjc1LjwvZW0+5rKh5pyJ5YW25LuW5aWi5pyb77yM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bmF55qu5ZuK77yM5oGw5ben5piv5L2g54ix55qE5qih5qC3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sueIseeahO+8jOaIkeeahOWul+aXqOWwseaYr+WvueS9oOS4jeaKm+W8g+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jwvcD48cD48ZW0+NzcuPC9lbT7pgqPkupvmnIDnu4jkvJrorqnkvaDpmbfov5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DlvIDlp4vmgLvmmK/nvo7lpb3jgII8L3A+PHA+PGVtPjc4LjwvZW0+5pyJ56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K6p5oiR6L+36Iyr77yM5pyJ56eN5oSf5oOF6K6p5oiR5qyy572i5LiN6IO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ci+WPi+eahOaDheS5ieaYr+WPr+i0teeahO+8jOimgeS/neaMg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OAgjwvcD48cD48ZW0+ODAuPC9lbT7llpzmrKLnmoTkurrlnKjnur/miJHlsLHlron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ku5bkuI3mib7miJHmiJHkuI3mib7ku5bjgII8L3A+PHA+PGVtPjgx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+r5LiN54q56LGr55qE5LuY5Ye655Sf5ZG977yM5Y205LiN6IO95LuY5Ye6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ZmuS4iuWQg+mlreeahOaXtuWAme+8jOaIkeWcqOaDs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9oOWcqOivpeWkmuWlveWViuOAgjwvcD48cD48ZW0+ODMuPC9lbT7miJHomb3nhL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qIDovp7vvIzkvYbmiJHniLHkvaDvvIzml6Dms5XmjqnppbD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5oiR55qE5pWF5LqL5LiN5aSf54W95oOF77yM5L2G6Laz5aSf5Yqo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e7iOS6juaYjueZve+8jOWcqOeIseaDhemHjOmdou+8jOS4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ahOi2iuWkmuWwsei2iuacieaUtuiOt+OAgjwvcD48cD48ZW0+ODYuPC9lbT7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nprvlvIDvvIzogIzmmK/lrrPmgJXlho3kuZ/lm57kuI3mnaX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LiN5piv6L+H5pyf55qE54ix5oOF77yM6L+Y55WZ5Zyo5L2g5b+D6YeM5Z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aIkeW4jOacm+WcqOaipumHjOWSjOedoemGk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i+uemDveaYr+S9oOOAgjwvcD48cD48ZW0+ODkuPC9lbT7liY3ov5vot6/kuIr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po47po47pm6jpm6jlj6rlvZPnrJHosIjjgII8L3A+PHA+PGVtPjkw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44CB5b+D5oi/44CB5b+D6ISP44CB6L+Z56eN57uT5p6E77yM6KOF5ruh55qE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S48L2VtPueIseS9oOaYr+i/t+emu+mAg+S4jeWHuueahOWci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WQjuinieeahOeXm+OAgjwvcD48cD48ZW0+OTIuPC9lbT7niLHnmoTlpKrmt7Hkur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LkvKTnmoTlpKrmt7HkurrkvJrnl5vjgII8L3A+PHA+PGVtPjkzLjwvZW0+5oSf5oOF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Kj5LmI6ISG5byx77yM57uP5b6X6LW36aOO6Zuo77yM5Y2057uP5LiN6LW35bmz5Ye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C48L2VtPuWDj+mcgOimgeato+mkkOmCo+agt+mcgOimgeS9oO+8jOWD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mbtumjn+mCo+agt+WWnOasouS9oOOAgjwvcD48cD48ZW0+OTUuPC9lbT7mh6blv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PmgJXlraTni6zvvIznkIbmmbrnmoTkurrmh4Llvpfkuqvlj5flraTni6z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RxZW45anZ6aD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0cWVuOWp2emg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C2D28CA3DB84DA83EF0E1EB04C83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