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D1154CEC95154482BABC427FFA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D1154CEC95154482BABC427FFA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LyY576O6K+t5q61MjAw5a2X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C9wPjwvZm9udD48L2NlbnRlcj48cD48ZW0+MS48L2VtPueni+mbqO+8jOaYr+S4gOWP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S4gOmmluatjO+8jOaYr+S4gOauteaXoOiogOeahOW/g+ivreOAgumbqO+8jOay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WknO+8jOW5s+a3u+S6huWHoOWIhuWugeWumuWHoOWIhuWvguWvpeWHoOWIh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+8jOeWj+a3oeS6humjju+8jOa0kuiEseS6huWHoOiuuOa1qua8q+WHoOiuuOmBpei/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e+juS4ve+8m+mbqO+8jOa9rua5v+S6huW/g++8jOa2jOi1t+S6huWHoOWkmuaEgee7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louacm+WHoOWkmuetieW+heOAguaXoOaciOiJsueahOWknO+8jOW/g+mHjOS4gOeJ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+8m+aXoOaciOiJsueahOmbqO+8jOW/g+mHjOS4gOWjsOWWn+WPue+8m+aXoOaci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u+8jOW/g+mHjOS4gOe8leeDn+WwmOOAgjwvcD48cD48ZW0+Mi48L2VtPuS5oead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4jeS7heaYr+mdmeW+l+WHuuWlh++8jOS5n+m7keW+l+WHuuWlh+OAgumZp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gOS6m+mbtumbtueijueijueahOaYn+WFieWklu+8jOWHoOS5jumDveaYr+m7kea8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gOeJh+OAguWcqOmYs+WFiemHkeWFiemXqumXqueahOeou+eUsO+8jOeOsOWc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7r+a3oeaXoOWFie+8jOaXqeaZqOWcqOWkqeepuuS4remjnue/lOeahOm4n+WE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ingeS6hui4quW9seOAguS9hui/meagt+S5n+aYr+S4gOenjeS6q+WPl+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Ds+ixoeWKm+W8gOi+n+S6huepuumXtOOAguaIkeabvuaKiui/mem7kea8hua8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aDs+ixoeaIkOS4gOeJh+W8gOa7oee0q+e9l+WFsOeahOWOn+mHju+8jOmjju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h+WPtuWcqOmjjuS4ree8k+iLl+eahOi9rOWKqOOAguaIkeS5n+abvuaKiuWug+aDs+ix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qeWtkOS7rOeahOW/q+S5kOWkqeWggu+8jOWPr+eIseeahOWkqeS9v+S7rOS8t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OqeiAjeOAgjwvcD48cD48ZW0+My48L2VtPuavj+S4quS6uumDveacieS7l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avj+S4quS6uumDveacieS7lueahOWOi+WKm+S4juaXoOWliO+8jOWwmOS4lu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quS4gOaWueWHgOWcn+iDveiuqeS6uuS4jeWPl+WIsOS8pOWus+OAguiBjOW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mOW+iuS4jeWJje+8jOiiq+S6uuaal+eul++8jOW/g+WKm+S6pOeYge+8m+aEn+aDh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WbnueZvui9rO+8jOWni+e7iOmBh+S4jeingeWvueeahOS6uu+8jOmdouWvueW5t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WCrOS/g++8jOeDpui6geWPiOaXoOWliO+8jOiiq+WGoOS7peS4jeWtneeahOe9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qOi/meS4quWfjuW4guW5tOWkjeS4gOW5tOWNtOS7mOS4jei1t+S4gOWll+aIv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S7mO+8jOawuOi/nOWkhOWcqOe8uumSseWAn+mSseeahOeKtuaAgeS4re+8j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Au+aYr+WcqOWJjeaWue+8jOaAu+aYr+W3ruS4gOaute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ygeaciOWwseixoeS4gOadoeays++8jOW3puWyuOaYr+aXoOazleW/mOWN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Ps+WyuOaYr+WAvOW+l+aKiuaPoeeahOmdkuaYpeW5tOWNju+8jOS4re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a1gea3jOeahO+8jOaYr+W5tOi9u+makOmakOeahOS8pOaEn+OAguS4lumXt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eahOS4nOilv++8jOS9huecn+ato+WxnuS6juiHquW3seeahOWNtOW5tuS4j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6reWJjeiKseW8gOiKseiQve+8jOiNo+i+seS4jeaDiu+8jOacm+WkqeS4iuS6keWN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+8jOWOu+eVmeaXoOaEj+OAguWcqOi/meS4que6t+e7leeahOS4lueVjOmHj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8mueUqOS4gOmil+W5s+W4uOeahOW/g+WOu+WvueW+heWRqOWbtOeahOS4gOWI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ig+eVjOOAgjwvcD48cD48ZW0+NS48L2VtPuWMhuW/meeahOS6uue+p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eahOi9pui+hu+8jOWkqeepuuaOieiQveeahOmbqOa7tO+8jOWkqeahpeS4iuWAmu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i3r+i+ueWwj+i0qeeahOWPq+WNlu+8jOS4jeWBnOmXqueDgeeahOe6oue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vOS5juavj+S4quWfjuW4gumDveaYr+WmguatpOOAguWMhuWMhui3r+i/h+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i+ueeahOmjjuaZr++8jOi/vemAkOabtOeyvuW9qeeahOS4lueVjOOAguS5n+iu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cqOi/vemAkOedgOaipuaDs+iAjOadpeWIsOWQjOagt+eahOWfjuW4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e7p+aXpe+8jOaXpeWkjeS4gOaXpe+8jOW/meeijOeahOaYr+i6q+W9se+8jO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aYr+aYr+mAlOS4remCo+e+juS4veeahOmjjuaZ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WJjeeahOmCo+S4quWknO+8jOaVmeWtpualvOWJjemdmeiwp+eahOWwj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+m7hOeahOi3r+eBr++8jOaKiuS9oOeahOW9seWtkOaLieW+l+WlvemVv++8jOimhueb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iJsueQg+mei+S4iumCo+S4gOeJh+W+ruW8seeahOS6ruWFieOAgui1sO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kei9u+i9u+aKrOWktO+8jOmCo+S6m+eBr+WFieaJk+WcqOS9oOeahOi6q+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W+l+iuqeaIkeedgeS4jeW8gOecvOedmyZoZWxsaXA75aSa5bm05ZCO55qE5oiR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M5qC355qE6Lev77yM5oOz6LW36YKj5LiA5pma55qE54Gv5YWJ77yM6YKj5LiA5q6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KB5pyI77yM6YKj5Lqb5omA5Lul6KKr5pe25YWJ6YGX5b+Y55qE5pyf5b6F77yM5Y20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b+Y5LqG6YKj5pe255qE5b+D5oOF44CCPC9wPjxwPjxlbT43LjwvZW0+5YKN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pS25pWb6LW35Yi655y855qE5YWJ6IqS77yM5Y+Y5oiQ5LiA5Liq6YeR54G/54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uY44CC6YKj5LiH6YeM5peg5LqR55qE5aSp56m677yM6JOd6JOd55qE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A55qE5aSp5rmW44CC5oWi5oWi5Zyw77yM6aKc6Imy6LaK5p2l6LaK5rWT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Zyo5LiN5pat5Yqg5rex44CC6L+c5aSE5beN5bOo55qE5bGx5bOm77yM5Zyo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4Wn5LiL77yM5raC5LiK5LqG5LiA5bGC6YeR6buE6Imy77yM5pi+5b6X5qC85aSW55G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LqG5LiA5Lya5YS/77yM5aSq6Ziz56yR57qi5LqG5ZyG6IS477yM5Lqy552A5bGx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77yM5ZCR5aSn5Zyw44CB5aSp56m65Za35Ye65LqG57qi5b2k5b2k55qE5ZyG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76O5Li955qE5pma6Zye44CC5aSq6Ziz5pi+56S65LqG6Ieq5bex55qE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rS75Zyw5LiA6Lez77yM5raI5aSx5Zyo6KW/5bGx6IOM5ZC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qs6LW35aS077yM5Zyw5LiL55qE5aSq6Ziz5aSn5L2T5Y+q6KaB5a6M576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2K77yM6Zi05pqX55qE5YWJ6IqS5ZKM5aSp56m65LiK5Ymv6Jm55YiG5Y+R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Gl55u454Wn6aG+77yM5LqS6K+J552A5Zyw5LiL5a6r6ZiZ55qE5a2k5Y2V5ZK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Zan6Ze544CC5LiA6Zi16aOO5ZC55p2l77yM6YCP6L+H5qCR5Lib77yM6aG6552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ZOB6Lev5pyb5Y6777yM5Ymv6Jm55LiA6Zeq5LiA6Zeq55qE77yM5YOP5YS/5pe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yP5aSc5Li65oiR57yd6KGj5omR54Gt55qE54Ob54Gr77yM6K6p5oiR5Li75by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oCd5b+15ZKM5oOG5oCF44CC54Gv54Gr5LiA6Zeq5LiA6Zeq55qE77yM5p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ICF5Lus6IGq5oWn55qE55y8552b44CC57qi55qE77yM57u/55qE77yM6JO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77yM6IGa5oiQ5LiA54mH77yM5bCx5YOP5LiA57CH57CH5Za35bCE552A6L6J54W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6bKc6Iqx44CCPC9wPjxwPjxlbT45LjwvZW0+5L2g5piv5ZCm5Lya5aaC5oiR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m95rex55qE5aSc6Imy5LiL5bCG5pu+57uP55qE6K6w5b+G5LiA6aG16aG1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Lit57+76L+H44CC5Zyo6L+Z5Zy66buR5pqX5Lit5a+75rGC5a2k5a+C77yM6K6p5pq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4G16aOe6Iie77yM6K6p5ZGo6YGt55qE6buR5pqX5bCG5oiR5re55rKh77yM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mB55qE5oCd5b+15piv5ZCm6IO956m/6YCP6L+Z5bGC5ryG6buR77yf5oSf5Y+X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Lul6KiA6KGo55qE5oOF5oCA77yM5Lu75pe25YWJ5aaC5qKt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6KGo6L6+77yM5peg6K6657uT5bGA5aaC5L2V77yM5L2g5bey54S25oiQ5Li6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5qE55u46YGH44CCPC9wPjxwPjxlbT4xMC48L2VtPuWmguaenOivt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/h+Wuou+8jOmCo+S5iOS9oOWNtOS4jeaYr+aIkeeahOi/h+WuouOAgue7huaV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IkeaYr+S9oOeci+S4jeWIsOeahOeDn+iKseOAguaIkeaYr+S9oOaTpuiCqe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/h+WuouOAguS9oOaYr+aIkeW/g+a2p+mjmOi1t+eahOaDhee8mOOAguaIkeaYr+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ebuOW/mOeahOmjjuaZr+OAguS9oOaYr+aIkeWvgumdmeWWnOasoueahOmjjuaDh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W+kueVmeS6huiHquW3seeahOWPueaBr+OAguaIkeS5n+abvua2iei/h+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i/veWvu+S9oOeahOi6q+W9se+8jOS9oOWNtOWni+e7iOayoeaciei9rOi/h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aIkeeahOW/g+OAguaIkeS5n+abvuWBnOeVmeS4h+awtOWNg+Wxse+8jO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sOadpe+8jOS9oOWNtOWni+e7iOayoeacieWcqOS5ju+8jOS7u+aIkea1geemu+W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EuPC9lbT7miJHmg7PvvIzlgYflpoLvvIzov5nkuIDnlJ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7kvaDnm7jpgYfvvIzmiJHkvp3ml6fmmK/pgqPkuKrmiJHvvIzlgbblsJTlgZrlgZ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nq5nlnKjnq5nlnKjmmJ/nqbrkuIvvvIzogYblkKzmmJ/lhL/np4Hor6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obop6PvvIzov5nkuKrkuJbnlYzov5jmnInov5nmoLfkuIDnp43mg4X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lJ/mrbvnm7jorrjvvIzmiJHkuZ/kuI3kvJrkuobop6PvvIzov5nkuIDnlJ/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pgYfop4Hov5nmoLfkuIDkuKrkvaDvvIzorqnmiJHlgL7mg4XkuIDkuJb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onkuIDnlJ/jgILlgYflpoLkurrnlJ/kuI3mm77nm7jpgYfvvIzmiJHkuI3kvJr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kurrlj6/ku6Xnmb7nnIvkuI3ljozvvIzmnInkuIDnp43kurrkuID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muKnppqjjgII8L3A+PHA+PGVtPjEyLjwvZW0+5LiA5py16JaE5b6X5YOP6L27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rWu5LqR6aOY6L+H5p2l77yM5oWi5oWi5Zyw5oqK5pyI5Lqu57uZ6YGu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rWu5LqR55qE5ZCO6Z2i77yM5pyI5Lqu576O6L2u576O5aWC55qE6L2u5bu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+36JKZ6JKZ55qE5pyI5YWJ5L6d54S25qWa5qWa5Yqo5Lq677yM5Lu/5L2b5piv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KueaKseeQteeQtuWNiumBrumdoiZyZHF1bzvnmoTlpbPlrZDjgILlkYD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DlrprmmK/nn6XpgZPkuobmiJHlnKjnnIvlpbnvvIzmnInngrnlhL/lrrPnvp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nlKjnurHlt77pga7kvY/kuoboh6rlt7HnmoTpnaLlrrnjgILov5nnnJ/mmK/nq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pJzmmZrvvIznnJ/mmK/nq6Xor53oiKznmoTmnIjkuq7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Cx6L+Z5LmI5LiA55Sf77yM5byA5b+D5b6I6YeN6KaB44CC5byA5b+D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5byA5b+D5Lmf5piv5LiA5aSp77yM5bmy5ZCX56Gs6KaB6YC8552A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Gi77yf5piv5ZWK77yM5Lq65bCx6L+Z5LmI5LiA6L6I5a2Q77yM5YGa6ZSZ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eN5p2l55qE5LiA6L6I5a2Q77yM56KO5LqG55qE5b+D6Zq+5YaN5oSI5ZC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6L+H5LqG5LuK5aSp5bCx5LiN5Lya5YaN5pyJ5Y+m5LiA5Liq5LuK5aS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iA5YiG5LiA56eS6YO95LiN5Lya5YaN5Zue5aS055qE5LiA6L6I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LuA5LmI5LiN5aW95aW954+N5oOc55y85YmN77yM5Li65LuA5LmI6L+Y6KaB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oCo6Ieq5ZOA77yM55eb6Ium6L+95oKU5ZGi77yfPC9wPjxwPjxlbT4xN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7juadpemDveWmguawtO+8jOe8mOadpee8mOWOu+S4jeeUseS6uu+8jOiA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seaYr+aIkeacgOe+jueahOe8mOOAgue6teS9v+a1geW5tOWmguawtO+8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aagu+8jOaIkeS5n+S7juS4jeaYr+mCo+S4qui1j+iKseS6uu+8jOe5geiKseiQveWw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jmOeEtuiAjOWOu+OAguacneadpeaaruWOu++8jOeni+WOu+WGrOadpe+8jOWPq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eahOW8puS4iu+8jOS4uuS9oOaLqOS4gOabsumrmOWxsea1geawtO+8jOWQn+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+aymeiQvembge+8m+WvkuadpeaaluWOu++8jOa3seaDheS4jeaUue+8jOS9oO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Ys+aYpeeZvembqu+8jOS4jeW/teacneacneaaruaaru+8jOaso+eEtuS6juS4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fpeOAgjwvcD48cD48ZW0+MTUuPC9lbT7nuqLnuqLnmoTlpKrpmLPmjILlnKjopb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nYDlroPnmoTmmK/kuIDlpKfniYfkupHjgILkupHku6zkuIrpnaLmi4nnnYDkuIv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kuI3orqnlpKrpmLPkuIvlnaDvvIzku6Xoh7Pkuo7ntK/nmoTohLjkuIrms5v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ZXjgILlpKrpmLPkuI3og73kuLrmraTogIzkuI3okL3vvIzlj6rmnInpnaLmnInmhKf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pu4TmmI/plb/kuIDngrnvvIzorqnlpKnmsJTmm7TmuIXlh4nkuIDngrnjgIL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hL/pq5jlhbTkuobvvIzoiJLlsZXkuobvvIznqb/kuIrkuobmnIDnmb3nmoT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IDnu4TvvIzkuInkupTmiJDnvqTvvIzkvaDmjqjmiJHmi6XnmoTpgJv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vvIznhLblkI7lnKjok53ok53nmoToi43nqbnkuK3pnZnpnZnnmoTnnIvnnYDkuIv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Lev5LiK55qE54Gv5YWo5Lqu5LqG77yM5YOP5LiA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5Ly855qE5oyC5ruh5LqG5Z+O5biC55qE5Zub6Z2i5YWr5pa577yM5beo5aSn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K77yM5ZCE56eN54Gv5Liy77yM6ZyT6Jm554Gv5Zyo6Zeq54OB77yM5b+95piO5b+9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5qE77yM57u/55qE77yM6JOd55qE77yM5rex57qi55qE77yM57KJ57qi55qE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CE56eN5YWJ6IqS5Lqk55u45pig6L6J77yM54Wn5Lqu5LqG5qW85oi/44CB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6L+c5pyb5Y6777yM5pW05bqn5Z+O5biC5bCx5YOP55So6YeR54+g6ZO254+g6ZW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ZCE5byP5ZCE5qC355qE5bu6562R5ZGI546w552A5Y+q5pyJ56ul6K+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N5pyJ55qE6aOO5pmv44CCPC9wPjxwPjxlbT4xNy48L2VtPuS6uuWwsei/meS5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W4jOacm+acieS4quW5uOemj+eahOWutu+8jOavj+WkqemDveW/q+W/q+S5k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eUn+a0u+S4re+8jOS4jeaYr+S4gOWIh+mDveWwveS6uuaEj++8jOavj+Wkq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WQhOenjeWQhOagt+eahOWbsOmavuWSjOeDpuaBvOOAguS6uueah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WkmuWwkeaXoOWPr+WliOS9le+8jOmCgumAheWkmuWwkeaBqeaBqeaAqOaA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Ds+WIsOS6uuS4jeWwsei/meS5iOS4gOi+iOWtkOWQl++8jOacieS7gOS5iOeci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n+S6uuS4lumXtOeahOeDpuaBvOW/p+aEge+8jOaBqeaBqeaAqOaAqOWHoOWNg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mDveeDn+a2iOS6keaVo+S6hu+8jOi/mOacieS7gOS5iOS4jeiDveWMluin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2iOawlOeahOWRou+8nzwvcD48cD48ZW0+MTguPC9lbT7lpJzpu5Hmsonmso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ln47luILpg73opobnm5blnKjojKvojKvnmoTlpKfpm6jkuYvkuK3vvIzkuIDnnL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qPkupvpq5jmpbzlpKfljqbkuIrlhYnlvanlpLrnm67jgIHkupTpopzlha3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g4/pmpTkuobkuIDlsYLpgI/mmI7nmoTnjrvnkoPvvIzlj5jlvpfliIblpJbmn5T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g4/muJflhaXkuobmsLTpm77kuIDoiKzmmbbojrnogIzmub/mvInmvInnmo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mgqzlnKjljYrnqbrkuYvkuK3lv73ogIzmmI7vvIzlv73ogIznga3vvIzlpb3lg4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IDoiKzpo5jlv73ov7fnprvjgILlnLDpnaLnmoTlhazot6/kuIrvvIznmb3lpKn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lsI/lsI/nmoTovabovoblrozlhajkuI3op4HvvIzlj6rop4HkuIDnm4/nm4/pm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msYfmiJDkuobkuIDmnaHmmI7nj6DplbbmiJDnmoTmuqrmtYHvvIzmtYHov5vkuob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tanmuLrnmoTnga/nmoTmtbfmtIvjgII8L3A+PHA+PGVtPjE5LjwvZW0+5Yiw5LqG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rmW5YWs5Zut5Y+v54Ot6Ze55LqG77yM5bm/5Zy65LiK77yM5LiA576k5omT5om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m55qE5Lit5bm05aaH5aWz5o6S5oiQ5pW06b2Q55qE6Zif5YiX77yM5Ly0552A6Z+z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6Lez552A6Iie77yM5a2p5a2Q5Lus5oi0552A5aS055uU77yM5L2g6L+95oiR6LW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p6L2u5ruR77yM5bm/5Zy65q2j5Lit77yM6Zuq55m955qE5Za35rOJ5rSS5ZCR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T6YGT5rC055eV5p+U5aaC6ZO25Lid77yM55m96Iul6Zuq6Iqx77yM5b+96IC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ICM5L2O77yM5ryr5aSp55qE6Zu+5rCU5LuO6YKj5rC06YeM5pWj5Ye65p2l77yM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Y552A77yM6I2J5Z2q5LiK5ZCE56eN5ZCE5qC355qE5qCR5pyo6YO95Y+Y5oiQ5Lq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CE5qC355qE54Gv6Iqx77yM5pyJ55qE5YOP5LiA5oqK5b2p6Imy55qE5Lye54yb5Zy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+I5YOP54Of6Iqx5LqU5YWJ5Y2B6Imy5Zyw5pWj5byA77yM5pyJ55qE5YOP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+5be077yM5pyJ55qE5YOP5LiA5bqn5bqn5bCP5aGU77yM576O5Li95p6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6teeul+awtOWwveWxseept++8jOWPtuiQveaIkOepuu+8jOm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ahOW5tOWNjuS+neaXp+WPr+S7pemjjuWnv+S4h+enjeOAgue6teeul+Wygeaci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qea2r+ilv+S4nO+8jOS+neeEtuWPr+S7peinheWvu+W9k+W5tOmBl+iQveeahOW9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/veeEtumXtOe6ouWwmOaipumGku+8jOWPiOaYr+S4gOWcuuebm+WutOaVo+WOu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WNg+W/g+S6i+WvhOaUvuWkqea2r+eahOW5tOm+hOaXqeW3sui/h+WOu++8jOmCo+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tueahOWGsuWKqO+8jOS5n+iiq+WygeaciOa2iOejqOW+l+iNoeeEtuaXoOWtm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TpuiCqeiAjOi/h+eahOS9leW/hei/veW/hu+8jOWPjeWPjeWkjeWkje+8jOe7iOe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SjOaYqOWkqeWRiuS6huWIq+OAgjwvcD48cD48ZW0+MjEuPC9lbT7lubTlsJ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uLTmnJvlv6vlv6vplb/lpKfvvIzmiJHku6zmi7zlkb3oo4XmiJDnhp/vvIzmgL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b/lpKfkuoblsLHlj6/ku6Xoh6rnlLHoh6rlnKjvvIzpmo/lv4PmiYDmrLLjgILluL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IzpgqPmrrXlpK3mipjnmoTniLHmg4XlsLHmmK/lm6DkuLrmiJHku6zlpKr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o3miJDnhp/ngrnvvIzkvJrkuI3kvJrmmK/lj6bkuIDnp43nu5PmnpzjgILog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v7votbflj5Hpu4TnmoTnm7jlhozvvIzlj4jmhJ/lj7nvvIzlhYnpmLTkvLznr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oLmoq3vvIzlvZPlubTpgqPkuKrmh7Xmh4Lml6Dnn6XnmoTlsI/lpbPlran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kuLrkuobnlJ/mtLvkuI3lgZznmoTlpZTms6LvvIzlrrnpopzkuZ/pgJDmuJD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ubTnmoTmqKHmoLflt7LkuI3lpI3lhajlnKjvvIzpgqPkuKrmuIXmvojnmoT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opfmr6vml6DmnYLlv7XnmoTlv4PvvIzlho3kuZ/mib7kuI3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Zuq6Iqx6JC95Zyo5oiR55qE6IKp5LiK77yM5ZC75Zyo5oiR55qE6aK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6L+Z5LiA5YiH6YO95piv6YKj5LmI55qE5Lqy5YiH77yM5LqO5piv5oiR5Lu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yg5byA5Y+M6IeC77yM5Lu76Zuq6Iqx5pKe5Liq5ruh5oCA44CC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YW05aWL5Zyw5oK45Yqo44CC55y65pyb77yM6L+c5aSE5bu257u155qE6ZW/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2Z6Z2Z55qE5YyN5YyQ5Zyo6Zuq55qE5LiW55WM6YeM77yb6L+R6KeC77yM6Zuq6Iq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aOY6JC95Zyo5qCR55qE5p6d5aS077yM5pyJ5pe25YG25bCU6JC95Zyo6ICB5qC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uy55qE6IWw6Ze044CC57q357q355qE6Zuq6Iqx77yM5LiA5Zy66K+X5Lit55S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rSB55m977yM6Iul5q6L6Iul5qWa44CCPC9wPjxwPjxlbT4yMy48L2VtPu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so+i1j+edgOWknOaZmueahOS4gOeJh+eJh+aYn+epuuOAgumCo+W1jOWcqOmUpu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S7rO+8jOS4gOmXquS4gOmXquWcsOecqOedgOecvOedm++8jOWDj+aYr+ii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eip+eOieebmOS4iueahOePjeePoOiIrOmXqumXquWPkeS6ruOAguS9oOeci++8jOmd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tuays+eahOmCo+WHoOmil+mXquS6rueahOaYn++8jOWkmuWDj+S4gOWPque+juS4v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5heWViu+8gemCo+i/nOeci+WPiOWDj+S4gOWPqumrmOS4vuWPjOWkue+8jOe/m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eahOWkp+idjuWtkO+8jOaIkeaDs+aYryZsZHF1bzvlpKnonY7luqcmcmRxdW87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6n5bem6L656YKj5Yeg6aKX5pif77yM5aSa5YOP6L6+6L6+6YKj5oqK57K+6Ie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077yb6YKj5YS/5pyJ6Z2i57qi5peX77yM5Lit6Ze06L+Y6LS0552A5LqU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55KA55Ko55qE6ZO25rKz5Lik6L6577yM5aW95YOP5pyJ5Lik6aKX54m55Yir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yo6YGl6YGl55u45pyb77yM6YKj5bCx5pivJmxkcXVvO+eJm+mDjuaYn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bGRxdW8757uH5aWz5pifJnJkcXVvO+WQp++8gTwvcD48cD48ZW0+MjQuPC9lbT7lr4Ll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lpJzvvIzlronpnZnlnLDkvp3lgY7vvIzlvq7lh4nnmoTlpJzpo47kuI3kvY/lnLDm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nLjkuK3nmoTov7fnprvvvIzlgbblsJTnnIvnnIvov5zlpITml6DlsL3nmoTnga/nga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aXlnLDog73lpJ/nnIvop4HmqKHns4rnmoTms7DlsbHvvIzlt43ls6jlsbnnq4vjgIL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mrKHms7DlsbHvvIzli4nlvLrlnLDorqnmiJHmg7PpgZPvvIzku5blsLHlupT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vvIzlpITlpITpg73mmK/lpI3lj6TnmoTmlofovp7nu4/kuYXlnLDor4nor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Z7lnKPluoTkuKXnmoTnlJ/lkb3vvIzkuIDnp43orqnkvaDnqpLmga/lsbHlt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Llpb3mg7Plpb3mg7Plj5bmnaXkuIDlvKDms5vpu4TnmoTnurjlvKDvvIzmio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msqfmoZHljp/lsIHlnLDmi5PkuIvmnaXvvIzmu7TlnKjpgqPkupvlubTvvIzkvL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nmoTlubTlsoHjgII8L3A+PHA+PGVtPjI1LjwvZW0+5pu+57uP55qE6Z2S5pil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Lmf5b6I5peg5oOF77yM6Ieq5Lul5Li66L+I5byA5LqG6ISa5q2l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+55aSp5rav77yM5ZCR552A5YmN5pa56Ieq55Sx55qE5aWU6LeR77yM5Y+v5piv5Zy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i75omw55qE5oyr5oqY5LiK77yM5Y+q6IO955So552A6IOG5oCv55qE55uu5YWJ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xguWxgua1qu+8jOWPoOWPoOmrmCZyZHF1bzvnmoTnianotKjmlofmmI7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ono3lhaXov5vljrvvvIzlj6/mmK/pgIPpgb/kuobnjrDlrp7nmoTnuqbmn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pq5jmnpXml6Dlv6fkuobkuYjvvJ/kuIDmmKfnmoTmtojmsonvvIzlpLHokL3vvIz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h7romZrkvKrnmoToh6rlt7HvvIzlj6/mnIDlkI7lj5fkvKTnmoTkurrov5j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Go6L6555qE5bel5Zy65YWs5oi/5YOP6Zuo5ZCO5pil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mN5LuG5ZCO57un55qE5ouU5Zyw6ICM6LW377yM57q154S25oiR56uZ5q2j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6uZ5q2j5Zyo5Lmm5Lit5o+P5YaZ55qE6YaJ576O5rGf5Y2X6YeM77yM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Z5qC35bCP5Y2K54K55ZCI6aOf6YeP55qE6aOO5YWJ44CC6Zi05pqX55qE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p5bmV5Lmf54OY5omY5b6X54Gw6JKZ6JKZ55qE77yM5Zug5Li65ZCs6KeJ55qE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oiR5omA56uZ55qE5Zyw5L2N5Zyw6Z2i5pyA6auY77yM6KeG6YeO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aSx6Liq5q2j5Zyo5Zyw5bmz57q/5LiK77yM6K6p5Lq66K+v6K6k5Li65pW0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aC5ZCM5LiA5bqm56GV5aSn55qE6JKZ5Y+k5YyF77yM57uT57uT5a6e5a6e5Zyw57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Y6L5Yi25b6X6K6p5Lq65peg5aWI5rex5ZG85ZC4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tOW6p+Wkp+WOpueBr+eBq+i+ieeFjO+8jOS6uuWjsOm8juayuO+8jOagqeagq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lOmbgOeBr+mmluWFiOWQuOW8leS6huaIkeeahOecvOeQg++8jOeip+e7v+eahOWG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mrmOiAuOeri++8jOWuneefs+S4gOiIrOeahOecvOedm+eGoOeGoOeUn+i+ie+8jOmy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IquWtkOmXqumXquWPkeWFie+8jOS6lOminOWFreiJsueahOe+veavm+WFieW9qe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xlee/heassumjnueahOidtOidtueBr+ijhemlsOWcqOeOq+eRsOiKseS4iu+8jO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hue7hueahOinpuinkuS4gOmXquS4gOmXqueahO+8m+mAvOecn+eahOiNt+iKseeBr+a1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douS4iiZtZGFzaDsmbWRhc2g75ZCE56eN5ZCE5qC355qE54Gv6YCg5Z6L576O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5Sf5Yqo77yM5oiR5ryr5q2l5Zyo6L+Z54Gv55qE5rW35rSL5Lit55uu5LiN5pq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+e5b+Y6L+U44CCPC9wPjxwPjxlbT4yOC48L2VtPuWkqeiJsuaYj+aal++8jO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puiDp++8jOaYn+WFiei/t+emu++8jOeBr+WFieeBv+eDgu+8jOWPiOaYr+S4gOeJh+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sOmHjumHjO+8jOW+rumjjuWQueS9m+edgO+8jOiKseWEv+WcqOW+rumjjueahOWQ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+8jOaLouawlOiKseeTo++8jOacpuacpuiDp+iDp+WcsOedoeeGn+S6hu+8jOS9hu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S4neS4nea4hemmme+8jOiKseS4m+S4i+eahOibkOibkOS7rOato+WcqOW8g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+8jOWjsOmfs+atpOi1t+W9vOS8j++8jOS4uui/meWugemdmeeahOWknOWlj+WTj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WKqOWQrOeahOatjOiwo+OAguWcqOi/meS4que+juWlveeahOWknOmHjO+8jOaaruiJ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+8jOS9huWNtOaVo+WPkeWHuua4qeaalueahOawlOaBr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lvpfmlL7lvIPmmK/kuIDnp43kurrnlJ/looPnlYzjgILmnaXliLDkuJbkuIrotb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vvIzosIHpg73liKvmjIfmnJvog73luKbotbDku4DkuYjvvIzkvYbosIHpg73lupTlvZP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g73lpJ/nlZnkuIvngrnku4DkuYjjgILmlL7lvIPlkozoiI3lvIPmmK/mm7Tpq5jlsYL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nm7TmjIflhoXlv4PlkozngbXprYLjgILmlL7lvIPmgK/lvLHvvIz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Inmi6nli4fmlaLvvJvmlL7lvIPkuqvkuZDvvIzmhI/lkbPnnYDpgInmi6nlpYvmlp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tKLlj5bvvIzmhI/lkbPnnYDpgInmi6nku5jlh7rvvJvmlL7lvIPljZHlvq7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pgInmi6nltIfpq5jjgILogIzpgInmi6nmuIXotKvvvIzlrp7liJnlr4zmnInvvJ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r4Llr57vvIzlrp7liJnlhYXlrp7vvJvpgInmi6nnibrnibLvvIzlrp7liJn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Sc5pma77yM576O5Li95Y+I55qO5rSB55qE5pyI5YWJ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oi35Lq65a6255qE56qX5oi377yM5Lu/5L2b5YOP5LiA5p2h5p2h6aG56ZO+6Iis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qK5q+P5oi35Lq65a6255qE5bGL5a2Q6YO957uZ54Wn5Lqu5LqG77yM6YKj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aSp6L655Lu/5L2b5YOP5LiA5byg5aiD5aiD55qE6IS477yM5Y+R5Ye65b6u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5oiR55yL552A5pyI5Lqu77yM5pyI5Lqu5aW96LGh5Zyo6Lef5oiR5omT5ou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5pyI5Lqu55qE5ZGo5Zu06YO95piv5LqR77yM6Z2e5bi45aW955yL44CC6YK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Gh5piv5LiA5Liq5Liq5aiD5aiD5Ly855qE77yM6aOY5p2l6aOY5Y6777yM5Y+v54i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S48L2VtPuaIkeaDs+imgeS4quWuiemdmeeahOaZqOabp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mYs+WFieiHqueEtueahOmGkuadpe+8jOaIkeaDs+imgeS4quW5s+mdme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m7keaal+W5s+mdmeeahOedoeS4i++8jOeOsOWcqOaIkeWPquiDveWQrOed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W+rueskeeahOmGkuadpeOAguWPquiDveeci+edgOaXoOazleWGmeS4i+WOu+eahO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suWApueahOedoeS4i++8jOaal+a3oeeahOeBr+WFieeFp+WcqOaIkeeahOi6q+S4i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6huaDqOa3oeeahOaXtuWFieaLluWHuuS6huaIkeaooeeziueahOi6q+W9s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maj+edgOaXtumXtOeahOa1geWkse+8jOiAjOi2iuWPmOi2iuaooeeziuOAg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eahOaIkeS4gOagt++8jOS5n+iuuOWPquacieWbnuW/hu+8jOaJjeS4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XoOWwveeahOWvguWvnu+8geeqgeeEtumXtOinieW+l++8jOiHquW3seecn+eah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Wp+WTl++8m+i/mOaYr+S5oOaDr+S6juWuiemdmeOAguaIluiuuO+8jOWPquaci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HquW3se+8jOaJjeaYr+acgOecn+eahOiHquW3seWQp+OAgumXruiHquW3s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pOS6huepuuiNoeiNoeS5i+Wklu+8jOWJqeS4i+eahOS5n+iuuOWwseWPquacieWvguWv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IuPC9lbT7mr4/kuKrpu4TmmI/opKrlsL3nmoTlpJzvvIzmgL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i6zoh6rouZLot5rlnKjmjqXliLDnmoTnga/lhYnkuIvvvIzlm57lv4bjgIHmgJ3ntK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vKDopb/mnJvjgILmr4/kuKrlpJzov5nluqfln47pg73mmL7lvpfnibnliKvng63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kubDljZbnmoTlsI/otKnjgIHkuIvnj63nmoTkurrnvqTjgIHmlaPmraXnmoTogI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mg4XpqoLkv4/nmoTmg4XkvqPjgIHlgbblsJTvvIzkvJrot6/ov4fkuIDkupv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ma/vvIzluKbnnYDlpb3lpYflv4Pkvr/kvJrmjKTouqvliLDpgqPogqHng63mtY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otqPpq5jmtqjml7bvvIzkvJrot5/pmo/nnYDkuZDlkbXkuIDkvJrlhL/vvIzml6D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r/kvJrkvY7lpLTov5zljrvjgILovazouqvnprvlvIDnmoTpgqPliLvmgL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IPlipvvvIzlm6DkuLrmr4/mrKHnmoTooYzotbDpg73mmK/msqHmnInnm67nmoT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pgqPph4zlkaLvvJ/mmK/nu6fnu63lnKjnga/lhYnkuIvlvpjlvorvvIzov5jmmK/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nKjkuIvkuIDogqHng63mtYHkuK3vvIzmiJHkuZ/kuI3nn6XpgZP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K+057Sv55qE5pe25YCZ77yM5oiW6K645piv5b+D57Sv5LqG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Sv5LqG77yM5L6/5b6I5oOz5a6J6Z2Z77yM6K+V552A6Zmk5Y675LiA5aSp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om+5LiA5Z2X5a6J6Z2Z55qE5YeA5Zyf77yM57uZ5b+D54G15pS+5LiA5Liq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2Z6Z2Z5Zyw6IGG5ZCs5YeA5YyW5b+D54G155qE6Z+z5LmQ44CC5L2b5a626K+077yM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+D54G177yM6LS15Zyo6Ieq5oiR44CC5Y+q5pyJ5pWe5byA5b+D5omJ77yM5om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Gh5Z6i77yM5pyJ5pWI5Zyw5riF55CG5rGh5Z6i44CC6Iul5oC75piv55So5Y+M5omL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eq5bex55qE5b+D54G15rex5aSE77yM6YKj5LmI77yM5rGh5Z6i5piv5rC46L+c5Lm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LiN5YeA55qE44CCPC9wPjxwPjxlbT4zNC48L2VtPuWknOeahOa5lumdouiNoei1t+ey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ouWFie+8jOeBr+WFieWAkuaYoOWcqOa5lumdouS4iuOAguWcqOWbm+inkuS6remHjO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ahOeZveeOieefs+ahpeW+iOmavuWIhui+qOWHuuWTqumHjOaYr+awtO+8jOWTq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OAguW3pui+ueeahOa5lumdouS4iuacieS4gOmil+aYjuS6rueahOaYn+aYn+Wcq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InuOAguaciOS6ruS5n+aYoOWcqOawtOmHjO+8jOWkmuS5iOWDj+Wwj+eMtOaNn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WViu+8geaIkeS7rOi1sOWHuuS6huWFq+inkuS6re+8jOadpeWIsOS6huiNie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HjOmdouacieS4gOS4queOieWItueahOeZveiJsumbleWhkSZtZGFzaDvmr43kurL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K/lvK/nmoTmnIjkuq7kuIrlloLlranlrZDllp3lpb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rC05pyJ5oOF77yM5rW35rC05pyJ5oSP77yM5pe25YWJ6YeM5pyJ5LiA56eN5pqW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Zyo5b+D5bqV44CC6Z6g5LiA5o2n5b+15a+E5LqI5pif56m677yM5b+D77yM6ZqU56m6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ZOq5LiA6aKX5pif5piv5oiR5LuK55Sf6YGl6YGl55qE55u45pyb77yf5oq5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rex5aSE55qE5b2x5a2Q77yM5oyl5LiN5Y675q2k5bK45b285bK46Ze06Iqs6I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6w77yM5pe25YWJ5Lya6K6w5L2P6YKj5Lqb6L+H5b6A55qE576O5aW944CC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YyW5L2c6YKj5LiA5Y+q57+p6aOe55qE6J2277yM5a+75qKm6ICM5Y6744CC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Iie77yM5LiW6Ze05pyJ5LiA56eN5oOF5oSr6K6p5b+D5Y+v55y35b+1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r+iwgeWcqOaYpeaEj+eojeikqueahOaXtuWAmeWUsei1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MveatjO+8jOaYr+iwgeWcqOWknOW5lemZjeS4tOeahOaXtuWAmeWuiOacm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dkeiQve+8jOaIkeeahOawtOmTtu+8jOaIkeeahOeDn+eBq++8jOi/mOacieaIke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ouWwvueahOm7keiJsuWxseWdoe+8jOi/meS6m+awuOi/nOS4jeiCr+aEiOWQi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OeXle+8jOWPquacieWcqOe7v+agkeael+iKsemCo+S4gOaKuemHjeavlOS4gOaK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eahOaEn+afk+S4i++8jOaJjeiCr+aChOaChOmAneWOu+OAgui/meaYr+aIke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WPl+WIsO+8jOmakOiXj+WcqOWvguWvnuWNjuijs+S4i+aJgOiQjOWKqOeahO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cuPC9lbT7mvIbpu5HnmoTlpJzvvIzlgJ/liqnlvq7lvLH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aXliLDojbfloZjloKTlsrjpnZnpnZnlnLDogYblkKzpgqPmnLXmnLXoipnok4nnmoT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raTml7bmraTliLvvvIzmsonpu5jmmK/mnIDlpb3nmoTooajovr7mlrnlvI/kuaHmn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/lpoLmraTnmoTlr4LpnZnvvIzlpoLlkIzkuIDkuKrnhp/nnaHlnKjmkYfnr67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ranvvIzmmKDnnYDngrnngrnnga/lhYnnirnmmL7lvpflj6/niLHlpoLmraTpnZn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nInkuIDkuJ3nmoTliqjpnZnkuZ/otrPlt7Lkvb/lsbHmnZHku47nnaHmoq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hpLliJrliJrnnYHlvIDnnaHnnLznmoTlsbHmnZHnnLzliY3kuIDniYfmnKbog6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liJrliJrnnaHphpLnmoTlranlrZDpgqPoiKzmqKHmoLfpm7bpm7bmlaPml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pk7rlnKjlpbnnmoTouqvkuIrvvIzkvb/lpbnmm7TliqDlvpfmpZrmpZrliqjkurr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73mmI7lv73mmpfvvIzkuaHmnZHpmpDpmpDnuqbnuqbvvIzml7bpmpDml7bnjr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mm7Tlop7lh6DliIbnpZ7np5jnmoToibLlvanvvIE8L3A+PHA+PGVtPjM4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Iyr6Iyr77yM6JK56JGt5aSN6IuN6IuN77yM5L2g5bCx5piv6YKj5LiA5L2N5Ly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05LmL5rmE55qE5L+P5L2z5Lq677yM552A5LiA6KKt57Sg6KOz6ZyT6KOZ77yM6bub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c5bGx77yM5LiA5Y+M5ZCr5oOF55y45aaC5LiA5rGg56Kn5rOi77yM56eL5rC0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L5ruf5aap5aqa77yM5riF6ZuF6YC85Lq677yM55qT6IKk6Iul5Yed6ISC77yM5Yaw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6J6aqo77yM5LiN5pa957KJ6bub55qE5a656aKc5Y206YCP552A57ud5LiW55qE5L+P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6YGl77yM5Ly86KeB77yM6auY5bGx5rWB5rC077yM5L2O55yJ5LiA56yR77yM6Iqx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6JC977yM5Li06aOO5LiA6Iie77yM6L+35LqG6aOO5pyI77yM6YaJ5LqG57qi5bC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BjOacqOS4m+mHjOeahOeBr+abtOaYr+WkmuW+l+WHuu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gOatpe+8jOmDveS8mueci+WIsOS4gOS4qumXquedgOm7hOe7v+iJsueah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KiueBjOacqOS4m+eFp+W+l+S6ruWgguWggueahO+8m+mfs+S5kOWWt+azie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oOWFieW9qeeFp+S6uu+8jOawtOafseS4iuS4i+mjnuiInu+8jOeBr+WFieatpOi1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j++8jOawtOa7tOWbm+WkhOmjnua6he+8jOeBr+WFiem+memjnuWHpOiInu+8jOacie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adpeS4gOmYteawtOmbvu+8jOeBr+WFieS5n+S8muaJk+WIsOS6uui6q+S4iu+8m+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3r+eBr++8jOWmguWQjOS4gOS9jeS9jeaPkOeBr+S6uu+8jOaPkOedgOaYn+a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Fp+S6ruWJjemdoueahOi3r+OAgjwvcD48cD48ZW0+NDAuPC9lbT7np4v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pnLLmtZPvvIzkuIDlvK/mnIjniZnlnKjopb/ljZflpKnovrnpnZnpnZnlnLDmjIL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lhrfnmoTmnIjlhYnmtJLkuIvlpKflnLDvvIzmmK/pgqPkuYjlub3pu6/vvIzpk7b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mmJ/ljbTotorlj5Hngb/ng4LotbfmnaXjgILojILlr4bml6DovrnnmoTpq5jns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bPjgIHosLflrZDlnLDph4zvvIzmraTllLHlvbzlupTlnLDlk43nnYDnp4vomavnmoTl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o7DvvIzonYjonYjkuZ/lgbbnhLbliqDkuIrlh6Dlo7DkvLTlpY/vvIzlkLnlnLDnv4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lq3nu63nu63lkLnnnYDlr5LojITjgILmn7PmoJHlnKjot6/ovrnpnZnpnZnlnLDlno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aHvvIzojavlvbHnvannnYDonL/onJLnmoTph47ojYnkuJvkuJvnmoTlsI/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YG25bCU5oqs5aS055yL55yL6YKj54mH6buR5ryG5ry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5yL552A55yL552A5oiR5Lya56yR77yM54i454i45oC754ix6Zeu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Lya5ZGK6K+J5LuW5Zug5Li65a6D5b6I576O77yM5aaI5aaI5oC75piv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6buR5ryG5ryG55qE5aSp56m65oCO5qC35Lya576O5ZGi77yf5aaI5aaI6K+0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buR5ryG5ryG55qE5aSp56m65oCO5qC35Lya576O5ZGi77yM5L2G5piv5aSW5YW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5yL5a6D5piv6buR55qE6K+B5piO5L2g5rKh5pyJ5LuU57uG55yL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5aaC5p6c5L2g55So5b+D5Y6755yL77yM55So5b+D5Y675oSf5Y+X77yM5a6D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6buR55qE5LqG44CC5Zyo6buR55qE5aSp56m65a6D5Lmf5Lya5pyJ6Imy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iLpeebm+W8gO+8jOe7meaIkeaEn+inieaYr+acieS6m+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IveeahO+8jOacieenjeWHuuazpeS4jeafk+eahOmrmOa0geS4jua4hembhe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m+W8gO+8jOa4hemjjuiHquadpe+8jOaciei/meagt+aDheaAgOeahOWls+WtkO+8j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qee/qeiLpee8le+8jOacieenjeS4jemjn+S6uumXtOeDn+eBq+eahOmfteiHtOWcq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/meWPiOiuqeaIkeaDs+i1t+WPpuWkluS4gOS4quivje+8jOWHjOazouW+ruat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/meS4quivjeabtOWkmuS4gOS6m+axn+a5luixquS+oOeahOawlOamgu+8jOS9h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S8muiuqeS6uuS4gOingeWAvuW/g+WIsOWGjeS5n+WJsuiIjeS4jeS4i+eahOWcs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jkuq7mm7TmmK/muKnppqjnmoTjgILlpbnpmarkvL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nmoTkurrku6zvvIzpmarkvLTkuobml4XpgJTlirPntK/nmoTmuLjlrZDvvIzmm7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uobov5zlnKjku5bkuaHnmoTkurLkurrjgILmraPlpoLmnY7nmb3or5fkuK3lhpnliLD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qK5YmN5piO5pyI5YWJ77yM55aR5piv5Zyw5LiK6Zyc77yM5Li+5aS05pyb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aS05oCd5pWF5Lmh44CCJnJkcXVvO++8jOaciOS6ruWFhea7oeS6huS6uuaWh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luS4jeWrjOW8g+S7u+S9leS4gOS4quS6uu+8jOW9k+S9oOmrmOWF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eahOaXtuWAme+8jOS4jeefpeaJgOaOqueahOaXtuWAme+8jOWlue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+8jOS4juS9oOWok+Wok+mBk+adpeOAgjwvcD48cD48ZW0+NDQ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njrDlnKjmoqblooPkuK3nmoTkvaDvvIzorqnmiJHmhJ/op4nmmK/pgqPmoLfnmoT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KXnvIjvvIzmg7PkvLjmiYvljrvmipPkvY/ov5nlubjnpo/vvIzljbTmmK/pgqP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LmmI7mmI7nn6XpgZPov5nkuIDliIfpg73mmK/moqbvvIzljbTnlJj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aXlhbbkuK3kuI3mg7PphpLmnaXvvIzlj6rkuLrog73kuI7kvaDov5nmoLfov5H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op6bvvIzlk6rmgJXphpLmnaXlv4PkuK3mu6HmmK/mg4bmgIXlkozlpLHokL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kI7mgpTjgILlj6ropoHog73nnIvliLDkvaDvvIzml6DorrrnjrDlrp7ov5jmmK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JHpg73kuI3lnKjkuY7vvIzlj6ropoHog73ov5nmoLflrojnnYDkvaD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Sp56m65biD5ruh5LqG5LiA5Z2X5Z2X5b2i54q25LiN6KeE5Y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m96Imy55qE5bCP5LqR5Z2X77yM5YOP5piv56KO6KOC5byA5p2l5Ly855qE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R5Z2X5ZGo5Zu06YO95pWj552A54K554K56JOd6Imy77yM5pi+5b6X5qC85aSW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ex6L+c77yM5Y+I5bim552A5p+Q56eN5LiN5Y+v5ZCN54q255qE56We56eY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Zyo5Z+O5biC6YeM5bm25LiN5aSa6KeB44CC5pyI5Lqu5pi+5b6X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6E5riF77yM54m55Yir55qE5piO5Lqu77yM5Zyo5a6D55qE5ZGo5Zu077yM5pWj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Sx5qmZ6buE5Yiw5reh57qi55qE5YWJ5pmV77yM5LiJ54K55Lik54K555qE5pif5pif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77yM5pyJ5Yeg6aKX5piv5b6I5Lqu55qE77yM5ZGG5Zyo5LiA5Liq5Zyw5pa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77yM5pyJ5Yeg6aKX6ZqQ5Zyo5LqR5bGC6YeM77yM5LmN5LiA55yL77yM5qC55py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5yo55yo55y877yM5Y+I55yL5Yiw5LqG77yM5YaN5LiA55yo55y8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44CCPC9wPjxwPjxlbT40Ni48L2VtPuWknOa3seS6hu+8jOmCo+S5iOWuiemd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DveWQrOingemjjuWQueiQveWPtueahOWjsOmfs++8jOerr+edgOS4gOadr+a4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eahOawtO+8jOeLrOWdkOeql+WJje+8jOS5heS5heS4jeaDs+edoeWOu++8jOeql+Wk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oeWcsOeahOeLvOiXieWmguWQjOaIkeeahOW/g++8jOaXoOWkhOWuieaUvu+8jOacie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iHquW3sua3seS4jeWPr+iOq+a1i++8jOaci+WPi+S7rOivtOaIkeaAp+agvO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aIkeabtOWWnOasouS4gOS4quS6uumdmemdmeeahO+8jOS7u+eUseaAnee7qui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OaDrumjnuaJrO+8jOiOq+WQjeWFtuWmmeeahOmZoeeEtuS8pOaEn++8jOmXruiHqu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JgOiwk+eahOiAgeS6huWQl++8nzwvcD48cD48ZW0+NDcuPC9lbT7lhqzlpK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vojlr4LpnZnjgILmiJHni6zoh6rkuIDkurrotbDlnKjov5nlhYXmu6Hlub3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ov5nmnaHmnpfpl7TlsI/pgZPjgILpo47lkbzlkbznmoTlkLnnnYDov5jluK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nmoTmspnmspnlo7DvvIzlsLHlg4/mmK/po47nmoTlkbzllbjjgILlhrflhrfnmoT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rLkuIrmiJHnmoTlv4PlpLTjgILmiJHnmoTlpLTkuIrlhrfmsZfnm7TlhpLjgILmr5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pJzot6/miJHmiY3nrKzkuIDmrKHotbDjgILmnJvnnYDlkajovrnnmoTmoJH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ku7/kvZvpg73plb/nnYDnnLznnZvkuIDliqjkuI3liqjnmoTnnIvnnYD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77li77nmoTmnJvnnYDmiJHjgILpo47miormoJHkuIrnmoTlj7blrZDlkLnokL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nKjlsI/pgZPkuIrohJrkuIvlj5Hlh7rkuobmspnmspnnmoTlk43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uW56uZ5Zyo5Y6f5aSE77yM6L2s6L+H5aS055yL552A5q2j5ZCR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6Lea6LWw5p2l55qE54i25q+N77yM6YKj5LiA5Yi75LuW55qE5b+D56KO5LqG44CC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Oz5Yiw5Zyo6L+Z5Liq6Ieq5bex54af5oKJ55qE5Z+O5biC6YeM5aSa5LqG5Lik5Li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Lqr5b2x5Lya5bim5p2l5aaC5q2k5beo5aSn55qE6Kem55eb44CC5Lik5peB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iP6buE55qE54Gv5YWJ5bCG5LuW5Lus55qE5b2x5a2Q5ouJ5b6X5b6I6ZW/77yM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w6bij5aOw5omT56C05LqG6L+Z6YeM5omA5pyJ55qE5a6B6Z2Z44CC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25q+N55So5LuW5Lus6YKj5Y+M57KX57OZ55qE5omL5bCG6Ieq5bex6YCB5Yiw5Lq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f5Lqr5Y+X552A5ZKM5Z+O6YeM5a2p5a2Q55u45ZCM55qE5b6F6YGH77yM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5ZKM5Z+O5biC55qE6Led56a75ouJ5b6X5b6I5aSn5b6I5aS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1heeni++8jOWHiemjjuS5oOS5oO+8jOWcqOi/meagt+S4gOS4q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7iOS6juWPr+S7peWmguaEv++8jOebvOWIsOmCo+WcuumbqO+8jOadpeW+l+a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khO+8jOS4jeaYr+iJs+mYs+mrmOeFp+WQjueahOS5jOS6kea7mua7mu+8jO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Omcj+mcj+mXtOeahOeUtemXqumbt+m4o++8jOS6jueni+aXpem7hOaYj+WQju+8jO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4i++8jOi3r+S4iueahOihjOS6uuWMhuWMhumAg+emu++8jOaIkeWcqOalvOS4iu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7v+iLpemalOemu+i/meeJh+WwmOS4lu+8jOingueci+S4gOWcuuaIj++8jOaI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+WklumDveaYr+mbqOeahOWjsOmfs++8jOS8tOmaj+iKseWEv+e7veaUvueahOmfs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mjmOaJrO+8jOmCo+aYr+W/g+eBteWcqOi1t+iInu+8jOW/g+WcqOmbqOmH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/g+mHjOOAgjwvcD48cD48ZW0+NTAuPC9lbT7lpoLmnpzmnInkuIDlpKnlvZP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kuobvvIzmiJHkuZ/kuI3lv5jorrDkvaDnmoTpopzoibLjgILlsIbku4rnlJ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flv7XvvIzpk63liLvlnKjkuInnlJ/nn7PkuIrvvIzljobnu4/kupTnmb7lub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kupTnmb7lubTpm6jmiZPvvIzkupTnmb7lubTnmoTmsqfmoZHvvIzlj6rkuL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kvY/miJHnmoTlkI3vvIzorrDkvY/miJHnmoTmt7Hmg4XjgILmiJHnmoTlv4PvvIzl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nKjmvKvlpKnnmoTng5/pm6jkuYvkuK3vvIzlj6rkuLrmn5DkuIDliLvvvIzkvaDkuIDo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vvIzlpoLpm6rnmoTovbvnm4jouI/ov5vmiJHnmoTln47vvIzlr7nmiJHlgL7ln4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gL7lsL3miJHnmoTnnLzms6rlkozmiJHnmoTlv4Pph4z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aSc5pma55qE5YWs5Zut77yM5a+C5a+l77yM5Ya36JC977yM5peg5Lq644CC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yo6buR5pqX55qE55Ss6YGT5LiK6LWw6L+H5LiA5Liq5Lq65b2x77yM55yL5LiK5Y67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A6Iis44CC6YKj5Zyo5aSP5pel5pe25omA6KeB55qE5Zan5ZOX5LiO54Ot6Ze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rKh5pyJ5LqG44CC6buR5pqX6YeN6YeN77yM5rKh5pyJ54Gv54Gr77yM5pyJ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Z2i6KGX5LiK5pig54Wn55qE5LiA54K55b6u5YWJ44CC6L+Y5pyJ5bCx5piv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C95pyJ56ev6Zuq55qE55m95YWJ44CC56C06JC955qE5p6v5Y+25pKS6JC95Zyo5Li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buR5pqX6YeM55qE55m977yM6ZqQ57qm6K6p5oiR5oSf5Yiw5qSN54mp6IWQ6LS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5qE5rCU5oGv44CCPC9wPjxwPjxlbT41Mi48L2VtPuaZmumcnua2iOmAg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kOa4kOikquWOu+S6huaYjuS6rueahOWFiei+ie+8jOeVmee7meWkp+WcsOeahOaYr+aa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eahOW/p+S8pO+8jOS5n+iuuOaYr+S4gOS7veaBkOaDp++8jOaKiuS6uumXtOW4pu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aal+S5i+S4reOAguW/veeEtuS4gOenjeiOq+WQjeeahOmTtueZvea0kuWcqOS6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aIkeaKrOWktOS4gOeci++8jOWlveS4jeaDiuWWnO+8jOWViu+8jOaciOS6r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aciOS6ru+8geaciOS6rueUqOWluemCo+eajua0geeahOWFiei+ieaKmuaRu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Wkp+WcsOabtOacieS6huS4gOS6m+WmqeWqmuWSjOelnuenmO+8jOaIkeS7r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S6huS4gOS6m+aBkOaDp++8jOWkmuS6huS4gOS6m+aipuW5u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nqbrkuK3mnInnmo7mtIHnmoTmmI7mnIjjgIHpl6rng4HnmoTmmJ/mmJ/jgIL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nIjkuq7kuIDnm7TmmK/or5fkurrmrYzpooLnmoTlr7nosaHjgILmnIjkuq7lrp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vYbmmK/kvaDmg7Pmg7PvvIzlpoLmnpzngbDmmpfnmoTlpKnnqbr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jILlnKjkuIrpnaLvvIzlhbblrp7vvIzpgqPmoLfnmoTlpJznqbrkuZ/kuI3kvJ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iYDku6UmbGRxdW875pif5pifJnJkcXVvO+eahOWtmOWcqO+8jOWwseaYr+imgeW4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gOi1t+adpeeCuee8gOWknOepuu+8jOiAjOavj+S4quaYn+aYn+mDv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v+WRve+8jOWboOatpO+8jOavj+WIsOWknOaZmumDveWKquWKm+eahOmXqueD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WknOaZmu+8jOaJjeS8muWPmOW+l+WmguatpO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tbDov4flm5vlraPova7lm57vvIzouI/ov4fljYPlsbHkuIfmsLTvvIzng5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kuK3vvIzpnqDkuIDmjafmlq3prYLnmoTlv5jmg4XmsLTvvIzkuIDppa7ogIzls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ovbvoiJ7nnYDkuIDpgZPpnJ7lvbHpo5jlkJHlpKnovrnvvIzkuI3nn6XmmK/osI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Irlv4PngbXnmoTmnZHluoTvvIzotbDml7bvvIzmiorkuIDku73nibXmjILkuKLlnK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lj6rmnInlpJzmt7HnmoTml7blgJnkvIrkvJrmtYHkuIvnm7jmgJ3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kKzkuIDku73ml6DoqIDnmoTnm7jmgJ3vvIzmiprkuIDmm7Lnqb/otorljYP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nKjmjIflsJbph4zmtYHmt4zpgqPnvJXkuI3mn5LnuqTlsJjnmoTpn7Xlv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aC5p6c5Y+v5Lul5oiR5a6B5oS/5YGa5Zue5Lul5YmN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aWz5a2p77yM5Y+v5Lul5ZCR5b6A5bi45LiA5qC357Sv5LqG5bCx6Lq6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LiK5LiA6KeJ77yM54Om5LqG5bCx6LeR5Yiw5qCh5Zut5ZCO6YKj54mH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LiK5ZCs552A5LyY576O55qE5peL5b6L77yM55yL552A6J206J225aaZ5pu8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C5L2G5piv5LiA5YiH6YO95Zue5LiN5Y675LqG77yM5LuO6YKj5LiA5qyh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pys5p2l5bmz6KGM55qE57q/5bCx55u45Lqk5LqG77yM56m65rCU6YeM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rCU5oGv77yM5q+P6LWw5Yiw5LiA5Liq5Zyw5pa56YO95pyJ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77yM6ZqP5Y2z5oKy5Lyk5oC75piv5Lya5LiK5ryU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QjueahOa4heaZqOWwseWDj+aYr+S4gOabsuS6pOWTjeabsuOAguWUp+WUp+WW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4n+WEv+S7rOWcqOWkqeepuuS4reOAgeagkeaenemXtOWUseedgOmCo+e+juWm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i+W+i++8m+WTl+WVpuWVpu+8jOWwj+ays+S4gOi+ueWllOi3keS4gOi+ueWUseedg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Jr+aXi+W+i++8m+WVquWVquWVquWVqu+8jOaYhuiZq+S7rOaLjeaJk+e/heiGg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ato+WcqOe7meS6pOWTjeS5kOaJk+iKguaLje+8m+WRvOWRvOWRvO+8jOidtOidtu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r+e6v+WImuWlveaYr+S6pOWTjeS5kOeahOaXi+W+i+e6v++8m+a7tOetlOa7tO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PtuS4iumbqOePoOiQveWcqOWwj+efs+WktOS4iu+8jOS7v+S9m+aYr+efs+Wkt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7tOetlOatjOS4uuS6pOWTjeS5kOS8tOWlj+WRou+8gT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ov4flrqLvvIzmnaXmnaXlvoDlvoDjgILmnInkurrlnKjmraTpqbvot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JvvvIzkuYvlkI7nprvljrvjgILlgbblsJTot6/ov4fvvIzlj6rlpoLokL3puL/kuIDn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np3lj6/kvp3vvJ/nu6fnu63lr7vmib7mnJ3ljZfnmoTmnp3moaDjgILkuI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g63pl7nvvIzkuYvlkI7nmoTokL3lr57vvIzlsZ7kuo7oh6rlt7HjgIL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nnJ/mg4XvvIzlpLHljrvlkI7nmoTnqbrnmb3vvIzml6Dms5XloavooaXjgIL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vJrnj43mg5zvvJvmi6XmnInnmoTvvIzmm7TpnIDmiormj6HjgILpgZflv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i77otbfvvJvkvKTlrrPnmoTvvIzml6DpnIDpk63orr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IO96K6p5a6D5bCx6L+Z5LmI5YCS5LiL77yM5b6S55WZ5LiA5Liq6KGM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KJ55qE6Lqv5aOz77yM5Y2z5L2/5Lyk55eV57Sv57Sv77yM5oiR5Lmf6KaB5Zy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7uZ6Ieq5bex55WZ5LiA5Liq54ut5bCP55qE56m66Ze077yM5Zyo5q+P5LiA5Liq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aSc5pma77yM54us6Ieq5ZOB5ZGz77yM6Jm954S26L+Z5ZOB5ZGz5Lmf5bmy5r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iF6Ium77yM5L2G5L6d54S25pyJ5YW25Zac5oCS5ZOA5LmQ77yM5Zug5Li6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5+t5pqC77yM5Zyo5rWB5pif5YiS6L+H5aSp56m655qE6YKj5Liq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Ye65LqG5LiW55WM5LiK5pyA576O5Li955qE6Imy5b2p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WuiOS4gOS7vemdmeiwp+eahOaXtuWFie+8jOWBmuS4gOS4quiHqueng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eOAguS4uum4n+eahOe/heiGgOaOoOi/h+eahOWkqeepuu+8jOWbnuW/hua1geWKq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4uuWwj+iZq+eIrOi/h+WFiea7keeahOagkeWPtu+8jOmHjea4qemCo+S6m+a4he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cqOS4jeiogOS4re+8jOaAneW/teaYr+idtOidtueahOe/heiGgO+8jOWcqOW6hO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e/qee/qei1t+iInu+8m+aYpeW/g+aJmOe7meadnOm5g++8jOWcqOmdmeiwp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WknOWknOWVvOm4o+OAguWmguePoOeahOecvOazqu+8jOaChOaChOmXqueDgeWcqO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OAguS8vOeDn+eahOeOieawlO+8jOS5heS5heiQpue7leWcqOaalumYs+mHjOOAg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dkum4n+WViu+8jOS9oOmjnuWOu+WTqumHjO+8n+aut+WLpOmhvuebvOeahO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DveWGt+iQveiTrOWxseeahOWImOmDju+8n+WuiOacm+S4gOS7veW5uOemj+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HuuaXpeiQve+8jOS4uui/nOaWueeahOS6uum7mOm7mOeliOel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k7bnmb3nmoTmnIjlhYnmtJLlnKjlnLDkuIrvvIzliLDlpIT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n4DnmoTlh4TliIfnmoTlj6vlo7DjgILlpJznmoTpppnmsJTlvKXmvKvlnKjnqbr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iJDkuobkuIDkuKrmn5Tova/nmoTnvZHvvIzmiormiYDmnInnmoTmma/nianpg73nva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jgILnnLznnZvmiYDmjqXop6bliLDnmoTpg73mmK/nvankuIrov5nkuKrmn5Tov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moTkuJzopb/vvIzku7vmmK/kuIDojYnkuIDmnKjvvIzpg73kuI3mmK/osaHlnKj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qPmoLflnLDnjrDlrp7kuobvvIzlroPku6zpg73mnInnnYDmqKHns4rjgIHnqbrlu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mr4/kuIDmoLfpg73pmpDol4/kuoblroPnmoTnu4boh7TkuYvngrnvvIzpg7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lroPnmoTnp5jlr4bvvIzkvb/kurrmnInkuIDnp43lpoLmoqblpoLlubv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YKj5pe25LuW5L+p5LiA6LW354as5aSc5LiL5Ymv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7+Y5q+b6YKT77yM5LiA6LW35pmS5aSq6Ziz5Y+R5ZGG44CC5YWJ5qON6IqC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CC5YG35ZCM5LiA5Y+M56235a2Q77yM5ZCD5LiA56KX6Z2i5p2h44CC5q+V5Lia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IiN5Zad5b6X54OC6YaJ5aaC5rOl77yM5qiq5LiD56uW5YWr552h5YCS77yM5LuW5L+p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77yM5rWB552A5rOq6KOF552h44CC5ZCO5p2l5LuW57uT5ama5LqG77yM5LuW5L2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paw5aiY5Ziy56yR5LuW5oqg6Zeo77yM5aSn5a2m5pe255qE5Y2V5qC556235a2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o77yM5paw6YOO5YK756yR44CC5LuW5ZOt5LqG77yM5o+h552A5YWc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6235a2Q44CCPC9wPjxwPjxlbT42Mi48L2VtPuayoemUme+8jOaIkeS7rOaAu+aY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S8muaJvuWIsOS4gOS4quiHquW3seW+iOeIseW+iOeIseeahOS6uu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+8jOW9k+aIkeS7rOeMm+eEtuWbnummlu+8jOaJjeWPkeinieiHquW3seabv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kqeecn+OAguWBh+WmguS7juadpeayoeacieW8gOWni++8jOS9oOaAjuS5iO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S4jeS8muW+iOeIseW+iOeIsemCo+S4quS6uuWRou+8n+WFtuWunu+8jOW+i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eahOaEn+inie+8jOaYr+imgeWcqOS4gOi1t+e7j+WOhuS6huiuuOWkmuS6i+aDh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S8muWPkeeOsOeahOOAguavj+S4quS6uumDveW4jOacm+aJvuWIsOiHquW3se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WIhuS5i+eZvueahOS8tOS+o++8jOS9huaYr+S9oOacieayoeacieaDs+i/h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aXqeacieS6uuWvueS9oOm7mOm7mOS7mOWHuuW+iOS5heS6hu+8jOWPqu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keinieiAjOW3suOAgjwvcD48cD48ZW0+NjMuPC9lbT7kurrmgLvmmK/llpzmrK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ml7blgJnmiY3op4nlvpfnvo7lpb3vvIzkuI3lho3lubTovbvkuobkvJror7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nJ/lpb3vvIznl4XkuobkvJror7TlgaXlurfnnJ/lpb3vvIzlhbblrp7opoHlrabkvJ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vvvIzlrZDmrLLlrZ3ogIzkurLkuI3lvoXvvIzkuJbnlYzkuIrmnIDkuI3og7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lsL3lrZ3vvIzopoHnj43mg5zkurLmg4XvvJvnmb7lubTkv67lvpflkIzoiLn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ubTkv67nmoTlhbHmnpXnnKDvvIzopoHnj43mg5zniLHmg4XvvJvmnIvlj4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KLlr4zvvIzmiYDku6XopoHnj43mg5zlj4vmg4XvvIznlJ/lkb3kuK3lgLz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lpKrlpJrkuobvvIzlhYnpmLTmmK/nlZnkuI3kvY/nmoTvvIzmiJHku6zog73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L7kuIvor6XmlL7kuIvnmoTvvIznj43mg5zmiYDmi6XmnInnmoTvvIz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0LjwvZW0+5Lq66KaB5oOz6K6p6Ieq5bex55qE5LiA55Sf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bm456aP77yM5bCx5b+F6aG76K6w5L2P6K+l6K6w5L2P55qE77yM5b+Y6K6w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77yM5pS55Y+Y6IO95pS55Y+Y55qE77yM5o6l5Y+X5LiN6IO95aSf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N5LuF5piv5LiA56eN6IO45oCA77yM5pu05piv5LiA56eN5aKD55WM44CC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4G16LaF6ISx55qE5L+u5YW777yM6IiN5b6X5bCx5piv5LiA56eN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Y2O77yb5b+Y6K6w5piv5LiA56eN5LyY56eA55qE5ZOB5b6377yM6IiN5b6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ud5aW955qE5b+D5oCB77yb5b+Y6K6w5piv5LiA56eN5a+555Sf5rS7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b6X5bCx5piv5LiA56eN5Li65Lq65aSE5LqL55qE5pyA6auY5aKD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S7rOW4uOWcqOWwj+mZoumHjOeOqeiAje+8jOeUmuiHs+S4j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eahOiAjeOAguWboOS4uuWwj+mZouWRqOWbtOmDveaYr+W7uuetke+8jOW7uuetkee+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Wvhumbhu+8jOWHoOS5juWwseayoeacieS7gOS5iOmjju+8jOmYs+WFiemDveaHkuaH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Wj+aVo+eahOaSkuWcqOWwj+mZoumHjOOAguaIkeS7rOmDveWWnOasouaJk+e+veav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i+edgOeQg+WcqOepuuS4remjnuadpemjnuWOu++8jOeql+WPsOS4iueahOWwj+eM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earueahOaDs+i2iueql+iAjOS4i+S6huOAguWknOaYr+mdmeiwp+eahO+8jOaciOS6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cteWcqOeqg+eqg+engeivreOAguWwj+mZoum7kea8hua8hueahO+8jOWAvOePreWu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aYj+m7hOeahOeBr+WFieWNtOiuqeS6uuinieW+l+W+iOWuieW/g++8jOWwseWcqOmC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eBr+WFieS4i+mdou+8jOaIkeS7rOWwseWdkOedgOS4gOmdouivtOivne+8j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eatjO+8jOWYu+WYu+WTiOWTiOeahOeskeWBmuS4gOWbouOAgui/m+mZouWtkOmH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eUqOWlveWlh+eahOecvOWFieebr+edgOaIkeS7rOeci++8jOiAjOaIkeS7r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Iq+W8gOS6huiEuOOAgjwvcD48cD48ZW0+NjYuPC9lbT7nlJ/lkb3kuK3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oblj4jljrvvvIzmnInkupvkurrljrvogIzlpI3ov5TvvIzmnInkupvkurrov5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vvIzmnInkupvkurrov5zlnKjlpKnmtq/vvIzmnInkupvkurrmk6bouqvogIz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Dot6/lkIzooYzjgILmiJborrjlnKjmn5DkuKTmnaHot6/nmoTlsL3lpL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nu5PkvLTlkIzooYzkuobkuIDmrrXot6/nqIvvvIzlj4jlnKjkuIvkuIDkuKrliIbl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gZPliKvjgILml6DorrrlpoLkvZXvvIznu4jlhY3kuI3kuobmm7Lnu4jkurrmlaPnmo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ov5zlnKjlpKnmtq/nmoTmnIvlj4vvvJrmiJborrjlt7LmmK/pgaXov5zlvpf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vYbov5jmmK/osKLosKLmgqjmm77nu4/nmoTnu5PkvLTlk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yo5q+P5LiA5Lid5puZ5YWJ56C05pmT5LmL5YmN77yM5b+F6aG7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qS5oGv55qE5ryr6ZW/6buR5aSc77yb5Zyo5q+P5LiA5qyh6I2j5YWJ5Yiw5p2l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pyJ5aSq5aSa54u854uI55qE5pe25Yi777yM6KKr55yL5LiN6LW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q+P5LiA6Zi15o6M5aOw5Yiw5p2l5LmL5YmN77yM5oC75pyJ5aSq5aSa5ZSP5Z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Ya355y877yb5Zyo5q+P5LiA5Liq5bGx6aG25bOw5beF77yM5oC75pyJ6LSd5a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4mH5rWp54Ca55qE5rKn5rW377yM6YO95piv6L+H5Y6755qE5qGR55Sw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Liq5b+r6KaB5pS+5byD55qE5pe25Yi777yM6K6w5b6X5a+56Ieq5bex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rK577yM5LiN6KaB5ZOt44CCPC9wPjxwPjxlbT42OC48L2VtPuaIkeS7rOadpe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+Wkp+ahpe+8jOahpeS4iuWNl+adpeWMl+W+gOeahOi9pui+huW3nea1g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9puawtOmprOm+meOAgeS4gOa0vue5geW/me+8jOaxn+mdouS4iu+8jOS4gOiJm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kuedgOm7keeDn++8jOato+WQg+WKm+WcsOWQkeS4iua4uOmptuWOu++8jOWRvOWVu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veesm+WjsOaJk+egtOS6huayieWvgueahOWknOepuuOAguWkp+ahpeaKpOagj+WS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tuS4iueahOmck+iZueeBr++8jOWRqOacn+aAp+eahOmXqueDgeWHuue7muS4ve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OAguaxn+S4pOWyuOeahOS4h+WutueBr+eBq++8jOWAkuaYoOWcqOawtO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FieWNgeiJsu+8jOmHkeeip+i+ieeFjO+8jOmaj+edgOW+ruazoui9u+i9u+iNoe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i/t+S6uuOAgjwvcD48cD48ZW0+NjkuPC9lbT7mnIjniZnlhL/lg4/miormorP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jYrnqbrjgILkurrku6zpg73or7TmnIjkuq7mmK/kvY3mnIDlloToia/mnIDlpb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mnIDmmJPlj5fmhJ/liqjnmoTlp5HlqJjvvIzosIHmnInku4DkuYjkuI3lubjlkoz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pbnmgLvmmK/mgJzmgq/lnLDms6jop4bnnYDku5bvvIzmnInml7bov5jkvJrmtY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naXjgILmg7Plv4Xlpbnov5nml7bmmK/kuI3lv43lv4PljrvnnIvpgqPkuI3lubj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KfvvJ/miYDku6XmiY3mjqnkvY/ljYrkuKrohLjvvJvkvYblpbnpgqPmnKbog6fnmoT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5jmmK/lkIzmg4XlnLDku47nqpfmo4Lpl7TlsITov5vmnaXjgILpu5HmmpfnmoTlsY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5jmiJDngbDnmb3oibLkuobjgII8L3A+PHA+PGVtPjcwLjwvZW0+5LyY6ZuF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e/5oCB44CC5LyY6ZuF55qE55Sf5rS777yM5bCx5piv5Zyo5p+Q5Liq57uG6Zuo6ZyP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pel6YeM77yM5Y+M5omL5omY6IWu77yM54us5Z2Q56qX6L6577yM6KeC5pyb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4us5aWP55qE576O5aaZ5LmQ5aOw77yb5LyY6ZuF55qE55Sf5rS777yM5bCx5piv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aSP5a2j77yM6Z2Z5Z2Q5aSn5qCR5LiL77yM5oSf5Y+X5b6u6aOO5bim5p2l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eJ5oSP77yb5LyY6ZuF55qE55Sf5rS75bCx5piv5Zyo5aSp6auY5rCU54i955qE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Y6f6YeO77yM5LiO6JC95Y+25a+56K+d77yM5ZKM56eL6Zuo55u45Ly077y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5Sf5rS777yM5bCx5piv5Zyo55m96Zuq55qR55qR55qE5Yas5a2j77yM5o6s5LiA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o+h5LiA5Lu95oOs5oSP44CCPC9wPjxwPjxlbT43MS48L2VtPuWknO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eahOaAnee7quaXqeW3suaJsOS5seS6hui/meWugemdmeeahOWknO+8j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edgO+8jOiBhuWQrOi/nOWkhOeahOWkqea2r++8jOmCo+aYr+acieS9oO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En+eahOaDhee7quaAu+aYr+i1t+iQveS4jeWumu+8jOe5geWNjua3seWkhO+8j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GpeWGpeS5i+S4reaXqeacieeahOWuieaOku+8jOiuqeaIkeeUqOWwve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+8jOiwseWGmeS4gOauteemu+auh++8jOecvOecuOmHjOeahOazquePoOeci+S4j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Trei/mOaYr+WcqOeske+8jOaYjueZveeahOWRiuivieiHquW3se+8jOS9oO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W6p+WfjuW4gueahOmYkeePiuWkhOOAgjwvcD48cD48ZW0+NzIuPC9lbT7msr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oirHlm63nmoTlsI/ot6/vvIzmiJHmvKvml6Dnm67nmoTlnLDotbDnnYDvvIz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7/kvZvmsonmtbjlnKjpk7boibLnmoTlhYnmtbfkuK3vvIzng5jmiZjnnYD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pnZnosKfnmoTlpJzjgILmiJHkuZ/nva7ouqvlnKjov5nmnIjlhYnkuYvmtbfkuK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lhYnmtJLmu6HkuobmiJHnmoTooaPmnI3vvIzmuKnmmpbnnYDmiJHnmoTlv4M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keinieW+l+WkqumYs+eahOa4qeaalui/h+S6jueDreeDiOWllOaUvu+8m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WtpOWvgua4heWGt+S6huS6m+OAguWPquaciei/mea4qeaflOaBrOmdmeeah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/meiIrOWcsOaBsOWIsOWlveWkhOOAguaciOWNjua1uOafk+edgOaVtOS4q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WRqOWbtOiiq+aciOWFieeFp+W+l+mbquS6ru+8jOS4lueVjOWujOWFq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co+a0geeahOawlOawm+mHjOOAguaIkeeahOaEn+WumOaooeeziuS6hu+8jOW/g+e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Wco+a0geS4reWNh+WNjuOAgjwvcD48cD48ZW0+NzMuPC9lbT7ln47luILnmoT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mmL7lvpfliIblpJbnmoTkvY7nn67vvIzku7/kvZvlsLHmmK/lnKjov5zlpIT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rmi4notbfmnaXnmoTvvIzngbDokpnokpnnmoTlpKnluZXvvIzngrnnvIDnnYDlh6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J/jgILmmJ/mmJ/kvLzkuY7kuI3mhL/kuI7ln47luILnmoTlvannga/kuonlhYnlj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bljrvkuobkuaHmnZHvvIznlZnkuIvlh6DpopfkuI3oiI3lvpfotbDnmoTvvIzlj6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pnZnlnLDnnKjnnYDnnLznnZvjgILmnIjkuq7lp4vnu4jkuI3mlLnlroPnmoTmvo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pnaLlj6/mhJ/lj5fpgqPluKbnnYDlh4nmhI/nmoTmuIXovonjgILlroPkuI7lp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ku7/kvZvov5HkuoborrjlpJrvvIzlpb3lg4/kuLrkuobmi6jlvIDph43ph43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ot4vmtonkuobmvKvplb/nmoTot6/pgJTkvLznmo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aKc6Imy5LiN5ZCM77yM5piv55Sx5LqO5a6D5Lus55qE6KGo6Z2i5rip5bq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q6Ziz5YWJ55yL5LiK5Y675piv55m96Imy55qE77yM5a6e6ZmF5LiK5piv55Sx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mZ77yM6buE77yM57u/77yM6Z2S77yM6JOd77yM57Sr5LiD56eN6aKc6Imy55qE5YWJ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pif5pif55qE5rip5bqm6LaK6auY77yM5a6D5Y+R5Ye655qE5YWJ57q/5Lit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iG5bCx6LaK5aSa77yM55yL5LiK5Y676L+Z6aKX5pif5bCx5piv5ZGI6JOd6I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6aKX5pif55qE5rip5bqm5b6I5L2O77yM6YKj5a6D5Y+R5Ye65p2l55qE5YW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i5YWJ55qE5oiQ5YiG5aSa77yM55yL5LiK5Y675a6D5bCx5piv5LiA6aKX57qi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LqG44CCPC9wPjxwPjxlbT43NS48L2VtPuaXoOiuuuWkseWOu+S7gOS5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kseWOu+WlveW/g+aDheOAguaLpeacieS4gOmil+WuiemXsuiHquWcq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Wig+a4heWHgO+8jOa0geeZve+8jOWuiemdmeOAgumjjuWNjuaYr+S4gOaMh+a1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LjeiAgeaYr+S4gOauteW5tOWNjuOAgui3r++8jOWcqOS4jemAmuaXtu+8jOmAieaL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r++8jOW/g++8jOWcqOS4jeW/q+aXtu+8jOmAieaLqeeci+a3oe+8m+aDhe+8jOWcq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+8jOWwsemAieaLqemaj+aEj+OAguiwgeS8mui/h+mXru+8jOaIkeaYr+WQpui/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vleWbvuW/mOiusO+8jOmCo+ayoeacieS9oOeahOiusOW/huOAguaIke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guWcqOaXpeiusOmHjO+8jOaFouaFoui1j+aek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ouI/kuIrkurrnlJ/nmoTlvoHnqIvml7bvvIzmtozlhaXnpL7kvJrnmoTmva7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LvkvJrlnKjlpLHotKXkuK3no5Xno5XnorDnorDvvIzlvoDlvoDlvojlpJr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nmi6nvvIzmsqHmnInlr7nkuI7plJnvvIzlj6rmnInlroPnmoTnvJjnlLHkuI7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ovbvnmoTml7blgJnvvIzmgLvkvJrlpb3pq5jpqpvov5zvvIzkuIDml7blhbT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vvIzmgIDmj6PnnYDnvo7lpb3mhqfmhqznmoTmoqbmg7PvvIzlnZr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pJ/pqbblkJHmiJDlip/nmoTlvbzlsrjvvIzlj6/mraPouIzouofmu6Hlv5f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pgYfliLDph43ph43lm7Dpmr7vvIzljbTnu4/kuI3otbfljYPplKTnmb7lrZTnmo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lj6rlvpfljYrpgJTogIzlup/vvIzlpoLlkIznmb3pqbnov4fpmpnvvIzmva7otbf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naXml7blpKrnqoHnhLbvvIzljrvml7bkuI3lpI3ov5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6IyC5aSn5Y6m55qE5aSW6LKM6Jm954S25rKh5pyJ5Lic5pa55piO54+g5aGU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U6aKc5YWt6Imy44CC5a6D55qE5aSW6KGo5piv6YKj5qC355qE5rez5py0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YaF6YOo5piv6Z2e5bi46LGq5Y2O55qE5LqU5pif57qn55qE6aWt5bqX5ZKM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ODjlsYLmmK/op4LlhYnljoXvvIzov5nph4zmr5TkuJzmlrnmmI7nj6DloZTopo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vvIzkuJbnlYznrKzkuInlpKfpq5jmpbzvvIzku47ov5nlvoDkuIvnnIvvvIzoo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b3ovabpg73mmK/lvq7lnovnmoTvvIzoip3purvkuIDmoLfpu5Hpu5HnmoTvvIzov5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hb/kuI3nlLHnmoTlvIDlp4vlj5HmipbvvIzlm6DkuLrov5npq5jmpbz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q5jkuobvvIzomb3or7TmiJHmsqHmnInmgZDpq5jnl4fvvIzkvYb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jgII8L3A+PHA+PGVtPjc4LjwvZW0+5Lmh5p2R55qE5aSc5pma77yM6Z2Z5b6X5Ye6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OP5Z+O6YeM6L+Z5qC35ZiI5p2C77yM5LiA5YiH6YO95piv6YKj5qC35a6J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us6LWw6Lev55qE6LiP6LiP5aOw77yM5rKh5pyJ5rG96L2m5byV5pOO55qE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aOw77yM5pu05rKh5pyJ5Lq6576k5Lyg5p2l55qE5Zan6Ze544CC5Zyo6L+Z56eN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q65oC75piv6YKj5LmI5piP5piP5rKJ5rKJ77yM5omA5Lul55Sf5rS75Zyo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q65LiA5a6a5piv6Lqr5L2T5b6I5aW955qE44CC5aaC5p6c6KeJ5b6X5pyJ5Lq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LqG77yM5YCS5LiN5aao6K+V6K+V6Z2Z5LiL5b+D77yM5Y676IGG5ZCs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44CC5ZCs77yM6aOO5YS/5ZC55Yqo6YeO6I2J77yM5rKZ5rKZ55qE5bCP6L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yV5Lq65YWl6IOc44CC5YaN5ZCs6YKj6auY5qCR5Lyg5p2l55qE5beo5aSn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6Zi15Zyw5Lyg5p2l77yM5aW95YOP5by65aOu55qE6byT5omL5Zyo55So5Yqb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aSn6byT44CCPC9wPjxwPjxlbT43OS48L2VtPuWkqe+8jOm7keS6hu+8jOWtpOeL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WJsuedgO+8jOW/g+WPiOW8gOWni+eWvOS6huOAguWkmuWwkeS4quWkn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6uuepv+ihjOWcqOWfjuW4guWknOW5leeahOihl+WktO+8jOeci+edgOS4pOaX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eahOeBr+WFieaKiuiHquW3seWtpOeLrOeahOW9seWtkOS4jumprOi3r+S4gOi1t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tuS8uOOAgua3seeni+eahOmjju+8jOaYr+WGsOWHieWGsOWHieeahO+8jOWc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mHjO+8jOW+gOW4uOaeneWPtuiMguWvhueahOaip+ahkOagke+8jOWmguWQjOWe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AgeS6uu+8jOS6huaXoOeUn+acuuOAgumCo+aYr+iwgeeahOecvOazquWcqOmjnu+8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3seeni+mjmOmbtueahOaip+ahkOWPtu+8jOemu+aenea8q+WkqeeahOmjn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l6DmlbDnjZDosZ3pkrvnsIfnsIfvvIzmu6HlsbHni5Dl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JvkuJvjgILljYPlsLrlpKfon5LvvIzkuIfkuIjplb/om4fjgILlpKfon5LllrfmhIH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om4flkJDmgKrpo47jgILpgZPml4HojYbmo5jnibXmvKvvvIzlsq3kuIrmnb7mpaD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olpzokJ3mu6Hnm67vvIzoirPojYnov57lpKnjgILlvbHokL3msqfmup/ljJf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pfmn4TljZfjgILkuIflj6TluLjlkKvlhYPmsJTogIHvvIzljYPls7Dlt43liJfml6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LpgqPplb/ogIHnq4vliLvlv4Pmg4rvvIzlrZnlpKflnKPluIPmlr3miYvmrrXvvIz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k4Hmo5LvvIzlk67lkLzkuIDlo7DvvIzllKzlvpfpgqPni7zomavpoqDnqpzvvIzomY7o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gIPjgII8L3A+PHA+PGVtPjgxLjwvZW0+5Zyo5aSc77yM5L2g5Y+v5Lul5bC95oOF5Zy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a35rOJ55qE5aWH5aaZ44CC5b2T5aSc5bmV6ZmN5Li05pe277yM5Za35rOJ5bCx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5y855yL6KeB55qE5bCx5piv5LqU5b2p57yk57q355qE54Gv5YWJ54Wn5Zyo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K77yM5Za35rOJ56uL5Yi75Y+Y5oiQ5LqG5LqU5b2p5rOJ77yM54Gv5YWJ54Wn5Zy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Y+I55u055qE5rC05bmV5LiK77yM5rC05bmV56uL5Y2z5Y+Y5oiQ5LqG5rC05biY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LqG5Lq65Lus576O5aW955qE6YGQ5oOz77yM54Gv5YWJ55u05o6l5Y+N5bCE5Yiw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rC06Iqx5LiK77yM5Y+I5Y+Y5oiQ5LqG5LiA5oqK5oqK5bCP6Iqx5Lye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5Y+I57uG5Y+I6ZW/55qE5Yay5aSp5rC05p+x5LiK77yM5Y+Y5oiQ5LqG6b6Z5a6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m25p+x77yb5pyJ55qE54Wn5Zyo5Lqk6ZSZ55qE5Za35rOJ5LiK77yM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LiD5b2p6b6Z5Zue6aaW6YGl5pyb44CCPC9wPjxwPjxlbT44Mi48L2VtPu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cqOiQp+eEtum7mOeri++8jOiNq+W9sea1k+mHje+8jOeci+S4iuWOu+S4gOmHj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vOS5juS9oOWwseepv+i2iuS9huaYr+WOu+OAguaIkeaKrOi1t+WktO+8jOacm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j+acl+eahOagkeaiou+8jOayoeacieagkeWPtu+8jOaeneWktOepuuaXt++8jO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S4gOWJr+WGt+Wzu+eahOelnuaDheOAguWcqOa1k+mHjem7keiJsueahOWknO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4gOmSqeW+rum7hOeahOW8r+aciO+8jOW8k+WIgOS8vOeahO+8jOWGjeWws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j+eahOeugOWNleWHoOmil+aYn+WtkO+8jOaYn+WtkOWDj+aYr+mVtuW1jOS4iuWOu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iAjOa4uuWwj++8jOeci+S4iuWOu+WwseWDj+aYr+mSieWcqOWkqeS4iueahOmSi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3piaGZsd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Ij5odHRwczovL2R1YW5qdXppa3UuY29tL2R1YW5qdXppLzd6YmhmbHRkdG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D1154CEC95154482BABC427FFA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