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D412F24C688CACF31B6D47990F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412F24C688CACF31B6D47990F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4+N5oOc55u45L+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unuWRiuivieS9oO+8jOayoemSs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sueahOS6uu+8jOmDveS8mueep+S4jei1t+S9oO+8m+aEn+aDhe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aDs+eahOS6uu+8jOWQjOagt+S5n+aDs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eIt+aKiuS9oOWSjOaIkeaUvuWcqOS4gOi1t+S+v+aYr+acgOWkp+eah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i+WJjeeahOWtpOWNleWSjOaKmOejqO+8jOaIkemDveS4jeaAqu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n+ixhuWPr+S7peWPmOaIkOWcn+ixhuazpe+8jOeOieexs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ieexs+azpe+8jOaIkeWPr+S7peWPmOaIkOaIke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9oOeahOWknOmHjO+8jOWPquacieaIkeeahOW9seWtkOaEv+aEj+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QuOeDn+eahOaXtuWAmeWug+S5n+WcqOWQuO+8jOivtOWIsOW6l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S5n+WcqOaDs+S9oOOAgjwvcD48cD48ZW0+NS48L2VtPuacieayoeaci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eUnOeahOWRs+mBk++8jOWwseaYr+S9oOS4gOWHuuWcuuepuuawlOS4re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i48L2VtPuS7iueUn+acieS9oO+8j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7iuWkqeacieS9oOaYr+aIkeS4gOeUn+eahOacn+acm+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y48L2VtPuiAgeWFrO+8jOaAneW/teiuqeaI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iuqeaIkeW4jOacm++8jOaAneW/teiuqeaIkemZtumGie+8jOaAneW/t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9huaAneW/teS4jeWmguebuOingeOAgjwvcD48cD48ZW0+OC48L2VtPumjj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WQueadpe+8jOaAu+aYr+aaluaalueahO+8m+aIkeWQkeS9oOeahOS9jee9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Au+aYr+a7oeaAgOacn+W+heOAgjwvcD48cD48ZW0+OS48L2VtPu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XoOassuaXoOaxgu+8jOWlvemavu+8geeIseS9oO+8jOWNtOimgeWBt+WBt+aRuO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+8geeIseS9oOWNtOiuqeiHquW3seW/g+eiju+8jOWlveaDqO+8geS9huern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WlveWCu++8gTwvcD48cD48ZW0+MTAuPC9lbT7lj6/ku6XmlZnmiJH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kJfvvJ/miJHmnInngrnnrKjvvIzlgZrku4DkuYjpg73lrrnmmJPpnLLppo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Z/mmK/jgII8L3A+PHA+PGVtPjExLjwvZW0+5oiR5Lya5ZCD6YaL77yM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WB5rOq77yM6L+Z5oiW6K645bCx5piv5Zac5qyi5L2g55qE5qC35a2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S8muaKiumZquS8tO+8jOeGrOaIkOacgOe+j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9oOWlveWlveePjeaDnOaIke+8jOaIkeWlveWlveaKiuaP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iYDorqTkuLrnmoTlubjnpo/nlJ/mtLvvvIzlsLHmmK/mr4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kLXlsI/pl7nvvIznhLblkI7mkILnnYDnnaH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Kh5pyJ6ZKx77yM5rKh5pyJ5oi/77yM5rKh5pyJ6L2m77yM5L2G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oiR55qE5b+D44CCPC9wPjxwPjxlbT4xNS48L2VtPuaIkeeIseS9o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ivieS9oO+8jOaIkeaDs+S9oO+8jOaXoOaXtuaXoOWIu+S4jeaDs+S9oO+8jO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aXoOiuuuWTqumHjOmDveimgeaJvuWIsO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g4/mnInprZTlipvkuIDmoLfvvIzop4HpnaLkuYvlkI7ku4DkuYjkuI3lvID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nlZnkuIvnmoTmmK/lr7nkuIvmrKHop4HpnaLnmoT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5omA5pyJ6Zmq5oiR6LWw5Yiw546w5Zyo55qE5Lq6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T566X5LuN54S256Gs552A5aS055qu6Zmq5oiR6LWw5LiL5Y6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ingeWNg+S4h+S6uuS7u+aEj+S4gOinkuWDj+S9oO+8j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IkeS8muW/g+S4gOeskeOAguWUr+eLrOmBh+ingeS6huS9oO+8jOWNtOiuq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W+gOWTqumHjOi6sumXquOAgjwvcD48cD48ZW0+MTkuPC9lbT7pg73mmK/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uI3og73msqHmnInkvaDvvIzkvaDmiJHpgJrov4fml7bpl7TnmoTno6j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mm7Tnvo7kuL3jgII8L3A+PHA+PGVtPjIwLjwvZW0+5Zac5qy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5qE77yM5Y2z5L2/5Zi05be05LiN6K+077yM5Lmf5Lya5LuO55y8552b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oiR5Zac5qyi5L2g77yM6K6k55yf5LiU5oCC77yM5LuO5LiA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Yr+ecn+eahOW+iOeIse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nLrniLHmg4XvvIzlsLHlnKjkuIDmnLXoirH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mgoTnhLbokIznlJ/kuobvvIzogIzov5nlsLHmmK/lkI7mnaXnm7j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kIbnlLHjgII8L3A+PHA+PGVtPjIzLjwvZW0+6YGH5Yiw5Y+v54ix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L5a2Q5LiN6Imw6Zq+5LqG44CC6KGX6YGT5Lmf5aW977yM5pma6aOO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44CCPC9wPjxwPjxlbT4yNC48L2VtPuaIkeedgeW8gOecvO+8jO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+8jOiKseiNieagkeacqOaYr+S9oO+8jOeAmua1t+Wxseays+S5n+aYr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XreS4iuecvO+8jOaipumHjOaYn+i+sOWFqOeahuWMluS9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lJ/mh5Lmg7DvvIzljbTlnKjmg7PkvaDov5nku7bkuovkuIrlvo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lr7nkvaDniLHnmoTnqIvluqblpKfmpoLlsLHmmK/lho3pgYfop4HkuIDnmb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lho3msqbpmbfkuIDnmb7mrKHjgII8L3A+PHA+PGVtPjI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f55qE5Lya5pyJ6YKj5LmI5LiA5Liq5Lq66buY6buY5YWz5rOo552A5L2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Y205rC46L+c5LiN5YaN6Z2g6L+R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mBh+ingeWPq+S4gOingemSn+aDhe+8jOS7juatpOeXtOaDh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1jOS4iuiHquW3seeahOS4gOeUn+OAgjwvcD48cD48ZW0+Mjg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LvlnKjlv4PlupXvvIzml6DorrrkvaDotbDliLDlk6rph4zvvIzlvZPkvaDlhp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l7blgJnvvIzor7fmg7PotbfvvIzkvaDmmK/lhpnlnKjmiJHnmoTlv4P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omn5oSP6aqX5oiR77yM6K+36aqX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5oiR55Sf5ZG955qE5pyA5ZCO5LiA5aSp77yM6YO96K6p5oiR6K6k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54ix5Lq644CCPC9wPjxwPjxlbT4zMC48L2VtPuS9oOWwseWmg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WQuei1t+S6huaIkeW/g+a1t+mHjOeahOazoua+nO+8jOS9oOS5n+WD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flOeahOS6keacte+8jOadn+e8muS9j+S6huaIkeWkmuaDh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Z/luIzmnJvkvaDku6XlkI7kvJrlg4/miqvojYbmlqnmo5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jI7kurrvvIzlnKjmiJHouqvml4Hnh4Potbfnr53ngavvvIznhLblkI7mi6X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Lmg6vogIzmlL7lv4PlnLDnnaHljrvjgII8L3A+PHA+PGVtPjMyLjwvZW0+5Y6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bey5oOY54S277yM5bGx5rKz5bKB5pyI56m65oOG5oCF77yM6ICM5oi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J552A5L2g55qE44CCPC9wPjxwPjxlbT4zMy48L2VtPuaDs+aKiu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+8jOWNtOWPkeeOsOS4luS4iuacgOWlveeahOaYr+S9oO+8jOaIk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mdkuaYpe+8jOWPquimgeS4gOS4quebl+S4jei1sO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J3lv7XlpLnnnYDmuKnppqjvvIzlm57lv4bluKbmna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qTku5jnu5nmu6HlpKnnmoTmmJ/mmJ/vvIzluKb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g5Li65pyJ5L2g55qE5YWz57O777yM6L+e5p6v54el55qE5LiK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J5oSP5LmJ77yM5Zug5Li6562J5LiL6KaB6Zmq5Y+v54ix55qE5L2g5Y67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i48L2VtPuW4jOacm+edoeWJjeWPr+S7peeci+WIs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aXtuWPr+S7peaKseedgOS9oO+8jOW4jOacm+mGkuadpeWPr+S7peeci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I3or6XovbvmmJPnmoTljrvmt7H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otormt7HvvIzkvaDotbDnmoTml7blgJnvvIzmiJHnl5vnmoTmnIDni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q2k55Sf5YWx6LW05aSp5rav5rW36KeS77yM5LiN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K5Liq5Zyw55CD77yM6ICM5piv5Lq66Ze055u45Ly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aJjeaYjueZve+8jOecn+ato+eIseS4gOS4quS6uuWQju+8jOecvOinkueciea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bm+mdouWFq+aWuemDveaYr+S9oO+8jOS4iuWkqeWFpeWcs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5n+aYr+S9oO+8jOi0peS5n+aYr+S9oOOAgjwvcD48cD48ZW0+ND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m77nu4/kuIDnnqzpl7TniLHov4fosIHvvIzmiJHlnKjkuY7nmoTmmK/osI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Knplb/lnLDkuYXjgII8L3A+PHA+PGVtPjQxLjwvZW0+5L2g5Ly854OI6YWS54G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oiR5ZCr56yR5Zad5LiL44CC5aWI5L2V5qGl6L655Yeg5Zue6aaW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mG5rGk77yM6Zq+5YWl5ZaJ44CCPC9wPjxwPjxlbT40Mi48L2VtPuS4jeeuoeWcsO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aYr+WkmuS5iOmBpei/nO+8jOS6sueIseeahO+8geaDs+S9oOeahOi3neemu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/g+i3s+S5i+mXtO+8gTwvcD48cD48ZW0+NDMuPC9lbT7lhbPkuo7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5HnlJ/ml6DmlbDmrKHjgILlg4/mu6HlpKnmmJ/nu4bnu4bnoo7noo7vvIz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73nhafkuq7mlbTkuKrlpKnnqbrjgII8L3A+PHA+PGVtPjQ0LjwvZW0+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6YeR6buE6ICM6L696L+c77yM5Zub5pyI55qE5riF54i95aaC5q2k5rip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LqG6K645aSa5bm077yM5Y+v5oiR5L6d54S25Li65L2g55qE5Yiw5p2l6IC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mCo+S5iOS4gOS4quS6uu+8jOS9o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Ou+eci+WvueaWueeahOaci+WPi+WciO+8jOWNs+S9v+S7gOS5iOWKqOaA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lnKjmr4/kuKrmnInkvaDnm7jkvLTnmoTlpJ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o7lr4Llr6XlhrfmuIXvvIzmsqHmnInkvaDlnKjnmoTmmZrkuIrvvIzmg7P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mmK/mg7PkvaDvvIzmoqbph4zpg73mmK/kvaDjgII8L3A+PHA+PGVtPjQ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2g55qE5Lq677yM5Lmf6K645LiN5Lya6K+06K645aSa54ix5L2g55qE6K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K645aSa54ix5L2g55qE5LqL44CCPC9wPjxwPjxlbT40OC48L2VtPuS6suS7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ivtO+8muaIkeeblueroOS6hu+8jOS9oOS7peWQjuWwseaYr+aIk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vueS9oOi0n+i0o+eahOOAgjwvcD48cD48ZW0+NDk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mJ/mmJ/kuZ/lvojlpb3nnIvnmoTvvIznm7TliLDkuIDkuI3lsI/lv4Pmn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nLznnZvjgII8L3A+PHA+PGVtPjUwLjwvZW0+54ix5LiA5Liq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65LqG5aW555qE5bm456aP6ICM5pS+5byD5aW577yM5LiN5aaC55WZ5L2P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qE5bm456aP6ICM5Yqq5Yqb44CCPC9wPjxwPjxlbT41MS48L2VtPuaAu+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pOS4quS6uu+8jOWuieaUvuWcqOaIkeS7rOmCo+aute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WumuagvOaIkOW/g+S6i+aHteaHgueahOagh+iu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vvIzkvaDlt7Lnu4/nqb/ov4flsI/pgZPvvIzotbDov4fojYbm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Y/ov5vkuobmiJHlv4Pph4zjgII8L3A+PHA+PGVtPjUz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5Sf5ZG95Lit5Y+I5aSa5LqG5LiA56eN54Ot54ix5ZKM5LiA5Lqb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2A6L+Z56eN54Ot54ix5YmN6L+b552A77yM55Sf5oCV5qyy5pyb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IseS9oO+8jOS4jeWlveaEj+aAneivr+WPke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OpeWPl+WwseWtmOi1t+adpe+8jOWmguaenOS4jeaOpeWPl+WwseaKi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/lOe7meaIkeWQp+OAgjwvcD48cD48ZW0+NTUuPC9lbT7lj6rlm6DpgqPmrrX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znvo7vvIzku6Xoh7Pkuo7lkI7mnaXlho3kuZ/msqHmnInkurrog73lhaXlvpf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io5aSp5b6I5Zac5qyi5L2g77yM5LuK5aSp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ICM5LiU5pyJ6aKE5oSf5piO5aSp5Lmf5b6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uOemj+eahOaXtuWIu++8jOS4gOWNiuaYr+WcqOaipumHjO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+8m+eXm+iLpueahOaXtuWIu++8jOS4gOWNiuaYr+Wcq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m7mOm7mOacm+edgOS9oOOAgjwvcD48cD48ZW0+NTguPC9lbT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J/nnJ/lpb3vvIzmvILkuq7lpbPlrZDkurrkurrniLHjgILkuLrkuobnpZblm7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v4XpobvlkozkvaDosIjmgYvniLHjgII8L3A+PHA+PGVtPjU5LjwvZW0+5oOz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Kd5aS077yM5q+U5rKJ6buY5LqG5LiA55m+5bm055qE6buR5aSc56WI55u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6L+Y6KaB6L+r5YiH44CCPC9wPjxwPjxlbT42MC48L2VtPuabvue7j+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OsOWcqOS+neeEtueIseS9oOS5n+aYr+ecn+eahO+8jOabvue7j+eXm+iLp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OsOWcqOS+neeEtueXm+iLpuS5n+aYr+ecn+eahO+8jOWbnuadpeWQp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OAgjwvcD48cD48ZW0+NjEuPC9lbT7mioroh4LohoDnu5nkuojpo57pm4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kuobvvIzmiorlv4Pmg4Xmipvnu5nlpKfmtbflsLHovr3pmJTkuobvvIzmior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i43nqbnlsLHmt7Hov5zkuobvvIzmiornpZ3npo/lj5Hnu5nkvaDlsLHlvID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L2g55qE55uu5YWJ54ix5LiK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6YCD6YG/5L2g77yM5pu05Zug5Li65L2g55qE55uu5YWJ6ICM57uI56m2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6Ieq5ouU77yM54ix5LiK5L2g77yBPC9wPjxwPjxlbT42My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jmOedgOmbquiKse+8jOa8guS6rueahOearumei+a8j+edgOiEmuS4q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ivhuaYr+S4quelnuivne+8jOivt+S9oOa4qeaflOWcsOe7meS4quWbnu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bblrp7niLHmmK/lvojnroDljZXnmoTvvIzlj6rmnI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kLXlkLXpl7npl7nvvIzmsLjnu5PlkIzlv4PvvI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mT5byA5L2g5b+D54G155qE56qX5oi35ZCn77yf6K6p5oiR6LW35Ly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b+D6L+b5Y6777yB6K6p5oiR5qKm5Lit57yg57uV55qE5oCd5b+16L+b5Y67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oCd5b+16L+b5Y6777yBPC9wPjxwPjxlbT42Ni48L2VtPuS6uuW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+8jOmprOWWhOiiq+S6uumqkeOAguWHoeS6i+mAguWPr+iAjOatou+8jOWWhOi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+8jOWwsee8uuWwkeW/g+ecvO+8m+iwpuiuqei/h+S6huWktO+8jOWwseaIk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NjcuPC9lbT7lm6DkuLrmnInkvaDvvIznlJ/mtLvlj5j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m6DkuLrmnInkvaDvvIzkuJbnlYzlj5jlvpflj6/niLH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nmoTmnKrmnaXjgII8L3A+PHA+PGVtPjY4LjwvZW0+5LuW5oC75piv5LiN5Y6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6K6y5oiR5ZCE56eN57y654K577yM5Y+v5piv5Y205rKh5pyJ5Lit6YCU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ZSv5LiA5YC85b6X54Kr6ICA55qE5LqL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eahOenjeexu+acieW+iOWkmu+8muaZrumAmumdnua0suixoe+8jOmdnua0suajru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mua0suixoe+8jOWSjOaIkeWkhOWvueixoeOAgjwvcD48cD48ZW0+Nz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lsLHnnIvnnIvnqpflpJbnmoTlpKnnqbrvvIzml6Dorrrot53nprv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nKjlkIzkuIDniYflpKnnqbrkuIv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6Kej6YeK5Li65LuA5LmI5Lya6ZKf54ix5LiA5Liq5Lq677yM6YKj5LmI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55yf5q2j55qE5oSf5oOF5rKh5pyJ5Y6f5Zu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e+juS4veaYr+S4iuWkqemAgee7meS9oO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uqeaIkemBh+ingeS9oOWwseaYr+S4iuWkqeWvueaIkeacgOWkp+eahO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LvmmK/mg4XkuI3oh6rnpoHnmoTlv6fkvK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mjqnol4/jgILlm6DkuLrkuI3mg7Pooqvkurrlho3liLrkvK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JDmuJDlrabkvJrkuobkvKroo4XjgII8L3A+PHA+PGVtPjc0LjwvZW0+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aOe5aWU552A5Y675om+5L2g77yM5oiR5b6I5oOz6KeB5L2g77yM5oOz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ZOq5oCV5LiA6Z2i77yM5ZOq5oCV5LiA5bCP5Lya5YS/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ruh6Laz77yBPC9wPjxwPjxlbT43NS48L2VtPuayoeS6uuefpemBk+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S9hui6q+i+ueaJgOacieS6uumDveefpemBk++8jOaIkeavj+Wkq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eWPo+aPkOeahOS6uumDveaYr+S9oOOAgjwvcD48cD48ZW0+NzYuPC9lbT7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mmK/luKbnnYDprZTms5XvvIzkvaDkuIDnrJHmiJHlsLHmhJ/lj5fliLD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jgII8L3A+PHA+PGVtPjc3LjwvZW0+56We5piO5oqK5YWJ6aOO5Lqk57uZ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qK5qix6Iqx5Lqk57uZ5pil5aSp77yM5oqK6buR5aSc5Lqk57uZ5pif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Lqk57uZ6IS457qi77yM5oqK5L2g5Lqk57uZ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eIseS9oOWIsOawuOi/nO+8jOS5n+S4jeS8mueIseS9oOWIsOS9oOWOu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S8muS4gOebtOeIseS9oOebtOWIsOaIkeatu+eahOmCo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fmobbnmoTniIbnsbPoirHopoHlkozkvaDkuIDpvZD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mna/nmoTmnpzmsYHkuZ/opoHlkozkvaDkuIDpvZDllp3vvIzku6XlkI7nmoTot6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opoHlkozkvaDkuIDpvZDotbDjgII8L3A+PHA+PGVtPjgwLjwvZW0+5b+D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4ix6KaB6K6p5L2g55yL6KeB77yM5LiN5oCV5om/6K6k5a+55L2g5pyJ5aS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oOz5L2g55qE5pe25YCZ77yM55u85L2g6IO95pS25Yiw5oiR55qE55yf5oOF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+iOWkmuS6uumXr+i/m+S9oOeahOeUn+a0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9oOS4iuS4gOivvu+8jOeEtuWQjui9rOi6q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poHkvY/ov5vmiJHlv4Pph4zvvIzlkozkvaDnm7jpgYfor7TljYj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Z/oirHnu5nkvaDvvIzpmarkvaDljrvljZfmlrnljJfml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piv5aaC6Zyy54+g6Iis55qE57qv55yf5oOF5oSf77yM5Yid5oGL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6Iis55qE54Ot5oOF5rSL5rqi77yM5Yid5oGL5piv6Zi05pm05LiN5a6a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djVyemQ0Lmh0bWwiPmh0dHBzOi8vZHVhbmp1emlrdS5jb20vZHVhbmp1emkvYm5xcHY1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412F24C688CACF31B6D47990F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