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B3DDDD170C79F796A3BDD02EA2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B3DDDD170C79F796A3BDD02EA2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aW96Zq+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W5uOemj+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S6ieWPlueahO+8jOaYr+S4gOWkqeS4gOWkqeenr+e0r+eahOOAguS4jeimge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WnOasouS9oOeahOS6uu+8jOS5n+S4jeimgeiuqeS9oOWWnOasoueahOS6uu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Wdmumfp+aYr+aIkOWKn+eahOS4gOWkp+imgee0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mXqOS4iuaVsuW+l+Wkn+S5heOAgeWkn+Wkp+WjsO+8jOe7iOS8muaKiuS6uu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My48L2VtPuWCu+eTnOWSjOiBquaYjuS6uumDveaYr+aXo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Yr+acgOaAleeahOWwseaYr+WNiuWCu+S4jeWCu+WSjOWNiuiBquaYju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gTwvcD48cD48ZW0+NC48L2VtPuW/g+mHjOiiq+aYqOaXpeeahOaDheaEn+Wh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7oeeahO+8jOaAu+aYr+WuueaYk+S4uuaDheaJgOWbsO+8jOi2iuW/g+i9r++8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aDheaJgOS8pO+8jOi2iuiAgeWunu+8jOi2iuWuueaYk+iiq+S6uuasuu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4jeW5uOemj++8jOS4jeW/q+S5kO+8jOmCo+Wws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m+WmguaenOiIjeS4jeW+l++8jOaUvuS4jeS4i++8jOmCo+WwseeXm+iLp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Xm+W5tuS4jeWPr+aAle+8jOiLpuW5tuS4jeWPr+aDp+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LpueahOaXtuWAmeayoeS6uumXruiur++8jOeXm+eahOaXtuWAmeayoeS6uu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i/meagt+iDuOaAgOeahOS6uu+8jOS7juS4jeWbnu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aYqOaXpem7hOiKse+8jOiAjOaYr+W/q+S5kOWcsOWOu+i/veaxguaYjuaXp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iwgemDvei6suS4jei/h+aEn+aDheeahOeJteW8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heS4jeiHquemgeWPr+aYr+eUmOaEv+ayieaypu+8jOiwgemDvemAg+S4jeW8g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zqOWumu+8jOiuqeS9oOW/g+eBteaGlOaCtOWPr+aYr+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S9oOWPiOeYpuWPiOa8guS6ru+8jOiEkeWtkOmHjOWPiO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SseWMhemHjOWFqOaYr+iHquW3seaMo+eahOmSse+8jOWIq+ivtOWNgeS6jOac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S8muWvueS9oOWlveS4gOeCueeah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5Pov4fnmoTlpLTlj5HnnIvkuIrljrvkuIDniYfkuYzpu5HpnZLpu5vvvIzlroP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g6jlj4jpvZDliLfliLflhpLlh7rkuIDojKzpm6rnm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F77yM5Y+r5YGa5oCd5b+177yb5pyJ5LiA56eN54ix77yM5Y+r5YGa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LqG5oCd5b+177yM5omA5Lul5pyJ5LqG54m15oyC77yb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77yM5omA5Lul5pyJ5LqG6K6h6L6D44CCPC9wPjxwPjxlbT4xMi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csOWOu+ebuOS/oe+8muWWhOacieWWhOaKpe+8jOaBtuacieaBtuaKpeOAg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ieWFs+aEv+acm+eahOWRvemimO+8jOaYr+WRveaVsOS4juW3p+WQiO+8jOaKp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peS4juWWhOaBtuaXoOWFs+OAgjwvcD48cD48ZW0+MTMuPC9lbT7kurrnqbfliKvotbD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rLlrrnmmJPntK/vvIzlv4PntK/vvIzkuZ/lrrnmmJPooqvkurrpl67kuInpl67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pl7Lor53vvIznnIvnrJHor53jgII8L3A+PHA+PGVtPjE0LjwvZW0+6K+t6KiA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H5YyW546w6LGh77yM5Lu75L2V6K+t6KiA55qE5ZCO6Z2i6YO95pyJ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aH5YyW55qE56ev5reA44CCPC9wPjxwPjxlbT4xNS48L2VtPu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WwseWDj+ayoeaciee/heiGgOeahOm4n+WEv++8m+ayoeacieWwiuS4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S4jeWmgui1pOijuOeahOm4n+WEv+OAgjwvcD48cD48ZW0+MTYuPC9lbT7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lJ/mtLvnmoTngrnmu7TvvIzkuI3lnKjkuY7mmK/lkKbmnInkurrms6jnm6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kurrotZ7nvo7vvIzmloflrZflpoLlsbHosLflub3lhbDvvIzpnZnpnZnlnLD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6Dml6DkurrogIzkuI3oirPvvIzntKDlh4DogIzmt6Hpm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Zmq5Ly077yM5ZKM5YuH5pWi5peg5YWz44CC5Y+q5piv5Yia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Ieq55Sx55qE5pe25YWJ44CC5rKh5pyJ5Lq66Zmq5Ly05Lmf5Y+v5Lul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qr576O5aW977yM5oiR6Ieq5bex5b6I5aW944CCPC9wPjxwPjxlbT4xOC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7gOS5iOWlveS4nOilv+OAguWFieaciemSseayoeaWh+WMlui3n+imgemlre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o+WIsOS4qumSoui5puWEv+ayoeS7gOS5iOWMuuWIq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nkIbkvaDnmoTkurrvvIzlsLHliKvljrvmiZPmibDkuobvvIzotZTkuobnrJHlj4j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rkuKXvvJvkuI3lkIjpgILnmoTpnovvvIzlsLHliKvljrvnoazloZ7kuobvvIzno6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JrvvIzov5jnlZnkuIvkuIDloIbooYDms6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oS/5oSP5ZCs5L2g5bqf6K+d55qE5Lq677yM5b275bqV6Lef6L+H5b6A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GT5Yir77yM5oqK5ZyI5a2Q5Y+Y5bCP77yM5oqK5pWF5LqL5b6A5b+D6YeM5p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bKB5pyI6YO95Lya57uZ5L2g44CCPC9wPjxwPjxlbT4yMS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5s+WHoeeahO+8jOWwseWboOS4uuacieS6m+S6uuW+iOaXqeWwse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JgOS7peWcqOeUn+a0u+mHjOmAieaLqeWBmuS4gOS4quW5s+WHoeiAj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liKvmgLvmmK/miorliKvkurrnmoTlubjnpo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lubjnpo/vvIzmgLvmmK/miorpspzoirHlpYnnjK7nu5nku5b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nlZnkuIvmo5jliLrnu5noh6rlt7HvvIHopoHlrabkvJrniLHmg5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77yM5oC75Lya5pyJ5LiN5pyf6ICM6YGH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5Sf5LiN5oGv55qE5biM5pyb44CCPC9wPjxwPjxlbT4yNC48L2VtPuW4jOac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aYr+mAmuW+gOiHquW3seaDs+WOu+eahOWcsOaWue+8jOiAjOS4jeaYr+aJgOiw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aWue+8m+W4jOacm+S9oOeahOWKm+mHj+adpeiHquWGheW/g++8jOiA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1nuaJrOOAgjwvcD48cD48ZW0+MjUuPC9lbT7kurrlnKjmnIDnq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liqrlipvvvIzmmK/kuIDnp43kvJjnp4DnmoTlk4HotKjvvIzkurr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nmoTml7blgJnvvIzov5jkuI3mlL7lvIPvvIzmmK/kuIDnp43nvo7lvrf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I2LjwvZW0+5Y676L+H55qE5Zyw5pa56LaK5aSa77yM6LaK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Zue5LuA5LmI5Zyw5pa55Y6744CC6KeB6L+H55qE5Lq66LaK5aSa77yM6La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5yf5q2j5oOz5b6F5Zyo5LuA5LmI5Lq66Lqr6L6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dpei2iuinieW+l++8jOacieS4gOS6m+S6uuWSjOS6i+eJqe+8jOacpuedg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WboOS4uuW9k+S9oOeci+WunuS6hu+8jOWwseiZm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lsbHkuI3mgJXkvKTkurromY7vvIzlj6rmgJXkurrmg4XkuKTpnaLliID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LDlpITkurrmg4Xlpb3vvIzkuI3ppa7pmo/lroPphZLku7fpq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eg5bm077yM55Sf5rS75ZGK6K+J5oiR77yM5LiN55So5Y67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mf5Lya6L+H55qE5b6I5aW977yBPC9wPjxwPjxlbT4zMC48L2VtPu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On+WIme+8muW/g+S4reaXoOaBqO+8jOiEkeS4reaXoOW/p++8jOeUn+a0u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m+S7mOWHuu+8jOWwkeS6m+acn+W+heOAgjwvcD48cD48ZW0+Mz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nlaXvvJrmiorlpb3oh6rlt7HnmoTlj6PvvIzmmI7kuoblv4PkuK3nmoTkuov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ph4znmoTmtLvvvIzotbDlpb3oh6rlt7HnmoTot6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5yf5q2j55qE5bm456aP77yM6ZSm6KGj546J6aOf77yM5pyJ5ZCN6L2m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pyJ6Laz5aSf55qE5pe26Ze05LiO6YeR6ZKx77yM5Y676ZqP5b+D5omA5qyy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W55WM44CCPC9wPjxwPjxlbT4zMy48L2VtPuiiq+S6uueQhuino+aYr+W5uOi/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iq+eQhuino+acquW/heS4jeW5uOOAguS4gOS4quaKiuiHquW3seeahOS7t+WA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vhOaJmOS6juS7luS6uueahOeQhuino+S4iumdoueahOS6uuW+gOW+gOW5tuaX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QuPC9lbT7kurrnlJ/liafpm4bkuI3lpKrplb/vvIzliKvmkJ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rLmg4XjgILniLHmg4XmoaXmrrXorrDkuIDnlJ/vvIzliKvmlbTlvpfpgqPkuYj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4vmg4XmiI/noIHmjLrlrp7or5rvvIzliKvlvITlvpflpKrov4fnn6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MjAyMe+8jOaIkeS7rOimgeWWhOW+hei6q+i+ueeahOS6uu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uoei+g++8jOWkmuS4gOS6m+WuveWuueWSjOeQhuino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nKjkvaDmnIDokL3prYTml7bvvIzmiY3kvJrnn6XpgZPosIHmmK/kuLr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Kjom4vvvIzosIHmmK/lvaLlkIzpmYzot6/nmoTmt7fom4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q65Lqk5b6A6KaB5pyJ5bqV57q/77yM5YC85b6X55qE55yf5b+D55u4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LiN5YC85b6X55qE5LiA56yR6ICM6L+H5LiN5YaN5aSa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eUn+mcgOimgeW/jeiAkO+8jOS9huaYr+S4gOWRs+mAgOe8q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uazle+8jOivpeWPjeWHu+eahOaXtuWAmeWwseimgemAguaXtumHh+WPluihjO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S/nemanOiHquW3seeahOagueacrOWIqeebi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pq5jnmoTkvLDorqHoh6rlt7HvvIzov4fkvY7nmoTkvLDorqHliKvkur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pgIPohLHkuI3kuobouqvotKXlkI3oo4LnmoTljoTov5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h5oWV6YKj5Lqb5LiA5rK+552A5p6V5aS05bCx6IO95a6J552h55qE5Lq677yM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z5b+D5pS+5omL5LmL5ZCO5bCx5LiN5YaN5Zue5aS0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mBk+i3r+S4iuaXouacieWdpumBk++8jOWPiOacieazpeaznu+8m+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aZr++8jOWPiOaciemZt+mYse+8jOWPquacieWdmuWumuS/oeW/teWPi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aJjeiDveWIsOi+vuiDnOWIqeeahOe7iOeCue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mo7XmnpzmoJHvvIzlnKjpo47pm6jkuK3miJDplb/vvIz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IDoirHvvIznuYHoirHokL3lsL3vvIznoZXmnpzntK/ntK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6Imw6Zq+55qE5pe25Yi777yM6Iul5LiN57uZ6Ieq5bex5L+h5b+D44C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6YeP77yM5bCx5Lya6K6p6Ieq5bex56Kw5b6X5aS056C06KGA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S7rOWKquWKm+Wli+aWl+aYr+S4uuS6huaLpeacieW+iOWkmu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peWvueaKl+acquadpeacquefpeeahOWbsOWig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nnIvkvaDnmoTooaPnnYDmiZPmia7mnInlpJrml7blsJrvvIzogI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qnohoDog73mjJHotbflpJrlpKfnmoTotKPku7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95bm/77yM5aSn5Yiw6KGM6LWw5LiN5bC977yb5LiW55WM5LmL5bCP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b6A5LiA5YaN6YeN6YCi44CCPC9wPjxwPjxlbT40Ny48L2VtPuWYsueskeiAh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nguS8l++8jOWPquaciee7j+WPl+W+l+S9j+WYsueskeS4juaJueivh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Zu+S4iuS6uueUn+Wkp+iInuWPsOOAgjwvcD48cD48ZW0+NDguPC9lbT7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7vvvIzlj6rmmK/kuI3mhL/mhI/lkozkurrlpKrnhp/vvIznhp/lrozlkI7lj4j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nmoTmhJ/op4nnnJ/nmoTlpb3pmr7lj5fjgII8L3A+PHA+PGVtPjQ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pqC55qE55Sf5ZG96YeM77yM5LiA5Liq5Lq655qE5rip5pqW5Lmf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A54K55YS/6YO95LiN5Y+v5Lul5rWq6LS544CC5pei54S25rS7552A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q+P5YiG6ZKf6YO95Li66Ieq5bex5rS7552A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eahOaUr+afseaYr+WwiuaVrOS4juS/oei1luS5i+W/g++8jOaYr+awuOS4j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ahOivmuWunu+8jOS7peWPiuS4uuS6huS4gOS4quW0h+mrmOeahOeQhuaDs+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GsuegtOiLpumavueahOWLh+awlOOAgjwvcD48cD48ZW0+NTEuPC9lbT7kur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moTlpJrkuoblj6vmganvvIzph5HpkrHvvIzmlr3oiI3lpJrkuobvvIzlj6vlgZr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vvIzmmI7nmb3kuobvvIzlj6rmmK/lvq7lvq7kuIDnrJHvvIzns4rmtoL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qIDkuI3or63jgII8L3A+PHA+PGVtPjUyLjwvZW0+55yf5q2j55qE6Ieq55S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6Ieq55Sx77yM5piO55m96Ieq5bex5oOz6LWw55qE6Lev77yM5piO56G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PC9wPjxwPjxlbT41My48L2VtPuWSjOW5s+W5tuS4jeiDve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eahOaEv+acm+W+l+adpe+8m+ebuOWPjeeahO+8jOe8uuS5j+eQhuaZuueahOWSjOW5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vj+aLm+adpeaImOS6ieeahOiLpumavu+8jOWus+S6huiHquW3se+8jOm8k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OS6uuOAgjwvcD48cD48ZW0+NTQuPC9lbT7lkb3ov5DvvIzkuI3ov4fmmK/lpLHotKX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oh6rmhbDvvIzkuI3ov4fmmK/mh6bmgK/ogIXnmoTop6PlmLLjgILkurr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j6rog73pnaDoh6rlt7HnmoTmhI/lv5fjgIHoh6rlt7HnmoTliqrlipvmnaX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S55Y+Y6Ieq5bex55qE5pe26Ze05Lu35YC8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pS55Y+Y77yM5L+u5q2j6Ieq5bex55qE6Lev57q/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+P5LiA5Liq5oSf5oKf77yM6YO95piv5a+55pyq5p2l55qE6KGl5Y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cqOeUnOicnOeahOaEn+aDheS4jeS4gOWumuWwseaYr+eIseaDh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mjjuaZr++8jOS4jeS4gOWumuWwseaYr+aDs+imgeWBnOaziu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nlJ/mmK/kuIDljLnpqazvvIzovbvlv6vogIzlgaXlo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kurrvvIzopoHlg4/pqpHmiYvpgqPmoLflpKfog4bogIznu4blv4PlnLDpqb7pqa3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5YaN5LyY56eA5Lmf5Lya5pyJ5Lq65a+55L2g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77yM5L2g5YaN5LiN5aCq5Lmf5Lya5pyJ5Lq65oqK5L2g6KeG6Iul55Sf5ZG9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4mb6YC85pe25LiN6KaB5b6X55Gf77yM6JC96a2E5pe25LiN6KaB5aCV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Un+WRveW+iOaui+mFt++8jOeUqOaCsuS8pOiuqeS9oOS6hu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5uOemj++8jOeUqOWZqumfs+aVmeS8muS9oOWmguS9leaso+i1j+Wvgumd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r+i3r+aPkOmGkuS9oOWJjeaWuei/mOacieWdpumAl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iLDlpKfvvIzmiJHku6zlkKzliLDmnIDlpJrnmoTmmK8mbGRxdW875L2g6KaB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opoHmnInlh7rmga8mcmRxdW87JmxkcXVvO+S9oOimge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CZyZHF1bzvlj6/ljbTlvojlsJHlkKzliLAmbGRxdW875L2g6KaB6auY5YW0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rrnlJ/vvIzmgbDkvLzkuIDmrKHmsLjov5zkuI3kvJr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oTov5zotrPvvIzph43opoHnmoTmmK/vvJrlnKjnl5voi6bkuK3lrabkvJrljrv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WL5paX55qE6Lev5b6I6ZW/77yM5LiN5b+F5oWM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Lev5b6I576O77yM5LiN5b+F6L6D55yf77yM5YGa5aW96Ieq5bex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omN5Lya5rS75Ye65LiA5Liq5LiN5LiA5qC3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ZveeEtuaIkeS7rOS4jeiDveaUueWPmOS4lueVjO+8jOaIkeS7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UueWPmOiHquW3se+8jOmAmui/h+aUueWPmOiHquW3seaUueWPmOS4lueV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LLmnJvotormnaXotorlpJrvvIzpkp7npajotZrlvpf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ogIzkvaDmiJHvvIzlv4XpobvpnaLlr7nov5nkuKrnjrDlrp7vvIzmtYH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IzlkIPmm7TlpJroi6bvvIzkvp3ml6fliqrlipvlkJHliY3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oCo5piv6L+Z5Liq5LiW55WM5LiK5pyA5peg55So55qE5Lic6KW/77yM5a6D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Zeu6aKY77yM5Y+q5Lya5pGn5q+B5L+h5b+D77yM56Oo54Gt54Ot5oOF77yM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77yM57Sv5LqG6Ieq5bex77yM5Lmf5oG85LqG5Yir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EvuawlOS+neeEtumCo+S5iOeahOS4jeWlve+8jOS9huW9k+S9oO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uS4lOacieWcqOWwveWKm+WPmOWlveaXtu+8jOi/meS4gOWIh+mDveWwhuS8m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BmuiHquW3seaDhee7queahOS4u+S6uuOAgjwvcD48cD48ZW0+NjcuPC9lbT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Tkurrlv4Plj6rmnInoh6rlt7Hmi7PlpLTnmoTlpKflsI/vvIzmiJHkuI3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sI/vvIzmgI7kuYjlj6/og73pgqPkuYjnl5vvvJ8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q5Y6a56ev6JaE5Y+R55qE6L+H56iL77yM6YCa6L+H5LiN5pat55qE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q+P5aSp6L+b5q2l552A55qE6Ieq5bex77yM5LiA54K554K55Y676Z2g6L+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L5Ly86YGl6L+c55qE5qKm5oOz44CCPC9wPjxwPjxlbT42OS48L2VtPu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keeUn+S9oOaDs+S4jeWIsOeahOS6i+aDhe+8jOaciemrmOWFtOeahOOAgeaci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eacieaXoOWliOeahOOAgeacieS8pOW/g+eahOOAgeacieWTreeskeS4jeW+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no+mHiuS4jea4heeahOOAgjwvcD48cD48ZW0+NzAuPC9lbT7ng6bmgbzmgLvlpb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u5HmmpfvvIzlj6rmnInngrnkuq7pmo/nvJjnmoTlv4Pnga/vvIzmiY3og73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u5HmmpfvvIznhafkuq7kurrnlJ/jgII8L3A+PHA+PGVtPjcxLjwvZW0+5Y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rKh5LqG5L2g5oiR54Wn5qC35rS777yM5rS755qE5pu0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ihjOWwseWIhu+8jOWWnOasouWwseS5sO+8jOmHjeWQr+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Fs+S9oOWxgeS6i++8jOWFs+aIkeWxgeS6i+OAgue7j+W4uOi/kOeUqOi/mTX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spfmmrTnmoTms5XliJnvvIzkvaDlsIbop6PlhrPkurrnlJ84MCXnmoToi6bmg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+D54G15piv6Ieq5bex55qE5Zyw5pa577yM5Zyo6YKj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w54ux5Y+Y5Li65aSp5aCC77yM5Lmf5Y+v5Lul5oqK5aSp5aCC5Y+Y5Li65Zyw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mguaenOW5uOemj+WcqOS6juiCieS9k+eahOW/q+aE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6lOW9k+ivtO+8jOeJm+aJvuWIsOiNieaWmeWQg+eahOaXtuWAm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UuPC9lbT7mnInkurror7TvvIznnJ/mraPnmoTlubjnpo/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ibXmiYvliLDogIHvvIzkuI7lrrbkurrlhbHkuqvlpKnkvKbkuY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aF5b+D5YaN5by65aSn5LiA54K577yM5bCx5LiN5Lya5ZCs6aOO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5qE5LqL5YaN5aSa5LiA54K577yM5bCx5LiN5Lya5Lq65LqR5Lqm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/h+WOu+aIkei/mOS7peS4uu+8jOS6uuaYr+S4gOW5tOS4gOW5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wseePreWcsOWinumVv+WygeaVsOeahOWTqe+8jOS9huS4jeaYr+mCo+agt+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mXtOmVv+Wkp+mVv+iAgeeahOOAgjwvcD48cD48ZW0+NzguPC9lbT7nkIbmg7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6/mmI7nga/jgILmsqHmnInnkIbmg7PvvIzlsLHmsqHmnInlnZrlrprnmoTmlrnlk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nlkJHvvIzlsLHmsqHmnInnlJ/mtLvjgII8L3A+PHA+PGVtPjc5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ev5oWi5oWi77yM6I2G5qOY6YeN6YeN77yM5pyJ6ZiF6K+755u45Ly0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44CCPC9wPjxwPjxlbT44MC48L2VtPuimgeacieenr+aege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WPl+S6hueCueaMq+aKmOWwseaDs+S4jeW8gO+8jOS6uueUn+acgOWwiui0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/h+S6jueUn+OAgjwvcD48cD48ZW0+ODEuPC9lbT7nlJ/mtLvlsLH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gZrnmoTkuIDliIfkuI3og73orqnmr4/kuKrkurrpg73mu6HmhI/vvI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jlpb3liKvkurrogIzkuKLlpLHoh6rlt7HnmoTmnKzmgKfvvIzlm6DkuLr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p/liJnlkozoh6rlsIrjgII8L3A+PHA+PGVtPjgyLjwvZW0+5LiN5LqP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Ot5oOF77yM5LiN6K6o5aW95Lu75L2V55qE5Ya35ryg77yM5LiA5pem5pSS5aSf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6a75byA44CC5LuO5q2k5YaN5Lmf5LiN6KeB77yM5Y+L5oOF5aaC5q2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m5aaC5q2k44CCPC9wPjxwPjxlbT44My48L2VtPuWygeaciOmdmeWlv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S4gOi1t+iAgeWOu++8m+WygeaciOmdmeWlve+8jOaIkeW4jOacm+S4juS9o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S5kOOAgeWQjOmlruWQjOmGieOAgeWQjOaipuWQjOmGkuOAguiuqe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S4jui/h+W+gO+8jOmDveaIkOS4uuaIkeS7rOacgOe+juWlveeahOW/g+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rrmnInkuInmoLfkuJzopb/mmK/kuI3or6Xlm57lv4bnmoQ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BvumavuOAgeatu+S6oeWSjOeIse+8jOS9oOaDs+WbnuW/hu+8jOWNt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ogOOAgjwvcD48cD48ZW0+ODUuPC9lbT7ml6DpobvovbvmmJPmiorkvKTlj6Pmj6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vvIzliKvkurrnnIvnmoTmmK/ng63pl7nvvIzogIznl5vnmoTljb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2LjwvZW0+6aOO5pyJ6aOO55qE5pa55ZCR77yM5LqR5pyJ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ir5aWi5pyb5Lq65Lq66YO95oeC5L2g77yM5Yir6KaB5rGC5LqL5LqL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4Ny48L2VtPuWcqOS5juS9oOeahOS6uu+8jOivu+eahO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iAjOaYr+aCqOeahOW/g+aDhe+8jOecn+ato+W/g+mHjOacieaCqO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i3neemu++8jOaXoOaJgOiwk+aXtumXtO+8jOeJteaMgu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gJ/nu5nkvaDpkrHmmK/kurrmg4XvvIzmm7/kvaDlip7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nu5nkvaDlh7rlipvmmK/kurrmg4XvvIzkuLrkvaDotLnlv4PmmK/kurr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kuLrkvaDnnYDmg7PvvIzmiqTkvaDlkajlhajnmoTmm7TmmK/kurr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q655Sf5rS75Zyo5biM5pyb5LmL5Lit77yM5pen55qE5biM5py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W6ICF5rOv54Gt5LqG77yM5paw55qE5biM5pyb55qE54OI54Sw6ZqP5LmL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5MC48L2VtPuWmguaenOaIkeS7juS9oOeahOS4lueV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9oOS8muS4jeS8muWcqOWNiuWknOeqgeeEtumGkuadpe+8jOaDs+aIkeaDs+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IkOWjsOOAgjwvcD48cD48ZW0+OTEuPC9lbT7otZrpkrHnmoTml7blgJnkuI3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krHnmoTml7blgJnkuI3no6jlj73vvIznlJ/mtLvnnJ/nmoTkuI3kvJr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ogIzlr7nkvaDmuKnmn5TvvIzkvYbkvaDlj6/ku6XpgJrov4fliqrlipvogIz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vvIzov5nmiY3mmK/or6XmnInnmoTnlJ/mtLv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6YKj5q6157Of57OV6YCP5LqG55qE5pe25YWJ77yM5pS25ou+5aW96KGM5Z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b6A5YmN6LWw77yM5aSp5oC75Lya5Lqu44CCPC9wPjxwPjxlbT45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fre+8jOWNg+S4h+S4jeimgeW/mOS6huWWhOiJr++8m+WygeaciOW+iOmVv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iJr+iuqeaIkeS7rOS4gOeUn+WuieW6t+OAgjwvcD48cD48ZW0+OTQ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ovvvIzpgYfliLDnmoTkurrvvIzku6Xlj4rmiYDmnInnmoTllpzmgJLmgrL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tZPnvKnmiJDkuIDkuKrlvojmhJ/kvKTnmoTor40mbWRhc2g7Jm1kYXNoO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UuPC9lbT7lvZPmiJHku6zmh4Llvpfnj43mg5zlubPlh6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vvIzlsLHlt7Lnu4/miJDkuobkurrnlJ/nmoTotaLlrrb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k5aSp5L2g5bim5oiR5ZCD5ZCD5Zad5Zad77yM5oiR5b6I5oSf5r+A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A6L+R5rKh6ZKx77yM5oqi552A5Lmw5Y2V77yM55+l6YGT5L2g5b+D55a8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+l6YGT77yM562J5oiR562J5Yiw552h552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cjMxMmVjbWF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IzMTJlY21h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B3DDDD170C79F796A3BDD02EA2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