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E1E891A77C97F0FFBA2D3D2F13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E1E891A77C97F0FFBA2D3D2F13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pS56Z2p5Yqx5b+X5qCH6K+t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juiwg+WBmuS6uu+8jOS9ju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OAgjwvcD48cD48ZW0+Mi48L2VtPuS4h+iIrOeahuiLpu+8jOWUr+acieiHqua4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iKguaUvue6te+8jOWkp+iKguW/he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uui6q+WBpeS9k+OAgeeri+W/l+aIkOadkO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i+eIse+8jOaYpeWkqeW4uOWcqOOAgjwvcD48cD48ZW0+Ni48L2VtPuWPr+ac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WNs+OAgjwvcD48cD48ZW0+Ny48L2VtPumhveW8uuaLvOaQj++8jOWLh+Wk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hg+adjuS4jeiogO+8jOS4i+iHquaIkOi5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qOW/g+eUn+a0u++8jOeUqOWKm+WQkeS4i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miY3kvJrmnbDlh7rjgII8L3A+PHA+PGVtPjExLjwvZW0+5oeC5b6X5Y+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qm6YCa44CCPC9wPjxwPjxlbT4xMi48L2VtPuivmuS/oe+8jOS6uueU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vuOAgjwvcD48cD48ZW0+MTMuPC9lbT7nq4vlv5fkuI3lnZrvvIznu4jkuI3mtY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+O5o6l5Y+Y5YyW77yM5YuH5LqO5Yib5p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NouS4quaWueWQke+8jOWJjei/m+OAgjwvcD48cD48ZW0+MTYuPC9lbT7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6Dmtq/vvIzlm57lpLTmmK/lsrjjgII8L3A+PHA+PGVtPjE3LjwvZW0+6ams6L2m6La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mq6Z+z6LaK5aSn44CCPC9wPjxwPjxlbT4xOC48L2VtPuiogOacieeJqe+8jOihjOac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kuZDlnKjkuo7lv5fvvIzkuJrnsr7kuo7li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G5b+D5q+U5b+D77yM6K+a5a6e5a6I5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i3r++8jOWwseWkp+iDhueahOWOu+i1s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5fopoHlnZrvvIzmhI/otqPopoHkuZDjgII8L3A+PHA+PGVtPjIzLjwvZW0+56C06ams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a6a5Lm+5Z2k44CCPC9wPjxwPjxlbT4yNC48L2VtPuWQm+WtkOS5i+Wtpu+8jO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3suOAgjwvcD48cD48ZW0+MjUuPC9lbT7kuKXosKjmhY7ph43vvIzmmbrmhafkuYv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SQ5oSP5LiN5oyr77yM5b+X5pK85bGx5b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mgeS5iOW6uOS/l++8jOimgeS5iOWtpOeL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Tot6TkuobvvIzkuI3opoHlk63jgII8L3A+PHA+PGVtPjI5LjwvZW0+5LiN5oOz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Cx5Y675ou85ZG977yBPC9wPjxwPjxlbT4zMC48L2VtPueLrOWWhOWFtui6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hOWkqeS4i+OAgjwvcD48cD48ZW0+MzEuPC9lbT7mlLnlloTmj5Dpq5jvvIzmsLj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MyLjwvZW0+5pGp6auY5pWs5aSp77yM5aOr5LqL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/gOaDheWIm+S4muOAgeeQhuaAp+WuiOS4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K/pnZ7pmr7pgIPkvJflj6PjgII8L3A+PHA+PGVtPjM1LjwvZW0+5a2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KGM5Li65LiW6IyD44CCPC9wPjxwPjxlbT4zNi48L2VtPuWBmuS6i++8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neOAgjwvcD48cD48ZW0+MzcuPC9lbT7ovp7ml6fov47mlrDvvIznp5HpmaL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b5Lia55m+5bm077yM6LSl5a62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puS5oOawuOi/nOS4jeaZmuOAgjwvcD48cD48ZW0+NDAuPC9lbT7oh6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vvIzmsLjkuI3oqIDotKXjgII8L3A+PHA+PGVtPjQxLjwvZW0+546L5L6v5bCG55u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pyJ56eN5LmO77yfPC9wPjxwPjxlbT40Mi48L2VtPuinhuiAjOS4jeinge+8jOWQr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OAgjwvcD48cD48ZW0+NDMuPC9lbT7lvpfkurrlv4PogIXvvIzmmJPmiJD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pyJ5pyA5aW977yM5Y+q5pyJ5pu0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+ieeFjOS4gOS4luOAgeiNo+i+seS4juWFs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4Xkv6HvvIzooYzlv4XmnpzjgII8L3A+PHA+PGVtPjQ3LjwvZW0+5LiA5b+1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6Ieq5Zyo44CCPC9wPjxwPjxlbT40OC48L2VtPuS4jeiDveWImeWtpu+8jOS4je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OAgjwvcD48cD48ZW0+NDkuPC9lbT7mtLvliLDogIHvvIzlrab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IKd6IOG55u454Wn77yM6I2j6L6x5LiO5YW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i0qOacjeWKoe+8jOi/veaxguWNk+i2iuOAgjwvcD48cD48ZW0+NTIuPC9lbT7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I3lpoLnv7vouqvjgII8L3A+PHA+PGVtPjUzLjwvZW0+5YmN6YCU5ri66Iyr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uy5oqY44CCPC9wPjxwPjxlbT41NC48L2VtPuS7peivmuW+heS6uu+8jOS7peS/oe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UuPC9lbT7mnI3ku47kvaDnmoTmuLTmnJ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X5b+X5piC5oms77yM5bGe5oiR5pyA5by644CCPC9wPjxwPjxlbT41Ny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ebruagh++8jOi/veaxguWujOe+ju+8gTwvcD48cD48ZW0+NTguPC9lbT7lkJv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mgbbjgII8L3A+PHA+PGVtPjU5LjwvZW0+5rKh5pyJ5aSx6LSl77yM5Y+q5pyJ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huihjOWlveS6i++8jOiOq+mXru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IzmnJvmmK/lgrvnk5znmoTmr43kur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+Y6ZW/77yM6KaB5Yqg5rK55ZOm77yBPC9wPjxwPjxlbT42My48L2VtP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uieWFqOS5i+acrOOAgjwvcD48cD48ZW0+NjQuPC9lbT7lhYnpmLTkvLznrq3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oq3jgII8L3A+PHA+PGVtPjY1LjwvZW0+5LiA5Y+26Zqc55uu77yM5LiN6KeB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tpueEtu+8jOWQjuefpeS4j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r5rlrp7lgZrkurrvvIznsr7lv4PlgZrkuo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5m+5bed77yM5pyJ5a655LmD5aSn44CCPC9wPjxwPjxlbT42OS48L2VtPuWLh+S6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mu+8jOWLh+aVouWOu+mXr+OAgjwvcD48cD48ZW0+NzAuPC9lbT7ng6bkuobvvIzmiY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IXlrrnjgII8L3A+PHA+PGVtPjcxLjwvZW0+5pWs5Lia5Yqh5a6e77yM5rGC57K+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5v+S6pOiJr+WPi++8jOWinumVv+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lkb3nlLHmiJHkuI3nlLHlpK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77yM5b+D5a2Y6auY6L+c44CCPC9wPjxwPjxlbT43NS48L2VtPu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S4sOiho+i2s+mjn+OAgjwvcD48cD48ZW0+NzYuPC9lbT7lpoLoirHnvo7nn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jgII8L3A+PHA+PGVtPjc3LjwvZW0+5LiO5YW256m66LCI77yM5LiN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PC9wPjxwPjxlbT43OC48L2VtPuaIkOWkp+S6i+iAhe+8jOS4jeaLmOWwj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b3otbDnmoTpg73mmK/kuIvlnaHot6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Y+v6YeK5oCS77yM6K6p5Y+v5oGv5LqJ44CCPC9wPjxwPjxlbT44M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W8uu+8jOaJk+i0peiEhuW8seOAgjwvcD48cD48ZW0+ODIuPC9lbT7ovp7ml6f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HmoqbovonnhYzjgII8L3A+PHA+PGVtPjgzLjwvZW0+5ZCb5LiN5Z+L5aS077yM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44CCPC9wPjxwPjxlbT44NC48L2VtPuS7mOWHuuS4gOWumuS8muacie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G1qeTE4YmFs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tankxOGJhbH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E1E891A77C97F0FFBA2D3D2F13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