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D093B766D79864A8047027DDEB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093B766D79864A8047027DDEB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YCB57uZ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S4g+aciOWIneS4g+aYr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gOe+jueahOiKguaXpeelneemj+OAguaEv+S9oO+8mueUn+a0u+WkhOWkh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mhuuWIqeaciei/kOS4g++8jOWQieelpeWmguaEj+acieemj+S4g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ciei0ouS4g++8jOaAu+S5i+S4gOWIh+mDvemhuuS4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4gOW5tOWPiOS4gOW5tO+8jOeIseS9oOeahOW/g+S7juS4jeaUueWPm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iKguWPiOS4gOiKgu+8jOWvueS9oOeahOaDheawuOWmguWIneinge+8m+S4je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WmguS9leWPmOaNou+8jOeIseS9oOawuOi/nOS4jeS8mueWsuWApu+8m+S4jeeu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1t+ahkeeUsO+8jOawuOi/nOWuiOWcqOS9oOeahOi6q+i+u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4g+aciOS4g+aXpe+8jOeJm+mDjue7h+Wls+ebuOe6pum5iuahpe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elneemj+mBpeWvhO+8jOS4gOabsuemu+WIq++8jOivieivtOaXoOmZk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IkeeahOaDheiwiu+8jOS4jeemu+S4jeW8g+OAguelneS4g+Wkle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OAgjwvcD48cD48ZW0+NC48L2VtPuWTgeS4gOWjtuWlveiMtu+8jO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uuOS5he+8m+W/huS4gOauteW+gOS6i++8jOiuqeS6uuaEn+inpuiuuOS5heOAg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peiusO+8jOiuqeS6uuayiea1uOiuuOS5he+8m+WPkeS4gOadoeefreS/o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lneemj++8jOS9oOW8gOW/g+aIkeW8gOW/g++8jOWwhuS8muaMgee7reiuuOS5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S48L2VtPuS4gOadoemTtuays+S6uuacm+acm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ivieaDheaEj+OAgum5iuahpeWNg+mHjOadpeebuOS8mu+8j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ieW/oOemu+iLpuOAguaIkeaEv+WkqeS4i+acieaDheS6uu+8jOW/meeijOS5i+S4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ebuOW/mOOAguelneemj+aJgOacieS6uu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+WkleWIsOmAgeS4gyZsZHF1bzvllpwmcmRxdW8777yM56aP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CB57uZ5L2g77yM5b+r5oqK5bm456aP54+N6JeP6LW35p2l77yM5oS/5pyL5Y+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Sf5rS75bm456aP77yBPC9wPjxwPjxlbT43LjwvZW0+5YWJ5qON5pyA5oC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bmz5pe25oiR6YO96IO95b+N552A44CC5oiQ5Y+M5oiQ5a+56Lqr6L6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Yqr6LSi5Y+I5Yqr6Imy44CC5pyI6Imy5pym6IOn5YeE5YeJ5aSc77yM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6K+044CC6Ieq5bex5Y2V6Lqr6Ieq5bex6L+H77yM5oqK6YWS6Zeu5aSp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PC9wPjxwPjxlbT44LjwvZW0+54ix5piv5bm456aP55qE6L+95rGC77yM6KKr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I5YCZ44CC6ZSm6KGj546J6aOf6aaZ6L2m5a6d6ams5pyq5b+F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qQ5aS044CC5bm456aP5piv5oOF6LCK55qE5a6I5YCZ77yM55yf5b+D55u45Ly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6eL44CC5LiD5aSV5L2z6IqC77yM5oS/5L2g5LiO5bm456aP5byA5b+D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54ix5YWx55m95aS077yBPC9wPjxwPjxlbT45LjwvZW0+5LiD5aSV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b+D56Wd5L2g77ya5q+P5YiG55qE5q+P56eS5pyJ5Lq65oOz5L2g77yb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iG5pyJ5Lq654ix5L2g77yb5q+P5aSp55qE5q+P5pe25pyJ5Lq65YWz5b+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55qE5q+P5aSp5pyJ5Lq66Zmq5L2g77yb5q+P5bm055qE5q+P5pyI5pyJ5Lq6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DheS6uuiKguW/q+S5kO+8jOmihOelneaci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1qua8q+OAgeeDreaDheeahOS9oOawuOi/nOmdkuaYpeOAgeecn+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OAgee6r+aDheeahOS9oOawuOi/nOW/q+S5kOOAgea3se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OAgeeXtOaDheeahOS9oOawuOi/nOW5uOemj+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m6jmmK/mu7TnrZTnmoTvvIzkuIPlpJXkupHmmK/mtYHliqjnmoTvvIzkuIPlpJ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/mmI7nmoTvvIzkuIPlpJXniLHmmK/pmr7lv5jnmoTvvIzkuIPlpJXmgYv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PlpJXlpKnmmK/msLjmgZLnmoTvvIznpZ3kvaDkuIPlpJ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D5aSV77yM5rOq54+g5LiA6KGM6KGM77yM6YKj5piv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b5LiD5aSV77yM5pif56m65LiA6Zeq6Zeq77yM6YKj5piv54m15oyC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ZGo5Zu05pmv5LiO54mp77yM5oOz552A5LiD5aSV6IO95YWx5bqm77yb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Zyo6L+c5pa577yM55+t5L+h56Wd56aP5p2l6YCB5Li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g+WkleWIsOS6hu+8jOaIkeeahOelneemj+S9oOaUtu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S6uueOq+eRsOaJi+acieS9memmme+8jOmAgeS6uuelneemj++8jOS9oOS5n+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WmguaenOS9oOaUtuWIsOS6huaIkeeahOelneemj++8jOW4jOacm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W4jOacm+S9oOeahOWutuS6uuaci+WPi+WQjOag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PlpJXmg4XkurroioLvvIzpgIHmnaXkuIPoibLnpZ3npo/jgIL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vLzngavvvIzmqZnoibLlubPlronmmK/nnJ/vvIzpu4ToibLlv6vkuZDkuI3o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IzmnJvmsLjlnKjvvIzpnZLoibLnvo7kuL3pgIHnu5nkvaDvvIzok53oibL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ntKvoibLpq5jotLXpnZ7kvaDojqvlsZ7vvIzkuIPlpJXmhL/kva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1LjwvZW0+54mb6YOO5b6I6Ium77yM5Zug5Li65Lyk5Yir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peg5aWI77yM5Zug5Li65Y+q5pyJ562J5b6F77yb5L2g5oiR5LiN5YGa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KaB5aSp5aSp5Zyo5LiA6LW377yM5Zug5Li65oiR6KaB5L2g5q+P5aSp6L+H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aSV5oOF5Lq66IqC77yM5LiA55Sf5bm456aP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DheS6uuiKgu+8jOW/q+S5kOmAgee7meW8gOacl+eahOS6uu+8jOeIs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HgueIseeahOS6uu+8jOW5uOemj+mAgee7meacieaDheeahOS6uu+8jOW4jOac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eahOS6uu+8jOaIkOWKn+mAgee7meWli+aWl+eahOS6uu+8jO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TcuPC9lbT7kuIPlpJXkuIPku73npZ3npo/vvJr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mu6HvvIzkuoznpZ3ouqvkvZPlgaXlurfvvIzkuInnpZ3kuovkuJrohb7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rrbluq3lkoznnabvvIzkupTnpZ3lv6vkuZDlubjnpo/vvIzlha3npZ3otKLlp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kuIPnpZ3nmb7kuovlpKflkInvvIzkuIfkuovlpoLmhI/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5Lus77yM5LuK5aSp5pivOOaciDfml6XvvIzlhpzljob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vvIzkuIPlpJXmg4XkurroioLvvIzotbblnKjoioLml6XmnaXkuLTkuYvpmY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nIDlpb3nmoTnpZ3npo/vvIzmj5DliY3npZ3kvaDmg4Xkurr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mjqXmlLbov5nku73npo/msJTlkKfvvIzmhL/kvaDlubjnpo/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iD5pyI5Yid5LiD5piv5LiD5aSV77yM6ZO25rKz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x5rKz77yM6bmK5qGl5bCG5Y+Y5oiQ5b+D5qGl77yM54mb6YOO57uH5aWz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5S35oCo5aWz55qE54ix5oOF77yM5ZCs6K+06L+Z5LiA5aSp6K645oS/5pyA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buY6buY5Li65L2g56Wd56aP77yM5biM5pyb5L2g5rC46L+c5byA5b+D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+WklemAgeS4g+WWnO+8mueUn+a0u+WWnO+8j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m+S6i+S4muWWnO+8jOW3peS9nOmhuuW/g++8m+aDheWcuuWWnO+8jOaBi+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QjeWIqeWWnO+8jOaJi+awlOmaj+W/g++8m+i6q+adkOWWnO+8jOe+juS4ve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adv+WWnO+8jOWBpeW6t+ecgeW/g++8m+W/g+aDheWWnO+8jOWkqeWkqeW8g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7rOS4g+WkleiKgueUnOicnOW/q+S5kO+8gTwvcD48cD48ZW0+MjEuPC9lbT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kurrnlJ/mmK/nsr7lvannmoTvvIzor5rmjJrnmoTlj4vmg4XmmK/nqp3lv4P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uKnmg4XnmoTlv4Pnm5vmu6Hpl67lgJnkuI7lhbPmgIDvvJvmiJHnlKj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ovb3lubjnpo/kuI7llpzmgqbvvIznnJ/liIfnmoTnpZ3npo/kvaDvvJr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yLjwvZW0+5Zyo6L+Z5Liq55Sc6Jy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mA5pyJ5pyJ5oOF5Lq655qE5pyL5Y+L77yM5ZKM5rKh5pyJ5oOF5Lq6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D5aSV6IqC5b+r5LmQ77yBPC9wPjxwPjxlbT4yMy48L2VtPu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ciee+juWlveeahOS6i+eJqeWOu+ihrOaJmO+8jOS4g+WkleeahOadpeS4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+juWlveeahOelneaEv+adpeW6hui0uu+8jOWwj+Wwj+WPo+S7pOmAgeS9oO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kmuW5s+Wdpu+8jOaAgOaKseW5uOemj+WOu+WPkeWxl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nj43mg5zmr4/kuIDmrKHnm7jpgYfvvIzpk63orrDmr4/kuIDmrK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r4/kuIDmrKHliIbnprvvvIzkuqvlj5fmr4/kuIDmrKHmtarmvKvvvIznpZ3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g4XvvIzkuIPlpJXmg4XkurroioLvvIz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kuIPlpJXlv6vkuZDjgII8L3A+PHA+PGVtPjI1LjwvZW0+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D5aSV5oOF5Lq66IqC77yM5piv5Liq576O5Li96ICM5rWq5ry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oiR5YWo6YOo55qE54ix77yM6YO96YCB57uZ5L2g77yM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qr5L2T5YGl5bq377yM5bm456aP5b+r5Lm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Ns+aYr+S5nuW3p++8jOa4qemmqOelneemj+mXquiAgO+8jOW+ruS/o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++8jOacm+S9oOWkqeWkqeasoueske+8muW3peS9nOmhuuWIqeS6i+S4muW3p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i0oua6kOW3p++8jOmHkeamnOmimOWQjeWtpuS4muW3p++8jOS6kuWKqeS6k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3p++8jOS4pOaDheebuOaCpueIseaDheW3p++8jOa4qeaDheiejeiejeWutuW6r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e7n+e7n+W3p++8jOelneS9oOS4g+Wkl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7Plv7XkvaDnrJHpopzlpoLoirHvvIzlsIbkvaDmt7Hmt7Hov7f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kuIfljYPnuYHljY7vvIzlsIbkvaDmtZPmtZPniLHmgYvvvJvmg7Pnu5nkv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KnmmpbvvIzlsIbkvaDml7bml7bkv53miqTvvJvmg7Pnu5nkvaDliLvliLv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kuYXkuYXmi6XmirHvvIHmg4XkurroioL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T5ZKM5L2g55u46K+G5Lul5p2l77yM5oiR5bmz6Z2Z55qE5b+D5rmW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qG44CC5L2g55qE6Iqz5ae/77yM5L2g55qE5Li95b2x77yM5L2g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Zq+5Lul5b+Y5oCA77yM5oiR5bey6KKr5L2g576O5aaZ55qE6aOO5ae/5rex5rex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BPC9wPjxwPjxlbT4yOS48L2VtPuaNieS4gOWPquidtOidtumAgeS9o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eahOe/heiGgO+8m+WFnOS4gOS4nea4hemjjumAgeS9oO+8m+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m+mHh+S4gOagquWwj+iNiemAgeS9oO+8jOaEv+S9oOaXoOavlOWdmuW8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e7meS9oO+8jOaEv+S9oOWkqeWkqeS4juW/q+S5kOaNhue7ke+8ge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AuPC9lbT7kuIPlpJXoioL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vvJrkuIDllpzlpKnmsJTmmbTmnJfvvJvkuozllpzlv4Pmg4XoiJLnlYXvvJvkuI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ronlurfvvJvlm5vllpzlgaXlurfluLjlnKjvvJvkupTllpzkurLmnIvlkoz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lpzlt6XkvZzpobrliKnvvJvkuIPllpzoioLml6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iw5LqG77yM5pyJ5oGL5Lq655qE77yM5pyJ54ix5Lq655qE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2s6L2s77yM55Sc6Jyc55qE5oSf6KeJ54Kr6ICA54Kr6ICA77yb5YWJ5qO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LuK5Y2V6Lqr55qE77yM5rKh5LqL5Ye65Y675rqc5rqc77yM54ix5oOF55q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+95oKg5b+95oKg44CC5oOF5Lq66IqC77yM5Yir6Zey552A5Z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oeS/oeaBr++8jOS4gOWPpemXruWAme+8jOS4gOe6v+ebuOeJt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S4gOW/g+ebuOaBi++8jOS4gOS7veeIseaFle+8jOS4gOeUn+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RteaKpO+8jOelneS9oOWSjOS9oOeIseeahOS6uuS4gOeUn+W5uOemj+OAg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MzMuPC9lbT7mmI7ml6XkuIPlpJX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vo7nmoTnpZ3npo/pgIHnu5nkvaDvvIznpZ3mnInmg4Xkurrnu4jmiJDnnLf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+P5LiA5qyh55u46YGH6YO95YC85b6X54+N5oO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Wq5ryr6YO95YC85b6X6ZOt6K6w77yM5q+P5LiA5Lu955yf5b+D6YO95YC8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+P5LiA5Lu954ix5oOF6YO95YC85b6X56Wd56aP77yM5LiD5aSV5oOF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pyJ5oOF5Lq657uI5oiQ55y35bGe77yM56Wd5L2g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+WkleiKgumHjOelneemj+S9oO+8jOWGm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+8jOS6v+S4h+S6uuawkei1nue+juS9oO+8jOW5uOemj+W/q+S5kOS+nemd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WTpee+juWls+aAneW/teS9oO+8m+acgOWQjumhuuS+v+WRiuivieS9oO+8jOe+j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mgeadpeaLnOiuv+S9oO+8gTwvcD48cD48ZW0+MzYuPC9lbT7kuIPlpJX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iJHnmoTnpZ3npo/mnaXpl67lpb3jgILkuIPlpJXliLDvvIzlpb3ov5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mnaXmiqXliLDjgILkuIPlpJXliLDvvIzlubjnpo/nrJH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nm7jkvLTjgII8L3A+PHA+PGVtPjM3LjwvZW0+5peg6K666Iy25piv5rWT5piv5re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rC46am75b+D6Ze077yM5peg6K666Led56a75piv6L+R5piv6L+c6K6p6K6w5b+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6L+e77yM5peg6K666IGU57O75piv5aSa5piv5bCR6K6p56Wd56aP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rC46L+c5byA5b+D5b+r5LmQ77yB5oOF5Lq6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j+WkqeS5n+Wlve+8jOWGrOWkqeS5n+Wlve+8jOS8mu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+8m+WFieajjeS5n+Wlve+8jOS4g+WkleS5n+Wlve+8jOiKguaXpei/h+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lve+8m+elneS9oOeOqeeahOa9h+a0ku+8jOelneS9oOW5s+WuieWBpeW6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/q+Wvu+WIsOecn+eIse+8gTwvcD48cD48ZW0+MzkuPC9lbT7niLHmg4X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phbjmtqnmtqnvvJvmgYvniLHnmoTmhJ/op4nvvIznlJznlJzonJzonJzjgIL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KLvvIzmmK/lkb3kuK3ms6jlrprnmoTnvJjjgILmgYvniLHkuK3nmoTkva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jgILpooTnpZ3kvaDkuIPlpJXlv6vkuZDvvIz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bmK5qGl55u45Lya5Zyo5LiD5aSV77yM55e05b+D562J5YCZ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K+J6K+055u45oCd5Zyo5LiD5aSV77yM5rWT5oOF6Jyc5oSP5Zyo5LiD5aSV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c576O5Zyo5LiD5aSV77yM54mb6YOO57uH5aWz6K646K+66L+H77ya5q2k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LiD77yM5YyF5L2g5bm456aP5Zyo5LiD5aSV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AgeS9oOS4g+S7veWkp+ekvO+8jOS4gOS7veelneemj++8jOS4gOS7ve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S4gOS7veWWnOaCpu+8jOS4gOS7veWBpeW6t++8jOS4gOS7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+8geacgOWQjuelneS9oO+8jOS4gOeUn+W5uOemj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IuPC9lbT7kuIPmnIjliJ3kuIPmmK/kuIPlpJXvvIzlj4zkuI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ombGRxdW875q+UJnJkcXVvO++8jOelneS9oOeIseaDheavlOe/vOi/nuae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lOe/vOm9kOmjnu+8jOWlvei/kOavlOmCu+iAjOWxhe+8jOWlveS6i+avlOavl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peW6t+Wvv+avlOWNl+Wxse+8jOW/q+S5kOaXoOS4juS8puavlO+8jOS6uueUn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mBpemihuWFiO+8gTwvcD48cD48ZW0+NDMuPC9lbT7kuIPlpJXmnaXkuobvvIzllpzp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vvvIzlpb3ov5DlsLHliLDjgILmiYvmnLrkuIDlk43vvIznpZ3npo/lsLHliL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nnJ/lv4Plrp7mhI/nmoTvvIzkuIPlpJXnmoTnpZ3npo/pgIH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bliLDmiJHnpZ3npo/nmoTmnIvlj4vvvIznmb3lpLTlgZXogIHvvIz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nlJjlhbHoi6bvvIzlkInnpaXlv6vkuZDjgILnpZ3npo/nm7jkvLTvvIzllpzkuo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IPlpJXlv6vkuZDvvIE8L3A+PHA+PGVtPjQ0LjwvZW0+5bKB5bKB5bm05bm055u8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m05bm05bKB5bKB5LuK5LiN5ZCM44CC5pyd5pyd5pqu5pqu5Zyo55y85YmN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yd5pyd5Lq65LiN6KeB77yb6ZW/6ZW/5LmF5LmF55u45oCd5oOF77yM5LmF5Lm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ix44CC5LiD5aSV77yM56Wd54ix5L2g5L2g54ix55qE5Lq6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OWFieWmguaYvO+8jOmTtumcnOiMq+iMq++8jOS4g+Wk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iuahpe+8jOaDheaEj+e7tee7te+8m+iKseWboumUpuewh++8jOe+juaZr+S6pOie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suiBmuWkqeahpe+8jOWlveeUn+W5uOemj++8geelneWkqeS4i+aDheS6uu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nlKjlv6vkuZDnmoTnj6DlrZDvvIzkuLLot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k77lrZDvvJvnlKjlvIDlv4PnmoTluIPmlpnvvIznvIDkuIrnlJ/mtLvnmoTooaX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v4Pmg4XnmoTnrZvlrZDvvIzmu6Tmjonng6bmgbznmoTmspnlrZDvvJvnlKj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rZDvvIzlnpLotbflubjnpo/nmoTlpKfljqbjgILnpZ3kuIP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B5LiK5pyA576O5aW955qE56Wd56aP5ZKM5YWz5oCA77yB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6Zeu5YCZ5ZKM5Zac5oKm77yB5Zyo6L+Z5Liq576O5Li9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LiA6Lev6bKc6Iqx55u45Ly077yM5b+r5LmQ6LWw5ZCR6ZW/6ZW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yo5q2k56Wd5oS/77yM5LiD5aSV5b+r5LmQ77yBPC9wPjxwPjxlbT40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+Wklei/meWkqe+8jOWmguaenOS4uuacgOWlveeahOaci+WPi+elneemj+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7h+Wls+S8muaKiuelneemj+i9rOi+vue7meeOieeah+Wkp+W4ne+8jOWunu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aJgOS7pe+8jOaIkem7mOm7mOeahOS4uuS9oOelneemj++8jOaEv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juS9oOS4gOeUn+ebuOS8tO+8geelneS9oOS4g+Wkl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LrmuLrpk7bmsrPvvIzmgYvmgYvpuYrmoaXvvIzkuKTmg4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nZLlsbHnv6DvvJvohInohInnm7jlr7nvvIzov6Lov6Lnm7jkvJrvvIzph5Hpo47njon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43otLXvvJvnuqTnuqTntKDmiYvvvIznm4jnm4jmn5Tmg4XvvIzkvbPmnJ/lpoLmoq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onjgILkuIPlpJXmiaflrZDkuYvmiYvvvIzkuIDnlJ/lubjnpo/lkIz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D5aSV5b+r5Yiw5LqG77yM6YCB5L2g5Lu957K+576O56S85ZOB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DJmxkcXVvO+WWnCZyZHF1bzvnn63kv6HvvIznpZ3kvaDlv4Pllpzmg4Xllpzkuo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pznlJ/mtLvllpzmhJ/mg4XllpzkuIDliIfpg73llpzvvIznrJHlpoLmmajmm6b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anpnJ7vvIzkuIPlpJXmg4XkurroioLlv6vkuZDvvIzmm7TnpZ3kvaDniLHmg4X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W96ZW/5rKh6KeB77yM5Y+v5L2g5b6X5qC86KiA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Co6K6w5Zyo5b+D77ya6aaS5aS06K+a5Y+v6LS177yM5YyF5a2Q5Lu35pu06auY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n5o6S6aqo77yM5a6D5Lus55qG5Y+v5oqb44CC5Y+v54ix5b6X5o2f5Y+L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S4g+WkleiKgueJueWIq+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+8mueUn+a0u+WkhOWkhOacieS6uiZsZHF1bzvkuIMmcmRxdW87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pyJ6L+QJmxkcXVvO+S4gyZyZHF1bzvvvIzlkInnpaXlpoLmhI/mnIn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DJnJkcXVvO++8jOi0oua6kOa7mua7muaciei0oiZsZHF1bzvkuIMmcmRxdW8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iH6YO96aG6JmxkcXVvO+S4gyZyZHF1bzvjgII8L3A+PHA+PGVtPjUzLjwvZW0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J5oS/5Lqy54ix55qE5pyL5Y+L5Lus77yM77yI5L2g77yJ6IO95pS25Yiw6L+Z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77yI5LiD77yJ5pyI5LiD5pel5bey57uP5Yiw5p2l77yM77yI5aSV77yJ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77yM77yI5oOF77yJ5Lq66IqC5p2l5Yiw5b+D5qyi5Zac77yM77yI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4+N5oOc55y85YmN77yM77yI6IqC77yJ5pel5p2l5Li05bm456aP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r77yJ5p2l5pS25LiL6L+Z5Lu95bm456aP77yM77yI5LmQ77yJ5ZG15ZG1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C48L2VtPuaJk+W8gOeahOaYr+WQieelpe+8m+ivu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m+eci+WIsOeahOaYr+W5s+Wuie+8m+i/juadpeeahOaYr+W4jOacm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MiemDveaYr+W8gOW/g++8m+aEv+S9oOavj+S4gOWkqemDveW/q+S5kO+8m+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uuWIqe+8m+avj+S4gOW5tOmDveWQieelpe+8m+elneaCqO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cieaDheS6uuS4gOeUn+W5uOemj++8gTwvcD48cD48ZW0+NTUuPC9lbT7or7f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npZ3npo/vvIHluIzmnJvkvaDmr4/lpKnlvIDlvIDlv4Plv4PvvIznnJ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oh6rlv4PlupXvvIzor5ror5rnmoTnpZ3mhL/mupDoh6rlhoXlv4PjgILlr4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ronvvIzkvKDpgJLkuIDku73lv6vkuZDvvIzmhL/mgqj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U2LjwvZW0+55yL77yM5pyI5b2x5pig54Wn5qC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Zyc6Iyr6Iyr5oOF6LCK6ZW/77yb55u877yM5LiD5aSV6IGa5Lya6bmK5qG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6s6Ze05p2l54K55Lqu77yb5LuZ5aWz5oOF6Zq+5b+Y77yM55yf54ix5Lq6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D5aSV5p2l5Li05pel77yM56Wd54ix5oSP57u157u15Yu/55u45b+Y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77yBPC9wPjxwPjxlbT41Ny48L2VtPuiOq+e+oem5iuahpeS7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KseabtOWro++8m+S7iuaykOS4g+WklembqO+8jOeIseS9oOabtOW/g+Wdmu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iuahpei+ue+8jOebuOWvueS4pOaXoOiogO+8jOa4qeaDheiejeWkqemZhe+8jOeIse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e7teOAguS4g+WkleWIsOS6hu+8jOelneacieaDheS6uue7iOaIkOect+Wx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PlpJXkuIPlpJXvvIzllpzpuYrmiqXllpzvvIzmrKLnrJH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ga/vvIzmtarmvKvkuI3mga/vvIzlv6vkuZDkuI3mga/vvIznvo7lp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npo/kuI3mga/vvIznpZ3mhL/kurLniLHnmoTmnIvlj4vvvIzniLHmg4XkuY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hoTvvIE8L3A+PHA+PGVtPjU5LjwvZW0+54K55Lqu5rWq5ryr55qE54Ob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YWd6YW/77yb5paf5ruh6YaH6aaZ55qE576O6YWS77yM5oqK55Sc6Jyc5ZOB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7qi54Gr55qE546r55Gw77yM5oqK55yf54ix6KGo6L6+77yb5Lyg6YCB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77yM5oqK5oqK56Wd56aP5Lyg6YCB77ya5LiD5aSV5oOF5Lq66IqC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bm456aP576O5ruh77yM5b+r5LmQ5LiA55Sf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Ur+S4g+iJsuiKse+8muiTneiJsuaYr+WmguaEj++8jOe6ouiJsu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7hOiJsuaYr+W5uOi/kO+8jOe7v+iJsuaYr+eUn+acuu+8jOeyieiJsu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eiJsuaYr+eUnOicnO+8jOe0q+iJsuaYr+W5uOemj+OAguaEv+S9oOaLpeacie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eaDheS6uuiKguW/q+S5kO+8gTwvcD48cD48ZW0+NjEuPC9lbT7lsJHlubTlpK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vLTvvIzkuIDot6/otbDmnaXmiYvnm7jnibXvvIzpo47pnJzpm6rpm6jlpJr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ZPpqoLpqoLkuZ/mtarmvKvjgILlubjnpo/otormnaXotornroDljZXvvIzojLb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llKDll5HnjqnvvIzmg4XkurroioLph4zlvq7kv6Hop4HvvIznpZ3npo/ogIHkv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PvvIE8L3A+PHA+PGVtPjYyLjwvZW0+55Sf5ZG95Lit5pyJ5L2g5Lus77yM5oSf6KeJ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ue5b+G5Lit5pyJ5L2g5Lus77yM5oSf6KeJ5rip6aao44CC5peF6YCU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f6KeJ6aqE5YKy44CC5aSx6JC95Lit5pyJ5L2g5Lus77yM5oSf6KeJ5Z2a5q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t5pyJ5L2g5Lus77yM5oSf6KeJ54G/54OC44CC5pyL5Y+L5Lit5pyJ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m456aP44CC55yf5oya55qE5ZCR5omA5pyJ5b6u5L+h576k6YeM5aW95Y+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Sf6LCi44CC6LCi6LCi5L2g5Lus55qE6byO5Yqb5pSv5oyB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Zyo44CCPC9wPjxwPjxlbT42My48L2VtPuidtOidtueahOW/q+S5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Wbm+a6ou+8jOWkp+WcsOeahOW/q+S5kOWcqOS6jueUn+acuuWLg+WLg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q+S5kOWcqOS6juaflOaDheS8vOawtO+8jOaIkeeahOW/q+S5kOWcqOS6ju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lneemj+eahOefreS/oe+8jOaEv+S9oOS4g+WkleaykOa1tOeIseaDhe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i+ueOAgjwvcD48cD48ZW0+NjQuPC9lbT7niLHmmK/kuIDnp43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pk7bmsrPlho3lrr3vvIzmiJHkuZ/opoHljJbkvZznsr7ljavmiormtbfloavvvJv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pgJTlho3ov5zvvIzmiJHkuZ/opoHlvZPkvZzmhJrlhazmiorlsbHmkKzvvJv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ho3lnZrvvIzmiJHkuZ/opoHljJbkvZzmsLTmu7Tmiornn7Pnqb/vvJvlk6r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vvIzmiJHkuZ/opoHpk4HmnbXno6jpkojmiornlLXkvKDjgILnlJ/nlJ/kuJb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mrKLjgILnpZ3kurLniLHnmoTkuIPlpJX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piv5L2V5aSV77yM5LuK5aSV5piv5LiD5aSV44CC5LiD5aSV6IqC77yM6Y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Sn5oqK56Wd56aP6YCB57uZ5L2g44CC5bmz5a6J6L29552A5YGl5bq3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f552A5bm456aP6LeR77yM56Wd5L2g54ix5oOF55Sc6Jyc77yM5LiA55Sf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S4g+WkleWIsOadpeeahOi/meS4gOWkqe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S4gOe8leS4g+W9qemYs+WFie+8jOaEv+S9oOeahOeUn+a0u+S4sOWvj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aCoOaCoOiAgeatjO+8jOaEv+S9oOeahOeUn+a0u+a1k+aDheicnOaEj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6uua4hemFku+8jOaEv+S9oOeahOeUn+a0u+aXoOW/p+aXoOiZkeOAguS4gO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OiKse+8jOaEv+S9oOeahOeUn+a0u+S6lOW9qeaWkeaWk+OAguS4gOS7ve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eahOeUn+a0u+WQieelpeW5uOem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oioLml6XnpZ3npo/mhL/kvaDvvJrmoqbliLDmoqblr5Dku6XmsY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ml6XmgJ3lpJzmg7PnmoTkurrvvIznuqbliLDlv4PkuK3miYD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LDplb/nm7jljq7lrojnmoTkurrvvIzmirHliLDlv4Pku6rnm7jniLHnmoT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PlpJXnjK7lkLvnmoTkurrvvIznpZ3kvaDkuIPlpJ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D5aSV5Yiw77yM5b+D5oOF56yR77yM56Wd56aP5L+h5oGv5p2l6Zeu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77yM5Zac5LmQ5Yiw77yM54G15ZG95oiQ6ZW/5Yqg6YCf6LeR77yb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YW457uV77yM5rWq5ryr54ix5oOF5p2l5oql6YGT77yb5LiD5aSV5Yiw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ZC55ZON6ZuG57uT5Y+344CC5LiD5aSV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OaciOahg+iKseW3suebm+W8gO+8jOaDheS6uuebuOiBmuagkeS4i+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hg+iKseebuOaYoOe6ou+8jOaJi+eJteaJi+WEv+eskeW8gOaAgOOAgu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OS4jeWujO+8jOa1t+iqk+Wxseebn+ivieaDheeIseOAguaEv+S9oOWmguaEj+aDh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qeaXpeaKseW+l+e+juS6uui/mOOAgueln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uq/nuq/nmoTnpZ3npo/vvIznuq/nuq/nmoTnpZ3mhL/vvIz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tZPmtZPnmoTmg4XnvJjjgILlm5vmuqLnmoToirHpppnvvIzmtZPpg4H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luKbljrvmiJHmtZPmtZPnmoTmg4XkurroioLpl67lgJnvvIz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xLjwvZW0+5LiD5aSV5Yiw77yM56Wd56aP6YCB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5qE5rW35p6v55+z54OC77yM5oqK55Sc6Jyc5p2l5ryU57uO77yb5paw5ama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oqK5qKm5oOz5p2l5o+P57uY77yb5bey5ama55qE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p2l6KqK5YaZ77yb5Y2V6Lqr55qE6I6r5Zyo5oSP77yM5oqT57Sn5pe26Ze0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aSf44CCPC9wPjxwPjxlbT43Mi48L2VtPuWQhOS9jeaDheS+o+S9oOS7rOWlve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aDhee8mOiIquePre+8jOacrOasoeiIquePreS7juaBi+eIseacuuWcuu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a1qua8q+ermeeUnOicnOermea4qemmqOerme+8jOWwhuS6juaDheS6uuiK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5uOemj+iIquepuua4r++8jOelneaXhemAlOW5s+WuieeIseaDhe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ov5nnvo7lpb3nmoTml6XlrZDph4zvvIzmiJHopoH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rHvvIzluKbnu5nkvaDmnIDlpb3nmoTnpZ3npo/vvIzmhL/kvaD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c0LjwvZW0+5oOF5Lq66IqC5Yiw5LqG77yB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77yM5Yir5YaN5YK75YK75Zyw562J5b6F77yb6K+V552A6L+95rGC77yM5Yir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+D5Lit55WZ77yb6K+V552A5o6l5Y+X77yM5Yir5pyJ5aSq5aSa55qE6Iub5rGC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F5Lq66IqC5Yiw5LqG77yM5YuH5pWi5Zyw5Y6754ix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S6rua1qua8q+eahOeDm+WFie+8jOaKiua4qemmqOmFnemFv++8m+aWn+a7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e+jumFku+8jOaKiueUnOicnOWTgeWRs++8m+eMruS4iue6oueBq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eIseihqOi+vu+8m+S8oOmAgeWKqOS6uueahOivreWPpe+8jOaKiuaKi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S4g+WkleaDheS6uuiKguW/q+S5kOOAgjwvcD48cD48ZW0+NzYuPC9lbT7llp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v4Xnm7jov57vvIzlv6vkuZDnvo7lpb3lnKjnnLzliY3vvJvllpzpuYrmiJDlm6L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lkInnpaXlronlurfkuZDmt5jmt5jvvJvllpzpuYrmiJDmoaXnv4Xnm7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muqLlv4PkuK3jgILnpZ3kuIPlpJ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p2l5Yiw77yM5oOF5Lq656yR56yR77yM5rKh5pyJ54Om5oG877yM5Y+q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CB5L2g56S85ZOB77yM5LiN5aSf5oOF55yf77yM6YCB5L2g546r55Gw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mL55WZ5L2Z6aaZ77yM55+t5L+h5Lyg5oOF77yM5bGe5oiR5oOF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+WkleWIsOS6hu+8jOaIkei/mOimgemAgeS9oOS4g+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wmcmRxdW8744CC5oS/5L2g5LqL5Lia5pyJJmxkcXVvO+WWnCZyZHF1bzv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mhL/kvaDniLHmg4XmnIkmbGRxdW875ZacJnJkcXVvO++8jOWWnOS4iuWKo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aciSZsZHF1bzvllpwmcmRxdW8777yM5bmz5bmz5a6J5a6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pyJJmxkcXVvO+WWnCZyZHF1bzvvvIznvo7kuL3luLjpqbvjgILmhL/kva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ZacJnJkcXVvO++8jOmSsei0oua7mua7muadpeOAguaEv+S9oOWBpeW6t+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pwmcmRxdW8777yM6ZW/5ZG95Y+I55m+5bKB44CC5oS/5L2g6Lqr6L655YWF5ru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CZyZHF1bzvvvIzkurLkurrmnIvlj4vlrrblrrbpg73mnIkmbGRxdW875Za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g+WklemAgeS4gyZsZHF1bzvllpwmcmRxdW8777yM5LiDJmxkcXVvO+WWn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kInnpaXjgILnpZ3mnIvlj4vku6zkuIPlpJXlv6vkuZDvvIHkuIDliIf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p2v5riF6Iy277yM5LiA6Zi15bm96aaZ77yM5LiA5puy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I5aSc77yM5LiA5a+55Lq65YS/77yM5Zac6bmK6aOe6L+H77yM6J225YS/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iD5aSV5byA5aeL57u95pS+5LqO57yY56m644CC5LiD5aSV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5rWq5ryr5YWF5ruh5oOF6Laj77yBPC9wPjxwPjxlbT44MC48L2VtP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LieeZu+eahOebr+aiou+8jOmBv+i/h+e+juWbveWkp+mAieeahOS6uua9ru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mavueahOWJp+eDiOeIhueCuO+8jOe7lei/h+S4nOWNl+S6mueahOa1t+WVuOiire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i/meenjeenjeWNsemZqe+8jOWPquS4uuWSjOS9oOivtOS4gOWPpe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ODEuPC9lbT7mnInmg4Xkurrnu6fnu6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4XkurrnmoTkuI3opoHms4TmsJTvvIzmnInnm67moIfnmoTliqDlg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67moIfnmoTnu6fnu63lr7vop4XvvIzmg7PmtarmvKvnmoTng5vlhYnmmZrppJ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moTmnIjkuIvnm7jogZrjgILmnIjogIHkvY7osIPnmoTnu5nkvaDlj5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v6vkuZDvvIE8L3A+PHA+PGVtPjgyLjwvZW0+5oOF5Lq6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Wo6Z2i5a6e6Le156eR5a2m5oOF5Lq66KeC77yM5LiN5pat5o+Q6au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5oyH5pWw77yM6K+l6YCB5oi/6YCB5oi/77yM6K+l6YCB6L2m6YCB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6KGM77yM5bCx6YCB5aSn6JKc5ZCn77yM5pyJ5Y2H5YC85r2c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+WkleaDheS6uuiKguWIsOS6hu+8jOacgOe+jueahOa7tOawt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mAgee7meWkqeS4i+acieaDheS6uu+8geaEv+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utuW6reW5uOemj++8jOeIseaDheeUnOWmguicn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ppnpo5jojaHvvIzkvKDpgJLnnYDllpzmgqbnmoTlv4Pmg4XvvJvnu4b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j4/ov7DnnYDmtZPmtZPnmoTnnLfmgYvvvJvmnIjlhYnmnKbog6fvvIzmjKXmt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hIHnu6rvvJvmmJ/lhYnngrnngrnvvIznvJbliLbnnYDnm7jmgJ3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npZ3kvaDmrKLkuZDlpoLmhI/jgII8L3A+PHA+PGVtPjg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77yM5p+z57Wu6aOY6aOY5qCR5LiL57qm44CC57yY5p2l57yY5Y6757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iO5pyI5aaC57qx5b+D55u46K6444CC5oOF5Lq66IqC5b+r5LmQ77yM5LmQ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ix5ruh6ZW/5Z+O77yM5oOF5ruh5bCP5bGL77yM5qKm5ruh55Sc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Oq+eRsOW9k+WxnuaDheS6uuiKgu+8jOS7o+ihqOeIseaDhe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S4iua1qua8q+S4jua4qemmqO+8jOaJk+WKqOS9oOaIkeeIseS6uuW/g+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W+ruS/oeaBr++8jOW4puS4iuaIkeeahOeIseS4juaDhe+8jOaEv+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DheS6uue7iOaIkOect+Wxnu+8gTwvcD48cD48ZW0+ODcuPC9lbT7oirHlv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oqbkuK3vvIzkupHpo5jlnKjpo47nmoTnnLzph4zvvIzmsLTmtYHlnKjlsr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liLvlnKjmiJHnmoTlv4PkuIrjgILpmbbphonvvIzppqjpppnvvIz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YDmnInnmoTor43msYfvvIzpg73pmr7ku6XlvaLlrrnkvaDnmoTpnZP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jgII8L3A+PHA+PGVtPjg4LjwvZW0+5aSP5bey5Y6777yM56eL6Li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2s5YeJ77yM5aSa5re76KGj77yM5LuK5aSp5aSE5pqR77yM6L27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Li65L2g5pqW5b+D77yb6K+a5oya56Wd56aP77yM6K6p55+t5L+h5Ly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a5aSE5pqR5b+r5LmQ77yM5LiD5aSV5ZCM5LmQ77yBPC9wPjxwPjxlbT44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elneemj++8jOe6r+e6r+eahOelneaEv++8jOa1k+a1k+eahOasouS5k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e8mOOAguWbm+a6oueahOiKsemmme+8jOa1k+mDgeeahOW3p+WFi+WKm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qua8q+eahOaXtuWIu++8jOW4puWOu+aIkea1k+a1k+eahOaDheS6uuiKg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OTAuPC9lbT7kuIDmnp3njqvnk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JvkuKTmnp3njqvnkbDvvIzkuKTmg4Xnm7jmgqbvvJvkuInmnp3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Lflv7XvvJvlm5vmnp3njqvnkbDvvIzoh7MmbGRxdW875ZubJnJkcXVvO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eneeOq+eRsO+8jOeIseS9oCZsZHF1bzvkupQmcmRxdW875oKU77yb5YWt5p6d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oOF5Li65L2g44CC5LuK5aSp5LiD5aSV5oOF5Lq66IqC77yM6YCB5L2g5ryC5Lqu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Wd5L2g5oOF5Lq66IqC5b+r5LmQ5rC46L+c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Ng+W5tOS4jeWPmOeahOelnuivne+8jOeJm+mDjue7h+Wls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Bi+aLguWOu+WygeaciOeahOmjjuayme+8jOiuqeecn+aDheW8gOWHuu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OAguS4g+WkleWIsO+8jOaAneW/teWmgumTtuays+a1geS4i++8jOaEv+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5tOWNju+8jOaEv+mZquS9oOa1t+inkuWkqea2r+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6XkuLrpnJ7mmK/kupHnmoTprYLprYTvvIzonILmmK/oirHnmoTnsr7npZ7vvIzpsb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gJ3mg7PvvIzkvaDmmK/miJHnmoTmlYXkuovvvIzljbTkuI3nn6XmiJH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mrKLkuZDvvIHku4rlpKnmiJHlgZrkuobkuKTku7bkuovvvJrmg7P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nu5nkvaDvvIznjKrvvIzkuIPlpJXlv6vkuZDlk6b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pif5YWJ54K554K554ix77yM54K554K56Zuo5ru05ram5oOF5oCA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4K554K55raM77yM54K554K55oCd5b+15p2l6KGo55m944CC54K554K556yU5bC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4K554K554ix5oWV6ZuG5oiQ5rW377yM54K554K55pyf55u85peg5Lul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yf5oOF5b+D5Lit5Z+L44CC5LiD5pyI5Yid5LiD5rWq5ryr5LiD5aSV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K+d6K+t77yM6K6p5L2g5pyJ54K554K555qE6am/5Yqo77yM6Zmq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m456aP5bi45Zyo77yBPC9wPjxwPjxlbT45NC48L2VtPuiqk+iogOaAu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ngeivge+8jOihjOWKqOaAu+iiq+aDheS6uuingeivge+8jOWPi+aDheaAu+ii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vge+8jOaDheS6uuiKgu+8jOeMruS4iua4qemmqOeahOW+ruS/oe+8jO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+actOWOmuWunu+8jOebrueahOWPquacieS4gOS4qu+8jOelneS9oOWS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h+eahOW/q+S5kO+8gTwvcD48cD48ZW0+OTUuPC9lbT7kuIDlj6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KTpopfmsLjov5znnJ/or5rnmoTlv4PvvIzkuIDpppbmtarmvKvnmoTmg4X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rnnm7jkvp3nmoTog4zlvbHvvIzkuIDkuKrmuKnmg4XnmoToioLml6XvvIzkuKT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ogIHmnIvlj4vkvaDlj6/lpb3vvJ/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2LjwvZW0+5LiD5aSV5pif5YWJ54G/54OC6ZO25rKz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6bmK5qGl55u45Lya44CC5LiD5aSV5Lq66Ze054Gv54Gr6L6J54W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P5Li95aaG5omu5Ye65YWl5Y+M5a+577yM5LqS6YCB56S85ZOB6bKc6Iqx6K+J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5oOF5rex5rex44CC5LiD5aSV6IqC77ya5oS/5L2g5pep5pel6KeF5L2N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Ny48L2VtPuaYjuaciOWHoOaXtuacie+8jOS4vuebruacm+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suefpeWkqeS4iuWuq+mYme+8jOeJm+mDjue7h+Wls+ebuOinge+8jOecn+eIseS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WPpOS8oOOAguelneaEv+S9oO+8jOacieebuOefpe+8jOeIseawuOi/nO+8jOmjjum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/g+S4jeWPmO+8jOW5uOemj+eUn+a0u+avlOicnOeUnOOAgu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uIPlpJXliLDvvIz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kuJPmg4XkurrlkI3oirHmnInkuLvvvIznl7Tmg4Xkurrpo47pm6jml6DpmL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7jkvLTmsLjov5zjgILmlLbliLDmiJHnn63kv6HvvIzov5jkuI3lv6vlkoz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uqbnvo7lpb3kuIPlpJXjgII8L3A+PHA+PGVtPjk5LjwvZW0+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W55WM5piv6I2S5Y6f77yM6YGH5Yiw5L2g5LmL5ZCO77yM5LiW55WM5pi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KB5pyI77yM5a+55oiR6LGh5LiA57yV6L2754Of77yM5pyq5p2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ug5L2g6ICM5bm456aP5peg6L6544CC5oOF5Lq66IqC5Zug5L2g6ICM5YWF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OHJwLmh0bWwiPmh0dHBzOi8vZHVhbmp1emlrdS5jb20vZHVhbmp1emkvbW05Y2wzdzhy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093B766D79864A8047027DDEB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