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448627DF09C81FD6626F65D3A1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448627DF09C81FD6626F65D3A1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yL5Y+L5ZyI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eskei/me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h++8jOeskeaIkeiHquW3seWkquWCu+OAgjwvcD48cD48ZW0+M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aYr+S4jeWuueaYk+eahO+8m+WQjuadpeaJjeefpemBk++8jOiIjeW8g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aIkeefpemBk+aIkeabvue7j+mUmei/h+iuuO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mavui/h+OAgjwvcD48cD48ZW0+NC48L2VtPueIseaDheaYr+Wcuum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Ev+mql+S6uu+8jOS5n+S4jeaDs+iiq+mq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8muacieenjeiOq+WQjeeahOaXoOWKqe+8jOWOu+WPiO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Ni48L2VtPuS6uueUn+WmguaIj++8jOS4juaXpeS/seW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touaYr+W5tOm+hO+8jOi/mOaciea8lOaKgO+8gTwvcD48cD48ZW0+Ny48L2Vt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+8jOWIq+S6uueci+W+l+WIsOOAguW/g+mHjOeahOeXm+WPiOacieiwg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jwvcD48cD48ZW0+OC48L2VtPuWDj+aIkei/meenjeS6uu+8jOacieiwg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ogOe9leeahOWPquacieiHquW3seOAgjwvcD48cD48ZW0+OS48L2VtPuabvue7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OsOWcqOWbnuW/hui1t+adpeWNtOiuqeaIkeeWvOeahOS4jeefpeaJgOaO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pznhLbpgILlupTkuobpmarkvLTvvIzkvr/kuI3lho3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xLjwvZW0+5Lul5b6A5L+h6KqT5pem5pem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Y+Y5oiQ5LiN5YC85LiA5o+Q55qE5b+D6YW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6p+eUn+aXs+S4jeaYr+e+ju+8jOiAjOaYr+esrOS4i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DkuobpgqPkuYjlpJrlvK/ot6/vvIznu4jkuo7lm57liLDkuobmnIDmg7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0LjwvZW0+5Lyk5Y+j5pKS55uQ6Zmk5LqG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6p5Lq65riF6YaS44CCPC9wPjxwPjxlbT4xNS48L2VtPuaIkeS7rO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OsOWcqOWNtOi/nuWjsOmXruWAme+8jOmDveaAleaYr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g73mg7PpgJrvvIzkuZ/og73mjqXlj5fvvIzkvYbmiJH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O5LmI54m16L+H55qE5omL5Y+v5Lul6ZqP5L6/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ip5p+U77yM6KKr5L2g5bim6LWw44CCPC9wPjxwPjxlbT4xO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wgeS5n+S4jeS8muaHguOAgjwvcD48cD48ZW0+MT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r7Tlho3op4HvvIzml6Dot6/lj6/otbDjgII8L3A+PHA+PGVtPjI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4ix5L2g5ZKM5YGH6KOF5L2g54ix5oiR77yM56m256uf5ZOq5qC35pu05q6L5b+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On+adpeWbnuW/huS5n+aYr+S4gOenjeW5uOemj+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mFuOWNtOmCo+agt+WIu+iLpuOAgjwvcD48cD48ZW0+MjIuPC9lbT7miJ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nmoTkuovvvIzlpb3orqnoh6rlt7HnnIvotbfmnaXmsqHpgqPkuYj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oC75piv5Zyo5a6J6Z2Z55qE5pe25YCZ5oOz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S25ZCO6Zq+5Y+X5b6I5LmF44CCPC9wPjxwPjxlbT4yNC48L2VtPu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wgeaciei1hOagvOWcqOaIkeW/g+mHjOi1sOadpei1s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lraTni6znu4jogIHvvIzmtLvor6XlvZPliJ3nno7kuobkvaDnmoT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qHmnInpgInmi6nmiJHjgII8L3A+PHA+PGVtPjI2LjwvZW0+5LiN6KaB5oyH5pyb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rKh5YWJ55qE5pe25YCZ6L+e5b2x5a2Q6YO95LiN6Zm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jumCo+S7peWQju+8jOaIkeWvueaEn+aDheWGjeayoeiup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ho3op4HkuobvvIzpgqPkupvmnIDllK/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o3op4HkuobvvIzmiJHmnIDniLHnmoTlsJH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C45oGS55qE54ix77yM5bCx5piv5LuO57qi6aKc5Yiw55m95Y+R77yM5LuO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JC944CCPC9wPjxwPjxlbT4zMC48L2VtPue7mOS4gOWcuueUn+atu+WlkemY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uuaIkeS7rOeahOaVheS6i+WGmeS4i+S4gOS4q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mjYXnoLTlvbzmraTkuYvpl7TmnIDlkI7nmoTkuIDlsYLnurj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I7mgpTkuIDovojlrZDjgII8L3A+PHA+PGVtPjMyLjwvZW0+5aaC5p6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05LiN6IO95Zyo5LiA6LW377yM5oiR5a6B5oS/5LuO5pyq5LiO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peS4uuS4gOS4quS6uuWPr+S7peW+iOW/q+S5kO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NtOaYr+WvguWvnuaoqueUn+OAgjwvcD48cD48ZW0+MzQuPC9lbT7miJH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TnuqrvvIzljbTkuI3llpzmrKLnjrDlnKjnmoT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5eb55qE5oSf6KeJ77yM5Y+I5Ye6546w5Zyo5LqG6L+Z6K+l5q27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S4u+WKqOS5heS6hu+8jOaFouaF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DpuS6huOAgjwvcD48cD48ZW0+MzcuPC9lbT7kvaDlj6/ku6XniLHkuIDkuKr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vvIzkvYbmsqHmnInkurrkvJrniLHlsJjln4Pph4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LiK5LiA5Liq5LiN5Zac5qyi6Ieq5bex55qE5Lq677yM5bCx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55qE5byA5aeL44CCPC9wPjxwPjxlbT4zOS48L2VtPuaUvuW8g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u+8jOaIkeecvOmHjOS4jeWGjeacieaYn+i+s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lrqPluIPmiJHnmoTouqvku73vvIzmmK/lnKjnu5nosIHnlZn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b+D6YeM6IO95LiN6IO95Y+q6KOF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Lq66YO95rua5Ye65Y6744CCPC9wPjxwPjxlbT40Mi48L2VtPui2i+eCju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S6uu+8jOS4jeWPr+WFseaCo+mavu+8gTwvcD48cD48ZW0+NDM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LHkurrmgLvlvZLmmK/po47vvIzlvLrnlZnljYPnmb7mrKHkuZ/nu4jnqbb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yA5b+D55qE5pe25YCZ5oOz5Lqy5L2g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KKr5L2g5Lqy44CCPC9wPjxwPjxlbT40NS48L2VtPuacieaXtuWA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vuWwveS4gOWIh++8jOS5n+avlOS4jei/h+WIq+S6uuS7gOS5iOmDveS4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m77nu4/kuZ/llpzmrKLov4fkuIDkuKr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lho3kuZ/nnIvkuI3op4HliKvkurrjgII8L3A+PHA+PGVtPjQ3LjwvZW0+5Zac5qy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iv5Zug5Li65a6D5Y+v5Lul5Lyk6IK677yM5Y205LiN5Lya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QrOedgO+8jOWxnuS6juaIkeS7rOmCo+mmluatjOabs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gei/h+iuuOWkmuWbnuW/huOAgjwvcD48cD48ZW0+NDk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JHmlL7lm57ov5jkuI3orqTor4bkvaDnmoTot6/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2V5LiN5piv5Zug5Li65rKh5pyJ5pyL5Y+L77yM6ICM5piv5rKh5pyJ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44CCPC9wPjxwPjxlbT41MS48L2VtPuWmguaenOS7luaAu+S4u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9oOS9leiLpumdnuS4uuS7luetieWcqOmbqOS4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ubTovbvvvIzmiYDku6XmsqHmnInpgInmi6nvvIzlj6rmnInor5Xor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S5pil55qE56ym5Y+377yM5Zyo5oOK5aSp5Yqo5Zyw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ed5Zu65oiQ5oKy6Z+z44CCPC9wPjxwPjxlbT41NC48L2VtPuS5oOaDr+S6hu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mXue+8jOmCo+S5iOS4gOWumuS5oOaDr+S6uuaVo+WQj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miJHmi6XmnInlronlhajmhJ/nmoTml7blgJn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ml7blgJnpg73lubjnpo/jgII8L3A+PHA+PGVtPjU2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77yM6IS45LiK5oi0552A6Z2i5YW35b+D6YeM6JeP552A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9oOWcqOaIkeS+v+eci+WIsOS6huaYjuWkqe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IkeS+v+aYr+S4gOeJh+m7keaal+OAgjwvcD48cD48ZW0+NTguPC9lbT7lvZP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nnLzms6rmu5Hov4fvvIzmnInlpKrlpJrnmoTpmr7ov4fvvIzljbTmsqHkurr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5aeU5puy5rGC5YWo77yM5Y20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44CCPC9wPjxwPjxlbT42MC48L2VtPuavj+S4quWNlei6q+eahOS6u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s+WwkeiXj+edgOS4gOS4quiuqeS6uuW/g+eiju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77nu4/lj5Hkuobnlq/nmoTmg7PvvIzlpoLku4rmi7zkuoblkb3nmoT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6p5aWz5Lq65b+15b+15LiN5b+Y55qE5piv5oS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+15b+15LiN5b+Y55qE5piv5oSf6KeJ44CCPC9wPjxwPjxlbT42My48L2VtP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WxiOacje+8m+mAgOS4gOatpe+8jOW5tuS4jeixoeW+geaIk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luorojZLlh4nnmoTlsLHlg4/msqHmnInovrnnl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K/mnpXlpLTkuYvkuIrml6DlsL3nmoTmtYHmta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oKy77yM5oKy6JC95Y+244CC5b+D5Ly85Y+M5Lid572R77yM57uI5pyJ5Y2D5Y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vueS6uuWvueS6i+mDveaOj+W/g+aMluiC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NtOWPquaKiuiHquW3seaEn+WKqOS6huOAgjwvcD48cD48ZW0+Njc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kuIDnlJ/mnIDliJ3nmoToi43ogIHjgII8L3A+PHA+PGVtPjY4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omN6IO96YGH6KeB5pyA5bqU6K+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oOS4uuacieaJgOacn+W+he+8jOaJjeS8m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nmoTkurrlsLHnrpfkvaDkuLrku5bljJbmiJDngbDvvIz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kLnlvpfov5zov5znmoTjgII8L3A+PHA+PGVtPjcxLjwvZW0+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5oiR55yL6KeB5L2g5b+D5Lit5omA5pyJ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IseeahOS6uuWcqOaIkeW/g+S4re+8jOWcqOaIkeecvOWJj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ahOS6uuOAgjwvcD48cD48ZW0+NzMuPC9lbT7miJHlg4/kuIDkuKrlgrv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LljbTkuI3nn6XpgZPov5jmnInnmb3nl7TlmLLnrJHnnY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iN5oCq5L2g5LiN54ix5oiR77yM6KaB5oCq5bCx5oCq5oiR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3NS48L2VtPuWPr+S4jeWPr+S7peiuqeaIkeWkseW/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mOaOiemCo+S6m+aIkeS4jeaDs+iusOW+l+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pl7Tmg7Potbfmn5DkuKrkurrvvIzkuIDpmLXlgrvnrJHjgILnhLblkI7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pLHokL3jgII8L3A+PHA+PGVtPjc3LjwvZW0+5pyA5aW95LiN6KeB77yM5pyA5aW9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omN5Y+v5LiN5LiO5L2g55u45oGL44CCPC9wPjxwPjxlbT43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S5iOeugOWNle+8jOS9oOWNtOayoeiDveaYjueZ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m7jkv6Hlm57lv4bvvIzph4zpnaLnmoTpgqPkuKr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gIDlv7XkvaDjgII8L3A+PHA+PGVtPjgw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GL77yM55So5b+D55So5oOF55So5Yqb77yM5oSf5Yqo5Lmf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dkuaYpeaYr+aKuea1hea1heeahOeXle+8jOaIkeacieS4uuiwge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WJsua3se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tienU5N2c4Yy5odG1sIj5odHRwczovL2R1YW5qdXppa3UuY29tL2R1YW5qdXppLzVr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448627DF09C81FD6626F65D3A1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