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7C7C3D8AF50445392338CDC201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7C7C3D8AF50445392338CDC201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5vuWdpOWSjOS5kO+8jO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pmuOAgjwvcD48cD48ZW0+Mi48L2VtPueZveWktOebuOWuiO+8jOe7iOeUn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ixoe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C48L2VtPuS9oOS7rOacrOWwseaYr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iAjOS7iuWFseWBlei/nueQhu+8jOS7iuWQjuabtOmcg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kuebuOeFp+mhvu+8jOelneemj+S9oOS7rOOAgjwvcD48cD48ZW0+NS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lneemj+S9oO+8jOacieenjeacuuS8muWPq+e3o+WIhu+8jOacieenj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Ise+8jOacieenjeW5uOemj+WPq+e7k+Wpmu+8m+W9k+S9oOaKiuaPoee8mOWI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6q+WPl+ebuOeIseeahOW/q+S5kO+8jOS9k+mqjOe7k+Wpmueah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OAgjwvcD48cD48ZW0+Ni48L2VtPueUseebuOefpeiAjOebuO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IseiAjOabtOWKoOebuOefpeOAguS7iuWkleS9leWkle+8jOepuuawlOmH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GieS6uueahOeUnOicnO+8jOiLpeaYqOWkqeaYr+WbnuW/hu+8jOS7iuWkq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5iOS9oOS7rOeahOaYjuWkqeWwhuawuOi/nOWFhea7o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oOiBlOWjgeWQiO+8jOawuOe7k+WQj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veW/q+eahOS6pOWHuuWtmOaKmOeahOWvhuegge+8jOmhuuWIqeeahOaUtuiXj+Wlv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S5pu+8jOeUqOe7k+WpmueahOWjruS4vue7meaJgOacie+8jOWNlei6q+ax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m8k+iInu+8jOelneS9oOS7rOaWsOWpm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CqOacgOWHuuiJsueahOWtpueUn++8jOiAjOaCqOWNtOaYr+aIk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eahOiAgeW4iOOAguaEv+S9oOS/qeaBqeaBqeeIseeIse+8jOaEj+esg+aDhea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aDheawuOaBku+8jOW5uOemj+S4juaXpeS/seWin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pKvlprvmganniLHvvIzku47ku4rku6XlkI7vvIzml6DorrrmmK/otKv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r4zmnInvvIzkvaDku6zpg73opoHkuIDnlJ/jgIHkuIDkuJbjgIHkuID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lv6DotJ7kuI3muJ3lnLDniLHmiqTlr7nmlrnvvIzlnKjkurrnlJ/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lv4Plv4Pnm7jljbDvvIznmb7lpLTlgZXogIHvvIznvo7mu6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aiY5paw6YOO5paw5a625bqt77yM5Lq65paw5LqL5paw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S5pWs5LqS54ix5b+D6L+e5b+D77yM5b+D5b+D55u45Y2w5b+D6LS05b+D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S5YuJ5bi46LCI5b+D77yM5L+h5b+D5Yaz5b+D5rC46L+c5paw44CC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5L2g5paw5ama5b+r5LmQ77yBPC9wPjxwPjxlbT4xMi48L2VtPuawuO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eZveWktOWIsOiAgeOAgjwvcD48cD48ZW0+MTMuPC9lbT7mja7or7TkvaDku6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vvIzlpbPmnInosozvvIzmg4XmnInmipXvvIzmhI/mnInlkIjvvIzlnKjoirHlj4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4jlnIbnmoTku4rlpKnvvIzopoHnvJjlrprkuInnlJ/vvIznibnmnaXnpZ3ot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ia/nvJjvvIznmb3pppbmiJDnuqbvvIE8L3A+PHA+PGVtPjE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aaZ55qE5pe25YWJ6YeM77yM56Wd5oS/5L2g5L+p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ma5ae755qE5Zyj5q6/77yM5Yib6YCg5a6M576O55qE5bm456aP55Sf5rS7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yq5p2l5aKe5re76aOO5b2p77yM5Li65L2g5Lus55qE5bCG5p2l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6Wd57uT5ama5b+r5LmQ77yBPC9wPjxwPjxlbT4xNS48L2VtPuW5s+eUn+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S7iuacnemHjeeCueihqOmcsuOAgueJteaJi+S8tOS+o+i4j+S4iu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S7juatpOmjjumbqOaXoOmYu+W9vOatpOeFp+mhvuOAguaEv+S9oOWSj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ZveWktOWBleiAgeW5uOemj+awuOmpu++8jOW5s+Wuiee+jua7oeavlOe/v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pmuW/q+S5kO+8gTwvcD48cD48ZW0+MTYuPC9lbT7nmb3lsbHpu5HmsLTmr5P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vZDpsoHlpKflnLDpobnlvIDmsrPvvJvplKblsbHpuK3msLTmmKXmhI/liqj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7lubTluoblpb3lkIjvvIE8L3A+PHA+PGVtPjE3LjwvZW0+5aW95LqL6L+e6L+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5ZyG44CCPC9wPjxwPjxlbT4xOC48L2VtPueZvemmluWBleiAge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pKnpmY3lpKflqZrkuo7mmK/kurrkuZ/vvIzlv4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YvmlrDlqJjvvIzotLnlsL3lv4PmgJ3vvIzmrrfli6TnjK7lsL3vvIzogIzlkI7lhb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kvaDlpKflqZrovr7miJDvvIznpZ3npo/kvaDku6znm5/nu5Poia/nvJ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l5YWl5ama5ae755qE5q6/5aCC77yM5LuO5q2k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K+35oqK5b+r5LmQ5rex6JeP77yM5oqK5bm456aP5YyF6KOF77yM5b+Y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Lyk77yM5oqK5o+h55Sf5rS75Zyw5LmF5aSp6ZW/77yM56Wd5L2g5ama5ae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yMS48L2VtPu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m+aXoOaVsOS4quWBtueEtuWghuenr+iAjOaIkOeahOW/heeEt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ieeUn+efs+S4iueyvuW/g+mVjOWIu+eahOe7k+aenOWRou+8n+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lneemj+S9oOS7rO+8jOawuOe7k+WQjOW/g++8jO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IuPC9lbT7ku4rlpKnmmK/kvaDku6zllpznu5Poia/nv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XlrZDvvIzmiJHku6PooajmiJHlrrbkurrnpZ3otLrkvaDku6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zkuL7moYjpvZDnnInvvIzmsLjkv6b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7yY5ben5ZCI77yM576O5ruh6Imv57y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+8jOWwj+m4n+WPq++8jOiKseWQq+eske+8jOWWnOS6i+WIsOOAguWkq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oOiBlOeSp+WQiOOAguS6uuWSjOe+ju+8jOawuOaykOeIseays+OAguS7iuaX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aBreelneS9s+WBtuWkqeaIkO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aWsOWpmuW/q+S5kOOAgjwvcD48cD48ZW0+MjUuPC9lbT7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pvZDmrKLohb7vvIzkurLlj4votbbmnaXmiornpo/pgIHvvIzmlrDmlrDnmoT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nmoTpnovvvIzmlrDmlrDnmoTkurrlhL/nrJHlvIDpopzvvJvluIXmsJT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lpbnvvIznuqTnuqTnmoTlsI/miYvmnaXnm7jnibXjgILnpZ3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3lpLTlgZXogIHjgII8L3A+PHA+PGVtPjI2LjwvZW0+54Gv5LiL5LiA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j77yM5rSe5oi/5Lik5py154ix5oOF6Iqx77yb6YeR5bGL56yZ5q2M5YGV5b2p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Zac5LmY6b6Z44CCPC9wPjxwPjxlbT4yNy48L2VtPuebuOeIs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buOaJo++8jOW+l+iLjeWkqeS/neS9ke+8jOaKiueIsemArOihj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mil+ebuOaDnOeahOW/g++8jOecn+aDheWmgumHke+8jOacieWkp+WcsOaKpOi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UqOWKm+eahOi0tOe0p++8jOinhuaWsOWp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lj5HotKLvvIzotKLmupDkuqjpgJrjgII8L3A+PHA+PGVtPjI5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Sf5rS7576O5ruh44CCPC9wPjxwPjxlbT4zMC48L2VtPu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Fje+8jOWPque+oem4s+m4r+S4jee+oeS7meOAguaEv+W/q+S5kOeahOatjOWj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S7rOWQjOihjO+8jOaEv+S9oOS7rOWpmuWQjueahOeUn+a0u+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W/q++8jOawuOa1tOS6juaXoOept+eahOW/q+S5kOW5tO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7fnibXotbflvbzmraTnmoTmiYvvvIznm7jmibbnm7jmkLrliLDmsL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XotbflvbzmraTnmoTmiYvvvIzmjafotbflubjnpo/nmoTnuqLosYbvvIzor7fnib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mjqXkvY/nm4jnm4jnmoTnpZ3npo/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E8L3A+PHA+PGVtPjMyLjwvZW0+5Lik5Y+q6ZK75oiS57q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iA5o2n546r55Gw5Lqk5p2v6YWS44CC54ix5oOF5bKB5pyI5omL54m15om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l5a2Q5aSp5aSp5pyJ44CCPC9wPjxwPjxlbT4zMy48L2VtPua1qua8q+eahOiK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ahOi1t+eCue+8jOWcqOi/meS4queJueWIq+WWnOW6hueahOaXpeWtkOmHj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S9oOS7rOeJteaJi+WFseS6q+eIseaDhe+8jOW5tuiCqeWFseaT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jOeUnOicnOe+jua7oe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vpnpl6jnsr7npZ7vvIznmb7kuJrlhbTml7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x6KaB5bCR5LqG5LiA5Liq5YWJ5qON77yM5aSa5LqG5LiA5a+56biz6b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Cx6KaB5aSa5LqG5Liq5paw55Sf5ZG977yB5Lmf5piv5Liq5paw5YWJ5qO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6L+Z5LmI5b+r5bCx6KaB5ZKM5YWJ5qON6K+05ouc5ouc5LqG77yB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pep55Sf6LS15a2Q77yBPC9wPjxwPjxlbT4zNi48L2VtPue6v+eJt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9oOS7rO+8jOaciOiAgeS4uuS9oOS7rOWGmeS4i+S8oOivtOOAguenje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enje+8jOWmguS7iue7veaUvuWHuuiKseacteOAgu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MzcuPC9lbT7lm6DkuLrmnInnvJj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jgILlm6DkuLrmnInku73vvIzmiYDmnInkuI3liIbjgILlm6DkuLrmnInniL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otZbjgILlm6DkuLrmnInmg4XvvIzmiYDku6XmuKnppqjjgILlm6DkuL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jnpo/jgILmhL/kvaDku6znibXmiYvkurrnlJ/po47pm6jvvIzmsLjov5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4LjwvZW0+5oS/5L2g5Lus55qE54ix5oOF55Sf5r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6Iqx5p6c5qCR55qE5p6c5a2Q5riQ5riQ5oiQ54af77yb5Y+I5aaC6JGh6JCE5q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6aaZ77yM5oS/5Li76LWQ56aP5LqO5L2g77yM5oS/5L2g5Lus5bm456a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JjeeUn+azqOWumu+8jOWWnOe7k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b7lubTnkLTnkZ/vvIznmb3lpLTlgZXo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LqR5reh6L6e5Y2V6Lqr77yM5YWo5b+D5YWo5oSP5Li65paw5ama44CC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ac55u45Li077yM5aSp5LiK5Lq66Ze06ZmN56Wl55Ge44CC6YeR5qac6aKY5ZC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rSe5oi/6Iqx54Ob5q2j5LuK5pma44CC55m+5bm05aW95ZCI6IKp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YWx5am15aif44CC56Wd77yM5paw5ama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aYr+S9oOi/meS4gOeUn+acgOe+juS4veacgO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5uOemj++8geeZveWktOWBleiAge+8geeUn+a0u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eahOWtqeWtkOi6q+S9k+WBpeW6t++8geW/q+mrmOmVv+Wkp++8ge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+8gTwvcD48cD48ZW0+NDMuPC9lbT7mnb7mnb7miYvvvIzohLHnprvml6DogYr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LXml4/vvJvot6jot6johJrvvIzov4jlhaXlubjnpo/nmoTkuozkurrkuJbnlYz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zmraPlvI/mraXlhaXnpZ7lnKPnmoTlqZrlp7vmrr/loILvvIH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qvlj5fnvo7mu6HnmoTlqZrlp7vnlJ/mtLvvvIE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35Zyw55m+6Iqx5byA77yM5aSp6LWQ6Imv57yY5LuK57uT5p6c44CC5LuK5a6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5Y2D56aP5LiH56aP6YGT6LS65p2l77yB5oGt5Zac5oGt5Zac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xseebn+awuOWcqO+8jOa1t+iqk+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h5Hnjonoia/nvJjvvIzlpKnkvZzkuYvlkIjvvIz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vvIzllpznu5PlkIzlv4PvvIznpo/npoTotKLmsJTvvIznu5/nu5/luKb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TkvY3mlrDlqZrmhInlv6vvvIznmb7kuovlpb3lkIjvvIzkuIfkuovpobrliKn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kvp3vvIzlhbHkuqvlubjnpo/jgII8L3A+PHA+PGVtPjQ3LjwvZW0+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r5aa777yM5YGa5Lq65pa55rOV5pep5bCx5Lya77yb5aS06IOO5bCx5p2l55Sf5Y+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oqx5pCB5Zyf6ISa54is44CCPC9wPjxwPjxlbT40OC48L2VtPuaXoOaVs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Wghuenr+iAjOaIkOeahOW5uOemj++8jOaIkeaDs+S4gOWumuaYr+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bleWIu+eahOe7k+aenO+8jOeUqOecn+W/g+WRteaKpOi/meS7vee8mOWQp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S7rOeZvuW5tOWlveWQiO+8jOebuOS6suebuOeIs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miJHnmoTlvJ/lhYTlpoLlkIzku6XmkpLvvIzor5rlrp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6HpnaDpobrmnI3vvIzlpoLlsZXnv4Xpo57ohb7nmoTpubDvvJvmhL/miJHnmoTlp4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iKnnmb7liqDvvIzmuKnmn5TlloToia/li6TlirPmiY3lvrfvvIzlpoLlpJr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kaHokITmoJHvvIE8L3A+PHA+PGVtPjUwLjwvZW0+54+g6IGU5aOB5ZCI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PC9wPjxwPjxlbT41MS48L2VtPue7iOi6q+S5i+ebn++8jOmSn+m8k+S5k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rDlqJjmlrDpg47mlrDlrrbluq3vvIzkurr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rDvvIzkupLmlazkupLniLHlv4Pov57lv4PvvIzlv4Plv4Pnm7jljbDlv4P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rqnkupLli4nluLjosIjlv4PvvIzkv6Hlv4PlhrPlv4PmsLjov5zmlrD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mlrDlqZrlv6vkuZDjgII8L3A+PHA+PGVtPjUzLjwvZW0+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5u45a+55Lik5peg5Y6M77yM56Wd56aP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5oGt6LS65paw5ama5LmL56a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mYs+WFieaYjuiJs+eahOaXpeWtkOmHjO+8jOaEv+S9oOS7r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ato+aJgOiwk+WkqeeUn+S4gOWvue+8jOWcsOeUn+S4gOWPj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jOWnkOWnkOaWsOWpm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LPlhYnmraPngb/ng4LvvIzplKPpvJPlt7LllqflpKn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qLnpZ3npo/vvIzkuIfph4zlrr7kupHpm4bjgILkuKTmg4Xllpznm7jmgqbvvIz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jgILnm7jniLHml6DmnJ/pmZDvvIznm7jniLHkuIDkuIflubTjgILov5n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npZ3npo/vvIzov5nmmK/lr7nniLHnmoTmib/or7rvvIznpZ3npo/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v4Pnm7jniLHvvIznm7jnuqbmsLjkuY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vcHU2MWwwd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3B1NjFsMH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7C7C3D8AF50445392338CDC201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