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16DAE1B0AF8302F036F6D43868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16DAE1B0AF8302F036F6D43868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pyA55yf6K+a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mYs+WFiea0kua7oe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aEv+iKseWEv+W8gOa7oeS9oOeUn+a0u+eahOaXhemAlO+8jOaEv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W4pue7meS9oOaXoOWwveeahOWWnOaCpu+8jO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mDvei/h+W+l+W5uOemj++8jOaEv+S9oOavj+S4gOS4quaYn+acn+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7rOWRqOacq+aEieW/q++8gTwvcD48cD48ZW0+Mi48L2VtPua4heaZq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mgumdkuiNieiIrOiKs+mmme+8jOWmguays+a6quiIrOa4hea+iO+8jOWmgu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aYju+8jOWmgueUmOmcsuiIrOmmmeeUnOOAguS6sueIseeahOWFhOW8n+WnkOWm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i/meWkqeacieS4quWlveaDhee7q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WIsO+8jOWGrOadpeWIsO+8jOmbquiKsemjmO+8jOa3u+Wlh+Wmme+8jOeUn+a0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WHuuW9qe+8jOWlveW/g+aDhe+8jOaUvuWHuuadpe+8jOWQieelpeivne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+WPi+S7rO+8jOiBmum9kOadpe+8jOasouWjsOeske+8jOm9kOeDremX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Zr++8jOW8hOmbquS5kO+8jOWBpeW6t+WcqO+8jO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mOmcsuS4uuS9oOaTpuS6ruaZtuiOueeahOaYjuecuO+8jOmYs+WFieS4u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Oa4qeaalueahOWRs+mBk++8jOmXruWAmeS4uuS9oOW4puadpeW/q+S5kOeah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ahOaXqeaZqO+8jOW4jOacm+aIkeeahOS4gOadoeefreS/oe+8jOe7m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gOWNleiAjOWFheWunueahOW5uOemj++8jOaXqeS4iu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WIsOS6hu+8jOmbquiKsemjnuiInuOAguWghuS4qumbquS6uu+8jOWwhueDpuaB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jOiuqeeskeWjsOmjnuaJrO+8m+aUpeS4qumbqueQg++8jOWwhuW/p+S8pO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e+jua7oe+8m+WdkOS4iumbquaph++8jOWwhuiLpumavueVmeS4i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i6q+OAguWwj+mbquWIsO+8jOW5uOemj+S4tO+8jOW/q+S5kOW4uOebuO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eemu+i6q++8gTwvcD48cD48ZW0+Ni48L2VtPumbquiKseWwseWDj+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+WPt++8jOWBnOS4i+adpeWtpuS8muaAneiAg++8jOmbquiKseWwseWDj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Pt++8jOWIhumalOW8gOWtpuS8muaJlOaOie+8jOmbquiKseWwseWDj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WPt++8jOecn+ivmueahOS4uuW5uOemj+eliOelt++8jOaci+WPi+elneS9o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OAgjwvcD48cD48ZW0+Ny48L2VtPumbquiKseWDj+WGrOWkqeaykOa1tO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u+aYr+WMheijueedgOelnuenmOiOq+a1i++8jOacieaXtuS8muaYr+e+juS6u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iuiJs++8jOacieaXtuS8muaYr+erpeW5tOWsieaIj+eahOasouS5kO+8j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eaDheacgOecn+eahOWPluiIje+8jOacieaXtuS8muaYr+aci+WPi+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+8jOWwj+mbquWto+iKgu+8jOacieaIkeeJteaMgu+8jOacm+aKpe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mj+mfs+OAgjwvcD48cD48ZW0+OC48L2VtPumAgeS4gOS7veecn+ivm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AgeS4gOS7veelneemj+iuqeS9oOmqhOWCsu+8jOmAgeS4gOS7veW8gOW/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+8jOmAgeS4gOS7veaipuaDs+iuqeS9oOmAjemBpe+8jOmAgeS4gOS7ve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Kpe+8jOWGjemAgeS9oOW5s+WuieaJjeeul+WPr+md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cn+ato+acieWtpumXrueahOS6uu+8jOW+gOW+gOiwpumAiu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aVme+8m+ecn+ato+aciei0ouWvjOeahOS6uu+8jOW+gOW+gOS9juiwg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S6uuWwseeCq++8m+ecn+ato+acieW+t+ihjOeahOS6uu+8jOW+gOW+gOaFp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ouS6uuWwseihqO+8m+ecn+ato+acieaZuuaFp+eahOS6uu+8jOW+gOW+gOWch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YvuWxsemcsuawtO+8m+ecn+ato+acieWTgeWRs+eahOS6uu+8jOW+gOW+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efq+aPiemAoOS9nO+8m+S4gOS4quecn+ato+acieS/ruS4uu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uiemdme+8jOS4jeS8muS6ieWFiOaBkOWQjuOAgjwvcD48cD48ZW0+MT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mnIDotLTlv4PvvIzmt6Hmt6HnmoTmhJ/mg4XmnIDov7fkurr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nIDphonkurrvvIzmnIvlj4vnmoTlhbPlv4PmnIDmhJ/kurrvvIzmhL/mgq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kuYvkvZnlk4HlsJ3miJHmnIDnnJ/or5rnmoTnpZ3npo/vvIHmhL/mgqj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ExLjwvZW0+5LiW5LiK5pyA56eY6ICM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piv77yM5oiY6IOc5oGQ5oOn5ZCO6L+O5p2l55qE5piv5p+Q56eN5a6J5YWo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ZOq5oCV5YWL5pyN55qE5piv5bCP5bCP55qE5oGQ5oOn77yM5Lmf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g5a+55Yib6YCg6Ieq5bex55Sf5rS76IO95Yqb55qE5L+h5b+D44CC5aaC5p6c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/5byA5oGQ5oOn77yM5a6D5Lus5Lya6LGh55av54uX5LiA5qC35a+55oiR5Lus56m3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5q2k5pe277yM5pyA5Y+v5oCV55qE6I6r6L+H5LqO5Y+M55y85LiA6Zet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N5a2Y5Zyo44CCPC9wPjxwPjxlbT4xMi48L2VtPuaXoOWjsOeahOmbqu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h+eJh+WFs+aAgOOAguaZtuiOueeahOmbqu+8jOWHnee7k+eCueeCuea4qemmqOOAg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suWQu+S9oOeahOiEuOmiiu+8jOeerOmXtOWMluS9nOa7mueDq+eahOeDr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mXruWAme+8jOW3suaKtei+vuS9oOeahOW/g+OAguWwj+mbq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MTMuPC9lbT7nu5nlkajmnKvkuIDmna/pppnojLb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J/mtLvvvJvnu5nlkajmnKvkuIDnvJXpmLPlhYnvvIzmrKPotY/kuIfnianvvJvnu5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Dku73lroHpnZnvvIzogYblkKzkuJbnlYzvvJvnu5nlkajmnKvkuIDpnaLmmI7pl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kurrnlJ/jgILnpZ3lkajmnKvmhInlv6vvvIE8L3A+PHA+PGVtPjE0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5p2l6YCg6K6/77yM56Wd56aP5rip5pqW5Zyo5rWB5reM77yM5Yuk5Yqg6KGj6KG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Sa5ZCD6auY54Ot6aOf54mp77yM5aSa55yL5pyL5Y+L55qE55WZ6KiA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pqW5LqG5ZCn44CC5bCP6Zuq5b+r5LmQ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+8jOmAgeadpeWQieelpeelneemj++8jOmbquiKseW8pea8q++8jOmAg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mbquiKseWoh+Wqmu+8jOmAgeadpeW5uOemj+a7i+WRs++8jO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mAgeadpeW5uOemj+aDheiKgu+8jOmbquiKseaZtuiOue+8jOW4puadp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bquiKsemdmembhe+8jOW4puadpeW/q+S5kOa9h+a0ku+8jOelneS9oOWwj+mb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YuPC9lbT7lsI/pm6roioLmsJTpm6roirHoiJ7liLDvvI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po5jkuLDlubTlkInlhYbvvIzml6Dlv6fml6DmhIHlv6vlv6vkuZDkuZDvvIzlv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llpzmsJTmtIvmtIvvvIzovbvovbvmnb7mnb7mrKLmrKLnlYXnlYX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ubPlronlronjgILnpZ3vvJrlsI/pm6rlkInnpaX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Y67576h5oWV5Lq65a626L+H5b6X5pyJ5aSa5aW9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5qE55Sf5rS75pyJ5aSa57Of77yM5Lmf5LiN6KaB5rS75Zyo6L+H5Y67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YeM77yM6KaB55+l6YGT5pio5aSp55qE5aSq6Ziz77yM5pmS5LiN5bmy5LuK5aS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W5LiK5pyJ5LiN57ud55qE6aOO5pmv77yM5Lq65pu06KaB5pyJ5YmN6KG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WmguaenOaLpeacieenr+aegeeahOW/g+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W/q+S5kO+8jOWwseS8muaUueWPmOiHquW3seeahOWRvei/kO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eahOS6uu+8jOiDveaKiuW5s+WHoeeahOaXpeWtkOWPmOW+l+WvjOacie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ayiemHjeeahOeUn+a0u+WPmOW+l+i9u+advua0u+azvO+8jOiDveaKiuiLp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WPmOW+l+eUnOe+juePjei0te+8jOiDveaKiueDpueQkOeahOS6i+aDhe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5sue7g+OAgjwvcD48cD48ZW0+MTkuPC9lbT7ml6nkuIrlpb3vvIzmiJH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mmajnmoTnrKzkuIDnvJXpmLPlhYnvvIzmhL/kvaDlg4/pmLPlhYnkuIDmoLflpLr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rvvIzmiJHkuLrkvaDluKbmnaXmuIXmmajnmoTnrKzkuIDnvJXlvq7po4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q7po47kuIDmoLfmgKHkurroiJLniL3vvIz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b5a2j5aW95pmv5bC95Zyo5pil77yM5pil6aOO5pil6Zuo5pil5oSP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46L+Q5ruh5Lm+5Z2k77yM5ZCI5L2c6YGT6Lev5oOF5oSP55yf77yM5Li6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P5Yqp6Zeo77yM5YWx5ZCM5rWH5rOo5LqL5Lia5qC577yM5oS/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6aG677yBPC9wPjxwPjxlbT4yMS48L2VtPueUn+a0u+WvueS6j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mDveaYr+W5s+etieeahO+8jOS4iuW4neS4jeS8muWBj+eIse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S6uuS4lumXtOacieS6uuS8muaEn+WIsOW5uOemj++8jOiAjOacieS6u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luS4jeW8uu+8jOmCo+aYr+WboOS4uuW5uOemj+aYr+S4gOenjeiDveWKm++8m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q+S5kOOAgeaKteWItuS4jeiJr+aDhee7queahOiDveWKm++8m+aYr+S4gOenj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/g+W5s+ihoe+8jOiwg+iKguS6uuS4juekvuS8muW5s+ihoe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ng6bmgbzvvJ/pgqPlsLHmipPotbfkuIDkuKrpm6rnkIPmjY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Dni6DnmoTmiZTmjonvvJvmnInlv6vkuZDvvJ/pgqPlsLHloIbotbfkuIDkuK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lpKflrrbliIbkuqvvvJvlvojml6DogYrvvJ/pgqPlsLHmvKvmraXpm6rlnLDou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ljbDjgILlsI/pm6rliLDvvIzpm6roirHpmY3vvIzlpKnmsJTlr5Llhrf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E8L3A+PHA+PGVtPjIzLjwvZW0+6Ziz5YWJ77yM5piv5YWN6LS5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LiN6IO95YCS6YCA55qE77yb54ix5oOF77yM5piv5YWN6LS555qE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IO95YeR5ZCI55qE77yb5Y+L5oOF77yM5piv5YWN6LS555qE77yM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a655piT55qE77yb5qKm5oOz77yM5piv5YWN6LS555qE77yM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6KaB55qE44CCPC9wPjxwPjxlbT4yNC48L2VtPueUn+a0u+eahOi/h+eoi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W5uO+8jOS5n+aAu+acieS8pOW/g++8jOWwseWDj+aXpeiQveiKseih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9oOi2iuaYr+WcqOS5ju+8jOeXm+eahOWwsei2iuWOieWus++8jOaUv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aFouaFouWwsea3oeWMluS6huOAgjwvcD48cD48ZW0+MjU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h43lpI3nmoTvvIzmr4/lpKnpg73opoHnrJHlrrnngb/ng4LvvJvlubjnpo/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mt6Hmt6Hml6XlrZDkuZ/oo7nnnYDnlJzvvJvmg4XmhI/mmK/msLjov5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lh6Dlj6Xlr5LmmoTjgILnpZ3kvaDlvIDlv4Pmr4/kuIDlpK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nvo7lpb3kuIDlpKnvvIE8L3A+PHA+PGVtPjI2LjwvZW0+6Zuq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Yqf55qE6L6J54WM5pqW5rSL5rSL77yM6Zuq6JeP5LiN5L2P6aG65Yip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qW5YWJ77yM6Zuq6JeP5LiN5L2P5rip6aao55qE5bm456aP6I2h5b+D5LiK77yb6Zu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76O5aW955qE5oOF5oCA5bi45pWe5Lqu77yb5bCP6Zuq5Yiw5LqG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7uV6Lqr5peB77yM56Wd5L2g5bCP6Zuq6aOY5Ye66bi/6L+Q5YW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qm5LiN5pat5Lqr77yBPC9wPjxwPjxlbT4yNy48L2VtPuaSreenjeeahOWto+iKg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WWhOiJr++8jOaUtuiOt+S4gOenjee+juWlveOAguaSreS4i+S4g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Ot+S4gOenjeWRvei/kOOAguaSreS4i+S4gOenjeaipuaDs++8jOaUtuiO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dpeOAguaSreS4i+S4gOe8lemYs+WFie+8jOaUtuiOt+WAvuWfjueahOa4qeaal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7oeaAgOeahOaAneW/te+8jOaUtuiOt+S9oOaaluW/g+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pm6rml7boioLoh7PvvIzpm6roirHmu6HlpKnpo5jvvIzmgJ3lv7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g4XmhI/kvp3ml6fpmo/vvIzlsoHmnIjlpoLmtYHmsLTvvIzpl67lgJnmnI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npo/lpoLpmLPlhYnvvIzmuKnmmpbkvaDlv4Pnqp3vvIzmhL/kvaDkvZPlga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nm7jpmo/vvIHlsI/pm6rlv6vkuZDvvIE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76O5Li955qE77yM6ICM5LiW55WM5Lmf5piv5pyJ57y65oa+55qE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Y+v55Sf5rS75ZCM5qC35pyJ57y65oa+44CC5Zug5Li6576O5Li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p2l6L+Z5Liq5LiW55WM6LWw5LiA5Zue77yb5Zug5Li657y65oa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Y675byl6KGl44CC5pei54S25oqx5oCo5ZCM5qC35peg5LqL5LqO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C96YeP5bCR5LiA54K55oqx5oCo5oiW6ICF5LiN5oqx5oCo77yM6K6p5bm456a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R5LiA54K577yM5aSa5LiA54K577yB5pma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iKguawlOWIsO+8jOaIkeaKiuelneemj+adpemAgeWIsO+8mu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oeeXheWPr+mXue+8m+W3peS9nOmhuuWIqe+8jOi1mumSseS4jeWwk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Sp+WYtOW4uOeske+8m+WutuW6ree+jua7oe+8jOayoeacieeDpuaB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Ng+S4h+WIq+aEn+WGku+8gTwvcD48cD48ZW0+MzEuPC9lbT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v5nvvIzogZTns7vkuI3nu4/luLjvvIzomb3or7TkuI3op4HpnaLvvIzmnIvlj4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HmmKjlpKnpgIHlubPlronvvIzku4rlpKnpgIHlkInnpaXvvIznnJ/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kvaDlronlurfvvIHnn63kv6HlpoLop4HpnaLvvIzmg4XosIrmr5T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GH5aaC55Sf5rS75qy66aqX5LqG5L2g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b+D5oCl77yB5b+n6YOB55qE5pel5a2Q6YeM6ZyA6KaB6ZWH6Z2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r5LmQ55qE5pel5a2Q5bCG5Lya5p2l5Li077yM5b+D5rC46L+c5ZCR5b6A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a5LiA5YiH6YO95piv556s5oGv77yM5LiA5YiH6YO95bCG5Lya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6L+H5Y675LqG55qE77yM5bCx5Lya5oiQ5Li65Lqy5YiH55qE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qeWuie+8jOaci+WPi+OAguaIkeeahOelneemj+WSjOaZqOabp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9oOi6q+i+ue+8jOelneS9oOWcqOaWsOeahOS4gOWkqemHjOWuieW6t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uaEv+aIkeeahOmXruWAmeW4pue7meS9oOS4gOS7veWlve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S4gOS4quaWsOi1t+eCu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lv4XlpJrvvIznn6Xlv4PlsLHlpb3vvJvpl67lgJnkuI3opoHlpJr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JvpmLPlhYnkuI3pnIDlpJrvvIzmuKnmmpblsLHlpb3vvJvmg7Por7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lKjlpJrvvIzorqnkvaDnn6XpgZPlsLHlpb3jgILnnJ/lv4PnpZ3npo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e25YWJ5LiA6L2s55y877yM5Y+I5piv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oqK54Om5oG86J6N5YyW77yM6Lef5b+r5LmQ6Iie6LmI77yM57q357q35om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i65ri677yM6LWw5LqG6L+H5a6i77yM55WZ5LiL5a6I5YCZ77yM6L+Y5Lya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u+6Zmq5L2g55qE57qi5LqG5qix5qGD77yM57u/5LqG6Iqt6JWJ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Sp5q+U5LiA5aSp5aW944CCPC9wPjxwPjxlbT4zNi48L2VtP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S4gOe8k++8m+W/q+i1t+W6iu+8jOS8uOaHkuiFsO+8m+eskeS4gOeske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OAguaXqeWuie+8jOelneS9oOi/meWkqeWlveaDhee7q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UnOe+juOAgjwvcD48cD48ZW0+MzcuPC9lbT7msqHmnIn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6rkvJrmiornnJ/lv4PmiLTlnKjkvaDnmoTmjIflsJbvvJvmsqHmnInlr4zkuo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pXvvIzlj6rmnInljprlrp7nmoTlj4zogqnvvJvmsqHmnInngqvlr4znmoT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ib/or7rkuIDngrnngrnlrp7njrDjgILliLDogIHml7bvvI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5DmnZbvvIzmkpHnnYDkvaDlkJHliY3vvIE8L3A+PHA+PGVtPjM4LjwvZW0+5bCP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5qE6Zeu5YCZ77yM5Y+u5Zix5L2g5aSp5a+S6KaB5Yqg6KGj5pyN77yb5bCP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56ul6K+d77yM5bm75oOz552A5Zyj5rSB55qE5aSp5L2/6aOY6JC9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piv5LmF6L+d55qE6L275p2+77yM5Lqr5Y+X54mH5Yi75aCG6Zuq5Lq655qE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uq5Yiw5LqG77yM5L2g55qE55Sf5rS75LiA5a6a6KaB5YOP6Zuq6Iqx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Wkp+WWnOaYk+WkseiogO+8jOWkp+aAkuaYk+W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p+aDiuaYk+WkseaAge+8jOWkp+WTgOaYk+WkseminO+8jOWkp+S5kOaYk+Wkse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Dp+aYk+WkseiKgu+8jOWkp+aAneaYk+WkseeIse+8jOWkp+mGieaYk+Wkse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aYk+WkseS/oe+8jOWkp+assuaYk+WkseWRveOAgu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o/lkIzkuqvmmK/kvJnkvLTvvIzmnInpmr7lkIzlvZPmmK/lhYTlv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mK/niLHkurrvvIzpm6rkuK3pgIHngq3mmK/kurLkurrvvIzlv4PmnInngbXn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vvIzplKbkuIrmt7voirHmmK/npZ3npo/vvIznpZ3npo/miJHnmoTmnIvlj4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jgII8L3A+PHA+PGVtPjQxLjwvZW0+55So5rex5rex55qE5YGa5oiQ5pqW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55qE6K+d6K+t57uH5oiQ5omL5aWX77yM5a+5552A5aSp56m6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oul5oqx77yM5oqK57qv5rSB55qE5bCP6Zuq5YyW5Li657uS5q+b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bC95piv77yM5bCG55yf6K+a55qE56Wd56aP57yW5oiQ55+t5L+h77ya5Lqy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77yM5rOo5oSP5re76KGj77yBPC9wPjxwPjxlbT40M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iuqeWls+S6uuaEn+WKqOeahOS4jeaYr+eUnOiogOicnOivre+8jOS4jeaYr+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aYgui0teeahOekvOeJqeOAguWlueS7rOmcgOimgeeahOWPquimge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i0tOW/g+eahOS4vuWKqO+8jOS4gOS4quaXoOW+ruS4jeiHs+eah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Ej+ivhueahOWFs+W/g++8jOWmguatpOeugOWNleiAjOW3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muIXlh4nnmoTnqbrmsJTlpoLniZvkubPoiKzmlrDpspzvvIzlho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poLmoqbmg7PoiKzmnJ/mnJvjgILlpKnmmI7vvIzkuq7otbfnmoTkuI3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v5jopoHmnInkvaDnmoTlpb3mg4Xnu6rlk6b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P6Zuq5peg5aOw77yM6Iul5LuZ5aWz5pWj6Iqx77yM5bCG5ZCJ56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66Ze077yb5aSn6Zuq5peg55eV77yM5Ly86buE5rKZ6I2S5ryg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bC955qG5o6p5Z+L44CC5bCP6Zuq5Yiw5LqG77yM5pqW5pqW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A5a6a6KaB5byA5b+D5ZOm44CCPC9wPjxwPjxlbT40NS48L2VtPuaEn+aB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7meS6huS9oOeUn+WRveeahOS6uu+8jOiuqeS9oOS9k+S8mui/meS4lueVjO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En+aBqemCo+W4ruWKqeS9oOeahOS6uu+8jOiuqeS9oOS9k+S8muS6uumXt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n+aBqemCo+S6m+mcgOimgeS9oOeahOS6uu+8jOiuqeS9oOaEn+WPl+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m+eUmuiHs+aYr++8jOimgeaEn+aBqemCo+S6m+S8pOWus+i/h+S9oO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aIkOmVv+eahOaEj+S5ieOAguaZmuWu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oYzot6/vvIzkuIDot6/oibDovpvvvIzkuIDot6/po47mma/jgIL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vvIzlsLHmmK/kvaDnmoTkurrnlJ/looPnlYzjgILnu5noh6rlt7HkuIDku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k6blubLnnLzms6rvvJvnu5noh6rlt7HkuIDku73oh6rkv6HvvIzkuI3ljZHkuI3k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oh6rlt7HkuIDku73mtJLohLHvvIzmgqDnhLbliY3ooYzjgILovbvovbvlk4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l4/jgILkuLrkuobnnIvpmLPlhYnvvIzmiJHmnaXliLDov5nkuJbkuIrvvJvkuLrkuo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IzooYzvvIzmiJHnrJHlr7nlv6fkvKT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6JeP5Zyo5b+D6YeM77yb5pyJ5Lqb55eb6Iu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77yb5pyJ5Lqb5Zue5b+G77yM5Y+q6YCC5ZCI5YG25bCU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ZGz44CC5b6I5aSa5LqL77yM5b2T57uP5Y6G6L+H77yM6Ieq5bex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peW6t+aYr+acgOS9s+eahOekvOeJqe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+8jOS/oeW/g+aYr+acgOWlveeahOWTgeW+t++8jOWFs+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mXruWAme+8jOeJteaMguaYr+acgOaXoOengeeahOaAneW/te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ivneivreOAguS6q+WPl+mYs+WFie+8jOaUtuS4i+elneemj++8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+8gTwvcD48cD48ZW0+NDkuPC9lbT7pg73or7Tml6nmmajnmoTpmLPlhY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vYbkuo7miJHmnaXor7Tov5zkuI3lj4rkvaDnmoTkuIDlo7Dmmpb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jgILmiYDku6XvvIzkvaDnn6XpgZPlkJfvvJ/miJHopoHnmoTlubbkuI3lpJr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73lhbPlv4PjgII8L3A+PHA+PGVtPjUwLjwvZW0+5pyJ5Lq6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Lq65a6a6IOc5aSp77yM5oiR5Lus5Y+v5Lul5pS55Y+Y44CC55qE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Sv5pyJ5YWF5a6e5Lq655Sf77yM5omN6IO95byl6KGl5LiA5Lqb6YGX5oa+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+r5LmQ5aSa5LiA54K554Om5oG85bCR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Xtu+8jOWuiemAuOiHquWcqO+8jOW3peS9nOaXtu+8jOaAoeeEt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/g+aXtu+8jOWIhuS6q+WtmOWcqO+8jOmDgemXt+aXtu+8jOWUoOWPq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aXtu+8jOaci+WPi+W4uOWcqO+8jOWIhuemu+aXtu+8jOeJteaMguW4uOWc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Xtu+8jOelneemj+W4uOWcqO+8jOaci+WPi++8jOaIkeWc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JznrZLmiJHnmoTlv4PvvIzlh4nlh4nniL3niL3mnIDoiJLlv4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I/pm6jor4nnnJ/mg4XvvIzngrnngrnmu7Tmu7TmsoHlhaXlv4PvvJvkuIDniYflpI/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iIbvvIzmmI7mmI7nmb3nmb3pgIHnnJ/lv4PvvJvkuIDlraPlpI/po47pmo/ouq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m7bmlaPmlaPmgJ3lv7XmiJDjgILlkajmnKvmgoTnhLbogIzoh7PvvIzlpI/po4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ooq3vvIzorqnlh4nniL3msoHlhaXlv4PohL7vvIzpgIHnu5nkvaDkuIDkuKr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I/lraPvvIznpZ3kvaDlubjnpo/nlJ/mtLvkvp3ml6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f5YiH55qE56Wd56aP5L2g77yM5oiR55qE5pyL5Y+L77yM55Sf5rS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aSp5bmz5reh77yM5pma5LiK6Zeu5YCZ55+t5L+h77yM5aSc5pma6Zeu5YCZ6K+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p5aSp5byA5b+D77ya5pep5LiK6YaS5p2l56yR5LiA56yR77yM5Lit5Y2I552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J77yM5pma5LiK54Om5oG86YO96LeR5o6J77yM5piO5aSp55Sf5rS7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bCG5L2g57uV77yBPC9wPjxwPjxlbT41NC48L2VtPuWmguivl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S4gOazk+a4heazie+8m+WmgueUu+eahOWkj+Wkqe+8jOaIkeaYr+acpuac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m+WmgueXtOeahOeni+Wkqe+8jOaIkeaYr+acteacteeZveS6ke+8m+Wmguaip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keaYr+eJh+eJh+mbquiKseOAguWmguatjOeahOWygeaciO+8jOaIk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uWwj+mbquW/q+S5kO+8gTwvcD48cD48ZW0+NTUuPC9lbT7opoHlrpr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Dlv4bov5vooYzkuIDmrKHliKDpmaTvvIzmiorkuI3mhInlv6vnmoTkurrlkozkuo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kYjlvIPvvIzkurrnlJ/oi6bnn63vvIzotKLlr4zlnLDkvY3pg73mmK/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kuI3luKbmnaXmrbvkuI3luKbljrvvvIznroDljZXnmoTnlJ/mtLv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jgII8L3A+PHA+PGVtPjU2LjwvZW0+5q+P5LiA5qyh5pep5a6J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qW5pqW55qE6Zeu5YCZ77yM54ix5L2g5piv5Yid5b+D5LiN5Y+Y77yM5piv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omA5Lul5oS/5oSP552B55y857uZ5L2g6Zeu5YCZ77yM5oS/5L2g6Z2g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oOF6IiS55WF44CCPC9wPjxwPjxlbT41Ny48L2VtPumaj+S+v+eahOepv+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q+S5kO+8jOmaj+S+v+eahOWuieaFsOS4gOS6m+i/h+W+gO+8jOmaj+S+v+eah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S4quminOiJsu+8jOmaj+S+v+eahOe7meS4gOS6m+aXtuWFiee8luS4gOS6m+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j+S+v+eahOiuqeiHquW3seWcqOi/meeCjueCjuWkj+aXpeW5uOemj+S4gO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I7lqprnmoTlpKnmsJTpo5jotbflsI/pm6rvvIzkvL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rfmibDkuobkvaDnmoTooYznqIvvvIzkvaDnmoTlv6vkuZDnqb/ov4fkupHlsYLmio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hafkuq7vvIzono3ljJbkuIDlnLDnmoTlvq7lvq7nrJHmhI/jgILmg7PkvaD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vvIzorrDlvpfpo5jpm6rnmoTml7blgJnliqDooaPvvIzmm7/miJH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jgILnpZ3npo/lsI/pm6rlv6vkuZDjgII8L3A+PHA+PGVtPjU5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6Ze05bCP6Zuq5Yiw77yM6LCD6IqC5oOF57uq5b6I6YeN6KaB44CC5b+D5oOF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+D5oCB77yM5oi35aSW6ZS754K85LiN5Y+v5bCR44CC5Yas5a2j6Zi055ub6Ziz5Y+I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mS5aSq6Ziz6Ziy5oSf5YaS44CC5pel5bi46aWu6aOf5a6c5riF5reh77yM5bC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5rK56IW75rGk5aSa54Wy44CC5oS/5L2g5bCP6Zuq5b+D5oOF5aW9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4Om5oG877yBPC9wPjxwPjxlbT42MC48L2VtP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m+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+8m+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DveS4uuWKm++8jOS6juaYr+WwseS/neaMgeS6huayiem7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l6nmmajmiJHpg73lnKjnrYnvvIznrYnkvaDnnYHnnLzlj5Hnjr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iY3vvJvmr4/kuKrml6nmmajmiJHpg73lnKjnrYnvvIznrYnkvaDkvqfogLP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j6XmuKnmn5TnmoTml6nlronvvIzmiJHopoHorqnkvaDmr4/lpKnlkKzop4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LiA5aSp56ys5LiA5Liq6Zeu5YCZ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5Liq5aW95b+D5oOF77yb56ys5LiA5Liq56Wd56a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el5L2c6aG65b+D77yb56ys5LiA5Liq5oS/5pyb6YCB57uZ5L2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Y+I5rip6aao77yB5pep5a6J77yBPC9wPjxwPjxlbT42My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jO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jOWCjeaZmuaXpeiQveilv+Wxse+8jO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ci+WPi++8jOS7juaXqeaZqOWIsOWknOaZm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pgaXpgIHmgJ3lv7XvvIznnJ/or5rpl67lgJnvvIzlj4r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hL/lpb3ov5DpmLPlhYnlsIbkvaDnhafvvIzlv6vkuZDmuIXpo47lsIb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J/mnIjlsIbkvaDogIDvvIzlgaXlurfkupHmnLXlsIbkvaDn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uq6Iqx54G/54OC55qE6aOY77yM56Wd56aP55qE5oOF5oSP5Zyo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4G/54OC55qE6aOY77yM5bm456aP55qE5q2M5aOw5Zyo5qyi56yR77yb6Zuq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aOY77yM5YGl5bq35oyH5pWw5b+r6YCf6LeR77yb6Zuq6Iqx54G/54OC55qE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Zu05L2g57uV44CC6L+Z5Liq5Yas5aSp77yM6L+Z5Liq5bCP6Zu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77yM5peg6L656YCN6YGl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uOWkmuaho+asoe+8jOS4jeWcqOS6juWkluWcqOeahOWMheijhe+8jOiAjOWc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Tgei0qO+8m+S6uueUn+eahOiuuOWkmuWig+eVjO+8jOS4jeWcqOS6ju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Wwneivle+8m+S6uueUn+eahOiuuOWkmuWvu+aJvu+8jOS4jeWcqO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wtO+8jOiAjOWcqOS6juWSq+WwuuS5i+mXtOOAgjwvcD48cD48ZW0+Njc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vvIznirnlpoLpm6roirHlpKnpmY3vvIzmvKvlpKnpo57oiJ7pg73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liLDlvIDlv4Ppmo/vvIzlj5Hlh7rpl67lgJnvvIznirnlpoL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azmiazmtJLmtJLlhajmmK/lv6vkuZDvvIzmhL/kvaDmlLbliLDpobrlv4P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v4PmhL/vvIznirnlpoLpm6roirHmmbbojrnvvIznuq/lh4DlpoLnjonmu6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LbliLDoiJLlv4Pnu5XvvIzlsI/pm6roioLmsJTvvIzmhL/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Y4LjwvZW0+55Ge6Zuq5YWG5Liw5bm077yM6YCB5LiK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O5YWz5oCA77yM5LuK5pel5bCP6Zuq77yM5oS/54mH54mH6Zuq6Iqx5p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O5bmz5a6J77yM5oS/5L2g55qE55Sf5rS7576O5ruh5bm456aP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77yM5b+D5oOz5LqL5oiQ5aW96L+Q77yM5LqL5LqL6aG65Yip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peWkqe+8jOadpeWVpuadpeWVpu+8m+iKseWEv++8jOW8gOWV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pu+8m+afs+aene+8jOe7v+WVpue7v+WVpu+8m+elneemj++8jOWIsOWVpuWIsOWVp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+juWVpue+juWVpu+8m+eci+WQju+8jOeskeWVpueskeWVpu+8ge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zAuPC9lbT7lnKjlvojkuYXlvojkuYX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m7jop4HvvIzmiJHku6znu4/ov4fkuobml7bpl7TnmoTogIPpqoz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vvIzlkLXpl7nkuonmiaforqnmiJHku6zmm77mnInnn63mmoLnmoT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vlj4vnmoTmg4XmhI/ljbTmnKrmm77mlLnlj5jvvIzlhYPml6bliLDmnaXkuYvpmY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pZ3npo/kvaDlubPlronjgII8L3A+PHA+PGVtPjcxLjwvZW0+6YCB5LiK5LiA55u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W65a2Q77ya5bmz5a6J55qu5YS/5YyF552A5aaC5oSP6aaF5YS/77yM55So54ix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4Wu54af77yb5ZCD5LiA5Liq5b+r5LmQ77yM5ZCD5Lik5Liq5bm456aP77yM5Z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77yM5ZCD5LiA56KX5LiA6Lev6YCa6aG677yB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+8jOmbquiKsei9u+i9u+mjmO+8jOefreS/oeS8oOecn+aDh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S4re+8jOawlOa4qemAkOS4i+mZje+8jOWPiuaXtuWinuiho+ijs++8jOW+o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alu+8jOmUu+eCvOi6q+W6t+WBpe+8jOaEv+WQm+eUn+a0u+Wlve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elneWwj+mbquiKguawlOW/q+S5kOOAgjwvcD48cD48ZW0+NzMuPC9lbT7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pm6roirHlnKjlhqzlpKnnmoTlj6zllKTkuIvpo5jokL3kuIvmna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muJDmuJDlnLDlj5jlhrfkuobvvIzkvaDopoHlpJrnqb/kupvooaPmnI3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6bjgILlvZPnhLbmm7Tph43opoHnmoTmmK/lv4Pph4znmoTpgqPku73mmp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miY3kvJrmm7TmuKnmmpbjgILkurLniLHnmoTmnIvlj4v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u95pS+5b6u56yR77yM5L2g5bCG5pS26I6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qq5Yqb77yM5L2g5bCG5pS26I635oiQ5Yqf77yb5Z2a5oyB5LiN5oeI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77yb55yf6K+a5Z2m546H77yM5L2g5bCG5pS26I635Y+L6LCK77yb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77yM5L2g5bCG5pS26I6354ix5oOF77yb5a695a655reh5rOK77yM5L2g5bC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b5bCG5b+D5q+U5b+D77yM5L2g5bCG5pS26I635bCK6YeN44CC56eL6auY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2j6IqC77yM5oS/5L2g5Zyo5bKB5pyI55qE6L2u5Zue5Lit5pS26I6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jxwPjxlbT43NS48L2VtPuS4gOWkqe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jua4heaZqOW8gOWni++8jOiAjOS4lOS7juW/g+aZqOW8gOWni+OAguS/neaMge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iuqeW/g+aZqOaYjuacl+mYs+WFie+8jOe7meW/g+WfjuiHqueUseW8gOaU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ZqOWmguS6keiIkuWNt+OAguaci+WPi++8jOaXqeWu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nu7/lkIjkvZzmoJHvvIzkvaDmiJHlhbHogZrotKLlr4zvvJvmmKXpm6j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jY/liqnoirHvvIzkvaDmiJHlhbHotaLlpKnkuIvvvJvmmKXml6Xnhafkuq7msp/pg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kIzov4jlpKfmraXvvJvmmKXkupHpo5jliqjliJvkuJrlpKnvvIzkvaD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pkrHjgII8L3A+PHA+PGVtPjc3LjwvZW0+5bCP6Zuq6L275a+S5p2l5Lq66Ze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L6d5pen5pqW77yb56KO56KO5b+15b+16aOe5ruh5aSp77yM6Z+z5a6556yR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YeN546w77yb5YyG5YyG5bKB5pyI5pyJ5Zac5pyJ5oCo77yM5pyL5Y+L5oOF6LCK56K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44CC5oS/6Zuq6Iqx56KO5o6J5a+S5Ya355qE5b+n54Om77yM5rWH54GM5bm456aP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5bCP6Zuq5b+r5LmQ77yM5pyJ56m65bi46IGU57O777yM5LiA55u05b+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+juWlveeahO+8jOeVmeWcqOW/g+W6le+8m+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Vo+WOu+OAguS6uueUn+S4jeWPr+iDveaAu+aYr+mhuuW/g+WmguaEj++8jOS9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i6q+WQju+8j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vueeahOaWueWQkeOAguaXqeWuie+8jOelnemYs+WFieeBv+eDg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o47lho3lpKfvvIzpm6jlho3ni4LvvIzkuZ/kuI3og7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uqvlho3ntK/vvIzlv4Plho3lv5nvvIzkuZ/liKvkuKLmoqbmg7PvvJvlsbHlho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o3plb/vvIzkuZ/opoHlkJHliY3pl6/jgILmiZjnvo7kuL3nmoTpnJ7lhYn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jgII8L3A+PHA+PGVtPjgwLjwvZW0+5LiA5Y+l5oyC5b+177yM5bim5p2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6aKc77yb5LiA5aOw6Zeu5YCZ77yM5bim5p2l55yf6K+a55qE6K+6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5yf77yM5bim5p2l5pS26I6355qE5Zac5oKm77yb5LiA5p2h55+t5L+h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5qE6aaZ55Sc44CC5aSP5aSp77yM5oS/5oiR55qE55+t5L+h5bim57uZ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pep5a6J77yBPC9wPjxwPjxlbT44MS48L2VtPuaciee8mOaJje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/g+aJjeS8muePjeaDnO+8jOS4gOS7veWFs+W/g+WSjOm7mOWlke+8jOa4q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/g+eBteeahOWRvOWUpO+8jOeBteaAp+eahOebuOS8tO+8jOe+jueah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4qeaalu+8jOe+jueahOelneemj++8jOawuOi/nOWcqOW9vOWyuOW/g+eU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ieS9oO+8gTwvcD48cD48ZW0+ODIuPC9lbT7kv53mjIHkuIDku73lubPlkozkuI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uqvlsYXpl7nluILogIzoh6rovp/lroHpnZnvvIzlm7rlrojoh6rmiJHog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nKjkurrnlJ/nmoTml4XnqIvkuK3vvIzlhajnhLbliIfmlq3ml7bpl7T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qvlj5fmgqDpl7Lnm7jmi6XnmoTov4fnqIvjgII8L3A+PHA+PGVtPjg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6aOe5Yu+6LW35LqG5oCd5b+177yM6ZO26Imy5aSn5Zyw5oOz6LW35pWF5Lmh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b5Ya95YC+5YWl5b+D5oCA77yM5Yaw5aSp6Zuq5Zyw5pu05piv6Zq+5b+Y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626K6w5b+G54q55paw77yM5a+S5Ya35Yas5aSp54i45aaI5oKo5aW944CC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2I5Ye65rS75Yqo77yM5bCP6Zuq5aSp5Ya35L+d6YeN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FrOWFg+WkmuWwkeW5tO+8jOaIkeS7rOebuOinge+8jOWPiO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IkeS7rOaAgOW/te+8jOaXtumXtOWQrOayoeWQrOinge+8jOaIkeS7r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jeWPmO+8jOaXtumXtOacieayoeacieeci+inge+8jOaIkeS7rOWGme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eaEv++8jOaci+WPi++8jOS9oOimgeW5uOemj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Y3otbfvvIzlgqzkvaDmt7vliqDooaPnianvvIzmuKnmmpbmuKHov4flr5Llhq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o5jpm7bvvIzpgoDkvaDkuqvlj5fnoZXmnpzvvIzkuovkuJrllpzojrfkuLDml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vvIzkvLTkvaDotY/lsL3nvo7mma/vvIzkuqvlj5fnvo7lpb3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lr5LlhqzmnaXkuobvvIzlpJrnqb/ooaPniankv53mmpbvvIzlp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ouqvvvIzlpJrllp3lvIDmsLTlurflgaXvvIzlpJrlpJrmrKLnrJH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2h5Y675pio5aSp55qE55ay5oOr77yM5b+Y5Y20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2B5byA5LuK5aSp55qE5Y+M55y877yM5omT5byA5LuK5aSp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oiR55qE6Zeu5YCZ5aaC5riF5YeJ55qE5riF5pmo6Iis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WcqOS9oOaipueahOWPpOWgo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GiuWcqOWvu+aJvuS9oOimgeeahOicguicnO+8jOWcqOS9oOaipueah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S4gOWPquidtOidtuWcqOWBj+WBj+i3s+i1t+S9oOeIseeahOiIn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lveS6uuWlveaipu+8jOaZmuWuie+8gT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nKjmmajpo47kuK3ovbvotYvkuIDmm7Lnkbbmm7LvvIzlnKjmuKnppqjkuK3kvK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Knmg4XvvIzpmLPlhYnovbvlkLvkvaDnmoTnrJHohLjvvIzluIXmsJTlpo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poLkvaDvvIznqbrmsJTkuK3ojaHmvL7nnYDpppnmsJTvvIzoirHpnZnpnZn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rJHokanlh53lrpvpnLLjgILml6nlronvvIzmhL/kuIDliIfnvo7lpb3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5LjwvZW0+5Lq65LiA5a6a6KaB57uP5b6X6LW35YGH6K+d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W36KGN77yM5b+N5b6X5L2P5qy66aqX77yM5b+Y5b6X5LqG6K+66KiA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44CC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5MC48L2VtPuS9m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mI7lv4Pop4HmgKcmcmRxdW8777yM5oS/5L2g5oul5pyJ5aW95b+D5oCn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JmxkcXVvO+WtmOW/g+eCvOaApyZyZHF1bzvvvIzmhL/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JLlrrbor7QmbGRxdW875L+u5b+D5YW75oCnJnJkcXVvO++8jOaEv+S9oOaXtuaXt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+8m+aIkeaAgOedgOS4gOmil+aEn+aBqeeahOW/g++8jOelneW+t+ihjOWFvOWk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p+W5s+WSjO+8jOeskei1sOS6uueUn+i3r+OAgu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OTEuPC9lbT7lsI/pm6roioLmsJTlpKnmuJD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pl67lgJnpgIHmuKnmmpbvvJrlsI/pm6rnurfpo57mg4XmtarmvKv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nvo7mu6HvvJvlsI/pm6rnmpHnmpHpgJrlpKnkuq7vvIzmnIvlj4vkupLliqn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sI/pm6rlhrflhrflpKnlnLDlr5LvvIzkuovkuJrlpYvov5vmlpflv5fmmIL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msJTvvIzouqvmt7vooaPoo7PkuI3op4nlr5LvvIzlv4Plop7mhJ/liqj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E8L3A+PHA+PGVtPjkyLjwvZW0+56eL5Y675Yas5p2l5bCP6Zuq5Yiw77yM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m65Lit6Iie44CC5bim5p2l5ZCJ56Wl5ZKM5aaC5oSP77yM5bim5p2l5LiA5bm05aW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ip5bqm5LiL6ZmN6ZyA5L+d5pqW77yM5pyd5pqu6ZS754K85LiN5Y+v5YGc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Ly06Zuq6Iez77yM5oS/5L2g5b+r5LmQ5bm456aP5rC4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cqOS6uueUn+eahOaXhemAlOS4re+8jOW9k+S9oOaUvuaFouS4g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Ou+mihueVpeWRqOWbtOeahOmjjuaZr++8jOS9oOS8muWPkeeOsOS6uueUn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eIse+8jOavj+S4quWto+iKgumHjOmDveacieW+iOWkmui2s+S7pe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DpuaBvOeahOi1j+W/g+S5kOS6i+OAgueUn+a0u+imgeeahOaYr+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gt+aJjeiDveWkn+i/h+eahOa0kuiEse+8jOS6uueUn+aYr+S4gOWcuu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/h+eahOacieaEj+S5ie+8jOWPi+aDhe+8jOWNg+mSp+S4gOWPke+8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m+OAgjwvcD48cD48ZW0+OTQuPC9lbT7orqnpo47lkLnotbDkvaDnmoT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mjonkvaDnmoTng6bmgbzjgILorqnpmLPlhYnluKbnu5nkvaD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nu5nkvaDmuKnppqjjgILorqnlj4vmg4XluKbnu5nkvaDlv6vkuZD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u5nkvaDlubjnpo/jgILorqnmiJHnmoTkv6Hmga/kuLrkvaDku4rlpKn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bXlkbXvvIzor6XotbfluorkuobvvIE8L3A+PHA+PGVtPjk1LjwvZW0+5b2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5bCE6L+b56qX5YmN77yM5bim5p2l5riF5pmo55qE6YeR5YWJ54K554K5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bif6bij5Lyg6L+b5oi/6Ze077yM5bim5p2l5riF5pmo55qE5qyi5q2M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6ys5LiA5p2h55+t5L+h6ZK76L+b5omL5py677yM5bim5p2l5riF5pmo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pep5a6J77yBPC9wPjxwPjxlbT45Ni48L2VtPuaKrOWktOacm+ingea8q+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S9juWktOeci+ingeael+iNq+eZvembqui3r++8jOWmguatpOaEj+Wig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suWHuuS9oOeahOS4gOaKueeskeWuue+8jOmCo+S+v+aYr+mUpuS4iua3u+i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uWwj+mbquWIsO+8jOa8guS6rueahOmbquiKseWSjOa8guS6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jnuiInueahOmbquiKseWSjOW/q+S5kOeahO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mrKLkuZDvvIzpm6roirHpo5jokL3vvIzluKbmnaXlhqznmoTpl67lgJn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Z3npo/vvIzpm6roirHpo57oiJ7vvIzpgIHotbDng6bmgbzlv6fmhIHvvJvlsI/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oirHkvLTpmo/vvIzmhL/kvaDlkInnpaXlpoLmhI/jgILlsI/pm6r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sI/lsI/mrKLkuZDvvIzlsI/lsI/npZ3npo/vvIzlsI/lsI/lpoLmhI/vvIz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lv6vkuZDlronlurfvvIE8L3A+PHA+PGVtPjk4LjwvZW0+5b+D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im5p2l5Lq655Sf55qE57ud5pyb77yM57ud5pyb5aaC5bCY5Zyf77yM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55rKh5LqG5omN5Y2O77yM6IuN6ICB5LqG5bKB5pyI44CC54OI5aOr5pqu5bm0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ey77yM5b+D5oCB5bm06L2777yM5Lq65bCx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wj+mbquiKguawlOmbquiKsemjmO+8jOmjmOi1sOW/p+iZkeS4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vkua1geiireWHu+WGt+mjjuWQue+8jOWQuei1sOWKs+e0r+S4jueWsuaDq++8m+WG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csOaihemmmeS8oO+8jOS8oOadpeW5s+WuieS4juWBpeW6t++8m+imgeaDs+W+o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+8jOiho+S4sOmjn+mlseWkmuW5uOemj+OAguWwj+mbquiKguawlOeln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6uuWuieW6t+OAgjwvcD48cD48ZW0+MTAw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+I552A5rip5ZKM5Yia5YGl55qE5q2l5LyQ77yM5Zyo5riQ6L+b5Lit56ev57S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7qq5b+177yM5Zyo5rKh5pyJ6L+95oKU55qE5pyf5b6F5Lit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55Sf77yM5LiN6Jma5q2k6KGM44CCPC9wPjxwPjxlbT4xMDEuPC9lbT7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rlrInpl7nnnYDmrKLnlYXnnYDvvIzmiYfliqjnnYDmmbbojrnnmoTnv4Xoho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nnYDmtIHnmb3nmoTmoqbmg7PvvIzluKbnnYDnuq/nnJ/nmoTmgJ3lv7X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lnLDlnKjlpKnlnLDkuYvpl7ToiJ7kuIDmm7LkvJjpm4XnmoTkuZDpn7P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qzpm6roirHvvIzkvY7lpLTlr7nlroPovbvlo7Dnu4bor63vvIzmiZjlroPovaz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3npo/vvJrlsI/pm6rlv6vkuZDjgII8L3A+PHA+PGVtPjEwMi48L2VtP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iKguS4jeWGsOWGt++8jOmbquiKsemjmOmjmOmAgea4qeaDhe+8jOWMl+mjjuaXt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l++8jOa4qeaaluelneemj+adpeebuOmaj++8jOmaj+mbquW/q+S5kOmaj+mb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8hOmbquS5kOaXoOaege+8jOmbquiKsemjmOmjmOWlveeUn+a0u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Wkmu+8jOelneS9oOWwj+mbquW/q+S5kO+8jOW5uOemj+aXoO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aSa5aSa6ZS754K85L2T5YGl5bq377yM5pqW5pqW6IOD6IKg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bi45bi45qyi56yR5b+D5oOF54i977yM5bm456aP55Sc6Jyc56Wl55Ge6ZmN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Zac5rCU5rSL77yM5LuK5bm05Yas6Iez5Y+I5p2l5Yiw44CC5oS/5L2g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ZCJ56Wl77yM5b+r5LmQ5Y+I5YGl5bq377yB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LkuYXkuobvvIzopoHpm6jpnLLvvJvkurrntK/kuYXkuobvvIzopoHniLHmiq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PlpKnvvIzkupTml6Xoi6bvvJvkuKTlpKnlpKfkvJHvvIzlpb3lpb3ooaXvvJvnj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qblkajmnKvvvJvnpZ3kvaDlv6vkuZDvvIznvo7kuI3kv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6uua0u+S4gOS4lu+8jOi6r+S9k+i/n+aXqeimgeW9kui/mOS6ju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adpe+8jOiDveWcqOaXhemAlOS4reeVmeS4i+iusOW9le+8jOaYr+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eahOS6i+aDheOAgueFp+eJh++8jOaWh+Wtl++8jOS5pu+8jOi/mOaci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DveaYr+aXtuWFieabvue7j+WtmOWcqOeahOWNsOOAg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auteeci+S4jeWIsOe7iOeCueS5n+aXoOazleacieW9kumAlOeahOmV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b2T5Zyw55CD5YWs6L2s5Yiw5p+Q5Liq6KeS5bq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x5Yiw5LqG44CC5b2T5Y+L5oOF55qE5oyH6ZKI5Y+X5Yiw56OB5p6B5ZC45byV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Yiw5LqG44CC5b2T5aSa5oOF55qE55S15rOi5o+S5LiK5YWz5oCA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x5Yiw5LqG44CC5rip5pqW6L+H5Yas77yM5bCP6Zu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IDkuKrkurrvvIzku5boi6XmmK/nlJ/mtLvlnKjnpL7kuqTkurrnvq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nhLbopoHmsYLkurrku6znm7jkupLov4HlsLHlkozlv43orqnvvJv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rkvJrnmoTlnLrpnaLotorlpKfvvIzlsLHotorlrrnmmJPlj5jlvpfmnq/nh6X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ZPkuIDkuKrkurrni6zlpITnmoTml7blgJnvvIzku5bmiY3lj6/ku6X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jgILmmZrlronjgII8L3A+PHA+PGVtPjEwOC48L2VtPuaKiueDpuaBv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iXj++8jOaKiue6oOe7k+WOi+WKm+WGsOWGu++8jOaKiuWtpOeLrOWvguWvnuWQ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8gOW/g+W/q+S5kOmjmOWHuu+8jOaKiuW5uOemj+a9h+a0kumZjeS4i+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mAgeWHuu+8jOaKiuecn+ivmumXruWAmemAgeWIsO+8jOWwj+mbquiKguawl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QieelpeaEieW/q+OAgjwvcD48cD48ZW0+MTA5LjwvZW0+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77yM5pyI5Zyo5Lic5rW3546w44CC54KK54Of6KKF6KKF6LW377yM5LiH54mp5b2S6Z2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5Ly05piO5pyI77yM6Jmr6bij5Ly05ZCb55yg44CC55+t5L+h5oq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Yiw5ZCb5YmN44CC5b6F5ZCb5YWl5qKm5pe277yM56aP6L+Q5oqa5ZCb6Z2i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155y85YmN77yM5oS/5bGV5byA5b+D6aKc44CCPC9wPjxwPjxlbT4xMTA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nrKzkuIDnvJXpmLPlhYnph4zvvIzmnInmiJHmtZPmtZPnmoTnpZ3npo/vvJv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q6PnuqLph4zvvIzmnInmiJHmt7Hmt7HnmoTnibXmjILjgIL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Xnp4vlhqzlpI/vvIzmg4XosIrkvp3ml6fkuI3kvJrmlLnlj5jvvIz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Jrml6nkuIrlpb3vvIzmiJHnmoTmnIvlj4v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qDovrHkuI3mg4rvvIzpl7LnnIvluq3liY3oirHlvIDoirHokL3vvJv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pnZnop4LlpKnkuIrkupHljbfkupHoiJLjgIImcmRxdW875oqK5b+D5pS+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rOT5bmz6Z2Z55qE5rC077yb5oqK5b+D5pS+6L27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eq5Zyo55qE5LqR44CCPC9wPjxwPjxlbT4xMTIuPC9lbT7pm6roir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IHnmb3nmoTllIfoho/vvIzmtqbms73kuobnlJ/lkb3nmoTmta7ouoHmsJTmga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tIHnmb3nmoTnv4XohoDoiJLlsZXjgILpm6roirHmmK/kuIDmlK/mtIHnmb3nmoT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vIzmuKnlqYnkuobnlJ/mtLvljIblv5nnmoTohJrmraXvvIzmiorlv4PngbXnuq/mt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olbTogrLjgILmhL/ov5nnvo7kuL3lnKPmtIHnmoTpm6roirHllIfoho/mtoLmi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iJ3nmoTmoqbmg7PvvIzojrnmtqbkvaDnlJ/lkb3mnIDnvo7nmoTnuq/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jeHN2bnF1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3hzdm5xdWo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16DAE1B0AF8302F036F6D43868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