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1B5AAE5FE311408921059560AF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1B5AAE5FE311408921059560AF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6Ze66Jyc55Sf5pel56Wd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aXpe+8jOeJueWIq++8jOeJueWIq+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GmeOAguicoeeDm++8jOiuuOaEv++8jOiuuOaEv+abtOWkmuW5uOemj+S6m+OAg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mmeeUnO+8jOmmmeeUnOWygeaciOWkmuS8tOS6m+OAguWPpOS7iu+8jOS4ve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jeWkquWkmuivpeWSi+WGmeOAguelneS9o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WygeaciOW3sui1sOi/h++8jOe7j+WOhueahOWygeaciOaIkO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utueahOWygeaciOS4uueUn+a0u++8jOaTjeWKs+eahOWygeaciOayp+ahkeej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elneavjeS6suW5uOemj+W/q+S5kO+8jOWBpeW6t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aEv+S9oOaJgOacieeahOaDhea3seaEj+mHj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WygeaciOa4qeaflOOAgjwvcD48cD48ZW0+NC48L2VtPumjn+WTgeS4iuaPkua7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/meaYr+S4gOS4quWPpOiAgeeahOS5oOaDr+S9huivt+S9oOWIq+WQueeB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eeBremCo+erpeW5tOeahOaGp+aGrOiAjOS4gOS7u+eUn+WRveeahOa/gOaDheeHg+eD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wuOi/nO+8gTwvcD48cD48ZW0+NS48L2VtPuWkmuW5tOWJjeeahOS7iuWkqeacie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IkuiQve+8jOW4puedgOS4gOS4quWkqeS9v+adpeWIsOS6uumXtOWBmuWuo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uOi/kOmBh+WIsOS6huS9oO+8jOW4puadpemCo+S5iOWkmueahOW/q+S5k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mYs+WFie+8jOmCo+S5iOe6r+ecn++8jOmCo+S5iOWWhOiJr+OAguS6s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lneS9oOeUn+aXpeW/q+S5kO+8gTwvcD48cD48ZW0+N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eahOaci+WPi++8geS4gOWjsOeUn+aXpeW/q+S5k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mXruWAmeOAguW5tOm+hOWPiOaWsOe/u+S4gOmhte+8jOaUtuiOt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/mOacieWPr+WWnOaIkOWwseOAguiuqeaDheiwiueJtei1t+S9o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i/h+aYpeWkj+WGrOeni++8gTwvcD48cD48ZW0+Ny48L2VtPu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qOWKquWKm+WwseiDveW+l+WIsOeahOWwseaYr+W5tOm+hO+8jOaEv+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Wwj+W5uOi/kOOAgjwvcD48cD48ZW0+OC48L2VtPumjjuiKsembquaciOmX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ie+8jOe0q+W5veaipu+8jOebiOi9u+iInuOAgua8q+WNt+ivl+S5pummmea7oei3r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+WjsOWKqO+8jOiOsuaxoOWQjOiBmu+8jOiInuiQveaYn+WmgumbqO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freS/oemjnuadp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qu+8jOelneemj+S9oOeUn+aXpeW/q+S5kO+8jOW4jOacm+S9oOiDveaXq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j+WOu+WNluS4quWlveS7t+mSse+8jOWwpOWFtueOsOWcqOeMquiCieS7t+agvOWPl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+g+Wkp++8jOS7t+agvOazouWKqOW+iOWJp+eDiOOAgj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5LqL6aG66YGC77yM5q+r5peg6LmJ6LeOJnJkcXVvO+mZquS9o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e7meS9oOacgOWlveeahOelneemj++8gTwvcD48cD48ZW0+MT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oirHnm7jkvLzvvIzlsoHlsoHlubTlubTkurrkuI3lkIzphpLmnaXmg4r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nnInpl7TnmrHnurnlj4jkuIDph43lnKjkvaD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v6vkuZDjgIHlgaXlurfjgIHnvo7kuL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YWE5byf5L+d55WZ5LqG5Y2B5YWr5bm055qE5aSE55S35Lm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Zyo5LuK5aSp77yM5Y+Y5oiQ5LqG5Y2B5Lmd5bm0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5i+agkeW4uOe7v++8jOeUn+WRveS5i+awtOmVv+a1ge+8geWvv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pei+ieawuOe7ve+8gTwvcD48cD48ZW0+MTQuPC9lbT7ku4rlpKnmmK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vaDnmoTnlJ/ml6XvvIzlnKjov5nnvo7lpb3nmoTkuIDlpKnvvIzpgIHnu5nkva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mhL/vvJrnpZ3kvaDnlJ/ml6Xlv6vkuZDvvIzkuIDnlJ/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ma5LiK56yR5LiA56yR77yM552h5Liq576O5ruh6KeJ77ya5pep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YWo5aSp55Sf5rS75pyJ5oOF6LCD77ya5bel5L2c5LmL5L2Z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6Lef552A6Z+z5LmQ6Lez77ya5pS25Yiw55+t5L+h56yR5LiA56yR77yM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b+Y5o6J44CC6ICB5pyL5Y+L77yM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ahOeDm+eBq+eHg+i1t++8jOi/meS4gOWIu+a3seaDheS8vOa1t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0p+e0p+ebuOaPoe+8jOS7u+e8pOe6t+eahOiKsembqO+8jOS7u+e6t+aJ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7oeS9oO+8jOWwsei/meagt+iuqeecn+eahOWlveaipuawuOaBku+8jOS7u+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kqeiNkuOAgjwvcD48cD48ZW0+MTc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JbnlYzkuIrmnIDnvo7kuL3nmoTnjqvnkbDpgIHnu5n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77yM5b+D5oOF5aaZ77yM55+t5L+h56Wd56aP5YWI6YCB5Yiw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77yM5ZCD6JuL57OV77yM5Yeg5Y+l5paH5a2X6Zeu5Liq5aW977yb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M55Sf5rS75LqL5Lia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KiuW5uOemj+amqOaIkOaxge+8jOWOu+aQheaLjOa4qemm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+8jOWKoOWFpeW/q+S5kOeahOiwg+WRs+WJgu+8jOeUqOecn+ivmueahOWwj+eBq+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mFjeS7peW8gOW/g+eahOWltuayue+8jOeCuee8gOWQhOiJsueUnOicnOeahOiK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S4gOS4quibi+ezlemAgee7meS9o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mmK/mr4/lpKnpg73og73ov4fnlJ/ml6XvvIzluIzmnJv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ubTlubTlsoHlsoHlubjnpo/ms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m05bm05bKB5bKB6Iqx55u45Ly877yM5bKB5bKB5bm05bm05Lq65LiN5ZC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K6KeJ5LiN5piv5qKm77yM55yJ6Ze055qx57q55Y+I5LiA6YeN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q5biM5pyb5L2g6I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S7iuWkqeS9oOi/h+eUn+aXpe+8j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geaHguS4jeaHgu+8geaIkee7meS9oOmAgeelneemj++8jOacieacqOacie+8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+8gemAgeelneemj+WVpeWtkOeahO+8jOS8pOS4jei1t+WVi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opoHlpb3vvIzkurropoHnvo7vvIznlJ/mtLvopoHl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v5oKo5oyH5byV5oiR6LWw5Ye656ys5LiA5q2l77yM5biu5Yqp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77yM6LCi6LCi5oKo77yM5aaI5aaI77yB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yA5b+D44CCPC9wPjxwPjxlbT4y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ngeivgeiAhe+8jOW4jOacm+aIkeiDveaIkOS4uumZquS9o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uWcqOW+gOWQjueahOeUn+a0u+S4reiDveWkn+e7meS6iO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4jOacm+aIkeS7rOiDveWkn+W6pui/h+a1qua8q+S4lOmVv+S5h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XpeW/q+S5kOOAgjwvcD48cD48ZW0+MjYuPC9lbT5eb17mmbrmhafkuI7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vvIzmva7mtYHkuI7liY3msr/ku6PooajvvIzkurrop4HkurrniLHml6DkuI7ljLn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prZTprLzouqvmnZDlpKnkvb/pnaLlrrnnmoTlsI/lr7/mmJ/vvIzlnKj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6PooajlhajlpKnkuIvnpZ3mhL/kvaDnlJ/ml6Xlv6vkuZDvvIzmsLjov5z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65L2g5YGa5LqG5LiA5Liq54ix5b+D6JuL57O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m456aP5LiA6L6I5a2Q77yM56Wd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/g+WQjOW6t++8jOemj+Wvv+WPjOWFqOOAgjwvcD48cD48ZW0+Mj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okL3kvaDouqvovrnvvJv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Jvlgo3mmZrml6XokL3opb/lsbHvvIzmrKLkuZD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wLjwvZW0+6Iqx6JW+5piv5L2g55qE5bm05Y2O77yM5Y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55qE57u/5Y+25LmL6Ze077yb5aSP5aSp5piv5L2g55qE55Sf5pel77yM5q2M5aO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2g55qE5Lmm5Y2377yb57mB5Y2O5piv5L2g55qE562J5b6F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ZqP5L2g5a6e546w44CC55Sf5pel77yM5oS/5b+r5LmQ5Li65L2g5ZGI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TgeWQje+8mueUn+aXpeOAguWOn+aWme+8muecn+W/g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Wme+8muelneemj+S9oOOAguWItumAoOaXpeacn++8muiupOivhuS9oOW8gOWni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n+mZkO+8muebtOWIsOS4lueVjOacq+aXpeOAguWVhuWTgee8luWPt++8mnh4eH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Ifms6jvvJrnpZ3kvaDnlJ/ml6Xlv6vkuZDvvIE8L3A+PHA+PGVtPjM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4m15oyC5Zyo5b+D5bqV77yM5Lid5Lid55qE56Wd56aP6YCB57uZ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W9k+aIkeaKiuelnueBr+aTpuS4i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r+elnumXruaIkeaDs+iuuOS7gOS5iOaEv++8n+aIkeivtO+8muaIkeaDs+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S9keS4gOS4quato+WcqOeci+efreS/oeeahOS6uu+8jOW4jOacm+mCo+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MzQuPC9lbT7kuIDotbflr7n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nmoTlpKfnlLflranvvIzor7TkuIDlj6XvvJr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oiR55qE5b+D5Ly86bKc6Iqx5LiA5py155ub5byA5Zyo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77yM54G/54OC5L2g55qE5b+D5oOF77yb5oS/5oiR55qE56Wd56aP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z5YWJ77yM5Li65L2g55qE55Sf5pel5aKe5re75LiA54K55rip6aao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omJ77yb5Li65L2g55qE55Sf5pel5aKe5Yqg5LiA5oq5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5Sf5pel5b+r5LmQ77yBPC9wPjxwPjxlbT4zNi48L2VtPueUn+a0u+im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WKm+aJjeeXm+W/q++8jOeUn+WRveimgeWkmuW9qe+8jOS4gOi3r+aJjeeVh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mgeWWneW9qe+8jOWvv+aYn+aJjeaEieW/q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lip/mnInljYPnmb7np43vvIzmgqjnlKjlirPliqjkuablhpnlhYn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nJ/mg4XlloTlvoXkurLmnIvvvIHku4rlpKnmmK/mgqjnmoTnlJ/ml6XvvIzor7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nb7vvIzpnZnpnZnlnLDogYblkKzmiJHku6znmoTnpZ3npo/vvJrlv6vkuZ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jnpo/jgII8L3A+PHA+PGVtPjM4LjwvZW0+5L2G5oS/5L2g5Lul5ZC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Lya5LiA5Zy656m644CCPC9wPjxwPjxlbT4zOS48L2VtPuelneS9oOeUn+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+8geS4gOebtOWKquWKm++8geS4gOeUn+iiq+eIse+8ge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+l+S4jeWIsOeahOmDvemHiuaAgO+8geS4gOWIh+eahOS4gOWIh+mDveim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DAuPC9lbT7miJHmhL/mhI/lgZrnlJznlJznmoTom4vn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JznlJznmoTnpZ3npo/vvJvmiJHmhL/mhI/lgZrmn5Tmn5TnmoTng5vlhY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vvJvmiJHmhL/mhI/lpKnlpKnpg73lnKjkvaDouqvov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i6boi6bnmoTnrYnlvoXvvIzkvaDnmoTnlJ/ml6XliLDnpZ3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yX5pif5o2n5pyI77yM6ZW/5p6q55+t54Ku77yb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K477yM5Yi26YCg5oOF6LCD77yb54Gv5YWJ6Iie576O77yM5LiA5Liq5LiN5bCR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iO5L2g5oul5oqx44CC5LuK5aSp5L2g5piv5Li76KeS77yM5L2g5p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kyZyZHF1bzvvvIHnpZ3vvJrnlJ/ml6Xlv6vkuZDvvIHnpo/mmJ/pq5jnha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e66Jyc6L+H55Sf5pel5LqG77yM5oiR5Lus5Zyo5LiA6LW3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b6I5aSa77yM56Wd5aW555Sf5pel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IkeiAheeItuavje+8jOS6uueUn+WcqOS4liZsZHF1bzvlronlronkuZD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ubPlubPmt6Hmt6HmiY3mmK/nnJ8mcmRxdW8777yM5pys55+t5L+h6LCo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Ky5oiR5LmL54i25q+N77yM5oGt56Wd6ICB5Lq65Lus6Lqr5L2T5a6J5bq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M5YWo44CCPC9wPjxwPjxlbT40NC48L2VtPuacieaipuaDs++8jOWwseaci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m+acieWdmuaMge+8jOWwseacieaIkOWKn++8jOS6i+S6i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cn+ivmu+8jOWwseacieWPi+iwiu+8jOaDhea3seaEj+mHje+8m+acie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rueske+8jOW/q+S5kOW+i+WKqOOAgu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mHiuaUvuS9oOeahOeDreaDhe+8jOWxlemcs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ihjOi1sOWcqOS4lueVjOS5i+S4re+8m+aJk+W8gOS9oOeahOW/g+iD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9oOeahOaipu+8jOeUqOW/q+S5kOWKoOW8uuS9oOaIkeayn+mAmuOAguaEv+S9o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mprOWIsOaIkOWKn++8gTwvcD48cD48ZW0+NDUuPC9lbT7mmJ/mmJ/lroj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iYDku6XmnIjkuq7nnaHnmoTlronor6bvvIzmuKnmmpblrojmiqTnnY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mKXlpKnnrJHlvpfngb/ng4LvvIzmiJHlrojmiqTnnYDkvaDvvIzmiYDku6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ovojlrZDpg73lv6vlv6vkuZDkuZDvvIzkurLniLHmnIvlj4v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2LjwvZW0+5oS/5q2k5Yi777yM5piv5oiR57CH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57uG6K+t77yM5aOB54KJ55qE5oW15YCm77yM5p2v55qE5piP6buE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55qE77yM6buY6buY56Wd56aP77yBPC9wPjxwPjxlbT40Ny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Yr+S9oOeUn+aXpe+8jOaIkeS7juadpeS5n+ayoeacieW/mOius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elneS9oO+8jOeUn+aXpeW/q+S5kO+8jOW4jOacm+aIke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eUn+aXpeW/q+S5kOWunei0nemXuuicn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lb/lj4jplb/vvIzot53nprvov5zlj4jov5zvvIzljYPlsbHkuIfmsLTkvKDpgJ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mg6blv7XjgILlubPml7blv5nlj4jlv5nvvIzlgbblsJTng6blj4jng6b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lj4vosIrpmarmiJHoi6bovqPphbjnlJz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3lnKjkvaDouqvovrnvvIzlj6/miJHlhoXlv4PnmoTljYPnurjpua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LrkvaDnpZ3mhL/vvJrkurLvvIzlvIDlv4P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aOO6Zyc6Zuq6Zuo6LWw5LiA6Lev77yM5pel5aSc5YW856iL5LiN5YGc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q5ZCE5Y2K5o6p5Y+M55uu77yM5YmN6YCU5Z2O5Z235b2T5pWj5q2l77yM5LiA56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w6Zq+6LW077yM5bGx56m35rC05bC955yL6JCN5rWu77yM5pmo5pyJ5pyd6Zye5aS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r2H5rSS6LWw6L+H5bCx5piv56aP77yM5LuV6YCU6auY5L2O5Yir5Zyo5LmO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S5b+D6LWa6LSi5a+M77yM5oiR55qE55+t5L+h5Ly854Gr54KJ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I5oqk77yBPC9wPjxwPjxlbT41MC48L2VtP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XtuWFieWcqOWPmO+8jOS9oOS4jeWPmO+8geelneS9oOa4qeaflOS4lO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NtOaciemUi+iKku+8gTwvcD48cD48ZW0+NTEuPC9lbT7pnZLmmKXlkozlpKnmiY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vvIzml6DnlpHmmK/kuJbpl7TmnIDlroznvo7nmoTmma/osaHjgILogIzov5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pg73lhbflpIfkuobvvIzov5nlpKnvvIzmhL/kvaDnmoTpnZLmmKXlkozmiY3mm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kuIDkuKrmm7Tlroznvo7nmoTmmI7lpKnvvIHnlJ/ml6XmhIn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YiH55qE6K+t6KiA5Zyo5oOF5a2X6Z2i5YmN6YO95Y+Y5b6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77yM5LuA5LmI5Lmf5LiN55So6K+077yM5LuA5LmI5Lmf5LiN5b+F6K+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5bCP5bCP55qE55Sf5pel5Y2h54mH77ya5LiK6Z2i6K6w5b2V552A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6K+t77yBPC9wPjxwPjxlbT41My48L2VtPuelneS9oOW/q+S5kOavj+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O+8jOeUn+aXpeW/q+S5kO+8gTwvcD48cD48ZW0+NTQ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liKvlv6vkuZDvvIzmhL/mlrDnmoTkuIDlubTkuK3lv4Pmg7PkuovmiJ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ov5nnibnmrornmoTml6XlrZDph4zvvIzkvaDnmoT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jgII8L3A+PHA+PGVtPjU1LjwvZW0+6Z2Z6Z2Z55qE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oqK5rex5rex55qE5bm456aP57uZ5L2g77yM5pil5aSp55qE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5oiR55qE5oCd5b+177yM5oqK5oiR5pyA55Sc6Jyc55qE5qKm57uZ5L2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5peg5q+U54G/54OC77yM5oS/5L2g5oul5pyJ5LiA5Liq5b+r5Lm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5Sf5pel5b+r5LmQ77yBPC9wPjxwPjxlbT41Ni48L2VtPueUn+aX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kqeS9v++8jOaEv+aEj+e7meS9oOS4gOS4queBv+eDgueahOmYs+WF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W4puadpeW5uOemj+OAguWcqOS9oOeahOiEuOmiiuS4i++8jOiZveacie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ivl++8jOacieaXoOWwveeahOasouS5kO+8jOacieWWnOaCpu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OAgjwvcD48cD48ZW0+NTcuPC9lbT7ku4rlpK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nlJzonJzlkozlubjnpo/nmoTnpLznianlvIDlp4vvvIzlg4/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IDmoLfvvIzlpaXlppnpmr7mtYvjgILlnKjkvaDoh6rlt7HnmoTllpzluob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t7Hmg4XlnLDmgJ3lv7XkvaDjgILmhL/nlJ/mtLvkuK3mnIDnvo7lpb3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niLHmg4Xlkozlubjnpo/pg73lsZ7kuo7kvaDvvIzmsLjov5z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ug5Li65pyJ5L2g77yM54ix5LiN5pu+56a75Y67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ZG95omN5pyJ5aWH6L+544CC54ix5L2g5peg6ZyA5rex5oOF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LiA55u05omL54m15omL6LWw5LiL5Y675bCx6Laz55+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55Sf5pel5b+r5LmQ77yM6K6p54ix6Zmq5Ly05oiR5Lus5LiA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v+S9oOeahOeUn+WRveaKrOWktO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eUnOicnOS8tOmaj+S9oOavj+S4quaYpeWkj+eni+WGr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jK7kuIrmiJHlr7nkva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muKnppqjvvIzmhJ/osKLkvaDkuIDnm7Tku6XmnaXlr7nmiJHnmoTlhbPmgID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pZ3miJHplKbnu6PnmoTkuZDop4LnmoTng63mg4XnmoTlgaXlurfoh6rkv6Hnmo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kvaDnlJ/ml6Xlv6vkuZDvvIE8L3A+PHA+PGVtPjY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L2g55qE5pyL5Y+L5Li65L2g54K55pKt5LqG5LiA6aaW5Yqo5Yq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q2M77yM6K+35ou/5L2g55qE5omL5py65Zyo5Zyw5p2/5LiK54ug54ug5Zyw5pW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977yM54K55q2M5a6M5q+V44CCPC9wPjxwPjxlbT42Mi48L2VtPuelneWnkOWn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+8jOmdkuaYpeawuOiRhuOAgueUn+aXpe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kvaD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jgII8L3A+PHA+PGVtPjY0LjwvZW0+6ICB6JmO6K+75LqG5LiJ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T6YeO54yq77yM6KeB54yq56qd5rKh54yq77yM5pG45pG46IOh6aG76K+077ya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6L2s6Lqr6KeB5YW95aS55LiK5pyJ5aS05q2754yq77yM5oOK5Y+r77ya6Ium6IK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954S25Y+I5oqs5aS055yL6KeB5L2g77ya5ZG15ZG177yM6L+Y5pyJ576O5Lq66K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S48L2VtPueJueWIq+eahOaXpe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mAgee7meeUn+aXpeeahOS9oO+8muW4jOacm+mVv+Wkp+S4gOWy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IkOeGn++8jOabtOmhuuWIqe+8jOabtOaIkOWKn++8jOimgemSnuelqOWkmuaIk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heaDhea6ouWbm+aWue+8jOimgeemj+emj+a7oeS4nOa1t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ku6Xku4rlpJzmu6HooZfpnJPombnkuLrot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iY3ot6/lubPlnabvvIzmraTnlJ/nu5r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Ko55qE6IqC5pel77yM5ZKM5pil5aSp5LiA6LW35p2l5Li077yb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i65LyB5Lia55qE5piO5aSp5Lmm5YaZ44CC5Zyo6L+Z5Liq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5qE56Wd56aP5ZKM5a2j6IqC5LiA5qC35rip6aa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4jeemu+S4jeW8g++8jOiKs+m+hOawuOe7p++8m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W/mO+8jOS7meWvv+aBkuaYjOOAgjwvcD48cD48ZW0+NjkuPC9lbT7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poHllp3nmb7kuovlj6/kuZDvvIE8L3A+PHA+PGVtPjc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Zyo55Sf5ZG955qE5q+P5LiA5Yi777yM5b+r5LmQ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Yi777yM5Lqr5Y+X5Zyo55Sf5ZG955qE5q+P5LiA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buOS6kuWNj+WKqe+8jOaYr+aIkeS7rOi3i+a2iemBk+i3r++8m+aehOW7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+8jOaYr+aIkeS7rOWFseWQjOW/g+aDhe+8m+aQuuaJi+acquadpe+8jO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Fs+aAgO+8m+elneemj+S6i+S4mu+8jOaYr+aIkeS7rOe+juWlveW/q+S5kO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iSuOiSuOaXpeS4iuacquadpee+juWlve+8gTwvcD48cD48ZW0+NzIuPC9lbT7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HkuI7kvaDvvIzmhL/kvaDml7bliLvog73lubPlronvvJvmqZnlrZDpgIHkuI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og73nuqLngavvvJvnn63kv6Hlj5Hnu5nkvaDvvIzmhL/kvaDnlJ/ml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opoHmsYLlvojnroDljZXvvIzlsLHmmK/luIzmnJvkvaDo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oS/5L2g55Sf5ZG95Lit55qE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e546w77yB55Sf5pel5b+r5LmQ77yBPC9wPjxwPjxlbT43N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jOa7oeaYn+aYn+eahOWkqeepuu+8jOaYr+aIkeeahOWMheijhee6uO+8m+aIluiu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8pOe6t+eahOW9qeiZue+8jOaYr+aIkeeahOe8juW4puOAguaci+WPi+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jhea7oea4qemmqOeahOekvOeJqe+8gTwvcD48cD48ZW0+NzUuPC9lbT7miJH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b3liLDkuoboirHnm4bph4zvvIznrYnliLDkvaDnlJ/ml6XnmoTml7blgJnku5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vvIzlj6/kuI3opoHlsI/nnIvku5blk6bvvIzlkrHnmoTmmK/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irHvvIzlgaXlurflj7bvvIzlmLvlmLvvvIzmnIDph43opoHnmoTmmK/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iJHluK7ku5bnjK7nu5nkvaDvvIzor7fkvaDnrJHnurPlk6bvvIzmnIDlkI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lk6bvvIE8L3A+PHA+PGVtPjc2LjwvZW0+552B5byA55y8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T77yb5b+r6LW35bqK77yM5Ly45oeS6IWw77yb56yR5LiA56yR77yM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byA5aeL5LqG44CC5pep5a6J77yM56Wd5L2g5LuK5aSp5aW95b+D5oOF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rS755Sc576O77yBPC9wPjxwPjxlbT43Ny48L2VtPuWygeaci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AgeOAguaEv+W/q+S5kOS4juaCqOawuOmaj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ioLml6XnirnlpoLkuIDmiorpkqXljJnvvIzlvIDlkK/kuobov5nkupv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LnpZ3npo/nmoToirHmnLXvvIzmraPnu4bnu4bor7TotbfmiJHku6zmm7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jgILoioLml6Xlv6vkuZDvvIE8L3A+PHA+PGVtPjc5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LiA56eN57yY77yM5a+S56qX5YWx5bqm5pW05LiJ5bm077yM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6YKj5L2g5bCx5piv5aa577yM5aa55aa55piv5ZKW5ZWh77yM5aeQ5aeQ5piv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55aa55rC46L+c5Zyo5aeQ5aeQ55qE5b+D6YeM77yM5oS/5oiR5Lus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5Sf5pel5b+r5LmQ77yBPC9wPjxwPjxlbT44MC48L2VtPuS7iuaX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QrOWIsOWWnOm5iuWWs+WWs+WPq++8jOWOn+adpeaYr+WWnOiur+S8oOadpeWR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IkeeahOaci+WPi+i/h+eUn+aXpe+8jOeJueaEj+adpemAgeelneemj+OAg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i6q+S9k+WBpeW6t++8jOS4h+S6i+WmguaEj+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Ageaci+WPi+WTpu+8gTwvcD48cD48ZW0+ODEuPC9lbT7mnIDlpb3nmoT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r6vml6DpmpDnnpLvvIzkupLnm7jkv6Hku7vvvIzlpbnniLHkvaDniLHliL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gyLjwvZW0+6L+H5Y675piv6Lev55WZ5Li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5qE6ISa5q2l5peg5pWw77yM5pyq5p2l5piv5qKm6L29552A5oiR5Lus6aOe5ZCR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L+Z5piv5LiA5Liq5paw55qE5byA5aeL77yM5LuO6L+Z6YeM6LW3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77yB55Sf5pel5b+r5LmQ77yBPC9wPjxwPjxlbT44My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mZquS9oOW6pui/h+S7iuWkqei/meS4queJueWIq+eahOaXpeWtk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/mei+ue+8jOaIkeS4gOagt+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pZ3kuIDkvY3mnoHluIXnmoTkur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S/56Wd56aP6JCm57uV552A5L2g77yM5Zyo5L2g5rC46L+c5LiO5pil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5qE5qKm5bm76YeM44CC56Wd5L2g77ya5b+D5oOz5LqL5oiQ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i48L2VtPuS7gOS5iOaYr+W5uOemj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aj+aXtuWWnOasouedgOS9oO+8jOaci+WPi+aXtuWIu+iusOaMguedgOS9o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W8guW4uOmhuuWIqe+8jOeUn+a0u+WkhOWkhOS9k+eOsOe+juS4ve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WSjOS9oOWcqOS4gOi1t++8jOS4gOWIh+Wkp+WQi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pKrpmLPkuLrkvaDljYfotbfvvIzoirHlhL/kuLrkva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kuLrkvaDmrYzllLHvvIzmiJHkuLrkvaDpgIHmnaXnpZ3npo/vvJr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nrJHlj6PluLjlvIDvvIzlpb3ov5Dov57ov57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oLmhI/lgaXlurfjgII8L3A+PHA+PGVtPjg4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rS75oiQ6Ieq5bex5pu+57uP5ri0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BmuWWnOeOm+aLiembheS5i+mYs+WFie+8jOaLo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S5i+a4hemjju+8jOaLruWGiOW6leaWr+WxseS5i+elneemj++8jOWQuOavlOWwlOeb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0ouawlO+8jOS9nOS4uuekvOeJqemAgee7meaCq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pKrpmLPliJ3nlJ/nmoTml7blgJnvvIzljYPkuIfpgZ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sLHmmK/miJHlv4PlupXkuJ3kuJ3nvJXnvJXnmoTmjILlv7XvvJvlpJXpmLPopb/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kL3ml6XnmoTkvZnmmZblsLHmmK/miJHlv4PlupXliIbliIbnp5Lnp5L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nlJ/mtLvkuIDlpKnkuIDlpKnvvIzmgJ3lv7Xkvp3nhLbjgIL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gIHljrvmiJHotLTlv4PnmoTnpZ3npo/vvIzmhL/lv6vkuZDkuI7mgqj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LuK5aSp5piv5L2g55qE55Sf5pel77yM5oiR5oOz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6YCB5L2g77yM5aSq5L+X77yb5oiR5oOz5Lmw5LiA5Liq54Ok6bih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af77yb5oiR5oOz5Lmw5LiA5p2v5Zyj5Luj57uZ5L2g77yM5aSq55Sc77yb5oiR5oOz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5Y6755yL5L2g77yM5aSq6L+c77yb5oiR5oOz5LmY6L2m5pCt6Ii55Y67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77yb5oiR5oOz54is5Yiw5L2g5a625bqK5YmN5ZaK77yM5rKh6IOG77y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+t5L+h5Y+R56Wd5oS/77yM55Sf5pel5b+r5LmQ56yR5byA6aKc77yM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Y5oiR5LiA5q+b6ZKx77yBPC9wPjxwPjxlbT45Mi48L2VtPuWFhOW8n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ciemFkuOAgeacieiCieOAgeacieWnkeWomO+8jOecvOmHjOmDv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mDveaYr+WdpuiNoeOAgjwvcD48cD48ZW0+OTMuPC9lbT7lvIDlv4P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nvo7kuL3vvJvlvIDlv4PkuobvvIzkvaDnmoTmnIvlj4vkvJrnibnliK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kuobvvIzkvaDnmoTohLjkuIrmnInkuoblhYnlvanvvJvlvIDlv4P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kvJrotormnaXotorpobrliKnvvIHlvIDlv4Pmr4/kuIDlpKn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ZSx5ZON5qyi5b+r55qE6Z+z56ym77yM6Lez6LW35oK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77yM5qyi6L+O6L+Z576O5aW955qE5LiA5aSp77yM5Li65LqG5LuK5aSp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pel5pel5aSc5aSc44CC56Wd5L2g55Sf5pel5b+r5LmQ77yM5LqL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YnB1aXRiNzBtLmh0bWwiPmh0dHBzOi8vZHVhbmp1emlrdS5jb20vZHVhbmp1emkv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Yjc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1B5AAE5FE311408921059560AF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