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20D0DC30A0B12DAB4CFB6B2464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20D0DC30A0B12DAB4CFB6B2464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+t5Y+l5a2Q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OS6huaXp+eWvu+8jOWc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mHjOeUn+WHuuiKseadpeOAguaIkeaYr+mavui/h++8jOWwseaKiuWNiui+u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i1t+adpe+8jOWknOmHjOaBkOaFjOaBkOaFjOeahO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gOimgeaIkeeahOaXtuWAme+8jOaIkemDveWcqO+8jOWIsOaIk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i+e7iOaJvuS4jeWIsOS9oOOAgjwvcD48cD48ZW0+M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8muWPmOWwke+8jOS6uuS8muWPmOiAge+8jOWwseeul+ayoeS6uu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fpemBk+OAgjwvcD48cD48ZW0+NC48L2VtPueUn+WRveS4remBh+WIsOeah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6lOivpeWAvOW+l+iiq+ePjeaDnO+8jOWNgeWFreWygeaXtua3i+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8muWGjeWHuueOsOWcqOS6jOWNgeWFreWyg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W9u+W6leeahOeBsOaal++8jOaIluiuuOS4pOS6uueahOepu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m7keiJsuOAgjwvcD48cD48ZW0+Ni48L2VtPuaXoueEtuWPr+S7peaLpeaK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aOie+8m+aXoueEtuWPr+S7peaJv+ivuu+8jOWwseS4jeimgei9u+aY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OAgjwvcD48cD48ZW0+Ny48L2VtPuabvue7j+eahOaXoOivneS4jeivt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ogOS7peWvueOAgjwvcD48cD48ZW0+OC48L2VtPuS9oOmXruaIkeeIseS9o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FtuWunuS9oOW6lOivpeefpemBk++8jOeIseWwseaYr+S4jemXruWAvOW+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OS48L2VtPuS6uueUn+ayoeaciee7neWvueeah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Wvuei/mOaYr+WFrOW5s+eahOOAguaUvuWcqOS4gOS4quWkqeW5s+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2iuWkmu+8jOS5n+W/hemhu+avlOWIq+S6uuaJv+WPl+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or7TvvJrkuIDliIfpg73lgLzlvpfjgILmiJHnnIvop4H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okL3lhaXmuZbmsLTkuK3vvIzms5votbfmtp/mvK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YOP5by56ZKi55C077yM5Yia5byA5aeL5b6I5pyJ6KeE5b6L77yM5ZCO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R6Ieq5YaF5b+D44CCPC9wPjxwPjxlbT4xMi48L2VtPuS4jeeIseaIke+8jOWws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7meaIkeW4jOacm++8jOaIkeWPquacieS4gOmil+W/g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mCo+S5iOWkmuS8pOWus++8gTwvcD48cD48ZW0+MTMuPC9lbT7pg73or7T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vvIzlhbblrp7mmK/ml7bpl7TmirXmjKHkuI3ov4fmiJHku6znmoTlloT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yJ5aSa5oOz5L2g77yM5L2g6IKv5a6a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q6IO954us6Ieq5Lyk5oSf44CCPC9wPjxwPjxlbT4xNS48L2VtPumjj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eahOWRs+mBk++8jOWcqOmCo+eBsOS4juiTneS6pOe7h+eahOWkqea2p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huaAheaMn+edgOS4gOeJh+WHneecuOWPquS4uuS9oOaIkeWGjeaso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1geS4i+acgOa3seaDheeahOebuOaAneOAgjwvcD48cD48ZW0+MT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lvIDnmoTouqvlvbHvvIzmiJHmsqHmnInmjL3nlZnvvIzmnaXkuI3lj4ror7T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I8L3A+PHA+PGVtPjE3LjwvZW0+5Zyo6L+Z5Liq5LiW55WM5LiK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2J552A5L2g55qE77yM5LiN566h5Zyo5LuA5LmI5pe25YCZ77yM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LmI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azleWkquWkmu+8jOmhvuiZkeWkquWkmu+8jOiuqeiHquW3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i/m+OAguS7lOe7huaDs+aDs++8jOaYr+iHquW3seWbsOS9j+S6huiHquW3s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aItOS4iuS6huaet+mUgeOAgjwvcD48cD48ZW0+MTkuPC9lbT7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nLzvvIzmqKHns4rkuobop4bnur/vvIzmlL7ojaHkuobpnZLmmKXvvI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IwLjwvZW0+5pyJ5pe25YCZ77yM5L2g5LiN5b6X5LiN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Y+q5piv5Li65LqG5LiN6K6p5Yir5Lq66Zeu5L2g5oCO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lOm6u+eDpuabtOWPr+aAleeahOaYr++8jOaIkeS7r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7gOS5iOmDveayoeacieeUqO+8jOeEtuWQjuaIkeS7rOS+v+W/g+WuieeQh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DveS4jeWBmuOAgjwvcD48cD48ZW0+MjIuPC9lbT7miJHosIjkuobkuID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nnYDmiYvmnLrnrJHvvIzlr7nnnYDmiYvmnLrlk63vvIzmnIDlkI7liIb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mirHmirHku5bjgII8L3A+PHA+PGVtPjIzLjwvZW0+5bCP5pe25YCZ5pGU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yL55yL5ZGo5Zu05pyJ5rKh5pyJ5Lq677yM5pyJ5bCx5ZOt77yM5rKh5pyJ5bC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C48L2VtPui2iumVv+Wkp+Wwsei2iuWPkeinie+8jO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i/mOaYr+WutuS6uu+8jOS4jeaxguWkmuWvjOi0te+8jOaIkeim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aXoOeXm+aXoOeXheaXoOeBvu+8jOi6q+S9k+WBpeW6t+WwseW+i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oHnjrDlnKjlubTlsJHvvIznj43mg5zmiYDmnInog73lp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liKvnrYnliLDmnaXkuI3lj4rkuoblj4jmgKjlv7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b2T5YGa5oiR5rex54ix5LmL5Lq677yM5Y+v5L2g5Y205oqK5oi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KN5LmL5Lq644CCPC9wPjxwPjxlbT4yNy48L2VtPuS9oOaYr+WgleiQveWcqOa3s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kOaFjO+8jOaIkeaYr+a6uuatu+WcqOihgOa2sumHjOeahOeln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miJHmg7PkvaDnmoTlsI/ml7bvvIzliIbpkp/vvIznp5L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kuIDnp5Lmg7PotbfmiJHjgII8L3A+PHA+PGVtPjI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o5ZG95Y6754ix5b6X5Lq677yM5Yiw5pyA5ZCO57uI56m25piv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6IO95LiN6Zq+6L+H44CCPC9wPjxwPjxlbT4zMC48L2VtPuS4gOadr+aVr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9u+W/g++8jOS4gOadr+aVrOaIkeiHquS9nOWkmuaDheOAguS9oOaIkeS7juat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ZjOi3r++8jOWQjuS8muaXoOacn+OAgjwvcD48cD48ZW0+MzEuPC9lbT7lvZP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jlpKnvvIzlvZPniLHkvaDlj5jmiJDniLHov4fvvJvml7blhYnlkLnmlaP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sIHnmoTnrYnlvoXvvIzmgbDpgKLoirHlvID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56LGr6KaB5LiN6KaB5Y675YGa5LiA5Lu25LqL55qE5pe25YCZ77yM5YW25a6e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pyJ5LqG6YCJ5oup77yM5Y+q5piv5L2g6L+Y5rKh5pyJ5YWF6Laz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pyN6Ieq5bex44CCPC9wPjxwPjxlbT4zMy48L2VtPuWbuuaJp+eahOaJv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S8pOeXm++8jOWNtOWPquaYr+S4uuS6huS9oOivtOWHuumCo+S4ie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4Hov4fku5bniLHmiJHnmoTmoLflrZDvvIzmiYDku6Xm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5bnjrDlnKjkuI3lho3niLHmiJHjgII8L3A+PHA+PGVtPjM1LjwvZW0+5a+55b6F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pa55byP77yM5LiN5piv54ix5oGo5Lqk57uH77yM5LiN5piv5qy66aq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6ICM5piv5Zyo5p6B6Ie055qE55a854ix5LmL5ZCO77yM6YCQ5riQ5reh5ry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S9oOemu+W8gOS7peWQju+8jOaIkeacgOaZm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tlOahiO+8jOS9oOefpemBk+aIkeeahOW/g+acieWkmuS5iOeahOWkseiQ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h4LkuobvvIzmlL7miYvkuobvvIzlkI7mgpT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I8L3A+PHA+PGVtPjM4LjwvZW0+5LiN6KaB5L2O5Lyw5LiA5Liq5aeR5aiY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5qE5Yaz5b+D77yM5Y+q6KaB5L2g5ou/55yf5b+D5p2l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asoeasoeWAkumAgOWIsOWbnuW/humHj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aIkeS7rOebuOWkhOaXs+W9seWtk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kuI3otrPpgZPnmoTmhL/mnJvvvIzlj6rmnInlvZPlpLHmnJvml7b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lpJrlsJHluIzmnJvlkoznm7zmnJvjgII8L3A+PHA+PGVtPjQ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pyA57uI6L+Y5piv57Sv5LqG77yM5pS+5LiL5b+D5Lit5YWo6YO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iR5Lya5bim6LWw5oiR55qE5LiA5YiH56a75b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wseaJv+iupOS4gOS4i++8jOS9oOayoeacieaDs+ixoeeahO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Dj+mCo+S5iOeahOWIgOaequS4jeWFpe+8jOS9oOWPquaYr+aDs+iiq+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S4gOS4i+OAgjwvcD48cD48ZW0+NDMuPC9lbT7mg7Pov4fpgY3kvZPps57kvK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nlq7nmb7lrZTvvIzkuZ/njJzlr7nkuobnu5PlsYDvvIzlsLHmmK/msqHmg7Pov4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ZCs552A5L2g5Lus55qE54ix5oOF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2c6Iul5peg5YW25LqL77yM5Zug5Li65oiR5LiN5oOz6KKr55yL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S9oOeahOW9seWtkOWKoOeCueebkO+8jOiFjOi1t+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+8jOiAgeeahOaXtuWQju+8jOS4i+mFkuOAgjwvcD48cD48ZW0+ND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HkuI3opoHvvIzkuI3niLHmiJHnmoTmiJHkuI3niLHvvIzmiornga/lhbPkuI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g73kuI3kvJrlrZjlnKjjgII8L3A+PHA+PGVtPjQ3LjwvZW0+5Y+N5q2j5Lq6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4ix5LqG5piO5aSp5LiN54ix77yM5LuK5aSp6KKr54ix5piO5aSp5LiN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4ix5oOF5pys5p2l5bCx5piv6I6r5ZCN5YW25aaZ5Y+R55Sf77yM5Y+I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raI5aSx55qE546p5oSP5YS/44CCPC9wPjxwPjxlbT40OC48L2VtPuacieS6m+i3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1sO+8jOS9oOW6lOivpeaMh+W8leaIkeaJvuWIs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mraTlrZHnhLbkuIDouqvvvIzlho3kuZ/msqHmnInljYHph4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47mraToirHlpKnphZLlnLDvvIzpl63lj6PkuI3osIjnnJ/lv4Plrp7mhI/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pmarphZLvvIzplb/ot6/msLjov5zkuIDkuKrkurr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Lii5aSx5LqG5bCx5YaN5Lmf5om+5LiN5Zue5p2l5LqG77yM5bCx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55qE6aOO562d44CCPC9wPjxwPjxlbT41MS48L2VtPuaIkemCo+S5iO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eahOS4gOWIh++8jOS9oOS4uuS7gOS5iOi/mOaYr+S4jeiDveW/mOius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niLHlj6rog73mnInkuKTkuKrkurr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vZXov5jmnInpgqPkuYjlpJrnmoTnrKzkuInog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4ix77yM5aaC5p6c5L2g6L+Y55u45L+h77yM5oiR5LiA5a6a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44CCPC9wPjxwPjxlbT41NC48L2VtPuiuuOWkmuS6uumDveinieW+l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oeacieiOt+W+l+ekvuS8mueahOiupOWPr++8jOWunumZheS4iuS9oOeOsOWc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ekvuS8muWvueS9oOeahOivhOS7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Yvpl7Tnm7jpmpQxMDDmraXvvIzmiJHkvJrotbDlkJHkvaA5Oe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acgOWQjuS4gOatpeS9oOmDveS4jeaEv+i/iOWHuu+8jOmCo+aIke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S4uuatpOi/iOWHuuS6hjk55q2l77yBPC9wPjxwPjxlbT41N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WImuW8gOWni+aYr+W5s+mdme+8jOS4gOasoeasoeWkseacm+WkmuS6h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6huOAgjwvcD48cD48ZW0+NTcuPC9lbT7lpoLmnpzlpKnlnLDkuYvpl7Tmn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kvJroi6bnrJHnrpfnnYDmiJHku6zkuYvpl7Tnm7jniLHov4flvpf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U4LjwvZW0+5aaC5p6c5pyJ5LiA5aSp77yM5L2g5oCq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4ix552A5L2g77yM5L2g6KaB6K6w5b6X77yM5piv5L2g5rKh5pyJ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H5oiR77yM6LCi6LCi5L2g55qE5peg5oOF77yM57uD5bCx5LqG5oiR55qE57u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eIseaIkeWwseWIq+ivtOS6m+aap+aYp+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epuuWSjOS9oOeOqeaap+aYp+OAgjwvcD48cD48ZW0+NjA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pgIPnmoTliqvpmr7vvIzlpJrljrvnnIvkuIDnnLzkuZ/kvJrnl7Tov7f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msqbpmbfjgII8L3A+PHA+PGVtPjYxLjwvZW0+5rKh5pyJ5q2j5byP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yG5YyG5YiG5byA77yM54q55Ly85Lik5p2h5LuF5pyJ5LiA5Liq5Lqk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5YaN5rKh5py65Lya5a2Y5Zyo5Lqk6ZuG44CCPC9wPjxwPjxlbT42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eahOaDheS8pOS6huaIkeS7rOaHteaHgueahOW/g++8jOeDpuS5seeahOeQkOS6i+aL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IkeS7rOeahOWtpOeLrOOAgjwvcD48cD48ZW0+NjMuPC9lbT7nqoHnhLb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pb3lpJrkuI3lj6/miJbnvLrnmoTkurrvvIzotbDnnYDotbDnnYD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6L6I5a2Q6YKj5LmI6ZW/77yM5LiA5aSp5rK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L2g5bCx5LiA5aSp5LiN55+l6YGT5ZOq5LiA5Liq5omN5piv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44CCPC9wPjxwPjxlbT42NS48L2VtPuS9oOadpeeahOaXtuWAme+8jO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Kseacn++8jOmCo+S5iO+8jOWwseiuqei/meS7veaEn+aDheWcqOW/g+mHj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eaXtuWAme+8jOi/nOi/nOWHneinhu+8jOaAu+Wlvei/h+aYmeiKseS4g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gZPnkIbmiJHpg73mh4LvvIzlj6/muIXphpL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jgILkvaDkuIDlrpropoHmr5TmiJHlubjnpo/vvIzmiY3kuI3mnonmiJHni7zn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L3A+PHA+PGVtPjY3LjwvZW0+6Z2S5pil55qE5aWi5L6I77yM5L6/5Zyo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6Laz5aSf5riF5r6I55qE5b+D5oOF77yM55So5LiD55m+5aSa5Liq5aSc5pma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6KiA5LiN55Sx6KG355qE5L+h77yM57uZ5LiA5Liq5bm25LiN5bGe5LqO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aIkeacgOWus+aAleeahOS6i+aDhe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oeacieWrgee7meS9oO+8jOacgOaAleacgOWQju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IblvIDkuoblsLHliIblvIDkuobvvIzmsqHmnIn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ov4fkuZ/opoHpnaLlr7nnjrDlrp7vvIzkuI3opoHlk63vvIzkuI3opoH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lv5jkuobmiJHku6zlj6/pg73mmK/lsI/ku5nlpb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oiR5Lmf5piv5ou/552A5LiA55O26YWS552h5Zyo6KGX5aS0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ad6YaJ55qE5pe25YCZ5om25oiR6LWw44CCPC9wPjxwPjxlbT43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wuOaBkueahOW5uOemj+WwseaYr+W5s+WHoe+8jOS6uueUn+S4re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WwseaYr+ePjeaDnOOAgjwvcD48cD48ZW0+NzIuPC9lbT7kvaDmm77nu4/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gIHlpKnojZLvvIzlpoLku4rlt7Lnu4/kuI3lsZHkuIDpob7vvIznqbbnq5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ov5jmmK/kvaDkuI3phY3jgII8L3A+PHA+PGVtPjcz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77yM5oiR5oiP6YeM5b+F5LiN5Y+v5bCR55qE5Li76KeS77yM5YW25a6e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6YWN6KeS77yBPC9wPjxwPjxlbT43NC48L2VtPueUn+WRvemH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muaVsO+8jOWcqOacquabvumihOaWmeeahOaXtuWAmeWwseW3suaRhuWlveS6h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niLHkuI3niLHvvIzmiJHmsqHog73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l7bpl7TvvIzlg4/muLrlsI/nmoTlsJjln4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LSf6IO96YeP5Yiw5oCA55aR5Lq655Sf77yM55m95aSp5Y205YOP5Liq5YK7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5rS7552A77yM5Lmf6K6477yM6L+Z5bCx5piv55Sf5rS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OsOWcqOeahOaIkeaAu+aYr+aOp+WItuiHquW3seS4jeWvue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S4nOilv+OAgeS4gOS4quWcsOaWueS6p+eUn+aEn+aDhe+8jO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aAleiiq+aKm+W8g+eahOaEn+inieS6huOAgjwvcD48cD48ZW0+NzguPC9lbT7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lkYbkuIDlnLrvvIznl5voi6bkuIDlnLrvvIzllp3phonkuIDlnL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kuobjgII8L3A+PHA+PGVtPjc5LjwvZW0+5oiR54is5bGx5raJ5rC077yM6Ium6Iu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05L6d5pen6L+Y5piv562J5p2l5LqG5L2g57ud5oOF5Zyw56a75Y67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t55qE5LiN6IO96Ieq5bex44CCPC9wPjxwPjxlbT44MC48L2VtPuaIkeS7rOS4j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vt+S9oOS4jeimgeS7i+aEj++8jOimgeaAquWwseaAquW9k+WIne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lv5jmjonoo4HlhrPvvIzlv5jmjonlm57lv4b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IDliIflsZ7kuo7kvaDnmoTorrDlv4bjgILkuLrkvZXov5jmlLbljZ/lm5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k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OHkuaHRtbCI+aHR0cHM6Ly9kdWFuanV6aWt1LmNvbS9kdWFuanV6aS95ZG1hMzN1MTh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20D0DC30A0B12DAB4CFB6B2464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