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C86CCE0DEABAAA7BDD83D2DEBA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C86CCE0DEABAAA7BDD83D2DEBA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5qE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+t5Y+l5a2QPC9wPjwvZm9udD48L2NlbnRlcj48cD48ZW0+MS48L2VtPuW9k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S9oOS4jeaDs+WkseWOu+eahOS4nOilv+aXtu+8jOS9oOiOt+W+l+eahO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S9k+S8muWIsOeahOeLrOeJueS6uueUn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HguW+l+WGs+WumueureWktOepv+mAj+WKm+eahOaYr+S9oOaJi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W8pu+8jOS9oOWwseawuOi/nOS4jeaHguW+l+aIkOWKn+eahOenmOiv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ueS6juaHkuiZq+adpeivtO+8jOi1t+W6iuaYr+S6uueUn+S4reS4je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WdjuWdt+OAgjwvcD48cD48ZW0+NC48L2VtPuS9v+S9oOiHquW3seacie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3peS9nO+8jOS9v+S9oOS5oOaDr+S6juW3peS9nOOAgui/meaYr+S6uueU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adoeS7tuOAgjwvcD48cD48ZW0+NS48L2VtPueUn+a0u++8jOabvue7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S5kOeahO+8jOe+juWlveeahOi/h+W+gO+8jOe7j+WOhuS6huaXtuS6i+WPmOi/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eahOWCrOWMluS4i++8jOW3suiNoeeEtuaXoOWtm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mdnuW4uOefreaagueahO+8jOS9huaYr+WmguaenOWPquazqOaEj+WIsOW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mCo+Wwsei/nuS4gOeCueS7t+WAvOmDveayoeaci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mguWImuWHuuadpeeahOWkqumYs+WNiuWQiuagkeaiou+8jOmXquedgOWvk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WmguaZuuiAheiIrOmAj+edgOeBteawlO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Cueeziua2guS8muWwkeeCueeDpuS6i++8jOacieaXtuWkmueCueefpei2s+S8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jOacieaXtuWwkeeCueiuoei+g+S8muWkmueCueW5s+Wuie+8jOacieaXt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S6j+S8muWkmueCueW5s+WuieOAgjwvcD48cD48ZW0+OS48L2VtPuS6uueUn+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oOadkOOAguaFouS4i+adpe+8jOWTgeS4gOWTge+8jOi/meS6m+e0oOadkOWwseS8muaK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eUn+WRveeUu+WNt+eahOS4gOeCueiJsuW9q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gJ/pkrHnu5nliKvkurrvvIzlgJ/pkrHnmoTkurrlvoDlvoDmmK/ogI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nn6XpgZPoh6rlt7HnrpfogIHlh6D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Z2i5a2Q5piv5pyA5LiN6YeN6KaB55qE5Lic6KW/5pe277yM5L2g5L6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5LqG44CCPC9wPjxwPjxlbT4xMi48L2VtPui/meS4quS4lueVjOWcqO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jsOWYtuWKm+erreeahOWTreWjsO+8jOiAjOaYr+S9oOi3jOWAkuWQ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rOi1t+adpeOAguS4jeimgei9u+aYk+WQkeWIq+S6uuWxleekuuS8pOWPo++8jOaAn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WRou+8jOWPquacieermei1t+adpe+8jOS9oOaJjeS8muacieiHquW3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jwvcD48cD48ZW0+MTMuPC9lbT7lj6rmnInliJvpgKDvvIzmiY3mmK/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j6rmnInmi5rmkI/vvIzmiY3mmK/lhYXlrp7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Zyo5o6i57Si5Lit5a2V6IKy77yM5oiQ5Yqf5Zyo5pCP5Lit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Zyo6Ium5paX5Lit5oiQ54af44CCPC9wPjxwPjxlbT4xN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nu+WxseS5i+acr++8jOaDn+S4gOiDveenu+WxseeahOaWueazleWwseaYr++8m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+8jOaIkeWwsei/h+WOu+OAguS6uueUn+acgOiBquaYjueahOaAgeW6p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WPr+S7peaUueWPmOeahOS4gOWIh++8jOmAguW6lOS4jeiDveaUueWPm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YuPC9lbT7kvaDmsLjov5zkuZ/nnIvkuI3liLDmiJHmnI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oLflrZDvvIzlm6DkuLrlj6rmnInkvaDkuI3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Dlr4Llr57jgII8L3A+PHA+PGVtPjE3LjwvZW0+5oiR562U5bqU5L2g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a5aSn55qE6aOO6Zuo77yM5aSa5aSn5Z2O5Z2377yM5oiR6YO95Lya5aSn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LiA6LW35YmN6KGM77yM5L2G5piv5rKh5oOz5Yiw5Yia5Yia5LuO5Z2O5Z23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2g5Y205LiA5pKS5omL6Ieq5bex6LeR5Lq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wuOWcqOWJjeaWue+8jOeXtOeXtOeahOWJjeihjO+8jOS4jeWbnuWkt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+8jOWTquaAleS4gOS4quS6uuWcqOWtpOeLrOeahOi3r+S4iu+8jOS5n+S8mu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4qeaflOiAjOWuveWOmueahOaooeagt+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jpnLLvvJrotKvkuI3otrPnvp7vvIznvp7lnKjotKvogIzml6Dlv5fjgILotLHkuI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ogLvlnKjotLHogIzml6Dog73jgILlgZrkurrmnInmiJDvvIzkvr/mmK/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nInmnpzvvIzkuYPmmK/lr7/lvrXjgILkuI7kuJbml6DkuonvvIzpmr7kuY7lhbb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nkurrkuYvor4jvvIzlppnlnKjkuI3oqIDjgII8L3A+PHA+PGVtPjIwLjwvZW0+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Liq55CG55Sx77yM6L+Z5qC35a655piT5aSx5Y676Ieq5L+h77yb6KaB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Liq5a+5562W77yM6L+Z5qC35omN6IO95Lqn55Sf5Yqb6Y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S4jeWPr+iDveacieS4pOasoe+8jOS9huiuuOWkmuS6uui/nu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hOS6juW6pui/h+OAgjwvcD48cD48ZW0+MjIuPC9lbT7mmK/ml7blgJnor6X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nmoTml6XlrZDvvIzkvaDmhaLmhaLotbDvvIzmiJHlpb3lpb3ov4fvvI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obnhafpob7lpb3oh6rlt7HvvIzkuIvpm6jkuobliKvmt4vmub/ooaPoo7PvvIzl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KfjgII8L3A+PHA+PGVtPjIzLjwvZW0+5L2g5Y+v5Lul55So5pys6Lq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aB6aKG6LWa5Yiw5Lqn5Lia77yM5Lmf5Y+v5Lul55So5pys6Lqr5LiN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75aW955a+55eF77yM5L2G5Y205peg5rOV5LuO5pys6Lqr5LiN54ix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456aP44CCPC9wPjxwPjxlbT4yNC48L2VtPuS6uueUn+eahOW6leiJs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IkeS7rOWBmuW+iOWkmuS6i+aDheeahOebrueahO+8jOWwseaYr+S4jeaWr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i/meaCsuWTgOOAgjwvcD48cD48ZW0+MjUuPC9lbT7miJHmlL7kuIvpkqLnrJT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IjkuIrmiJHnmoTml6XorrDvvIzmlbTkuKrkuIDlubTlsLHov5nmoLf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ooqvmiJHovbvovbvlnLDlkIjkuIrvvIznu5PmnZ/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m25rKh5pyJ57ud5a+555qE55eb6Ium5LiO5bm456aP77yM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q25oCB5LiO5Y+m5LiA56eN54q25oCB55qE5a+55q+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S6uueUn+eahOesrOS4gOmhteaXpeWOhu+8jOWwseWmguaOgOW8gOS4gOW8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bvueUu++8jOWygeaciOeahOW5tOi9ruWcqOaYpeWkqeeahOiEmuatpeS4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WRveWcqOmjjueahOWRvOWQuOS4reWNh+WNj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3nvo7kuL3vvIzkvYbopoHlgaXlurfvvJvkurrlj6/ku6XkuI3kv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lv6vkuZDvvJvkurrlj6/ku6XkuI3lroznvo7vvIzkvYbopoH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6Zq+5YWN6KaB5Y+X5Lqb5aeU5bGI5ZKM5Lyk5a6z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5LqO5oCA6YOB6YOB5a+h5qyi77yM5YCS5LiN5aaC5Z2m5Z2m6I2h6I2h5rOw54S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Y+q5pyJ57uP5Y+X5L2P54uC6aOO5pq06Zuo55qE5rSX56S877yM5omN6IO9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55qE5reh5a6a44CCPC9wPjxwPjxlbT4zMC48L2VtPuS4gOeUn+aXtu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TqumCo+S5iOWkmuaXtumXtOadpeWPr+aAnOiHquW3semCo+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IseiHquW3se+8jOS7jueOsOWcqOW8gOWn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Lnu4/mnInov4fkuIDliLnpgqPvvIzmhJ/lj5fliLDnmoTmt7Hmg4Xlkoz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lKjkuIDovojlrZDnmoTml7bpl7TvvIzlvZPkvaDnprvlvIDjgILliKv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u6/nhLbjgII8L3A+PHA+PGVtPjMyLjwvZW0+5Zyo5Lq655Sf6YGT6Lev5Li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6Lev6KaB5piC6aaW6ZiU5q2l77yM6LWw5LiL5Z2h6Lev6KaB6LCo5bCP5oWO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iz5YWz6YGT6KaB55uu6KeG5YmN5pa577yM6LWw576K6IKg6Lev6KaB5L+v6Ke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Wus+aAleWBmumUmeS7gOS5iO+8jO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5n+S4jeW/heaHiuaBvO+8jOS6uueUn+WwseaYr+WvueWvuemUmemUme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iuuOWkmuS6i++8jOWbnuWktOeci+adpe+8jOWvuemUmeW3sue7j+aXoOaJgOiw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kq3np43kuIDkuKrooYzliqjvvIzkvaDkvJr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aDmg6/vvJvmkq3np43kuIDkuKrkuaDmg6/kvaDkvJrmlLbojrfkuIDkuKrkuKrmg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uIDkuKrkuKrmgKfvvIzkvaDkvJrmlLbojrfkuIDkuKr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x5Y6755qE5oiR5Lus5LiN5aao6K6p5YW25aSx5Y6777yM5Zug5Li6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R5Lqb5oOG5oCF77yb5b6X5Yiw55qE5oiR5Lus5LiN5aao5bCR5Lqb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Y+v6K6p5oiR5Lus5aSa5Lqb5riF6Ya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vueS6juWpmuWnu+adpeivtO+8jOaYr+W+iOayiemHjeeahOOAguaIkeaD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S4jemcgOimgeWkquWkmueahOeIse+8jOWPquimgeWQiOmAguWwseihj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mAgu+8jOaYr+WQiOmAgue7k+WpmuOAgjwvcD48cD48ZW0+MzcuPC9lbT7lkI7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vvIzlroPlubbkuI3mmK/miJHnmoToirHvvIzmiJHlj6rmmK/mgbDlpb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oblroPnmoTnm5vmlL7jgII8L3A+PHA+PGVtPjM4LjwvZW0+5YGa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iP5a6e6ICM5Yqh5a6e44CC5LiN5rKJ5rq65bm75oOz44CC5LiN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S4iuacieiuuOWkmuWBmuS6i+acie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gOWumuaYr+WboOS4uuS7luavlOS9oOS8muWBmu+8jOiAjOS7heS7h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vlOS9oOaVouWBmuOAgjwvcD48cD48ZW0+NDAuPC9lbT7miJHku6zmnIDlgLzlv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kuI3lnKjkuo7ku47kuI3ot4zlgJLvvIzogIzlnKjkuo7mr4/mrKHot4zlgJ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KzotbfmnaXjgII8L3A+PHA+PGVtPjQxLjwvZW0+5LiA5p2h5bCP6Ii56KGM6am2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Sn5rW35Lit77yM5Yiw6L6+5oiQ5Yqf55qE5b285bK46L+Y6ZyA6KaB5b6I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Sa5q2l5LiN5Lya5YGc55WZ77yM5Z2a5by65ou85pCP77yM6YKj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PjxlbT40Mi48L2VtPuS6uueahOS4gOeUn+S4r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bvuaykOa1tOW5uOemj+WSjOW/q+S5kO+8jOS5n+S8muWOhue7j+WdjuWdt+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lroflrpnlsJjln4Pph4zvvIzmiJHku6zkuIDnspL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jgILljoblj7Lplb/msrPkuK3vvIzmiJHku6zkuIDkuIHotrPov7n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IDliIfnnIvlvIDkupvjgII8L3A+PHA+PGVtPjQ0LjwvZW0+5YaN6L+H5LiA5qy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oS/5oSP6YeN5aSN5oiR55qE55Sf5rS744CC5Zug5Li677yM5oiR5ZCR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6L+H5Y6777yM5LiN5oOn5oCV5bCG5p2l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uWFtuivtOS9oOacieS4jeW5uOeahOS6i+WunuWtmOWcqO+8jOWAkuS4jeWmg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suingueahOinguW/teaJgOW4puadpeeah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KDkuYPkurrnlJ/kuYvlpKfmgqPvvIzkurrku6zluLjlj7nkurrnlJ/mmoLnn6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nlJ/mgqDplb/vvIzlj6rmmK/nlLHkuo7kuI3nn6XlroPnmoTnlKj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u057qz5pav5Zyo5LmQ6KeC5Li75LmJ6ICF55y86YeM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y6KeC5Li75LmJ6ICF55y86YeM5piv5q6L55a+55qE77yM5Zyo546w5a6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y86YeM5piv576O5Li95LiU5q6L55a+55qE44CCPC9wPjxwPjxlbT40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S4quS4jeWIqeadoeS7tu+8jOmDveS8muWtmOWcqOS4juS5i+ebuOWvu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doeS7tuOAgjwvcD48cD48ZW0+NDkuPC9lbT7kurrnlJ/kuK3nmoTmr4/kuIDmrr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g73mmK/otKLlr4zvvIzmr4/kuIDlpITkvY7osLfpg73mhI/lkbPnnYDop6blupXlj43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rrnlJ/lnY/liLDkuI3og73lho3lnY/nmoTml7blgJnvvIzlsLHmhI/lkbPnnY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poHmnaXkuobjgII8L3A+PHA+PGVtPjUwLjwvZW0+5oKy5Ymn5bCG5Lq655S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ic6KW/5q+B54Gt57uZ5Lq655yL77yM5Zac5Ymn5bCG6YKj5peg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C057uZ5Lq655yL44CCPC9wPjxwPjxlbT41MS48L2VtPue7k+Wpmu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+8jOiAjOS4jeaYr+e7iOeCue+8jOacieWPr+iDveaYr+eDpuaBv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Pr+iDveaYr+W5uOemj+eahOW8gOWni+OAgjwvcD48cD48ZW0+NT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p6Pph4rvvIzljbTlj4jlj6/ku6Xop6Pph4rkuIDliIfjgILomb3nhLb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JflpJrmg4XmhJ/kuK3nmoTkuIDnsbvvvIzkvYblroPov5zmr5TlhbblroP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vvIzmnaXlvpfml6DlpYjjgII8L3A+PHA+PGVtPjUzLjwvZW0+5LiW5LiK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Yqo54mp77yM6LeR5b6X5q+U5pe26Ze05ZKM55Sf5ZG95b+r77yM6LWb6L+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LiN5piv6YCf5bqm77yM6ICM5piv54ix5oOF5Zyo5Lik5Liq54G16a2C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ie44CCPC9wPjxwPjxlbT41NC48L2VtPuacieecvOeVjOaJjeacieWig+eVjO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jeaciemtheWKm++8jOacieaAnei3r+aJjeacieWHuui3r++8jOacieS9nOS4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9jeOAguaUv+S7juato+adpe+8jOaZuuS7juefpeadpe+8jOi0ouS7juaJ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4uuadpe+8gTwvcD48cD48ZW0+NTUuPC9lbT7mg4XlpoLpsbzmsLTmmK/lpKvlpr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IDpq5jnmoTov73msYLvvIzkvYbmmK/miJHku6zpg73lrrnmmJPniq/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jbPmgLvorqTkuLroh6rlt7HmmK/msLTvvIzogIzlr7nmlrnmmK/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L5oOF55yL6YCP77yM5L2g5bCx5piO55m96K+l5aaC5L2V6L+b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5yL6YCP77yM5L2g5bCx5piO55m96K+l5aaC5L2V55u45aSE77yb5LqL5oOF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oOz5YGa5LqL5LqG77yb5Lq65oOF55yL56C077yM5L2g5bCx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1Ny48L2VtPueIseaDheW6lOW9k+Wxseebn+a1t+iq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k+S4gOeahOOAgeW/oOi0nuS4jea4neeahOeIseaDhe+8jOaJjeaYr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guPC9lbT7nnLznnZvmmK/mnIDkuI3kvJrpqpfkur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5bmj63npLrkuobml7blhYnnlZnnu5nmiJHku6znmoTkv6HkuI7kuI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YWs5oqK5LiA56eN6a2F5Yqb6ZqQ6JeP5Zyo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Y+q5pyJ5pWi5LqO5bC95Yqb5LuO5LqL5Zuw6Zq+55qE5Lq65omN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a2F5Yqb44CCPC9wPjxwPjxlbT42MC48L2VtPuW/g+iLpeWkp+S6huW/g+aD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/g+iLpeWkp+S6huW/g+S6i+WwseWwj+S6h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lsoHmnIjnmoTkvb/ogIXvvIznlKjpgqPlv6vkuZDnmoToqIDor63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nrJHlrrnvvIzlhYXmlqXov5nlsoHmnIjph4znmoTng6bmgb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qKm5oOz5piv5q+P5Liq5Lq655qE5p2D5Yip77yM5L2G5piv6L+Z6Le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f54ix5LiO5ZCm5bm25rKh5pyJ5YWz57O744CC5aaC5p6c6KaB55So5pe26Ze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6KaB5rWq6LS55aSa5bCR5pe26Ze044CCPC9wPjxwPjxlbT42My48L2VtPu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ivlemqjOS4gOS4quS6uueahOWTgeagvO+8jOmdnuW4uOeahOWig+mBh+aW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WHuumdnuW4uOeahOawlOiKguOAgjwvcD48cD48ZW0+NjQuPC9lbT7ml7bpl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rblpKnlubPvvIzlroPog73np7Dph4/lpYvmlpfogIXmiJDmnpznmoTph43ph4/vvJ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nmq7pnq3vvIzlroPog73pnq3nrZbmiJHku6zov73otbbkurrnlJ/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rS75Lit5pyA5aW95ZCs55qE6K+d5piv77y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7un57ut5Yqq5Yqb54K55bCx5aW944CCPC9wPjxwPjxlbT42Ni48L2VtP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jOaXtuS5n+eIseedgOiHquW3se+8jOi/meeugOebtOaYr+S4gOenj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YjuS4uui/meenjeWlh+i/ueWPluS6huS4gOS4quWQjeWtl++8jOWPq+S9n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lv4PkuK3nmoTkv6Hlv7XmsqHmnInokI7nv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lt7HnmoTlraPoioLmsqHmnInkuKXlhqzvvIzljbPkvb/po47lh4Toi6bpm6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JHkvZXvvJ88L3A+PHA+PGVtPjY4LjwvZW0+5Lq655Sf5pyJ5LiJ5qC35Lic6KW/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b+G55qE77ya54G+6Zq+77yM5q275Lqh5ZKM54ix77yb5L2g5oOz5Zue5b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5aCq44CCPC9wPjxwPjxlbT42OS48L2VtPuaEmueXtOeahOS6uu+8j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q+S6uuS6huino+S7luOAguacieaZuuaFp+eahOS6uu+8jOWNtOWKquWKm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OAgjwvcD48cD48ZW0+NzAuPC9lbT7kurrnlJ/nmoTnmb3nurjlhajlh6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jrvmj4/nu5jjgILmr4/kuKrkurrpg73nlKjoh6rlt7HnmoTnu4/ljobloavlhp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flgLznmoTmoaPmoYjjgII8L3A+PHA+PGVtPjcxLjwvZW0+5Y6f5p2l5Lq65Y+v6IO9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4ix6K6p5oiR5b6I6Zq+5oyv5L2c77yM5oiR5Z2Q5Zyo5pyA5YmN5bqn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Z2i5a+55LuA5LmI5Y+r6JC95a+e44CCPC9wPjxwPjxlbT43Mi48L2VtP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eahOWvueS4gOS4quS6uu+8jOacieWPr+iDveS8muaNouadpeS4gOeUn+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cieWPr+iDveS8muaNouadpeS4gOeUn+eahOaVmeiur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IDml6bmgJ3mg7Ppm4bkuK3kuo7mnI3liqHliKvkurrvvIzlsL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nInlhrLlirLvvIzmm7TmnInlipvph4/vvIzmm7TliqDml6Dms5X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bCx5YOP5a2p5a2Q5omL5Lit55qE6ZOF56y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aW95YOP5aSf6ZW/77yM5Y+v5piv55So6LW35p2l5LiN55+l5LiN6KeJ5bCx5a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S/oeW/teaYr+S6uueUn+W+gemAlOS4r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O+8jOaXouiDveWcqOmYs+WFieS4i+eGoOeGoOWPkeS6ru+8jOS5n+iDve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XqumXquWPkeWFieOAgjwvcD48cD48ZW0+NzYuPC9lbT7lvZPkvaD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iLHliLDlhavliIbnu53lr7nliJrliJrlpb3jgILmiYDmnInnmo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pg73lj6rmnInkuIPlhavliIbvvJvliankuIvkuKTkuInliIbnlKjmnaX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5Sf5ZG954q55aaC5LiA54mH57u/5Y+2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77yM5oWi5oWi5Y+Y55qE5p6v6buE77yM5L2G5LuW55qE5Y+2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riF5pmw5Y+v6KeB44CCPC9wPjxwPjxlbT43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mAlO+8jOmHjeimgeeahOS4jeaYr+ebrueahOWcsO+8jOiAjOaYr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7peWPiueci+mjjuaZr+eahOW/g+aDheOAgjwvcD48cD48ZW0+Nz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ho3ov5zkuZ/kvJrorrDmjILlr7nmlrnvvJvml6Dlv4PnmoTkurr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ljbTov5zlnKjlpKnmtq/jgII8L3A+PHA+PGVtPjgwLjwvZW0+5q+P5Liq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CZ6YO95piv5Y6f5Yib77yM5Y+v5oKy55qE5piv5b6I5aSa5Lq65riQ5r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uX54mI44CCPC9wPjxwPjxlbT44MS48L2VtPueci+mHjeWIq+S6uu+8jOWw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iDveaKiuWvueaJi+WPmOaIkOiHquW3seeahOaci+WPi++8jOWwseiDve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biu+8jOWPmOWdj+S4uuWlve+8jOWwseiDveaKiumBremBh+WPmOS4uuW5uOi/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uWdt+WPmOS4uumAmumAlOOAgjwvcD48cD48ZW0+ODIuPC9lbT7lvZPkvaDop4n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ot6/kuIrlnY7lnbflpKrlpJrvvIzogIzmmK/lm6DkuLr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ph4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xYzdqYjRsemwuaHRtbCI+aHR0cHM6Ly9kdWFuanV6aWt1LmNvbS9kdWFuanV6aS85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bH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C86CCE0DEABAAA7BDD83D2DEBA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