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24DC5080DC9861B57FD7B1E3C7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24DC5080DC9861B57FD7B1E3C7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Y+R5pyL5Y+L5ZyI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S9j+imgeS7sOacm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9juWktOeci+iEmuS4i+OAguaXoOiuuueUn+a0u+WmguS9leiJsOmavu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WlveWlh+W/g+OAguS9oOaAu+S8muaJvuWIsOiHquW3seeahOi3r+WS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IkOWKn+OAguaXqeWuie+8gTwvcD48cD48ZW0+Mi48L2VtP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aIkOS4uuiHquW3seaDs+imgeeahOagt+WtkO+8jOS9huavj+S4q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aIkOS4uuiHquW3seaDs+imgeeahOagt+Wt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WcqOWKquWKm+aXtu+8jOS9oOS5n+WcqOWKquWKm++8jOi/meWPqu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OAguWIq+S6uuWcqOS8keaBr+aXtu+8jOS9oOi/mOWcqOWKquWKm++8jOi/meaJje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geWkp+WutuaXqeS4iuWlve+8gTwvcD48cD48ZW0+NC48L2VtPueUn+a0u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mAieaLqeaAjuagt+eahOeUn+a0u++8jOWwseS8muaIkOWwseaAju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uWFtuaKseaAqOi/meS4quS4lueVjOS4jee+juWlve+8jOS4jeWmg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6ieWPluabtOWkmueahOe+juWlveWSjOW5uOi/k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4gOenjeaEn+inieWPq+WBmuW5uOemj++8jOacieS4gOenj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+WBmuW/q+S5kO+8jOacieS4gOenjeelneemj+WPq+WBmuaXqeS4iuWlve+8jOa4hea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WsOeahOS4gOWkqe+8jOaEv+S9oOaKiuaPoeWlveaEn+inie+8jOaEn+WPl+WIs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WujOe+jueahOaWsOS4gOWkqe+8jOaXqeWu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UqOW/g+W3peS9nO+8jOavj+WkqemDveacieWIm+aWsO+8m+WPquimgeeUq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vj+WkqemDveacieS6uueIse+8m+WPquimgeeUqOW/g+aEn+WPl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ihuaCn++8m+WPquimgeeUqOW/g+eUn+a0u++8jOavj+WkqemDveacieaUtuiO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aIkOWKn+S6hu+8jOS9oOeahOWdmuaMgeWPq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sei0peS6hu+8jOS9oOeahOWdmuaMgeWPq+WbuuaJp+OAguS9huS4jeeuoe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mDveimgeWLh+aVouWcsOi1sOS4i+WOu++8jOWboOS4uu+8jOS9oOeahO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QjeWtl++8jOWPq+aXoOaClO+8geWKoOayue+8j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oh+iJs+eahOiKse+8jOe/oOe7v+eahOWPtu+8jOW5tumdnu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uS4uuS6uuS7rOeMruWHuuehleWkp+eahOaenO+8jOeUmOeUnOeahOax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OagkeeahOW/g+aEv+OAguaXqeWuieOAgjwvcD48cD48ZW0+OS48L2VtPu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InuWPsOS4jeaYr+WcqOWIq+S6uuecvOS4re+8jOiAjOaYr+WcqOiHquW3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S7rOeahOWAvuWKm+S7mOWHuu+8jOS4jeaYr+S4uuS6huiOt+W+l+WIq+S6u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iAjOaYr+S4uuS6huaLk+WuveiHquW3seecvOeVjOeahOW5v+W6puOAg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6puWSjOingeivhueahOa3seW6puOAguW9k+S9oOWPkeeOsOiHquW3se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JjeS4gOWkqeWPmOW+l+abtOWlve+8jOi/meaYr+acgOWAvOW+l+mqhOWCs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nlJ/lkb3lpKrov4fnn63mmoL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mI7lpKnkuI3kuIDlrprog73lvpfliLD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Ieq5bex5YaN5LiA5qyh5Z2a5L+h6Ieq5bex77yM5oyR5oiY6Ieq5bex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Yqg5rK577yM5LiA55u0JmxkcXVvO+WKoOayuSZyZHF1bzvvvIHmiJHku6z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vvIzlsKTlhbbopoHmnInoh6rkv6Hlv4PjgILml6nlron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m65oWn5LiN5LuF5Zyo5aS06ISR6YeM77yM5Lmf5Zyo5omL5oy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y48L2VtPuWcqOS4gOWIh+WPmOWlv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mgee7j+WOhuS4gOS6m+S4jeW8gOW/g+eahOaXpeWtkO+8jOi/meaut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+iOmVv++8jOS5n+iuuOWPquaYr+S4gOiniemGku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orml7bpl7ToirHlnKjor6XoirHnmoTkuovmg4Xph4zvvIzliK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vmg4Xmg7PkuIPmg7PlhavnmoTvvIzkvaDov5jog73liqrlipvnmoTml7bpl7T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pgYfliLDngrnoip3purvokpznmq7nmoTkuovlsLHnjrvnkoPlv4P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lpYvmlpfotbfmnaXvvIzkvaDlsLHkvJrlj5HnjrDoh6rlt7Hljp/mnaX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mu7TjgILml6nlronvvIE8L3A+PHA+PGVtPjE1LjwvZW0+5L2g5LiN5Yqq5Yq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Lq65a+55L2g5YWs5bmz77yM5Y+q5pyJ5L2g5Yqq5Yqb5LqG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pyJ5LqG6K+d6K+t5p2D5Lul5ZCO77yM5L2g5omN5Y+v6IO95Li6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s5bmz55qE5py65Lya44CCPC9wPjxwPjxlbT4xNi48L2VtPuaIkOWKn+ayoeacie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+8jOW5uOemj+ayoeaciemrmOmAn+i3r+OAguaJgOacieeahOaIkOWKn++8j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ApueahOWKquWKm+WSjOWllOi3ke+8m+aJgOacieW5uOemj++8jOmDveadpeiH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i+aWl+WSjOWdmuaMgeOAguaXqeWuieOAgjwvcD48cD48ZW0+MT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PlhYnvvIzlsLHlnKjlv4Pph4zngrnkuIDlj6ronKHng5vvvIzpgI/ov4fmtYX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gI/mmI7njrvnkoPmna/vvIzorqnlv4Pmg4Xlg4/lpKnnqbroiKzmmbTmnJ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4LjwvZW0+5Yaz5a6a5pS+5byD5LqG55qE5LqL77yM5bCx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6X5bmy5bmy5YeA5YeA77yM6YKj5Lqb5Yaz5a6a5YaN5Lmf5LiN6KeB6Z2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LiN6KaB6KeB6Z2i5LqG77yM5LiN6KaB5YaN5YGa6IOM5Y+b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oOz54ix5Yir5Lq677yM5bCx5YWI5aW95aW954ix6Ieq5bex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cieS6m+S6i+aDhe+8jOaYr+WGpeWGpeS4re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eul+WGjeS4jeaDheaEv++8jOS5n+WPquiDveaJv+WPl+OAguS4gO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vgumdmeS4juWtpOeLrO+8jOWUr+acieWug+S7rOS8muS4juaIkeS7r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uWuiOOAguaXqeWuie+8gTwvcD48cD48ZW0+MjAuPC9lbT7lj6ropoHkvaDmnI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kuovlsLHkuIDlrpropoHljrvlgZrvvIzkuI3opoHnu5noh6rlt7HnlZnkuI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Zfmhr7vvIzkurrnlJ/mnIDph43opoHnmoTkuI3mmK/miYDnq5nnmoTkvY3nva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J3nmoTmlrnlkJHjgILml6nlronvvIE8L3A+PHA+PGVtPjIxLjwvZW0+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iA5YiG5LiA56eS77yM5bCx5piv5b+r5LmQ55qE77yb54+N6YeN55Sf5rS7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bCx5piv55+l6Laz55qE77yb54+N6KeG5ZGo5Zu055qE5LiA6I2J5Li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6O5aW955qE77yb54+N54ix6Lqr6L6555qE5Lq65ZKM5LqL77yM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b54+N5oOc55Sf5ZG95Lit55qE5LiA5YiH77yM5bCx5piv5a+M5pyJ55qE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M5oOf5oS/5L2g5pe25pe25a6J5aW977yM5aSp5aSp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4heaZqO+8jOaYr+S4gOS4quaEv+acm++8jOS4gOS4qu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aYqOaXpeaAjuagt+WbsOiLpu+8jOaAu+S8mueci+ingeWkqumYs+eahO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aYqOaXpeaAjuagt+WkseiQve+8jOaAu+S8muWFt+acieS7iuWkqeeahO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csOWboOaciee7v+iJsu+8jOiAjOacneawlOiTrOWLg++8m+WkqeepuuWboOaci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elnumHh+WlleWlle+8m+S6uueUn+WboOacieaEv+acm++8jOiAjOWFhea6o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aAleavj+Wkqei/iOS4gOWwj+atpe+8jOWPquaAleWBnOa7nuS4jeWJj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MuPC9lbT7kurrnlJ/kuI3nrqHmnInlpJrkuYjov7fojK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DlvpfvvIzmiJborrjpgZflv5jvvIzmiJHku6zpg73kuI3og73lnKjlm57lv4bph4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mnKrmnaXkuIDlrprkvJrmnInku73muKnmn5TnmoTnm67lhYnplIHlrprkva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v5vnmoTliqjlipvvvIzlhbblrp7kuI3lnKjliKvlpITvvIzlhajlnKj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kuIDliIfvvIzlrp7lipvmjY3ljavlsIrkuKXvvIHlsLHnrpfot4z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sarov4jnmoTnrJHjgILml6nlronvvIE8L3A+PHA+PGVtPjI0LjwvZW0+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N5a2Y5Zyo5rC45oGS55qE6Z2g5bGx77yM5L2g5pyA5by655qE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5qE5Yqq5Yqb5ZKM54us56uL44CC5pep5a6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huWQrO+8jOaYr+S4gOenjeS8mOmbheeahOS5oOaDr++8jOihqOi+v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ekuueahOiJuuacr++8jOelneemj++8jOaYr+S4gOenjea4qemmqOeahOS6pO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Yr+S4gOenjeelneemj+eahOaWueW8j++8jOaci+WPi++8jOaYr+S4gOS9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eahOW5uOemj+S5i+S6uu+8gTwvcD48cD48ZW0+MjYuPC9lbT7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h6rkv6HvvIzkuI3mta7jgIHkuI3ouoHjgIHnu5noh6rlt7HkuIDku73mtJLohLHvvI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6HooYzvvIzlgZrnroDljZXnmoToh6rlt7HjgILml6nlro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5y85YmN6L+Z5b6X5LmL5LiN5piT55qE5ZKM5bmz55Sf5rS777yM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m355a+6Ium55qE5Lq65b+D5Lit55qE5aSp5aCC77yM5peg5Yqb55qE5oiR5Lus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WR6LWO5LuW5Lus6ISx56a777yM6YKj5LmI6Iez5bCR6K6p5oiR5Lus5pu/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l5a2Q6L+H5b6X5pu05Yqg576O5aW977yM5pep5a6J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aYr+Wbnummlu+8jOS4jeaYr+WvhOacm++8jOiAjOaYr+aKiuaPo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kuPC9lbT7kvaDnmoTpgInmi6nvvIzlubbkuI3ot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nmoTkurrnlJ/otKjph4/vvIzkvaDkuIDnm7Tku6XmnaXnmoTnirbmgIH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m6DntKDvvIzlh6HmmK/nlKjlv4PvvIHlh6HmmK/lsL3lipvvvIHmiJHnm7jkv6H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moTkurrlhajkuJbnlYzpg73kvJrkuLrkvaDorqnot6/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aB5ZaE6Imv77yM6KaB5YuH5pWi77yM6KaB5YOP5pif5pif5LiA5qC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YWJ44CC5pep5a6J77yBPC9wPjxwPjxlbT4zMS48L2VtPuaIkeaAu+aYr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Au+aYr+eIseeQhuS4jeeQhuOAguS9oOaAu+aYr+aKiuWFs+W/g+e7m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aAu+aYr+WvueS9oOeIseeQhuS4jeeQhuOAguaIkeefpemBk+S9oO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S9oOS4jeefpemBk+aIkeS5n+mavuWPl+OAguaXqeWui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pJrlsJHkurrnmoTkurrnlJ/mmK/lrrnmmJPnmoTvvIzkvaDlkIPov4f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ov4fnmoTntK/vvIzmgLvmnInkuIDlpKnvvIzkvJrlj5jmiJDnlJ/mtLv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pZbjgILml6nlronvvIE8L3A+PHA+PGVtPjMzLjwvZW0+5pyJ55CG5oOz5omN5Lya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mN5Lya5pyJ5Li655uu5qCH5ZKM55CG5oOz5aWL5paX55qE5YuH5rCU44CC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55qE55y8552b5piv5YWJ5Lqu55qE77yM5Zug5Li65LuW5Lus5oCA5o+j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ruh5oCA552A5biM5pyb44CC5pep5a6J77yBPC9wPjxwPjxlbT4zNC48L2VtPu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+mbtuiNkuiKnOS4jeS6huaVtOS4quaYpeWkqe+8jOS4gOasoeaMq+aKmOS5n+iNkuW6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VtOS4quS6uueUn+OAguaXqeWuie+8gTwvcD48cD48ZW0+MzUuPC9lbT7kvY7osL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mnKzkuovvvIzkuI3lsLHmmK/mjKvmipjvvIzlm7Dpmr7vvIzlho3kuI3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hbzogYzlt6XkvZzkuZ/opoHmiorkuovkuJrkvY7osLfpgIbovaz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2LjwvZW0+5oiR5Lus6KaB5a2m5Lya5aWL5pa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YuH5pWi6L+95qKm77yM5Yqq5Yqb5LuY5Ye677yM5LiN6L276Ki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J6Zi05LiN6LSf5Yuk5aWL77yM6Iqz5Y2O5LiN6LSf5Y2/44CC54+N5oO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4+N5oOc5b2T5LiL77yM5pep5a6J77yBPC9wPjxwPjxlbT4z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+8jOiuqeS9oOeahOiDveWKm+i3n+S9oOeahOiEvuawlOS4gOagt+Wk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guPC9lbT7ov4flpb3oh6rlt7HnmoTnlJ/mtLv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nKjot6/kuIrjgILml6nlronjgII8L3A+PHA+PGVtPjM5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qKm5Lit6YaS5p2l77yM5bCx5oOz6LW35L2g77yM5LqO5piv5a+5552A6ZWc5a2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ZWc5a2Q6YCa6L+H6Ziz5YWJ5bCG5oiR55qE56yR5a655oqY5bCE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5ZCr5LqG5oiR5peg6ZmQ56Wd56aP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jeWtkOS4jeiQveWcqOiCpeWcn+iAjOiQveWcqOeTpuegvuS4re+8jOaci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enjeWtkOWGs+S4jeS8muaCsuinguWSjOWPueawlO+8jOWboOS4uuacieS6hu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cieejqOeCvOOAguaXqeWuie+8gTwvcD48cD48ZW0+NDEuPC9lbT7lj6ropoH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r7Tlh7rlho3op4HvvIznlJ/mtLvkuIDlrprkvJrnu5nkvaD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Hml6nlronvvIE8L3A+PHA+PGVtPjQyLjwvZW0+5peg6K665L2g5q2k5Yi75piv5ZC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Zyo6Ziz5YWJ5Y2H6LW355qE5pe25YCZ77yM6K+355u45L+h77yM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pyJ5Zue5oql44CC5pep5a6J44CCPC9wPjxwPjxlbT40My48L2VtPu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S9oOeahOW3peS9nOOAguW3peS9nOS5n+iuuOS4jeWmgueIseaDheadpeeah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3s++8jOS9huiHs+WwkeiDveS/neivgeS9oOaciemlreWQg++8jOacieaIv+Wtk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ehruWumueahOeIseaDhee7meS4jeS6hui/meS6m++8jOaJgOS7pe+8jOiup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3peS9nOOAguaXqeWuie+8gTwvcD48cD48ZW0+NDQuPC9lbT7osIHkuI3mg7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kvYbkurrnlJ/kuYvkuovljYHkuYvlhavkuZ3pg73mmK/kuI3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lnIbmu6HpobrliKnkuYvml7bjgILkvYblkIzmoLfmmK/ljYrkuKrppbz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mhKTmh5HnmoTmmK/nvLrlsJHnmoTpgqPkuIDljYrmsqHlkIPliLDvvIzmnIn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nmoTmmK/mi6XmnInnmoTov5nljYrkuKrppbzlpoLkvZXnvo7lkbPjgIL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7bkuovluLjoibDvvIzljYPkuIfliKvlv5jorrDopoHnn6Xotr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rS75YW25a6e5Lmf5b6I566A5Y2V77yM5Zac5qyi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M5b6X5Yiw55qE5bCx54+N5oOc77yM5aSx5Y675LqG5bCx5b+Y6K6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eUn+S5i+i3r+WkmuWdjuWdt++8jOaRlOS4qu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mavui/h++8jOeIrOi1t+adpe+8jOaOuOaOuOWcn++8jOWJjeaWueWwseaYr+S4gO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OAguaXqeWuie+8gTwvcD48cD48ZW0+NDcuPC9lbT7osIHog73mlLnlj5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vvIzosIHnn6XpgZPmsLjmgZLmnInlpJrkuYjmgZDmgJbvvIzkvYbnjrDlrp7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b3ov5Dov5jmrovphbfvvIzlj6rmmK/msqHmnInkurrmhL/mhI/orqTovpP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+Z5Y2V6JaE6Z2S5pil55qE56KO56KO5rWB5bm0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52A5qKm5oOz55qE5rGX5rC077yM5oiR5Lus6KaB5Z2a5L+h5Zyo6L+Z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C75pyJ5LiA5Liq6Lev5Y+j5oyH5ZCR5qKm5oOz44CC6K6p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rWB56a75aSx5omA77yM5rC46L+c5YWF5ruh6Z2S5pil55qE5q2j6IO9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peS8mOmbheeahOWnv+aAgei1sOWlveS7iuWQju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h+WlveacquadpeeahOavj+S4gOWkqeOAguaEv+aIkeS7rO+8jOmDveiDve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geaXqeWuie+8gTwvcD48cD48ZW0+NTAuPC9lbT7nlJ/mtLv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l6DlpYjnmoTpgInmi6nvvIzmgLvorqnkurrouqvkuI3nlLHlt7HvvIzpmKHpmY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pTlkbPmnYLpmYjjgILlj6rmnInotbDov4fltI7lspbvvIzmiY3nn6XlubPlna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o47pm6jvvIzmlrnop4HlvanombnjgILopoHlrabkvJrlnKjpmLTpnL7kuK3mib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nKjmmpflpJzkuK3mjqLmsYLlhYnmmI7vvIzlkoDlmrzlubPmt6HlpoL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oobnlaXlm5vlraPotbfkvI/nmoTpo47mma/vvIzotbDlh7r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mmJ/mnJ/kupTvvIzml6nkuIrlpb3vvIE8L3A+PHA+PGVtPjU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5u05aaC5bCR5bm077yM5bmy5YeA57qv57K55b+D5a6J77yM55yL6YCP5Li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u45L+h576O5aW977yM6KeB6L+H5LiN5ZaE6Imv5Y205L6d5pen5ZaE6Im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uuOWkmuaXtuWAme+8jOaIkeS7rOS4jeaYr+i3j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8uumZt+S4iu+8jOiAjOaYr+i3jOWAkuWcqOiHquW3seeahOS8mOWK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8uumZt+W4uOW4uOe7meaIkeS7rOS7peaPkOmGku+8jOiAjOS8mOWKv+WNt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aIkeS7rOW/mOS5juaJgOS7peOAguaXqeWuie+8gTwvcD48cD48ZW0+N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h7rlj5HvvIzmiJHku6zmsLjov5zliLDkuI3kuobmoqbmg7PnmoTlnLDml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0LjwvZW0+5a2m5Lya55So5LiA6aKX5by65oKN55qE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L+H5Y6777yM6K6p5pyq5p2l5Yiw5p2l44CC5Lq655Sf55yf5q2j55qE57uI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7uI57uT44CC6IuN6bmw55qE6aqE5YKy5piv6aOe57+U55qE5Y+M57+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5piv5LiN5pat55qE6L+95rGC44CC5LiN6KaB562J6ZSZ6L+H5LqG5om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iN6KaB562J6ICB5LqG5omN5oCA5b+144CC5pe25YWJ5LiA5Y67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q+P5LiA5Liq5b2T5LiL77yM5YaN6Ium5YaN57Sv5Lmf6KaB5aWL5Yqb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S48L2VtPuaXqeWuieWZou+8geavj+WkqeaJk+aJ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S7juWuueWGjeWHuumXqO+8jOe7meiHquW3seW4puS4iuS4jeWQjOeahOeskeWu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m77nu4/oh6rlt7HotLnlsL3lipvmsJTmi7zmkI/lkoz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u4jlsIbkvJrlvpfliLDmg4rllpznmoTlm57ppo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uq5L6d5pen5LiL5Liq5LiN5YGc77yM5ruh5qCh5Zut6YO95rm/5ryJ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954S25aSq6Ziz5LiN5Zyo77yM5L2G5oiR5Lus5Lmf6KaB56yR55qE6IK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yA5b+D44CC5ZCE5L2N77yM5pep5a6J77yBPC9wPjxwPjxlbT41OC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e7j+WOhuS6humjjumbqO+8jOermeWcqOmYs+WFieS4i+abtOaYvueBv+eDgu+8m+aJ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t+emu+eahOW4jOacm++8jOWHuueOsOaXtuaJjeS7pOS6uuaDiuWWnOOAguS/nea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Age+8jOi1sOedgOi1sOedgO+8jOWkqeWwseS6ruS6hu+8jOW5uOemj+S5n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dpeS6huOAguaXqeWuie+8gTwvcD48cD48ZW0+NTkuPC9lbT7ku7vkvZX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lv4PnlJjmg4XmhL/vvIzmgLvmmK/og73lpJ/lj5jlvpfnroDljZ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5q+P5aSp6YO957uZ6Ieq5bex5LiA5Y+l6byT5Y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q+P5aSp6YO95Yi25a6a5LiA5Liq5b+F6aG76L6+5Yiw55qE55uu5qCH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iA5Lqb5peg6LCT55qE5oqx5oCo77yM55Sf5rS75bCx5Lya5YWF5a6e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m5oOz55qE6Led56a75Lmf5bCx5pu06L+R5LiA5Lqb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aYn+aYn+efpemBk+iHquaIkeiDjOi0n+edgOaJgOaci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Co+Wug+S8muWPkeWli+WcsOmXquWwhOOAguW9k+S9oOeci+ingeacgOS6ru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aXtuOAgumCo+aYr+aIkeS4uuS9oOiuuOeahOaEv++8m+aEv+S9oOW5s+Wui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IuPC9lbT7kurrnlJ/ot6/kuIrvvIzmoqbmg7PopoHnlKjlv4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opoHnlKjohJrotbDjgILngbXprYLotbDlvpflpKrmhaLvvIznjrDlrp7kvJ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vohJrmraXotbDlvpflpKrlv6vvvIzmgJ3mg7PkvJrnlrLmg6vvvJvorqnngbXprY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kIjmi43vvIzkurrnlJ/miY3og73nsr7lvanjgILml6nlro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CG5p2l5omN5pyJ55qE77yM6ICM5piv5LuO5Yaz5a6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yB57ut57Sv56ev6ICM5oiQ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FtuWunuWKquWKm+S5n+ayoeaciemCo+S5iOi+m+iLpu+8jOaDs+edg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WPr+S7pei/h+eahOW5s+mdmeWSjOacieWKm+mHj++8jOWPr+S7pe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Oi/keWWnOasoueahOS6uu+8jOWPr+S7pei9u+advuaLpeacieWWnOaso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OAgjwvcD48cD48ZW0+NjUuPC9lbT7kuIDlubTkuYvorqHlnKjkuo7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orqHlnKjkuo7mmajjgILml6nkuIrmlZ7lvIDnpZ3npo/pl6jvvIzpl67lgJ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t7vnsr7npZ7jgILkuovkuJrmnrbotbfnuqLngavplIXvvIznlJ/mtLvmlK/otbfogZ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lvIDlv4PoiJLlv4PkuqvkuI3lsL3vvIzpobrpo47pobrmsLTlpb3liY3nq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xdWR3OXE1M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cXVkdzlxNTF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24DC5080DC9861B57FD7B1E3C7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