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3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4F65E6BB615C2D4CFCFDFE020229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F65E6BB615C2D4CFCFDFE020229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eq5bex55qE6K+t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WwseaYr+S4gOasoeaXheihjO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xseawtO+8jOmDveaYr+mjjuaZr++8m+Wwnei/h+eahOasouaEie+8jOmDv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OrOS4gOaKueemheaEj+WFpeWiqO+8jOS7pemjjueahOa0kuiEseeskeeci+ayp+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S6keeahOmjmOmAuOi9u+ebiOi/h+W+gO+8m+eUqOa3oeaziuWGmeaEj+S6uueUn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eEtuiRseiMj+aXtuWFie+8jOmAj+i/h+aMh+mXtOeahOWFiemYtO+8jOa3oeeci+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n+eBq++8jOe7huWTgeWygeaciOmdmeWlveOAgjwvcD48cD48ZW0+Mi48L2VtPuWRvei/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cqOiHquW3seeahOaJi+S4re+8jOmdoOiHquW3seadpei1ouW+l+e+juWlve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S4jeaYr+WkqeeUn+eahO+8jOiAjOaYr+imgemdoOiHquW3seaJjeiDve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OeLrOS4jeaYr+ayoeS6uueIseS9oO+8jOiAjOaYr+S9oOiwgeS5n+S4j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BmuWbsOmavueahOW3peS9nOWSjOeci+S4jeS4i+WOu+eahOS5p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BsOaBsOaYr+S6uuacgOmcgOimgeeahOS4nOilv+OAgueUn+a0u+S4jeS8muaXoOe8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eahOaKmOejqOS9oO+8jOiwg+aIj+S9oO+8jOi/meS6m+aJjeaYr+acgOivpeehr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ruWOu+WVg+eahOacuumBh+OAgjwvcD48cD48ZW0+NC48L2VtPuiuqeaIkeS7rOS4gOi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ie+8jOS6kuebuOaUr+aMge+8jOiuqeaIkeS7rOi3keW+l+abtOW/q++8jOi3ke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++8geWTquaAlei3r+S4iuaciemjjumbqO+8jOWTquaAlemAlOS4reacieWdjuWd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jeaUvuW8g+WllOi3ke+8jOS4jeaUvuW8g+WvueiHquaIkeeahOS/ruih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iOeptuS8muWIm+mAoOWxnuS6juiHquW3seeahOeUn+WRveWlh+i/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+8jOimgeacieiHquW3seeahOS7t+WAvOOAguS4gOS4quS6uuWmg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9v+iHquW3seeahOS6uueUn+i+ieeFjO+8jOS9huS5n+ayoeacieeQhueUseS9v+Wug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+8m+S6uueUn+WPr+S7peW5s+WHoe+8jOS9huS4jeWPr+S7peW6uOS/l+WgleiQv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WcqOS5juaOoOWPluWkmuWwke+8jOiAjOWcqOS6jui/veaxgui/h+eoi+eah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WNk+i2iu+8gTwvcD48cD48ZW0+Ni48L2VtPuS4jeaYr+e+juiyjO+8jOS4jeaYr+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S4jeaYr+ijheeUt+S6uuOAguiAjOaYr+WcqOWkseiQveOAgeaCsuS8pOOAge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tpOeLrOWQjuiDveWkn+i/hemAn+WugemdmeS4i+adpeeahOW/g++8jOWSjOWkh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QjuS+neaXp+eVmeWtmOeahOmCo+S4gOeCueeCuea4qeaaluOAguecn+ato+mcgO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+8jOS4jeaYr+S9oOeahOWkluWjs++8jOiAjOaYr+S9o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eUn+WbsOWig+maj+WkhOinge+8jOWPjeecgeiHquaIkeWPr+mBv+W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S4jeimgeWWnOi/h+WktO+8jOWksei0peS4jeimgeS4p+WIsOWutu+8jOWmgumA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aYr+i/kOawlO+8jOWmgueisOS4jeW5uOaYr+Wlkeacuu+8jOaKk+S9j+acuuS8mumV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eskeeci+aMq+aKmOaYr+ecn+iwm+OAgjwvcD48cD48ZW0+OC48L2VtPuaEv+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g+S4jeiDlu+8jOaEv+S9oOa3seaDheS4jei0n++8jOaEv+S9oOWCu+S6uuWCu+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btOW5uOi/kOOAguaEv+S9oOS4gOeUn+WKquWKm++8jOS4gOeUn+iiq+eI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mDveaLpeacie+8jOW+l+S4jeWIsOeahOmDvemHiuaAgO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sueIseeahOiHquW3seOAgjwvcD48cD48ZW0+OS48L2VtPuS6uuaAu+eIsei3n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i+g++8jOeci+eci+acieiwgeavlOiHquW3seWlve+8jOWPiOacieiwgeavlOS4j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iAjOWFtuWunu+8jOS4uuS9oOeahOeDpuaBvOWSjOW/p+S8pOWeq+W6le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Yr+WIq+S6uueahOS4jeW5uOWSjOeXm+iLpu+8jOiAjOaYr+S9oOiHquW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OAgjwvcD48cD48ZW0+MTAuPC9lbT7mnInkurrluK7kvaDvvIzmmK/kvaDnmoT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kurrluK7kvaDvvIzmmK/lhazmraPnmoTlkb3ov5DjgILmsqHmnInkurror6X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Izlm6DkuLrnlJ/lkb3mmK/kvaDoh6rlt7HnmoTvvIzkvaDlvpfkuL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jgII8L3A+PHA+PGVtPjExLjwvZW0+5Zyo6L+Z5Liq54m55Yir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Yir55qE6K+d77yM5Y+q5oOz5L2g55+l6YGT77yM5q+P5bm05LuK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S25Yiw5oiR55qE56Wd56aP77yM5oSf5Yiw5oiR55qE54ix77yM5rC46L+c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6Ieq5bex55Sf5pel5b+r5LmQ77yBPC9wPjxwPjxlbT4xMi48L2VtPuS6su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7iuWkqeaYr+S9oOeahOeUn+aXpe+8jOeUn+aXpeW/q+S5kO+8jOS9oOWP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S9huS4jeiDvee7neacm++8jOS9oOimgeWni+e7iOebuOS/oe+8jOaYjuWkqe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jwvcD48cD48ZW0+MTMuPC9lbT7kurrnlJ/lsLHopoHmtLvlvpfmvILku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pk7/plLXjgILoh6rlt7HkuI3lpYvmlpfvvIznu4jlvZLmmK/mkYborr7jgIL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sIHvvIzlroHlj6/lgZrmi7zmkI/nmoTlpLHotKXogIXvvIzkuZ/kuI3opoHlgZr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rDnirbnmoTlubPlh6HkurrjgILkuI3osIjku6XliY3nmoToibDpmr7vvIzlj6rorr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nZrmjIHjgILkurrnlJ/lsLHlg4/oiJ7lj7DvvIzkuI3liLDosKLluZX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TovpPvvIE8L3A+PHA+PGVtPjE0LjwvZW0+5Lq655Sf5piv5b6I57Sv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iN57Sv77yM5Lul5ZCO5bCx5Lya5pu057Sv44CC5Lq655Sf5piv5b6I6Iu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LiN6Ium77yM5Lul5ZCO5bCx5Lya5pu06Ium44CC5ZSv57Sv6L+H77yM5pa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C5ZSv6Ium6L+H77yM5pa555+l55Sc44CCPC9wPjxwPjxlbT4xNS48L2VtPuWcq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eeahOWcsOaWue+8jOaIkeeahOecvOedm+WSjOS9oOWcqOS4gOi1t++8m+WcqO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csOaWue+8jOaIkeeahOW/g+WSjOS9oOWcqOS4gOi1t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v7XnmoTor53vvIzor7TkuZ/or7TkuI3lrozvvIzlhbPmgIDnmoTlv4P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lj5jjgILkuIDkuLLnnJ/mjJrnmoTnpZ3npo/vvIzkuIDkuKrkuI3lubPlh6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obflv4PlnLDnpZ3mhL/kvaDnlJ/ml6X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peg5aSE5Y+v6YCD77yM5LiN5aaC5Zac5oKm44CC5pei54S25rKh5pyJ5YeA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Z2Z5b+D44CC5pei54S25rKh5pyJ5aaC5oS/77yM5LiN5aaC6YeK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7u+S9leS4jeiDvee9ruS9oOS6juatu+WcsOeahO+8jOmDveWwh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dmuW8uu+8geaJgOS7peS4jeimgeWboOS4uuecvOWJjeeahOWbsOmavuWwsemAieaL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OAgjwvcD48cD48ZW0+MTkuPC9lbT7nm67moIfnmoTlnZrlrprmmK/mgKfmoLz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lipvph4/mupDms4nkuYvkuIDvvIzkuZ/mmK/miJDlip/nmoTliKnlmaj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nlJ/msJTopoHkuonmsJTvvIzkuI3opoHnnIvnoLTopoHnqoHnoLT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opoHmrKPotY/vvIzkuI3opoHmi5blu7bopoHnp6/mnoHvvIzkuI3opoHlv4Pliq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jgII8L3A+PHA+PGVtPjIwLjwvZW0+5aSn5aSa5pWw5Lq65YGa5LqL5rKh5pyJ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pys55qE5Y6f5Zug5piv57y65bCR5YGa55qE6a2E5Yqb77yM57y65bCR5aWL5Yq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5qE5YuH5rCU44CC6a2E5Yqb77yM5rKJ552h55qE5Lq65L2T5YaF77yM5LiA5pem6KKr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Lya5YGa5Ye66K645aSa56We5aWH55qE5LqL5oOF5p2l44CC5L2g5LiN6KaB5Y+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Jep56+x5oiW56aB6Zet55qE5oCd5oOz5b2x5ZON77yM6ICM5pS+5byD6L+95a+7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E5Yqb44CCPC9wPjxwPjxlbT4yMS48L2VtPuWmguaenOmdkuaYpeaYr+mGuuS6uuas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1t+mjju+8jOmCo+S5iOiHquS/oeWwseaYr+i/meWSjOmjjuWJjeihjOeahOi3r+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mdkuaYpeaYr+W3jeWzqOWFpeS6keeahOmrmOiAuO+8jOmCo+S5iOaLvOaQ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WxseiEieWxguWxguaLlOmrmOeahOWKqOWKm++8m+WmguaenOmdkuaYpeaYr+mrmOat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eahOiwseabsu+8jOmCo+S5iOWdmuW8uuWwseaYr+i/meaXi+W+i+Wlj+WTjeeahO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s++8gTwvcD48cD48ZW0+MjIuPC9lbT7msqHmnInkurrkvJrovpPnu5nlkb3ov5D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mmK/ovpPnu5nkuoboh6rlt7HvvIHlpKnpgZPphazli6TvvIzkuLrkuob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DngrnvvIznjrDlnKjlv4Xpobvoi6bkuIDngrnjgILkvY7lpLTkuI3nrpforqTovp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iY3mmK/mh6blpKvjgII8L3A+PHA+PGVtPjIzLjwvZW0+5LiA55y85bCx6IO9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077yM5LiN5piv5oiR5Lus5oOz6KaB55qE55Sf5rS777yM5oiR5Lus5Li65Lm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65LqG6aOe6buE6IW+6L6+77yM552l552o576k6ZuE77yM6ICM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5qE55Sf5rS75aSa5LiA56eN5Y+v6IO977yM57uZ6Ieq5bex55qE5pyq5p2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OK5Zac44CCPC9wPjxwPjxlbT4yNC48L2VtPuWlveWlveWQg+mlre+8jOWlveW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WlveWlveiuqeiHquW3seWPmOS8mOengO+8jOW/g+mHjOeahOWeg+WcvuWumuac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WAku+8jOS7gOS5iOS6i+aDhemDveS8mui/h+WOu+eahOOAguWKoOayue+8geS7pe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l+imgeWBmuS4gOS4quato+iDvemHj+eahOWwj+WkqumYs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rHmgKjoh6rlt7HotZrpkrHlsJHkuYvliY3vvIzlhYjliqrlipvvvIzlrabnnYD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gLzpkrHjgILlpoLmnpzkvaDkuI3nm7jkv6Hliqrlipvlkozml7blhYn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rKzkuIDkuKrlsLHkvJrovpzotJ/kvaDvvIE8L3A+PHA+PGVtPjI2LjwvZW0+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77yB5LuK5bm055qE55Sf5pel5oS/5pyb77ya5biM5pyb5a62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Lq66YO95Y+v5Lul6Lqr5L2T5YGl5bq377yM5LqL5LqL6aG65b+D77yM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77yM5byA5b+D5ZKM552m77yB54S25ZCO5biM5pyb5oiR6Ieq5bex5Y+v5Lul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BPC9wPjxwPjxlbT4yNy48L2VtPueUn+aXpeW/q+S5kO+8geelneemj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mVv+S4gOWyge+8jOW6lOivpeWPiOaIkOeGn+S6huiuuOWkmu+8jOS4jeiDveWcq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emYtOS6hua4qeaflOS4jeW4he+8jOelneiHquW3seawuOi/nOW8gOW/g+W/q+S5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5uOemj+OAguelneaIkeeUn+aXpeW/q+S5kO+8gTwvcD48cD48ZW0+Mjg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h6rlt7HvvIznlJ/ml6Xlv6vkuZDjgILorrDlvpfopoHluLjluLjku7DmnJv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gZPkuJbnlYznmoTnvo7jgILlkIzml7bkuZ/opoHorrDlvpfnnIvnnIvohJr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rabkvJrohJrouI/lrp7lnLDvvIzkuZ/opoHorrDlvpflpb3lpb3niLH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m7Tlpb3nmoTniLHliKvkurrjgII8L3A+PHA+PGVtPjI5LjwvZW0+5rS75bCx5YO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bit5a2Q77yM6KGo6Z2i5LiK5LuO5a655reh5a6a77yM5YW25a6e5rC05bqV5Li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55qE5YiS5rC044CC5Lq65Lmf5LiA5qC377yM5oOz6KaB6L+H5aW955Sf5rS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85ZG95YiS44CC5LyY6ZuF6ZyA6KaB5bqV5rCU77yM5Y2O5Li96ZyA6KaB5a6e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77yM5rKh5pyJ5aSp5LiK5o6J6aaF6aW855qE576O5LqL77yM5aaC5p6c55y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Kv5a6a5piv56C45Lit6YKj5pe25Yi75Zyo5Yuk5Yqz5aWL5paX5YeG5aSH552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6ZOt6K6w77ya5bm456aP5piv6Z2g6Ieq5bex5Yqq5Yqb5aWL5paX5b6X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mgeabtOWLh+aVou+8jOWwkeWPkeiEvuawlO+8jOaMieaX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S4jeimgeS5seaDs++8jOW4jOacm+S7peWQjueahOaXpeWtkOmHjO+8jOecvO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Fie+8jOeskemHjOaYr+WdpuiNoeOAguelneiHquW3s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6vkuZDlg4/pmLPlhYnvvIzlg4/pm6jpnLLvvIzmkq3mkpLlnK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mr4/kuIDkuKrop5LokL3vvJvlg4/muIXpo47vvIzlg4/pm77lsprvvIzokKbnu5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uqvovrnjgILlv6vkuZDml6DlpITkuI3lnKjjgILnpZ3oh6rlt7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qKm5oOz5piv5oiR5Lus5a+55LqO576O5aW9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77yM5piv5pSv5oyB5oiR5Lus57un57ut5YmN6KGM55qE5YaF5Zyo5Yqo5Yqb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oiR5Lus55Sf5ZG955qE5LiA5Liq5pSv54K577yM5Y+q6KaB5Z2a5oyB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96YCQ77yM5bCx5Y+v5Lul5pK85Yqo5pW05Liq5Zyw55CD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cgOWAkumcieeahOaXtuWAme+8jOS4gOWumuimgeaJm+S9j+S6hu+8j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+8jOWboOS4uumCo+ato+aYr+S9oOi/kOawlOivpeW+gOS4iuWNh+eahOaXtuWAm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ku6zliKvor7TpgqPkupvku4DkuYjmiJHlr7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i6DkuobnmoTprLzor53vvIzpgqPpg73mmK/lvLHogIXnmoTlgJ/lj6PjgILkuIDot6/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otbDov4fvvIzkuZ/lsLHplb/lpKfkuobjgILml7bpl7TmoaXlpLTvvIzpppnoirHmu6Hl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moqbmg7PlrrbvvIznjrDlnKjkuI3lr7noh6rlt7Hni6DkuIDngrnvvIzl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CR5bm0JnJkcXVvO+etieS4jeS6huS9oOeahOaXtuWAme+8jOWGjeeLoOS5n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s+aXoOWKn++8gTwvcD48cD48ZW0+MzUuPC9lbT7lkpbllaHoi6bkuI7nlJzvvI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I7kuYjmkIXmi4zvvIzogIzlnKjkuo7mmK/lkKbmlL7ns5bvvJvkuIDmrrXkvKT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mgI7kuYjlv5jorrDvvIzogIzlnKjkuo7mmK/lkKbmnInli4fmsJT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M2LjwvZW0+5a+75om+55CG5oOz77yM55CG5oOz5bCx5Zyo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5YmN5pa55piv5ZCm55yf55qE5YWJ5Lqu77yM5LiU55yL5YuH5rCU5aO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M6Z2i5a+55Zuw6Zq+55qE5rOi5rWq77yM5Y+q5pyJ6L+O5LiK77yM5omN5Lya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6ZW/55qE5Yqb6YeP44CCPC9wPjxwPjxlbT4zNy48L2VtPuS4luS4iuWUr+S4g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+8jOWwseiDveW+l+WIsOeahOWwseaYr+W5tOm+hO+8jOaEv+S7juatpO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Wwj+W5uOi/kO+8jOelneaIkeeUn+aXpeW/q+S5k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/oibLmmK/nlJ/lkb3nmoTpopzoibLvvIznu7/oibLnmoTmtarmvKvmmK/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jgILlm6DmraTvvIzmiJHpgInmi6nkuobov5nkuKrnu7/oibLnmoTkuJbnlYzvvIz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u5nmiJHnmoTnlJ/ml6XjgILmhL/miJHlhYXmu6HmtLvlipvvvIzpnZLmmKXluL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q65b+D77yM5LiA6Iis5LiN5Lya5q275Zyo5aSn5Lq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Kj5Lqb5LiA5qyh5Y+I5LiA5qyh55qE5bCP5aSx5pyb77yM5Y205oiQ5LqG5pyA6Ie0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44CCPC9wPjxwPjxlbT40MC48L2VtPuaIkeiupOS4uuaMq+aKmOejqOmavuaYr+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j+W/l+OAgeWinuWKoOiDveWKm+eahOacuuS8mu+8jOiusuWIsOi/meS4gOeCue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vueWNg+aWueeZvuiuoeivrOmZt+aIkeiAheihqOekuuaXoOmZkOeahOaEn+iw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nInml7bvvIzmlL7lvIPmmK/lj6bkuIDnp43lnZrmjIH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pLHkuoblpI/oirHnu5rng4LvvIzlv4XlsIbkvJrotbDov5vnp4vlj7bpnZnnvoz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vvIzku7vkvZXkurrvvIzpg73kvJrmiJDkuLrov4fljrvvvIzkuI3opoHot5/lroP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ml6DorrrlpJrpmr7vvIzmiJHku6zpg73opoHlrabkvJrmir3ouqvogIz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q655Sf77yM5bCx5piv5LiA5Zy66Ieq5bex5Li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YeP44CC5pyJ5Lqb5Lq677yM5oS/5oSP5Yqq5Yqb5Y2B5bm077yM5p2l5a6e546w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pyJ5Lqb5Lq677yM5Y2B5aSp6YO95Z2a5oyB5LiN5LiL5Y6744CC5pe26Ze05qC8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Lq655Sf5aKD5Ya15Lmf5aSn5pyJ5LiN5ZCM44CC5Y2B5bm05YmN55qE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B5bm06KGM5Yqo77yM5oiQ5bCx5LqG5LuK5aSp55qE5L2g44CC6ICM5Y2B5bm0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2j5Zyo55Sx546w5Zyo6ZO45bCx44CCPC9wPjxwPjxlbT40My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g+Wig++8jOa0u+edgOaYr+S4gOenjeS/ruihjOOAguaEn+aBqeeUn+WR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seS8muWPmOW+l+abtOmVv+S5he+8m+aEn+aBqeeUn+a0u++8jOaXpeWtkOaJj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/q+S5kOOAguaIluiuuO+8jOS9oOaLpeacieWkmuWwkemHkemSseW5tuS4jeiDv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cieWkmuW/q+S5kO+8jOS9oOaLpeacieWkmumrmOeahOekvuS8muWcsOS9jeS4ju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tuS4jeiDveivgeaYjuS9oOavlOS7luS6uuabtOW/q+S5kOOAgueEtuiAjO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ePjeaDnOavj+S4gOWkqe+8jOaAgOedgOS4gOmil+aEn+aBqeeahOW/g++8jOm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aYr+W/q+S5kOeahOOAgjwvcD48cD48ZW0+NDQuPC9lbT7miJHnm7j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4rlkI7nmoTpgZPot6/lpJrkuYjlnY7lnbfvvIzlj6ropoHmipPkvY/ku4r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l6nkvJrlnKjlpYvmlpfkuK3lsJ3liLDkurrnlJ/nmoTnlJjnlJzjgILmipPkvY/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liIbkuIDnp5LvvIzog5zov4fomZrluqbkuK3nmoTkuIDmnIjkuID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2i5Liq6KeS5bqm77yM5rKh5pyJ5LqG6Ium77yM5oiR5Lus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5piv55Sc77yf5rKh5pyJ5LqG55eb6Ium77yM5oiR5Lus5oCO6IO9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bm456aP77yf5Lmf5bCx5piv6K+077yM5Zug5Li66Ium55qE5a2Y5Zy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5Sc77yM5pyJ5LqG55eb6Ium54Om5oG855qE5a2Y5Zyo77yM5omN5pyJ5L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0Ni48L2VtPuaWsOW5tOaEv+acm++8jOW4jOacm+Wutu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BpeWBpeW6t+W6t+OAguW4jOacm+aYjuW5tOW8gOW8gOW/g+W/g+avleS4mu+8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7veiHquW3seWWnOasouOAgeWPr+S7peWdmuaMgeS4i+WOu+eahOW3peS9nO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WFi+acjeWFreaciOeahOmanOeijeOAguW4jOacm+WOu+WQrOS4gOWcuua8lOWU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cuPC9lbT7lloTlvoXoh6rlt7HvvIzkuI3ooqvliKvkurr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jrvlt6blj7PliKvkurrvvIzoh6rkv6HkvJjpm4XjgILlpoLmnpzlgZrkuIDn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vvIzlsLHnlKjpo57oiJ7or6Dph4rnlJ/lkb3nmoTlhoXmtrXvvJvlpoLmnp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m6jvvIzlsLHlgL7lsL3muKnmn5Tmu4vmtqblpKflnLDjgILkurrnlJ/lpJrno6jpm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oh6rlt7HpvJPmjozvvIzliKvorqnnirnosavpmLvmu57kuobohJrmraXvvIzliKv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oi43nmb3kuoblv4PngbXjgILnpZ3oh6rlt7H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Y+q6KaB6K6k5Li65piv5a+555qE5bCx5Y675YGa77yM5Z2a5oyB5Y67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LmO5Yir5Lq655qE55yL5rOV77yM5ZOq5oCV5piv6ZSZ77yM6Iez5bCR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6L+H6K+B5piO5pu+57uP5L2g5Yqq5Yqb6L+H44CCPC9wPjxwPjxlbT40OS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mdkuaYpe+8jOiuqeaIkeWcqOasouW/q+eahOiKguaLjemHjOiHqueUsempsOmqi++8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mdkuaYpe+8jOiuqeaIkeS4gOasouS5kOeahOW/g+aAge+8jOWFhei2s+eahOWHhuWk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S4reiAg++8geiInuWKqOmdkuaYpe+8jOiuqeaIkem8k+i1t+WLh+awlO+8j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IkOWKn+eahOW9vOWyuO+8gTwvcD48cD48ZW0+NTAuPC9lbT7msqHmnInov4f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j6rmnInov4fkuI3ljrvnmoTlv4Pmg4XjgILlpKfpg6jliIbkurrpg73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uovmg4XmnKzouqvlubbmsonov7fkuo7kuovmg4XluKbmnaXnmoTkuI3mhInlv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Llhbblrp7lj6ropoHmiorlv4Pmg4Xlj5jkuIDkuIvvvIzkuJbnlYzlsLHlro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kuobjgII8L3A+PHA+PGVtPjUxLjwvZW0+5pyL5Y+L77yM5Y2x5py65bm2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CV55qE5piv5oiR5Lus6Ieq5bex5Lin5aSx5LqG5L+h5b+D77yM6K6p5oiR5Lus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bm46L+Q77yM5Yib6YCg5bm456aP77yM5o2V5o2J6LSi6L+Q77yM562J5YCZ5py6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Lya5pyJ6L6J54WM55qE5pyq5p2l77yM5Yqg5rK55Yqq5Yq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9k+S9oOWvueeUn+a0u+aEn+WIsOS4jea7oeeahOaXtuWAme+8jOS4juWF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aKseaAqO+8jOS4jeWmguWtpuedgOWOu+aUueWPmOOAgueUn+a0u+WFtuWun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S4jeeuoeS9oOaKseS4jeaKseaAqO+8jOWug+mDveW+l+i/h+OAguaN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W6puadpeinguWvn+S4lueVjO+8jOS4lueVjOS8muavlOS9oOaDs+ixoeeahOimg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MuPC9lbT7nlKjmiJHmu6HmgIDnmoTniLH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mK/kvaDkvb/miJHnmoTnlJ/mtLvmnInkuobmhI/kuYnvvIz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Dms5XnlKjoqIDor63ooajovr7vvIzmg7PkuI7kvaDlhbHluqbnlJ/lkb3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5Sf5rS75Lit77yM5qKm5oOz55qE5a6e546w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6Ieq5bex5p2l5a6M5oiQ55qE44CC6LWw5aW96Ieq5bex55qE6Lev77yM5Lmf6KaB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q2l77yM5bCR55CG6YKj5Lqb5Zyo6IOM5ZCO6K+05LiJ6YGT5Zub55qE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1NS48L2VtPuaIkOWKn++8jOmcgOimgeWdmuW8uu+8jOabt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agt+S4gOenjeeIse+8muWNmuWkp++8jOixgei+vu+8jOm7mOiuuOWSjOaUr+aMgeO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kuWQju+8jOaJgOacieS6uumDveS8mua3oea3oeeskeeske+8jOWNtOi1kOS6iOS9oO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v+eDgumYs+WFieeahOW4jOacm+S4juWLh+awlO+8gTwvcD48cD48ZW0+NTYuPC9lbT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nnYDvvIznnJ/mmK/kuI3mmJPvvIzlsKTlhbblnKjnl4Xnl5vnmoTmipjno6jkuIv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mnInml7bvvIzkuI3nrqHkvaDmib/kuI3mib/lj5flvpfkuobvvIzno6jpmr7ljo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lsLHlvpfmiZvjgILosIHkuZ/luK7kuI3kuobjgILlkIzmg4XluK7kuI3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uK7kuI3kuobvvIzmhKTmgJLluK7kuI3kuobvvIzlj6rmnInoh6rlt7HlnZrlvLr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naLlr7nmiYDmnInoi6bnl5vmipjno6jvvIzotbDov4fpo47pm6jnhqznhY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3LjwvZW0+5LiW5LiK5rKh5pyJ55m96LS555qE5Yqq5Yq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Kw5ben55qE5oiQ5Yqf77yM5LiA5YiH5peg5b+D5o+S5p+z77yM5YW25a6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w5rig5oiQ44CC5Lq655Sf5rKh5pyJ55m96LWw55qE6Lev77yM5Lmf5rKh5pyJ55m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77yM6Leo5Ye65Y6755qE5q+P5LiA5q2l77yM6YO95piv5pyq5p2l55qE5Z+655+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Z6r44CCPC9wPjxwPjxlbT41OC48L2VtPuS6uueUn+mDveaYr+S4gOWcuuiHque8luiH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8lOWHuu+8jOWUr+acieacgOiJsOiLpueahOWli+aWl++8jOacgOaJp+edgO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OacieacgOWdpueEtueahOaOpee6s++8jOaJjeiDveacgOe7iOiOt+W+l+e7j+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OeahOaOjOWjsO+8gTwvcD48cD48ZW0+NTkuPC9lbT7lj6rmnInlr7noh6rlt7HkuI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oh6rlt7HmiY3og73lj5jlvpfmm7TkvJjnp4DvvJvlr7nnlJ/mtLvkuI3lsIbls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iY3kvJrnu5nkvaDkuLDljprnmoTlm57miqXjgILkuI3opoHlnKjlpYvmlpfnmo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sLHpgInmi6nkuoblronpgLjvvIzlpJrkuIDngrnouI/lh7rljrvnmoTli4fmsJT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pgIbmsLTooYzoiJ/vvIzkuI3ov5vliJnpgIDjgII8L3A+PHA+PGVtPjY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6L5Yqb5oC75piv5b6X6Ieq5bex5omb6L+H5Y6777yM6K+05Ye65p2l5bCx5oiQ5LqG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Sf6IO96YeP55qE5oqx5oCo44CC5a+75rGC5a6J5oWw5Lmf5peg5rWO5LqO5LqL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aKe5LqG5Yir5Lq655qE54Om5oG844CC6ICM5b2T5L2g54us6Ieq6LWw6L+H6Imw6Zq+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77yM5LiA5a6a5Lya5oSf5r+A5b2T5Yid5LiA5aOw5LiN5ZCt5ZKs54mZ5Z2a5oyB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MS48L2VtPuS6uueahOW/g+WPquWuueW+l+S4i+S4gOWu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eahOe7neacm++8jOa1t+e7teW3sue7j+WQuOWkn+S6huawtO+8jOWNs+S9v+Wkp+a1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+S4iumdoua1gei/h++8jOS5n+S4jeiDveWGjee7meWug+Winua3u+S4gOa7tOawt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rrmtLvkuIDovojlrZDvvIzlvIDlv4PmnIDph43opo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gaXlurfnmoTkvZPprYTvvIzlnKjlv6vkuZDnmoTlv4PlooPkuK3lgZr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gZrnmoTkuovmg4XvvIzlronlhajlnLDlrp7njrDoh6rouqvku7flgLzvvIz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pKfnmoTlubjnpo/jgII8L3A+PHA+PGVtPjYzLjwvZW0+5Lu75L2V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byA5aeL5YGa6Ieq5bex5oOz5YGa55qE5LqL77yM5Y+q6KaB5L2g5LiN55S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ZKM5YW25LuW5Lic6KW/5Y675p2f57ya6Ieq5bex77yM5q+P5Liq5Lq65b+D5Lit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rW377yM6Ieq5bex5LiN5oms5biG77yM5rKh5Lq65biu5L2g5ZCv6Iiq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6YGH6KeB5pu05aW955qE6Ieq5bex44CCPC9wPjxwPjxlbT42NC48L2VtPu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mCo+S6m+WPr+S7pemakOW/jeeahOS6uu+8jOWwhuiHquW3seeahOiLpueXm+aOqeaY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a3se+8jOWPquWPluW/q+S5kOS4juWIq+S6uuWIhuS6q++8jOWFtuWunuWGh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aXqeW3suazm+a7peaIkOeBvu+8jOWNtOeci+S4iuWOu+iLpeaXoOWFtuS6i+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WlveOAgjwvcD48cD48ZW0+NjUuPC9lbT7lpoLmnpzkvaDog73miorlgZrkuovlvZP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miorlv5nnoozlvZPkuqvlj5fvvIzmiormjKvmipjlvZPmiJDplb/vvIzmiorlkIPk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LbojrfvvIzmiorkuI3lubjlvZPlmanmoqbvvIzmiormiJDlip/lvZPlvoDkuo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vaDnmoTnlJ/mtLvlsLHkvJrmhJ/liLDml6Dmr5Tlrr3mhbDvvIzml6Dmr5Toh6r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Lq677yM55Sf5LiL5p2l5bCx5piv5Y+X6Ium55qE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aB5aWL5paX5ZWK77yM5oC75piv5ZOt5bmy5Zib77yM5Y+I5rKh5Lq6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ZOt44CC5YGa5aW96Ieq5bex5bCx6KGM5LqG77yM5LiN6KaB5oOz5aSq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5Y+I5LiN5piv5LiA5Liq5aSp5bmz77yM5oOz6KaB5YWs5bmz77yM5Y+q5pyJ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B5LuY5Ye65b+D6KGA5ZGA77yBPC9wPjxwPjxlbT42Ny48L2VtPuWmguae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DveS4juS6uuWIhuS6q++8jOi/meS4jeeul+aYr+ecn+ato+eahOW/q+S5kOS6h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S4gOenjeW/g+Wig++8jOi3n+i0ouWvjOOAgeW5tOm+hOS4jueOr+Wig+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HquW3seeUn+aXpeW/q+S5kOOAgjwvcD48cD48ZW0+NjguPC9lbT7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sqHmnInnlJ/ml6Xom4vns5XvvIzmsqHmnInng5vlhYnmmZrppJD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iJHllLHnnYDmg4XmrYzvvIzmiJHnmoTlr4Llr57vvIzmlaPluIPmr4/kuID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j6rmnInot5/oh6rlt7Hor7QmbGRxdW8755Sf5pel5b+r5LmQJnJkcXVv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JbkuIrmsqHmnInnu53mnJvnmoTlpITlooPvvIzlj6rmnInlr7n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u53mnJvnmoTkurrjgILmh4LlvpflgJ/lipvogIzooYzvvIznn6XpgZPov5DlipvogI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t7Ppq5jkuYvliY3vvIzlhYjorqnlv4Pot7Pov4fvvIzlsLHlv4XnhLbotbDlk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cwLjwvZW0+5Lq655qE55Sf5ZG95a6e5Zyo5piv5aSq55+t5p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aSa6L+c77yM5L2g5bCx6IO96LWw5aSa6L+c77yM5YGa5LiA5Liq5rip5pq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F5rWF56yR77yM6L276L2754ix44CC57Sv5LqG77yM6K6p5b+D5ZC55ZC56aOO77y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p5qKm6YaS5LiA6YaS77yb55eb5LqG77yM6K6p6ISa5q2l5YGc5LiA5YGc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6Ieq54S25b6u56yR77yM55yL6YCP5LqG6IKv5a6a5pS+5Li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e7j+S4jei1t+aMq+aKmOeahOiAg+mqjO+8jOW/jeWPl+S4jeS6hu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puadpeeahOeXm+iLpuS4juWksei0pe+8jOaIkeS7rOWwseWwhuayieWfi+WcqOavq+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eUn+a0u+mHjO+8jOawuOi/nOayoeacieWJjei/m+eahOWKqOWKm+OAguWHoeS6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IkOWkp+S6i+iAhe+8jOS7luS7rOW/hemhu+iAkOW+l+S9j+eXm+iLpu+8jOW/jeWP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ksei0peeahOaJk+WHu++8jOWboOS4uuaIkOWKn+mcgOimgemjjumjjumbqOmbq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OOAgjwvcD48cD48ZW0+NzIuPC9lbT7miJHlpJrkuYjmg7PlkozkvaDop4HkuID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kvaDmnIDov5HnmoTmlLnlj5jvvIzkuI3lho3ljrvor7Tku47liY3vvIzlj6rmmK/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7nkvaDor7TkuIDlj6XvvIzlj6ror7Tov5nkuIDlj6XvvIzlpb3kuYXkuI3op4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jgII8L3A+PHA+PGVtPjczLjwvZW0+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5qE56Wd56aP77yM6YCB57uZ55Sf5pel55qE5L2g77ya5L2G5oS/6ZW/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L2g5pu05oiQ54af77yM5pu06aG65Yip77yM5pu05oiQ5Yqf77yM6KaB6ZKe55m+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CG77yM6KaB5oOF5oOF5rqi5Zub5pa577yM6KaB56aP56aP5ruh5Lic5rW3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C48L2VtPuS6uuWwseWPquaciei/meS4gOi+iO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S4jeWBmuS7peWQjuWwseayoeacieacuuS8muS6huOAguaJgOS7peimge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quW3sei/mOWPr+S7peWli+aWl+eahOaXtuWAmeWOu+WKquWKm+WBmuiHquW3s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S4jeWQjuaClOOAgjwvcD48cD48ZW0+NzUuPC9lbT7kurrnlJ/vvIzlsL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h7rkuIDmnaHot6/mnaXvvIHkuLrkuobkuovkuJrvvIzkuLrkuoblpYvmlpf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lpLHljrvorrjlpJrvvIzkvYbmnInlpLHlv4XmnInlvpfvvIHogIzlvpf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vJrmr5TlpLHljrvnmoTmm7Tph43opoHvvIzlroPmmK/kurrnlJ/nmoTku7flgL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+PGVtPjc2LjwvZW0+6K6w5b+G5oOz5piv5YCS5Zyo5o6M5b+D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L2g5pGK5byA6L+Y5piv57Sn5o+h77yM57uI56m26L+Y5piv5Lya5LuO5oyH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ru05LiA5ru05rWB5reM5bmy5YeA44CC56Wd6Ieq5bex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mguaenOacieS4gOWkqe+8jOS9oOWBtueEtueci+WIsOS6h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h+Wtl++8jOaIkeW4jOacm+i/meWHoOWIhumSn+aYr+ecn+ato+WxnuS6ju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i/memHjOS9oOe7meiHquW3seWKoOayue+8jOaJk+awlO+8jOe7p+e7reWOu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abvue7j+eahOaipuaDs++8jOWLh+aVoueahOWOu+aMkeaImOiHquW3se+8jOWOhue7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NzguPC9lbT7mm77nu4/nmoTlsoHmnIjvvIzmgLvmmK/lp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YDku6Xkurrku6znnLfmgYvvvIzov73lv4bvvIznmobmmK/lrrPmgJXnjrDlr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bfvvIzlj6/lho3mrovphbfvvIzlsoHmnIjnmoTpvb/ova7pg73lt7Lnor7ov4fvv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kJHliY3jgII8L3A+PHA+PGVtPjc5LjwvZW0+5Lq655Sf55+t55+t5pWw5Y2B6L2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aB57Sn55qE5piv5ruh6Laz6Ieq5bex77yM5LiN5piv6K6o5aW95LuW5Lq644CC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6Z2g5bK477yb55eb5LqG5omN5Lqr5Y+X55Sf5rS777yM5Lyk5LqG5omN5piO55m9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b5LiN566h5pio5aSp44CB5LuK5aSp44CB5piO5aSp77yM6IO96LGB54S25byA5py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55qE5LiA5aSp44CCPC9wPjxwPjxlbT44MC48L2VtPuS6uueUn+acgOWkp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aYr+eUqOWBpeW6t+aNouWPlui6q+WkluS5i+eJqe+8jOS6uueUn+acgOWk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+8jOaYr+eUqOeUn+WRveaNouWPluS4quS6uueahOeDpuaBvO+8jOS6u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i0ue+8jOaYr+eUqOeUn+WRveino+WGs+iHquW3seWItumAoOeahOm6u+eD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sqHmnInnmb3otLnnmoTliqrlipvvvIzkuZ/msqHmnInnorDlt6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Llj6ropoHorqTnnJ/lr7nlvoXnlJ/mtLvvvIznu4jmnInkuIDlpKn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3liqrlipvvvIzpg73lsIbnu5rng4LmiJDoir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ZubmNleml2Nm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bm5jZXppdjZ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F65E6BB615C2D4CFCFDFE020229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