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0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4D8DCC27C98E5A4C7932A76C1ABC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D8DCC27C98E5A4C7932A76C1ABC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pe26Ze06aOe6YCd55qE5q616JC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JquS4gOauteaBrOmdme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rOiNieWwluWHnembvu+8jOWXheaeneWPtuiKrOiKs++8jOivl+mHjOWQrOa9ru+8jOeU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+mmme+8jOWcqOS4gOebj+iMtummmemHjO+8jOe7huWTgeWFiemYtOeahOmdmeWl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mmluabsueahOaXi+W+i+S4re+8jOS9k+WRs+WGteWRs+S6uueUn+OAguW9k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/g+WwhuaXtuWFieS4tOaRueaIkOS4gOW5heeni+aXpeeip+a1t+S4gOWkqeeahO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+neeEtuaYr+W/g+S4reacgOa4qeaDheeahOWxseawt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/h+W5vOeomueahOerpeW5tO+8jOWcqOi5kui3muWtpuatpeS4reeci+WIsOe+juS4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S4lueVjO+8jOaXtumXtOWMhuWMhuiAjOi/h++8jOWcqOi/mOacquadpeW+l+WP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aXtu+8jOWygeaciOS+v+aQuuedgOWkqumYs+OAgeaciOS6ruS6pOabv+WNh+i1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geaYn+WIkui/h+eahOWknOepuuaEv+acm+WcqOWMhuWMhumXqueDge+8jOaele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aDs++8jOWcqOaciOeJmemHjOaRh+aZg++8jOi9rOecvOS5i+mXtO+8jOaipumVv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/heiGgO+8jOS6uuW3sumVv+Wkp+aIkOW5tOOAgjwvcD48cD48ZW0+My48L2VtPuWmguae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FiemYtOeahOaYk+mAneiAjOePjei0teeIseaDnO+8jOS4jeS9nOaXoOiwk+eahO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5tuWQkeedgOiHquW3seW6lOWBmueahOS6i+S4muWOu+WKquWKm++8jOWwpOWFtu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tuS7o+S4gOeCueS5n+S4jeaKiuaXtuWFiea7peeUqO+8jOmCo+aIkeS7rOWPr+S7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eWcsOivtOWwhuadpeW/heeEtuaYr+S8muaIkOWKn+eah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WHoOS9leaXtu+8jOadqOafs+S+neS+ne+8jOaDiuWWnOS4lumXtOeahOebuOmB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heWIq+mHjemAouOAgueJqeaNouWFiei9rO+8jOmbqOmbqumcj+mcj++8jOaEn+WPu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leWkhOS4jeemu+S6uuOAguW/g+mHjOWfi+aAqOWFiemYtOeahOiEmuatpeWkquWMh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9seWkqueYpu+8jOemu+WIq+aXtu+8jOiTpueEtuWbnummlu+8jOW3suaNouS6huWI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mXtOOAgjwvcD48cD48ZW0+NS48L2VtPuS6uueUn+WDj+a/gOa1geS4reihjOmpt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ue+8jOW/heWumuS8muacieWli+aWl++8jOS4uuS6huaImOiDnOa/gOa1geiAjO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CZsZHF1bzvmv4DmtYEmcmRxdW875Luj6KGo55qE5YiZ5piv55CG5oOz44CC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F5piv5pyA5aW955qE5YyW5aaG5ZOB77yM5b6u56yR55qE55y8552b5piv5pyA6ICA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aWw44CCPC9wPjxwPjxlbT42LjwvZW0+6Z2S5pil5piv57uI5bCG6YCd5Y6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S7552A55qE5Lq66YO95Lya6ICB5Y6744CC5Zyo5oiR5Lus5riQ5riQ5Y+Y5b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Y+Y5b6X5ZyG6J6N77yM5Y+Y5b6X5pu05Lya5L+d5oqk6Ieq5bex5pe2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bCx5aSx5Y675LqG5pu+57uP55qE5oe15oeC77yM57qv55yf5ZKM5YuH5pW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m25LiN5piv5raI5p6B55qE5LqL77yM5Lmf5peg6aG75Lyk5oS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q+P5aSp6YO95Zyo5LiN5aOw5LiN5ZON77yM5bKB5pyI6YO95piv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t77yM5Y205oKE5peg5aOw5oGv5Zyw5bCx5pS55Y+Y5LqG5b6I5aSa44CC55yf55yf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M6Jma6Jma5a6e5a6e77yM5L2g5oOz55+l6YGT77yM5pe26Ze05oC75Lya5Zyo5py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pe25py65ZGK6K+J5L2g562U5qGI44CC5pe26Ze077yM5pyA5oeC5Lq6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rWB5bm077yM5riF5a+C44CC5YaN6KeB77yM5YC+5Z+O44CC5reh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77yM55WZ5LiA5Lu95Yid6KeB5Zyo5pe25YWJ77yM57uZ6Ieq5bex5LiA5Lu95au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5Sf5LmL5bm077yM6Iul5L2g5LiA55u05Zyo77yM5oiR5Lus5Y+q6K+J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5q6H44CC5bCG5Yid6KeB77yM5a6a5qC877yM6K6p6Z2S55+z5be355qE5oKg5oK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7u15bu25YaN57u15bu277yM5Lu75pe25YWJ5aaW5aiG77yM55ub5LiW5bm0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pe26Ze05aW95q+U5LiA5YmC6Imv6I2v77yM5a6D6IO9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eP6L275b+D54G15LiK5Lyk55eb77yb5pe26Ze05aaC5ZCM5LiA5oqK5Yip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O95Y2P5Yqp5oiR5Lus5YiH6Zmk5oCd5oOz5LiK55qE5q+S55ik77yb5pe26Ze05aW9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bC65a2Q77yM5a6D6IO96KGh6YeP5aWL5paX6ICF5YmN6L+b55qE6L+b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S6uueahOS4gOeUn++8jOS4jei/h+WMhuWMhuWHoOWNgeW5t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XtumXtO+8jOWPr+iDvei/nuS6jOWNgeW5tOmDveS4jeWIsO+8jOe7j+S4jei1t+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S4quS4jeeVmeelnu+8jOayoeiDveehruWumuWlveiJr+WlveeahCZsZHF1bzv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jLrpl7QmcmRxdW8777yM5bCxJmxkcXVvO+e7iOaXpeS5vuS5viZyZHF1bzvmiJY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b6Z5pyJ5oKUJnJkcXVvO+S6huOAgjwvcD48cD48ZW0+MTEuPC9lbT7lranlrZD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h6rlt7HljbTnnLzkuZ/oirHkuoblpLTlj5HkuZ/nmb3kuobvvIzmg7Pmg7Pov5n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ml7bpl7Tph4zvvIzlpKnlpKnkuI7mn7TnsbPmsrnnm5DvvIzkuI7lran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pl7nkuK3kuIDmraXmraXotbDov4fjgILmg7Pmg7Pml7bpl7TnmoTpgJ/luqbor7Tlv6v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sLHov5nkuYjlv6vlkYDvvIzkurror7TogIHlsLHlnKjnnKjnnLzpl7Tlj5jogI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LiA5Lqb5LqL77yM5peg6K665L2g5YaN5aaC5L2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eg5rOV5pS55Y+Y5LiA56eN5b+F54S255qE5a6a5pWw77yM5LiA5Lqb5Lq6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aSa5LmI55WZ5oGL77yM57uI5Lya5oiQ5Li655Sf5ZG95Lit5LiO5LmL5pOm6IK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44CC5puy57uI5Lq65pWj77yM5ZCE6Ieq5aSp5rav77yM6Ieq5bex5Zyo5pe2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+C5Lit77yM6Imw6L6b5bqm6L+H5LiA5q615pel5a2Q77yM57uI5piv77yM6KaB5Li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o+h5omL6KiA5ZKM44CCPC9wPjxwPjxlbT4xMy48L2VtPuaIkeimgeWQkeedgOmYs+WF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QkeedgOiKseWEv+W+rueske+8jOeskeedgOi/h+aOpeS4i+adpe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cieS4gOWkqeWbnummlu+8jOmCo+auteiusOW/huS7heS7heaYr+i3jOiQveW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lueahOS4gOe8leiJsuW9qeOAgumYs+WFieato+Wlve+8jOiKsemmmeaJkem8u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o+S5iOWlveOAgjwvcD48cD48ZW0+MTQuPC9lbT7kurrmgLvmmK/llpzmrKLlv7Xml6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lv7XpgqPkupvpnZLmtqnnmoTpnZLmmKXvvIzmgIDlv7XpgqPkupvlubTpnZL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IzmgIDlv7XpgqPmrrXml6Dnlr7ogIznu4jnmoTliJ3niLHjgILlm57lv4bmmK/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gIDlv7XmiJHku6znmoTov4fljrvvvIznj43mg5zmiJHku6znmoTnjrDlnKjjgILm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nYDmiJHku6znmoTlsIbmnaXjgII8L3A+PHA+PGVtPjE1LjwvZW0+5YWJ6Zi05omY552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4m15oyC6LWw6L+H5bKB5pyI55qE5p6d5aS077yM5oiR55So5Y2D5bm055qE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LiA5Y6i55e05oOF77yM54eD5L2g5LiA55Sf55qE6Iqx5pyf44CC57qi6aKc5by5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7qi5aaG6KSq5bC977yM6LWw6L+H5LqG5puy5puy5oqY5oqY77yM5L2g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5qGD6Iqx5rqQ562J5b6F552A5rSX5YeA6ZOF5Y2O55qE5oi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S4quS6uumDveacieW+iOWkmue8uueCue+8jOW5uOi/kOeahOivne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aJvuWIsOeIseS9oOeahOS6uu+8jOS7luS4jeS9huWMheWuueS9oO+8jOS7lu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eXm+S9oOmCo+S6m+e8uueCue+8jOaLheW/g+S9oOS8muWboOatpOiAjOWQg+S6j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8uueCueWGjeWkmu+8jOWcqOS7luecvOmHjOWni+e7iOWPr+eIseOAgu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lve+8jOS4neavq+ayoeacieWHj+WwkeS7luWvueS9oOeahOeIseOAgueIseaDhe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m6veWCu++8jOWPquimgeS4gOebtOWCu+WIsOW6leWwseWlveOAguWCu+S4jeWIsO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JgOacieeahOe8uueCueWSjOS4jeWlve+8jOaJjeS8mueqgeeEtuWPmOW+l+mCo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S7peWuueW/jeOAgjwvcD48cD48ZW0+MTcuPC9lbT7mnIvlj4vvvIzplJnov4fmmJ/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kI7mgpTvvIzplJnov4fmnIjkuq7or7fkuI3opoHokL3ms6rvvIzlkKbliJ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lJnov4flpKrpmLPvvIHml7blhYnpo57pgJ3vvIzkurrnlJ/nn63mmoLvvIzpobvoh77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JHopoHnj43mg5zml7bpl7TvvIzlv5flrZjpq5jov5zvvIzmoLznianoh7Tnn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voDnm7TliY3jgII8L3A+PHA+PGVtPjE4LjwvZW0+5Lq655Sf5bCx5piv6L+Z5qC3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Y675YyG5YyG77yM55Sf5ZG977yM5piv5LiA5Zy66Jma5aaE44CC5YW25a6e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H5b6A77yM5q+P5Liq5Lq65L2V5bCd5LiN5piv5Zyo6L+Z5Zy66Jma5aaE6YeM6LeL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yo55yf5a6e55qE56yR6YeM5ZOt552A77yM5Zyo55yf5a6e55qE5ZOt6YeM56yR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654Of6Zuo77yM5Y2K5biY5bm95qKm77yM5pyJ6K645aSa5pe25YCZ77yM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om/6K6k77ya55Sf5rS777yM5LiN5piv5LiN5a+C5a+e77yM5Y+q5piv5LiN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5n+iuuOacieS6m+S6uuaIluS6i+WkseWOu+WQju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jeaHguW+l+ePjeaDnO+8jOS5n+iuuOaLpeacieeahOaXtuWAmeWSseS7rOS7peS4uumC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8muaYr+WSseS7rOeahO+8jOS9huaYr+WcqOS4gOS4qui9rOi6q+eahOeerOmXt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SseS7rOeahOW3sue7j+S4jeWtmOWcqOS6hu+8jOeVmeS4i+eahOWPquacieaClOaB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eXm+OAgjwvcD48cD48ZW0+MjAuPC9lbT7ml7blhYnmgLvmmK/mgoTmgoTlnLDkvL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mhaLmhaLogIHljrvvvIzlgbfotbDmiJHku6znmoTpnZLmmKXvvIznrYnliL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o3kuZ/msqHmnInlipvmsJTmhJ/mhajkuYvml7bvvIzku5bmiY3kvJrlgZzkuIv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rJHpnZ7nrJHnmoTnnIvnnYDkvaDmgrLnl5vnmoTotbDlkJHlj6bkuIDkuKr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iJbmmK/lronnhLbjgII8L3A+PHA+PGVtPjIxLjwvZW0+5LiW55WM5LiK5pyA5b+r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Wi77yM5pyA6ZW/6ICM5Y+I5pyA55+t77yM5pyA5bmz5Yeh6ICM5Y+I5pyA54+N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iT6KKr5b+96KeG6ICM5Y+I5pyA5Luk5Lq65ZCO5oKU55qE5bCx5piv5pe26Ze0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6YeM77yM5a2m5Lmg55qE5pe26Ze05Y2g5o2u5LqG5aSn5Y2K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G56ev5aaC5bGx55qE5L2c5Lia5L2/5oiR5ZaY5LiN6L+H5rCU5p2l77yM5L2G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ma5bqm77yM5oiR5q+P5LiA5aSp6YO95piv5YWF5a6e55qE77yM5a2m5Lmg5piv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55qE77yM5Luk5Lq65YC+5b+D55qE44CCPC9wPjxwPjxlbT4yMi48L2VtPuaXtumX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DheS4jeefre+8jOWkmuWkmuW/q+S5kOebuOS8tO+8jOacq+aXpeWIsO+8jOeIse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kmuWkmuW9vOatpOa4qeaalu+8jOW/g+ebuOmAmu+8jOeIseebuOi/nu+8jDIwMj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mr7vvIznn6Xlv4PkurrvvIznnJ/lv4Pmg4XvvIzkuIDnlJ/kuI3lj5jmnInnl7T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lubjnpo/msLjov5zvvIwyMDIw5b+r5LmQ5aeL57uI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r+mcgOimgeeUqOiLpumavua1uOazoeeahO+8jOayoeacieS6huS8p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WwseWwkeS6hueCq+W9qeWSjOWOmumHjeOAguWPquacieWcqOS8pOWPo+S4r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Kseacte+8jOaJjeaYr+mZquS8tOaIkeS7rOm7mOm7mOWJjeihjOeahOmjjuaZr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aEj+Wwj+Wwj+eahOWnlOWxiO+8jOmavui/h+WPquaYr+S9oOW/g+aDheeahO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jOS4jeaYr+WItue6puS9oOeBtemtgueahOaet+mUgeOAguivpemTreiusO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Wug+mbleWIu+WcqOW/g+eBteeahOefs+eikeS4iu+8m+ivpea3oeW/mOeahO+8jO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iejeWFpeWuo+azhOeahOazquawtOS4reOAguiuqeaIkeS7rOS7juWbsOiLpuS4reWA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OmakOW/jeS4reWdmuW8uuOAgjwvcD48cD48ZW0+MjQuPC9lbT7niLHmg4X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mgYvniLHmmK/kuIDnlJ/mnIDmtarmvKvnmoTkuovvvIznm7jniLHnmoTmgY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kvJrotbDov5vlqZrlp7vnmoTmrr/loILvvIzmm77nu4/nmoTmtbfoqpPlsbHnm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Jrnu5nkvaDmnIDlpb3nmoTnrZTmoYjvvIznnJ/lv4PnmoTmgLvkvJrnm7jniL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mZrkvKrnmoTml7bpl7TpnaLliY3pnLLlh7rnoLTnu73vvIzml7bpl7Top4Hor4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vvIzkuZ/op4Hor4HnnYDovazouqvlsLHotbD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P552A5Yeg5ru05pm26I655rip5p+U55qE5ruR6JC977yM5Lu/5L2b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Y5b6X6YCP5piO77yM5oqs5aS055qE556s6Ze077yM6L+e6Iqx5YS/6YO9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77yB5oGL5LiK5L2g77yM5Lmf6K645Y+q6ZyA5LiA6aaW5q2M55qE5pe26Ze0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77yM6YGX5b+Y5L2g77yM5Y206ZyA6KaB55So5LiA55Sf55qE5pe2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XtumXtO+8jOaYr+mdoOiHquW3seWOu+aMpOeahOOAguWcqOS9o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epuumXsueahOaXtuWAme+8jOaXtumXtOWPiOWDj+iEmuW6leaKueS6huayueS8vO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S6hu+8jOWPquacieWOu+aKk+S9j+Wug++8jOWug+S8vOS5juaJjeS8muWBnOS4i+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aXtu+8jOS9oOWwseWPr+S7peWBmuiHquW3seaDs+WBmueahOS6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l7bpl7TllYrvvIzomZrml6DnmoTnlKjms5Xkvb/kvaDmm7TliqDomZrml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llYrvvIzpo5jmuLrnmoTov4fljrvkvb/kvaDmm7TliqDpo5jmuLrjgILmiJ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l6Dlkozpo5jmuLrkuYvpl7TnnYHkuI3lvIDnnLznnZvvvIzooqvpo47mspnov7fkvY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torliqDov7fojKvjgILmiJHnlKjlkKzvvIznlKjpl7vvvIznlKjop6bvvIzljbT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I3liLDkvaDjgII8L3A+PHA+PGVtPjI4LjwvZW0+5Lq655Sf5aaC6Iy277yM5rWu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KJ77yM5Y2B5pyJ5YWr5Lmd5LiN5aaC5oSP77yM6Iq46Iq45LyX55Sf77yM5ZO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Kn5rW35qGR55Sw77yf5q+P5Liq5Lq66YO95Zyo5L+u6KGM55qE6Lev5LiK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6YCP77yM5L6/5LiN5Lya6LSf57Sv77yM55Sf5ZG95peg5bi477yM5bGx5bGx5rC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2l5Y6777yM5Y+I5L2V5b+F6L+H5LqO5omn552A77yfPC9wPjxwPjxlbT4y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1gemAne+8jOacneS7o+abtOaWsO+8jOWcqOWOhuWPsueahOmVv+ays+S4re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sembhOixquadsO+8jOWkmuWwkeS4queOi+acneS7juWFtOi1t+WIsOayoeiQve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suWjruaVheS6i++8jOWkmuWwkeW5s+a3oeeahOeUn+a0u++8jOWPjeWPjeWkjeWkj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iKseW8gO+8jOaXtumXtOW5tuayoeacieWboOS4uuafkOS4quS6uuWBnOeVm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iKvnnIvkuIDliIbkuIDnp5LmhaLmhaLlnLDlnKjml7bpkp/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kuIDlnIjlj4jkuIDlnIjvvIzml7bpl7TkuIDljrvkuI3lm57lpLTjgILlsLHlg4/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sLTvvIzog73mtYHlm57mnaXlkJfvvJ/lroPmmK/nlZnkuI3kvY/nmoTvvIz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6TlpYvnmoTkurrkuI7lroPkuIDotbfotbbot6/jgILlpoLmnpzmnInkuIDlpKn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kuIrnmoTliIbliIbnp5Lnp5LlgJLnnYDovazvvIzmtYHljrvnmoTmsrPmsLTlgJLnnYD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ovbvnmoTmnIvlj4vku6zvvIzlsLHor7fkvaDku6zotbbntKfog4zotbfnn6Xor4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4rvvIzpmarnnYDlhYnpmLTotbbot6/vvIzotbbot6/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YyG6am277yM6I2S6I2J5oiQ54Gw77yM5Zue5oOz5b6A5LqL77yM56uf5pyJ5Lqb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44CC6ZqP552A5a2j6IqC55qE5pu05pu/77yM5LiH54mp56ep5bqP6Iis5Zyw6L2u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5oSP5ZGz552A5paw55qE5b6q546v77yM5oSP5ZGz552A6YeN5paw55qE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yb5LmF77yM6Zmq5Ly06bif5YS/55qE5Y+q5pyJ5Y2V6LCD55qE5p2l5b6A5ZK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ZG85ZC477yM5LiO5piU5pel55qE6J6N56yR6L+c56a777yM5LiO6L+H5Y6755qE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iN6YCi77yM57q15pyJ5LiA5pe255qE5paw6bKc5b+15oOz77yM5Lmf57uI6ICQ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6ZW/5rKz77yM5pe25pe25raI56Oo5LqG5a6D5peg6ZmQ55qE5ZCR5b6A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zMi48L2VtPuWcqOWMhuWMhua1geWKqOeahOaXtuWFieS4r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VmeS4i+ivu+S4gOacrOS5pueahOaXtumXtO+8jOS5n+iuuOW+ruS4jei2s+mBk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dr+awtOi9puiWqu+8jOS9huacgOWQjue7iOWwhuWPkeeOsO+8jOenjeeTn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eTnO+8jOacieS6uuWPquS4uuS6hueci+iKse+8m+S6uueUn+S4jeS4gOWumue8pOe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3oeS5n+S4gOagt+eyvuW9qeOAgjwvcD48cD48ZW0+MzMuPC9lbT7mr4/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g73mmK/mnInpmZDnmoTvvIzov4fljrvnmoTlsLHov4fljrvkuobvvIzlho3kuZ/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kuobjgILml7bpl7TlsLHlg4/kuIDlj6rlsI/puJ/vvIzpo57ov4fljrvkuob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m57mnaXnmoTml7blgJnlsLHmlLnlj5jkuobjgILml7bpl7TlsLHlg4/kuIDpmLX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sLHkuI3op4HkuobjgILmiJHku6zkuZ/mmK/kuIDmoLfvvIzku4rlpKnov4f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m57kuI3mnaXkuobvvIzlkI7mgpTkuZ/mnaXkuI3lj4rkuobvvIzmiYDku6X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j43mg5zml7bpl7TjgII8L3A+PHA+PGVtPjM0LjwvZW0+5Lmf6K645Zyo5Lul5ZCO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6YeM77yM5oiR5Lus5LuO5pyq5pS55Y+Y77yM5Y+q5piv6LaK5p2l6LaK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Li66Ieq5bexJmhlbGxpcDsmaGVsbGlwO+eci+edgOWklemYs+ilv+S4i++8jO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q+WQjeeahOS8pOaEn++8jOeci+edgOecvOWJjeeahOi/meeJh+WcqOeZveWkqeS4i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S4gOWkqemYs+WFieeahOiNieWcsO+8jOWcqOWknOiJsuaFouaFouadpeS4tOS5i+mZ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Wni+aLpeacieedgOeni+WkqeeahOWHieaEj+OAgjwvcD48cD48ZW0+MzU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nlZnkuIvlr7nnmoTkurrvvIzmiJHku6zpg73lvojlv5nvvIzlv5nnmoTmsqH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msqHml7bpl7TkuqTmtYHmsqHml7bpl7TkuIDotbfliLbpgKDlm57lv4bjgIL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nmoTml7blhYnph4zvvIzlj6rkvZnmlK/oqIDniYfor63nlaXmmL7ljZXoloTvvIz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oq3ooq3kvr/lkLnmlaPkuobov4flvoDjgII8L3A+PHA+PGVtPjM2LjwvZW0+5pe26Ze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oqK55qu6Z6t77yM5a6D6IO96Z6t562W5oiR5Lus6L+96LW25Lq655Sf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26Ze054q55aaC5LiA6Z2i5oiY6byT77yM5a6D6IO95r+A5Yqx5oiR5Lus5Yqg5b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6ISa5q2l77yb5pe26Ze05aW95q+U5LiA6Zi15riF6aOO77yM5a6D6IO95biu5Yq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55pWj5b+D5aS055qE5oSB5LqR44CCPC9wPjxwPjxlbT4zNy48L2VtPua1geW5tO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muWwkeW+gOS6i+WmgueDn++8jOWygeaciOabtOi/re+8jOWPiOacieWkmuWwk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AvuWfjuOAguWbnuecuOa1geW5tOeahOayp+ahke+8jOWwhuaAneW/teijueWcqOmjjuWw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i1t+i9ruWbnuS4juWygeaciO+8jOmVv+mGieWNg+W5tO+8jOm7mOm7mOWuiO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ouWwmOe8see7u++8jOmdmem7mOS6juW/g+OAgjwvcD48cD48ZW0+MzguPC9lbT7lv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u4jnqbbmmI7nmb3kuobmnInkupvlm7DlooPmmK/lj6/ku6XotbDlh7rmna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pvlm7DlooPkuI3lj6/ku6XvvIzmnInkupvmrovnvLrlj6/ku6Xpmo/nnYD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jnp7vmuJDmuJDooqvkurrku6zlv73nlaXkuI3orqHvvIzmnInkupvmrovnvLrliJn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oYDmt4vmt4vlnLDlnKjpgqPph4zvvIzkvYbmmK/ov5nkuKrkurrkuZ/ov5jmmK/lvpf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tLvkuIvljrvjgII8L3A+PHA+PGVtPjM5LjwvZW0+5aaC5p6c6K+077yM5pe26Ze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a6ZOD6ZOb77yM55Sf5ZG95bCx5piv6YKj5LiA5LiL55qE6ZOD5ZON55qE556s6Ze0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qo5ZCs77yM5Y205Lmf5Y+q5piv6YKj5LmI55qE5LiA5LiL44CC5aaC5p6c6K+0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4mH5aSp56m677yM6YKj5LmI55Sf5ZG95Y+K5piv6YKj5YiS6L+H5aSp6ZmF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6Jm95piv576O5Li977yM5Y205Lmf55+t5pqC44CC5aaC5p6c6K+077yM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rGq5rSL5aSn5rW377yM6YKj55Sf5ZG95Lmf5Y+q6IO95YWF5b2T5py15rWq6Iqx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+q5piv5rWq6Iqx5omT5Ye756SB55+z5pe26KKr5rqF546w5LqG55qE5rC06Iqx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26I655Y+v54ix77yM5Y205Lmf5piv6YKj5LmI55qE5LiN5aCq5LiO56KO5byx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+077yM5pe26Ze05piv54mH6I235Y+277yM6YKj5LmI55Sf5ZG95L6/5piv5riF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y77yM6YKj5LmI55qE5ri66Iyr77yM6Jm954S26L+35Lq677yM5Yqo5Lq66K+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mf6JC95Yiw5LiL5Zy65raI5aSx44CB5bmy5ra444CCPC9wPjxwPjxlbT40MC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WFieS5i+aJi++8jOS4jum7hOaYj+ebuOe6pu+8jOinguS4gOaKueaZmumcnu+8jOi1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S4i+e7v+agkeaWkemps+eahOWAqeW9se+8jOacneiKseWkleaLvu+8jOaLvui1t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OAgeS4gOW5tOW5tOeahOe+juWlveiusOW/hueahOiKseeTo++8jOWuieaUvuS6j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seevruS4re+8jOW+hemsk+WPkeW3suiLje+8jOWGjeWwhuWygeaciOiKseevruS4r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S4gOS4gOaso+i1j+OAgeS9k+WRs++8jOmCo+WPiOaYr+aAjuagt+eahOS4gOen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W5uOemj+WRou+8nzwvcD48cD48ZW0+NDEuPC9lbT7mnIjlnIbnmoTml7blgJn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tbflpb3ml7blhYnjgILljYPlubTnmoTmnIjkuq7vvIzmg6/nnIvkuobkurrpl7TmgrL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kIjvvIzlsL3or7vkuobkurrpl7TnmoTmrKLllpzlv6fkvKTjgILmnIjlnIbkuYv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qblpJrmg4XvvIzmgLvkvJrmnInkupvlv4PkuovnirnnvLrvvIzmta7nlJ/oloTpho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vLzmgJ3lv7XjgII8L3A+PHA+PGVtPjQyLjwvZW0+5b2T5oiR5Lus552B5byA55y8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O5aSq6Ziz5LiA6LW36LWw6L+H77yb5b2T5oiR5Lus6Zq+6L+H5pe277yM5pe26Ze0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LiA6LW36LWw6L+H77yb5b2T5oiR5Lus5a2k54us5pe277yM5pe26Ze05LiO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6L+H77yb5b2T5oiR5Lus6K+755+t5L+h5pe277yM5pe26Ze05Zyo6K+75L+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77yb6K+354+N5oOc5pe26Ze077yM5LiN6KaB6K6p5pe26Ze05ZOt552A5Lu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7yd6Ze06LWw6L+H44CCPC9wPjxwPjxlbT40My48L2VtPuWFiemYtOWmgua1gea7oe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heS5kO+8jOaCoOaJrOWpiei9rO+8jOecvOS4reeahOa1geW5tO+8jOaYr+ebiOiQve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hemmme+8jOW8pei2s+awuOi/nO+8jOW/g+S4reeahOaEn+aAgO+8jOaYr+ebj+a7oe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iOmFv++8jOaChOeEtuaUtuiXj++8jOWtpuS8mua3oeW/mO+8jOWtpuS8muePjeaDn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7vemihuaCn++8jOS4gOS7veWdpueEtu+8jOS4gOS7vea4qeaalu+8jOS4gOeJ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+8jOa1hea1heS4juaXtuWFieWvuemlru+8jOS6uueUn+WmguiMtu+8jOWwsea4hea3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+8jOW/g+mdmeWmguawtO+8jOWwsea4hea1geiAjOasou+8jOS6uuWmguiKseW8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oea3oeiAjOe+ju+8gTwvcD48cD48ZW0+NDQuPC9lbT7ml7bpl7Tlr7nkuo7mr4/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pg73mmK/kuIDmoLfnmoTvvIzpg73mmK/lvojph43opoHnmoTjgILmsqHmnInlpJ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sJHvvIzkvaDmtarotLnkuoblroPlsLHnrYnkuo7mtarotLnkuoboh6rlt7H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ubTljY7vvIzlpLHljrvkuobnjrDmnInnmoTpnZLmmKXvvIzlpLHljrvkuob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popzvvIzlpLHljrvkuobnjrDlnKjnmoTmiY3ljY7vvIzlpLHljrvkuobnjrDlnK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gIzmsqHmnInlgZrnmoTkuovmg4XjgII8L3A+PHA+PGVtPjQ1LjwvZW0+5pe26Ze0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A5YmC6Imv6I2v77yM5LiA5YiH5LiN5oSJ5b+r55qE6K6w5b+G77yM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5a855eb6ZqP552A5pe26Ze05rWB6YCd77yM5pyA5ZCO6YCa6YCa5Y+Y5oiQ5LqG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ZGz6YGT77yM5bCx5Lu/5L2b5LiA5p2v5riF6Iy277yM5Zad5LiL5pe25b6u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62J562J5Y205pyJ5b6u5b6u55qE6aaZ5Zyo5Y+j5Lit6IiM6JCm57u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i9rOecvOmXtO+8jOS4gOW5tOeahOaCoOaCoOWygeaciOW3suWmguWQj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0p+aKk+eahOaymeWtkO+8jOaXoOWjsOaXoOaBr+eahOa1geWkseOAgueEtuiAjO+8jOay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geWkse+8jOWPr+S7peWGjeaKk+S4gOaKiu+8m+iKseWEv+WHi+mbtu+8jOWPr+S7pe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W5tOaYpeWkqemHjee7veiKs+minO+8m+erpeW5tOa1gemAne+8jOWNtOawuOi/n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nuWktOWGjeadpeOAgjwvcD48cD48ZW0+NDcuPC9lbT7kupHkuIDmoLfnmoTmgJ3nu6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v4fmnaXlj4jpo5jov4fljrvvvIzmnIDnu4jov5jmmK/okL3lnKjmiJHnmoTmiYvmjoz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rkuL3lpoLpnJPpnJ7vvIzlk4DmgKjlpoLmmajpm77jgILmiJHnnIvlvpfmuIX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lvpfmuIXmiJHvvIzmiJHku6zlnKjlkIzkuIDlnLDlubPnur/vvIzlgZrnnYD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miJHnmoTmoqbnmb3lpoLoirHmnLXvvIzkvaDnmoTmoqbnuqLlpoLmmZrpn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q+P5LiA5YiG77yM5q+P5LiA56eS77yM6YKj5rGp5rGp5rW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77yM5LiN5LuF5LuF5piv5L2g6Lqr5L2T6YeM55qE6KGA5ray77yM5Lmf5piv5L2g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5Sf5ZG95rqQ5rOJJm1kYXNoOyZtZGFzaDvml7bpl7TjgILlkKzvvIzkuIDkuJ3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sL3vvIznvJPmhaLljbTlj4jmgKXkv4PvvIzluKbnnYDkvaDvvIznlLHpnZLmmKXmraX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gIHjgII8L3A+PHA+PGVtPjQ5LjwvZW0+5Lq65oC75piv5pyJ5b6I6ZW/55qE5LiA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N5YOP6Ieq5bex77yM6KGM5Li65Li+5q2i77yM6K+06K+d5YGa5LqL77yM5pe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p2l5oGo5LiN5b6X5Z2Q5pe25YWJ5py65Zue5Y675omH6Ieq5bex5LiA5be05o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55qE6Ieq5bex5oCO5LmI6YKj5LmI5bC05bCs5Y+I5aWH5oCq77yM6Le66ISa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44CCPC9wPjxwPjxlbT41MC48L2VtPuaXtumXtOWmguWQjOS4gOaetuWkqeW5s++8jOWu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sOmHj+Wli+aWl+iAheaIkOaenOeahOmHjemHj+aXtumXtOWlveavlOm7hOmHke+8jOWu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leWvvOaIkeS7rOaHguW+l+ePjeaDnOeUn+WRve+8m+aXtumXtOWlveavlOS4gOaetu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uu+8jOWug+iDveW4puaIkeS7rOmBqOa4uOWOhuWPsumVv+ays++8m+aXtumXtOWlveav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Wug+iDveW4pue7meaIkeS7rOaXoOavlOeahOa4qeaaluWSjOWFieiK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j6rmnInnnIvlvIDkuobvvIzmg7PpgJrkuobvvIzmiY3og73pmo/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o/lv4PvvIzkuI3mgKXkuI3ouoHvvIzpnZnpu5jmt6HnhLbvvIzpmo/pgYfogIzlr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lJzol4/kuo7oi6bkuK3vvIzoi6bkuK3phZ3phb/nnYDnlJzvvIzkurrnlJ/lpoLmmK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6bmmK/nlJzvvIzlj6rmmK/lvZPkuIvnmoTmhJ/lj5fvvIzmiJHku6zlj6rmmK/mnKr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op4HkuIvkuIDliLvnmoTovazlj5jjgII8L3A+PHA+PGVtPjUyLjwvZW0+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eg5aOw5oGv55qE77yM5Lq65LiW6Ze05rKh5pyJ5Lq65LiN6LWw6L+H6aOO6aOO6Zu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Sn5bCP5bCP55qE5Zuw6Zq+55qE5LqL44CC5L2G5Zyo6YCU5Lit6KaB5ZKM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aX5LqJ5ZKM5pe26Ze06LWb6LeR44CC55So5pyA55+t55qE5pe26Ze05oqK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77yM6L+Z5qC35LiN5piv5Y+I6IqC55yB5LqG5pe26Ze05Y+I6auY5YW05Y+I5YW0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mI5aW977yB6ICM5Zyo5Zuw6Zq+5Lit5Li65LqG5pu05aW95pu05b+r55qE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A5a6a6KaB6K6k55yf5oCd6ICD55So5pyA55+t55qE5pe26Ze05a6M5oiQ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XtuWFieWcqOS4jee7j+aEj+S4rea1gemAne+8jOe/u+W8gOaX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slOiusO+8jOWtl+mHjOihjOmXtOWFhea7oeedgOaDhea3seaEj+Wig+eahOS6pO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v+S9m+WbnuWIsOS6humCo+abvue7j+e7j+WOhui/h+eahOmjjumjjumbqOmbqO+8jO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Wdt+S4reWOu++8jOaXp+aXtueahOWbnuW/huS+neaXp++8jOWPquaYr+WwkeS6huWH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p+mDge+8jOWHoOWIhue5geWNju+8jOWkmuS6huWHoOWIhuayp+ah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l7bpl7Tor7Hmg5HkuobpnZLmmKXvvIzljbTkuZ/mtojlpLHkuobnlJ/lkb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uI3mh4LvvIzlnKjlroPku6zor7Hmg5Hml7bpl7TnmoTlkIzml7bvvIzlroPku6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aLmhaLnmoTmtYHpgJ3jgILml7bpl7TllYrvvIzkuI3opoHlho3or7Hmg5HpnZLmmK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lvojmg7Por7TjgILlj6/mmK/vvIzml7bpl7TvvIzkvaDliLDlupXljrvkuob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88L3A+PHA+PGVtPjU1LjwvZW0+5a+55LqO55Sf5ZG95Z6C5Y2x55qE55eF5Lq6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bCx5piv5a6d6LS155qE55Sf5ZG977yb5a+55LqO5YGa55Sf5oSP55qE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pe26Ze05bCx5piv6LSi5a+M77yM5pyJ55qE5Lq66K+05pe26Ze05bCx5YOP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2h5LiK55WZ5LiL5p2l55qE5rC044CB5LuO5L2V5aSE5ZC55p2l55qE6aOO77yM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YaN5Zue5p2l5LqG77yb6ICM5a+55LqO5q2j5Zyo6K+75Lmm55qE5a2m55Sf5Lu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pe26Ze05bCx5piv5Yqb6YeP77yM5pe26Ze05bCx5piv55+l6K+G44CC54+N5oO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x5piv5o6M5o+h5aW955+l6K+G55qE5LiA5Y2K44CCPC9wPjxwPjxlbT41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e7meaIkeS7rOW4puadpeS6huS4sOWvjOeahOmYheWOhu+8m+Wygeaci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nemBjeS6humFuOeUnOiLpui+o+eahOS4quWRs++8m+WFiemYtO+8jOS9v+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mVv+S4reWOhue7j+WdjuWdt+WSjOmhuuWig++8m+WbnuW/hu+8jOiuqeaIkeS7r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r+e0r+ayiea3gOWcqOS6uueUn+eahOi3r+S4iuS4jeaWreWJjei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r4/kuKrkurrpg73lnKjlgZrnnYDoh6rorqTkuLrmraPnoa7nmoTkuo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vvIzmiYDosJPnmoQmbGRxdW875q2j56GuJnJkcXVvO++8jOacrOi6q+WwseaYr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mOWMluedgOeahOS6i+eJqe+8jCZsZHF1bzvmraPnoa4mcmRxdW875pu05YOP5piv5oyH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O955yL6KeB55qE5Lic6KW/77yM5ZCO5p2l5oiR5Lus5oC76IO955yL6KeB5b2T5pe2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5qE5Lic6KW/44CC5omA5Lul77yM5q2j56Gu5Lmf5aW977yM6ZSZ6K+v5Lmf57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pe26Ze05LiO56m66Ze05LiK55qE5Lqk5Y+J54K5572i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9k+aIkeS7rOa4kOa4kOmVv+Wkp++8jOWPkeeOsOmjjumcnOWcqOeItuav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WIu+WHuuWNsOiusO+8jOWPkeeOsOesrOS4gOaJuTAw5ZCO55qE5a2p5a2Q5bey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mN5oSP6K+G5Yiw77yM5Y6f5p2l5LiW5LiK5pyA576O5aW95Y205Y+I5pyA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5qE77yM5piv5pe26Ze044CC5aSa5bCR576O5aW955qE5LqL54mp77yM5bCa5pyq5p2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OB5ZGz77yM5L6/6KKr5pe26Ze05o6o5oiQ6L+H5Y67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eOr+e7leWcqOaIkeS7rOeahOi6q+i+ue+8jOWug+aXoOaXtuaXoOWIu+Wcs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IkeS7rOi6q+i+ueOAguWug+WmguWQjOS4gOS9jeWWnOaAkuaXoOW4uOeahOeln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efpemBk+S4i+S4gOenkuWwhuS8mumZjeS4tOS7gOS5iOOAguS7luS4gOWmgu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WvvOa8lO+8jOayoeacieS6uuefpemBk+Wug+S8muWmguS9leWvvOa8lOS4i+S4gOW5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AuPC9lbT7ml7blhYnlg4/nlJ/plIjnmoTmlqflrZDvvIzpkp3mi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5XnkKLnnYDkurrkuJbvvIzpgZfkuIvkvLzmm77nm7jor4bnmoTnl5Xov7nkvpvkurr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gILlj6rmnInmrbvljrvnmoTkurrov5jorrDlvpfmnIjlhYnpu6/nhLblh4vosKL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nm5vlvIDov4fmkqnkurrnmoToibPpgYfjgILnlJ/nmoTkurrvvIzml6nlt7Lov5z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LDjgII8L3A+PHA+PGVtPjYxLjwvZW0+6K645omA5pyJ55qE5pe25YWJ6YeM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Zy6576O5Li957yY5YiG55qE6YGH6KeB5ZKM5bu257ut77yM5q2j5aa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YGH5LiA5qC377yM5piv5Yal5Yal5LmL5Lit55qE5rOo5a6a77yM5rOo5a6a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L5LiA5LiW5oOF57yY55qE54Of54Gr77yM5Y+q5Li654K554eD5L2g5bKB5pyI5a6J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6E44CCPC9wPjxwPjxlbT42Mi48L2VtPuWcqOS6uuexu+eUn+a0u+S4re+8jOaXtu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iAjOi/h++8jOWug+eahOacrOS9k+aYr+WkhOS6juS4gOS4qua1geWKqOeKtuaAg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inieaYr+aYj+mSneeahO+8jOaVtOS4quiCieS9k+eahOaehOaIkOaYr+aYk+iFkOac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BtemtguaYr+S4gOS4queWvui9rOS5i+eJqe+8jOi/kOawlOaYr+W+iOmavumihOaW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Qjeacm+aYr+e8uuS5j+ingeivhueahOS4nOilv+OAgj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3oiI3nmoTkurLmg4XvvIzkuZ/opoHmjLrlvpfkvY/ml7bpl7TnmoTpqozor4H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kuIDlrrbkurrmrKLlo7DnrJHor63vvIzlpoLku4rnmoTlraToi6bkvLbku4P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qozor4HkuobpgqPlj6Xor53vvIzniLbmr43kurLkuZ/kuI3kuIDlrprkurL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73lvpfmt7vmlrDlnZ/vvIzml7bpl7TnlZnkvY/nmoTmmK/orrDlv4bvvIznlZnkuI3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nlZnkvY/nmoTmmK/mm77nu4/vvIznlZnkuI3kvY/ov4flvoDvvIznlZnlvpf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nmoTpnaLlrrnvvIznlZnkuI3kvY/opoHotbDnmoTouq/kvZPvvIzml7bpl7T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mrovphbfvvIzogIPpqoznnYDmr4/kuKrkurrnmoTnpZ7nu4/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YyG5YyG5rWB5Y6777yM5Lq65bqU6K+l5Y675peF6KGM77yM5Zyo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LaB552A5pyJ6IS+5rCU6KOF5r2H5rSS77yM5pyJ5pys6ZKx6ICN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7K+5Yqb5Y675oqY6IW+44CC6Lqy5byA5Z+O5biC55qE54aZ54aZ5pSY5pSY77yM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Lqr6L6555qE57q357q35omw5omw77yM5om+5LiA5Liq6K6p5b+D6YeM5a6J6Z2Z5ZK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5qE5Zyw5pa577yM6YKj6YeM5pyJ6Z2S55qE5bGx77yM5pyJ57u/55qE5rC077yM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LiA6Iis6YCP5piO55qE5L2g77yM54S25ZCO6KaB5ouN5LiA5Lqb576O5b6X5oOz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77yM55WZ57uZ6ICB5bm055qE6Ieq5bex44CCPC9wPjxwPjxlbT42N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IkemavuebuOinge+8jOmXtOmalOWkmui/nOW/g+S4jei/nO+8jOe7iOS9v+S9o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i/nu+8jOWwhuadpeW5uOemj+S8tOW3puWPs++8jOiuqeaIkeS7rOawuOi/n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aQuuaJi+WFseacquadpe+8jOaIkOmVv+i3r+S4iuWLh+WQkeWJje+8jOS4u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uadpeWKoOayue+8jOabtOimgeWBmuecn+WunuiHquW3se+8jOWlveWlveePjeaDn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+8jOeahOehrue7tOezu+acgOmHjeimge+8jOiHquW3seimgeWtpuS8muWMheWuu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i/h+Wlveavj+S4gOWkqeOAgjwvcD48cD48ZW0+NjYuPC9lbT7ml7bpl7TlsLH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rZvlrZDvvIzmgLvog73liZTpmaTorrDlv4bkuK3nkJDnoo7nmoTlv6fkvKTvvIzmio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vo7lpb3nmoTorrDlv4bnlZnlnKjljp/lnLDnhqDnhqDnlJ/lhYnvvIzooqvorrDlv4b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v4fnmoTlsoHmnIjnj43ol4/kuobkuIDnlJ/kuK3lpJrlsJHnuq/mtIHvvIzlpJrlsJHm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lpJrlsJHlubjnpo/jgILlnKjmr4/kuKrlpJzmt7HkurrpnZnml7bmi7/lh7rmnaXm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JTnq6/mtYHmlL7lr4Llr57vvIzmu4vmtqbogrrohZHvvIzmuKnmmpblv4Pmi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pe26Ze05aW95q+U5LiA5YmC6Imv6I2v77yM5a6D6IO95biu5Yq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eP6L275b+D54G15LiK5Lyk55eb77yb5pe26Ze05aaC5ZCM5LiA5p625aSp5bmz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ew6YeP5aWL5paX6ICF5oiQ5p6c55qE6YeN6YeP77yb5pe26Ze05aW95q+U5LiA5rG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a6D6IO95biu5Yqp5oiR5Lus5rSX5rak5b+D54G15LiK55qE5rGh5Z6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XtumXtOi1sOW+l+mdmeaChOaChO+8jOWtpuS4muW/q+aJk+S4iu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bvuS4gOi1t+WcqOmavumimOS4reeQouejqOWHuueIseeahOWRs+mBk++8jOWcqOiv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S8oOmAkuenmOWvhueahOWwj+e6uOadoe+8jOWcqOWIq+S6uueahOWBt+eqpeS4reaK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peaKseOAguaDs+S9oOS4gOWmguaXouW+gO+8jOS4jeWPquaaruaaruacneac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ov5nmmK/mgI7moLfnmoTmhJ/op4nlkYDvvJ/orqnmiYDmnInnuq/n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osaHvvIzlj5jlvpflhrDmuIXnjonmtIHvvJvlm5vmlaPnmoTnv4XohoDvvIzlvJX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4jlkJHpobbls7DjgILmiJHkuI3mlaLmg7PosaHvvIzmm7TkuI3mlaLlpaLmnJvorq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rrDlv4bmiJDkuLrmsLjmgZLvvIzorqnmjIflsJbmu5Hov4flsoHmnIjnmoTmsqfmo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ouS57ud5pe26Ze077yM5Lya6K6p6Ieq5bex5Yqf6LSl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6K6k6K+G6buR5aSc77yM5Lya6K6p6Ieq5bex5o6l6L+R5YWJ5piO77yM5Zyo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K6k6K+G55qE5b+D77yM5a+555qE55+t5p2/77yM6ZSZ55qE6K6k55+l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L6KeB77yM55yL6KeB5pS+5byD77yM6L+Y5piv5LiA5a6a55qE5oqY54We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pe26Ze06ZSZ77yM5Lmf6KaB6K6k5Li66Ieq5bex6ZSZ77yM6KGl5YWF5LiN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7y66Zm377yM55+t5p2/5aSf5LiN552A44CCPC9wPjxwPjxlbT43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Xhe+8jOWygeaciOWmguatjO+8jOW/g+WOhue7j+eZvui9rOWNg+WbnuWQju+8jO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S4gOmil+S4jeaDiuS4jeaJsOeahOaDheaAgOOAguWboOS4uuaIkeS7rOmDv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m+iusOW/hu+8jOe7iOWwhuimgeWfi+iXj+S6juW/g+W6le+8m+S4gOS6m+WAvu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umuaXoOS6uuiBhuWQrO+8m+S4gOS6m+S6uu+8jOe7iOeptuS8muaYr+WMhuWMhu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S6keawtOS5i+mXtOebuOW/mOS4juebuOacm++8jOW/teS6juW/g+aIluW/mOS6juWw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eahuaYr+e6ouWwmOi3r+S4iueahOS4gOiEiemmqOmmmeOAguS4lumXtO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ZpOS6hueUqOadpeWbnuecuOe8mOiBmu+8jOi/mOW6lOaAgOW/teS4jumTre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r4/lpKnkuI3mtarotLnmiJbkuI3omZrluqbmiJbkuI3nqbr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ZnnmoTpgqPkuIDngrnml7bpl7TvvIzljbPkvr/lj6rmnInkupTjgIHlha3liIbpk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pfmraPnlKjvvIzkuZ/kuIDmoLflj6/ku6XmnInlvojlpKfnmoTmiJDlsLHjgILmuLj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l7Lmg6/kuobvvIzlsLHmmK/nlKjnnYDogarmmI7nmoTmiY3mmbrvvIzkuZ/kuI3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ZzkuLrjgII8L3A+PHA+PGVtPjczLjwvZW0+5pe25YWJ5rWB6YCd77yM5bKB5pyI5aaC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Z6Z2Z5Zyw77yM6I2h5ry+5Zyo5Zue5b+G55qE5rih5Y+j77yM55uY54K5552A6YC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bm077yM5q6L6JC95LiA5Zyw55qE6Iqx55Oj77yM54q55aaC6aKg5rKb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77yM5Y+q5L2Z5LiL5ruh6KWf55qE5b+n5oSB44CC5aSa5bCR6YGX5oa+5LiO5rKn5q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5552A5p6v6buE55qE56KO5b+G77yM57yx57u75LqO5bCY5LiW55qE6aOO5aOw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5LiN5pu+5pWj5Y2044CCPC9wPjxwPjxlbT43NC48L2VtPuS6uueUn+aXoOW4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WPmOWMlu+8jOWkquWkmueahOaEj+aDs+S4jeWIsO+8jOWkquWkmueahOaOquaJi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qeaIkeS7rOeqgeeEtumXtOWkseWOu+S6huW+iOWkmuacrOS4jeaDs+WkseWOu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huaIkeS7rOWNtOaXoOiDveS4uuWKm++8jOWUr+acieaOpeWPl+OAguWIhuWIhuem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iOWQiO+8jOS6uueUn+WkmuWNiuWmguatpO+8jOi/h+WOu+eahOWwseiuqeWug+i/h+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ePjeaDnOW9k+S4i++8jOePjeaDnOecvOWJje+8jOWIq+iuqeePjeaDnOWPmOaIk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UuPC9lbT7nj43mg5zml7bpl7TlkKfvvIznj43mg5z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mK/nj43mg5znlJ/lkb3jgILlhYXliIbliKnnlKjml7bpl7Tnu5nmiJHku6zov4f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msLjpmarkvLTlnKjkvaDmiJHnmoTlt6blj7PlkKfnmoTmr4/kuI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np5LjgILkuI3opoHmiJDkuLrml7bpl7TnmoTpmrblgZrml7bpl7TnmoTkuL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LDpgqPml7bvvIzorqnov5nkuIDkuKrljIbljIbvvIE8L3A+PHA+PGVtPjc2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5Sf5rS757uZ5LqI5oiR5Lus5LuA5LmI77yM5Z2m54S25o6l5Y+X77yM5peg6K66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oCO5qC355qE5a6J5o6S77yM5b6u56yR6Z2i5a+577yM6L+Z5Liq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iv57uP5Y6G6L+H5Lq655Sf55qE5Z2O5Z2O5Z235Z2377yM6L+Y6IO95oql5Lul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+D5oCA6Ziz5YWJ77yM5b6u56yR55Sf5rS755qE5L2g5pyA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Au+acieS4gOS6m+e8mOWIhu+8jOWboOS4gOaXtueahOS7u+aAp++8jOa7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h+mXtO+8m+acieS6m+aEn+aDhe+8jOWboOS4gOaXtueahOWGsuWKqO+8jOmBl+aGv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cieS6m+S6uu+8jOS4gOi9rOi6q+WwseaYr+S4gOi+iOWtkOOAguiuuOWkmuaEn+aDh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nOa3oea8oO+8jOmDveWPqua6kOS6juS4gOW/teS5i+W3ru+8m+iuuOWkmuaEn+iwoue+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Oi+vu+8jOa3seWfi+W/g+W6le+8jOaIkOS4uuS4gOeUn+eahOmBl+aG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uIDlr7jlhYnpmLTkuIDlr7jph5HvvIzlr7jph5Hpmr7kubDlr7jlhYnp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pl7TlpoLmtYHmsLTkuIDljrvkuI3lpI3ov5TjgILlj7blrZDpu4TkuobvvI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u7/nmoTml7blgJnvvJvlpKnpu5Hkuobov5jmnInlho3kuq7nmoTml7blgJnvvJvoirH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jmnInlho3lvIDnmoTml7blgJnvvJvnh5XlrZDpo57kuobov5jmnInlho3mna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LogarmmI7nmoTkvaDvvIzlkYror4nmiJHvvIzkuLrku4DkuYjml7bpl7TkuIDlj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v5TlkaLvvJ88L3A+PHA+PGVtPjc5LjwvZW0+5rWB5bm06L6X6L2s77yM5pyJ5aSa5b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aCq5Zue6aaW77yM5pyJ5aSa5bCR5pu+57uP5riQ6KGM5riQ6L+c44CC5bKB5py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Sa77yM5Y206LWw5b6X5pyA5b+r44CC5a+55b6F55Sf5rS75pyA5aW955qE5oCB5b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rGy5rGy5LqO6L+H5Y6777yM5LiN5oia5oia5LqO546w5Zyo77yM6LiP5a6e6LW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6Lev77yM6K6p5q+P5LiA5q2l6YO9566X5pWw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kcmRrNjdlb3A2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HJkazY3ZW9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D8DCC27C98E5A4C7932A76C1ABC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