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2D9F743D4061A622AB50627DA0A5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D9F743D4061A622AB50627DA0A5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6KKr5oSf5Yq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S9oOaIluiuuOS4jeaYr+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S9huaIkeeIseS4iuS9oOeahOaXtuWAme+8jOS9oOWwseaYr+aIk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WUr+S4gOOAgjwvcD48cD48ZW0+Mi48L2VtPuW+iOaDs+aKiuS9oOS7j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aKueWOu++8jOWNtOiAgeaYr+i6q+S4jeeUseW3seWcsOaDs+i1t+S9oO+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vj+aXtuavj+WIu++8jOWcqOmGkuaXtueahOWIhuWIhuenku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aXoOmhu+ivgeaYju+8jOWcqOS9oOeahOecvOedm+mHjO+8j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mHjO+8jOWcqOS9oOeahOWRvOWQuOmHjOaIkeW3suaEn+inieWIsOOAgu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wge+8jOeci+ingeS9oOS+v+iusOi1t+S6huaIkeaYr+iwge+8m+S4gOebt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nuWutueahOi3r++8jOeci+ingeS9oOaIkeWwseW/mOiusOWutu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ngei/h+a4heWxseWmgum7m+WNtOS4jeWPiuS9oOecieec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/h+eni+awtOazoOazoOWNtOS4jeWPiuS9oOWRouWWg++8jOaIkemXu+i/h+aYpeaX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NtOS4jeWPiuS9oOiKrOiKs+OAgjwvcD48cD48ZW0+NS48L2VtPuaDs+e0p+e0p+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aDs+WQkeS9oOivgeaYju+8muaXoOiuuui/meS4quS4lueVjOWkmuS5iOS4peiL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Bj+eIseS9oOOAgjwvcD48cD48ZW0+Ni48L2VtPuaIkei6q+S9k+W+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m+exs+iii+WtkO+8jOaJm+eFpOawlOe9kO+8jOWPr+WwseaYr+aJm+S4jeS9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yoeacieaXtumXtOS8muawuOi/nOWBnOWcqOWFiei+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emCo++8jOayoeaciemynOiKseS8muWbm+Wto+e7veaUvue+juS4veeahOiKs+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1geaYn+S8mumHjeaWsOmXquiAgOWknOaZmueahOWkqeepuu+8jOWPquacieeIse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aBkueVmeWcqOS9oOaIkeeahOW/g+aIv++8jOeUn+eUn+S4luS4luW5uOemj+e8oO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FtuWunuWkqeW+iOiTne+8jOmYtOS6keaAu+imgeaVo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1t+S4jeWuve+8jOatpOWyuOi/nuW9vOWyuO+8m+WFtuWunuazquS5n+eUn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mguaEv++8m+WFtuWunuaIkeimgeS9o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S+v+aYr+WmguatpO+8jOS9oOS8mueUqOS4gOenkumSn+aSn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UqOS4gOWIhumSn+azqOaEj+i/meS4quS6uu+8jOeUqOS4gOWwj+aXtuWLvuaQ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+8jOeUqOS4gOWkqeeIseS4iui/meS4quS6uu+8jOacgOWQjueahOe7k+Wxg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eUn+adpemBl+W/mOi/meS4quS6uuOAgjwvcD48cD48ZW0+MTAuPC9lbT7nm7j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mmK/kuIDmoLnlpJrmg4XnmoTkuJ3nvJXjgILng63mgYvkuK3vvI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afniLHnmoTnm5/oqpPjgILnprvliKvkuobvvIzkvaDmmK/kuIDku73msonph4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nKjlv4PkuK3vvIzkvaDmmK/kuIDmrrXnj43ol4/nmoTorrDlv4bjgIL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m6DkvaDnu5rkuL3lpJrlp7/vvIE8L3A+PHA+PGVtPjExLjwvZW0+5aaC5p6c5oiR5piv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j77yM5oiR5Lya55So5LiA5Y2D5Y+q5omL5oul5oqx5L2g77yM5aaC5p6c5oiR5piv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S+5aSp5L2/5L+d5oqk5L2g77yM5Y+v5oiR5LuA5LmI5Lmf5LiN5pi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+q5Lya55So5b+D5p2l54ix5L2g77yBPC9wPjxwPjxlbT4xMi48L2VtPuaIke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8muiuqeS7u+S9leS6uuS8pOWus+S9oO+8jOWMheaLrOaIkeiHquW3seWcqOWG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+8geaIkeS8mue7meS9oOW5uOemj+OAgjwvcD48cD48ZW0+MTM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YvkuK3mspnvvIzmiJHmhL/kvZzkvaDnmoTmkpLlk4jmi4njgILlpoLmnpz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oirHvvIzmiJHmhL/kvZzkvaDnmoTmkq3lpJrmi4njgILkuIDkuKrnnLznpZ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niLHnl7Tni4LvvJvkuIDmu7TnnLzms6rvvIzmiormiJHlvbvlupXono3ljJb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oHmnIjvvIzmhL/kuIDnlJ/kuLrkvaDlrojmnJvvvIE8L3A+PHA+PGVtPjE0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piv5aSp5LiK55qE5LiA6aKX5pif5pif77yM6Jm954S25LiN5piv5pyA6Zeq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S/5oSP5bCG6L+Z6aKX5b+D5Lqk57uZ5L2g77yM5oiR5Lya5Zyo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2J5L2g44CC6Jm954S26L+H5a6i6L6D5aSa77yM5oiR55y86YeM5Y+q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6f5Zyw562J5L2g55qE5Zue5p2l44CCPC9wPjxwPjxlbT4xNS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xseeBvOeBvOaYn+WFieads+ads++8jOaYpemjjue/qee/qeaZmumjjua4kOa4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teS4jei/h+S9oOecieebrumXtOeahOaYn+i+sOeCueeCu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nJ3pnLLvvIzmmK/mmZrmmJ/vvIzmmK/miJHkuIDliIfmrKLllpzvvIzmiJHo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nmoTnnLznnZvvvIzmnKrppa7phZLvvIzlt7LphanphY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LiN5aSq5Lya6K6o5L2g5qyi5b+D77yM5L2G5piv5oiR55yf55qE5b6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mf6K645oiR5LiN5aSq5oeC5b6X5rWq5ryr77yM5L2G5piv5oiR5Y205LuO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75L2V576B57uK44CC5Lmf6K645oiR5a+55L2g55qE54ix6KGo6L6+5b6X5LiN5a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ya55So6KGM5Yqo54ix5L2g5Yiw5aSp6I2S5Zy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efpemBk+S9oOS7iuWkqeWlveS4jeWlve+8jOaIkeeahOaDheWGt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meOAguWPquinieW+l+WJjeWJjeWQjuWQju+8jOW3puW3puWPs+WPs++8jOiEkeWtkOm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Wklu+8jOWXoeWXoeeahOmDveaYr+S9oO+8jOS9oOaDs+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bnlYzmnInniLHmiY3kvJrmuKnmmpbvvIzkuJbnlYzmnInniLHmiY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kuJbnlYzmnInkvaDmiY3kvJrmuKnppqjvvIzmhL/kvaDog73lkozmiJH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gZrkuIDlr7nlubjnpo/nmoTot6/kurr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YWo5LiW55WM77yM5oiR5piv5Li65L2g6ICM5p2l44CC5LiN566h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O96IO96LWw5Yiw5L2g55qE6Z2i5YmN44CC5Zyo5L2g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Liq5rip5pqW55qE5oCA5oqx44CC5Zyo5L2g55ay5oO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Z2a5a6e55qE5L6d6Z2g44CCPC9wPjxwPjxlbT4yMS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Wr+eLgueahOS6i++8jOWwseaYr+eIseS4iuS6huS9oO+8jOacgOWkp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S9oOmZquaIkeeWr+S4gOi+iOWtkOOAgjwvcD48cD48ZW0+MjI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lgJnvvIzku7vkvZXmg4XlhrXvvIzlj6ropoHkvaDpnIDopoHmiJHvvIzmiJHnq4v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naXvvIzlsL3miJHlhajlipvkuLrkvaDlgZrkuov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ix5Lmf5piv56eN5Lyk5a6z44CC5q6L5b+N55qE5Lq677yM6YCJ5oup5Lyk5a6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aE6Imv55qE5Lq677yM6YCJ5oup5Lyk5a6z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cn+ebuOaYr+enjeS8pOWus++8jOivt+mAieaLqeiwjuiogOOAguWmguae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aYr+S4gOenjeS8pOWus++8jOivt+mAieaLqeayiOm7mOOAguWmguaenOayiOm7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8pOWus++8jOivt+mAieaLqeemu+W8gOOAgjwvcD48cD48ZW0+MjU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6/ku6Xopb/ljYfkuJzokL3vvIzlpoLmnpzoirHojYnlj6/ku6XlpLHljrvpopz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l7bpl7Tlj6/ku6XkuI3liIbmmLzlpJzvvIzlpoLmnpzmiJHkuI3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qPlsIbmmK/miJHniLHkvaDnu4jmraLnmoTml7bliLvjgILkvYbmmK/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oLmnpzjgII8L3A+PHA+PGVtPjI2LjwvZW0+5LiO5L2g55u46K+G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5oGL5piv5LiA56eN576O77yM5LiO5L2g55u45Ly05piv5LiA56eN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ZKM5L2g55u45Ly05Yiw5rC46L+c44CCPC9wPjxwPjxlbT4yNy48L2VtPueCu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mamei/nuaIkOS6hue6v++8jOe6v+eJteedgOe6v+aehOaIkOS6humdou+8jOaIkeS+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jeW9seermeWcqOWPpuS4gOmdou+8jOWNs+aIkeWcqOS9oOWvuemdou+8jOWwse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edgOacm+edgOi/nOWcqOWkqei+ueeahOS9oO+8gei9u+i9u+WRvOWUpOS9oO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guPC9lbT7ku7vkvZXml7blgJnvvIzkv53miqT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Hku7vkvZXmg4XlhrXvvIzlj6ropoHkvaDpnIDopoHmiJHvvIzmiJHnq4vljbP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3miJHlhajlipvkuLrkvaDlgZrkuovjgII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pyI5LiL77yM5rKh5pyJ5r+A5Yqo54Ot5ZC777yM5L2G5oiR5pyJ5LiA6aKX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5qE5b+D44CC5oS/5oiR5Lus6IO95aSf5b285q2k55CG6Kej5ZKM5b+N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6L+H5LiA55Sf44CCPC9wPjxwPjxlbT4zMC48L2VtPuaIkeWuieaF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cqOacgOW6leacgOW6leeahOS9jee9ru+8jOeci+S4jeWIsOiKseWEv+e7veaU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Js+S4ve+8jOeEtuiAjOWNtOaAu+S4jeS8mumUmei/h+iKseeTo+mjmOiQveaXtu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CoOaJrOmjnuiInueahOa1qua8q+OAgjwvcD48cD48ZW0+MzE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kuIDlpKnlj4jkuIDlpKnvvIznvo7kuL3nmoTmoqbkvZXml7bmiY3og7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Jrlpb3mg7Plho3op4HkuIDpnaLjgII8L3A+PHA+PGVtPjMy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6YO95pyJ5aSx5Y6755qE5LiA5aSp44CC5YaN5rex55qE6K6w5b+G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Y55qE5LiA5aSp44CC5YaN54ix55qE5Lq65Lmf5pyJ6L+c6LWw55qE5LiA5aSp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77yM5Lmf5pyJ6IuP6YaS55qE5LiA5aSp44CC6K+l5pS+5byD55qE5Yaz5LiN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6K+l54+N5oOc55qE5Yaz5LiN5pS+5omL44CCPC9wPjxwPjxlbT4z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WwseWDj+WWneeZveW8gOawtO+8jOWQg+mlreS4gOagt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vOWQuOS4gOagt+eahOiHqueEtu+8jOS4jeecoOS4jeaBr++8jOa4qea4qeaflOafl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8muawuOi/nOeIseS9oO+8gTwvcD48cD48ZW0+MzQuPC9lbT7kuI3mmK/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sqHkurropoHvvJvlj6rmmK/pmaTkuobkvaDvvIzmiJHosIHpg73kuI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q5pyJ6Lef5L2g5Zyo5LiA6LW355qE5pe25YCZ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2A55qE77yM5oiR5LiA5Liq5Lq655qE5pe25YCZ77yM5bCx6L+e5pyA6ICA55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f5aSx5Y675YWJ5b2p77yBPC9wPjxwPjxlbT4zNi48L2VtPuWboOS4uuaci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aJgOS7pemBh+ingeS9oOaYr+acgOe+juS4veeahOaEj+Wklu+8jOmDve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W5tOWNjumBh+ingeS4gOS4quS6uu+8jOWPr+W+gOW+gOaYr+mBh+in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Jjei/juadpeacgOWlveeahOW5tOWNjuOAguWPquimgeS9oOS4j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Pr+S7peeIseS9oOW+iOS5heW+iOS5heOAgjwvcD48cD48ZW0+Mzc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kuI3liIbnp4vlhqzvvIzkuI3pob7lhrfmmpbvvIzmg7P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vvIzkuI3mmK/ml6nngrnnnaHvvIzkuI3mmK/lpJrllp3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Gx5bed44CB6I2J5Y6f44CB5rmW5rOK77yM5LiN5Y+K5L2g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2t5Yqo5Lq644CC5LiW6Ze05LiH6Iis576O5aW977yM5LiN5Y+K5L2g5a+5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44CCPC9wPjxwPjxlbT4zOS48L2VtPuaIkeWWnOasoue0p+e0p+aKseS9j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En+inieWwseWDj+W+l+WIsOS6huWFqOS4lueVj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torpmr7vvIzmiJHotormg7Pop4HkvaDvvJvop4HnmoTkurr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rmg7Pop4HkvaDjgII8L3A+PHA+PGVtPjQxLjwvZW0+5Zug5Li65oOz5L2g77yM5om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qo5LqG77yb5Zug5Li654ix5L2g77yM55y85rOq5LiN5Lya5rWB5LqG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77yM5pe26Ze05LiN5Lya6LWw5LqG77yb5Zug5Li6562J5L2g77yM6K+d5pWi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G77yM54ix5LiK5L2g5bey57uP5b6I5LmF5b6I5LmF5LqG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avj+WkqemGkuadpeedgeW8gOecvOingeWIsOeahOaYr+WimeS4iuS9oOmC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s+WFieiIrOeahOeskemdpe+8jOWlveaDs+WTquWkqemGkuadpeaXtu+8jOesrOS4gOec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WPiueahOaYr+ecn+ato+eahOS9oOmCo+S8vOiKseiIrOeUnOeUnOeahOedo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kurrosKjorrDvvJrml6nppa3kuIDlrpropoHlkIP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KbkuobkvaDouqvnlrzmiJHlv4PvvIzlh7rpl6jkuIDlrpropoHnqb/mmpbvvIzlhrv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miYvmiJHnj43mg5zvvIznnaHnnKDkuIDlrpropoHlhYXotrPvvIznhqzntK/lqIf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nmga/vvIzlhbPmgIDkuIDlrpropoHmuKnppqjvvIzovbvovbvnmoTpl67lgJ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0LjwvZW0+5pu+57uP6K+06L+H5LuY5Ye655Sf5ZG9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205oq15LiN5L2P6L+Z57mB5Y2O5LiW55WM55qE5LiA556l44CC6IiN5LiN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q+P5Liq5oul5oqx55Sc6Jyc55qE556s6Ze077yM546w5Zyo5Y205LiN5oOz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6KeB77yM5q2k5Yi75rOq5rC05rK46IW+552A5oiR55qE5Y+M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WnOasouS9oOeahOS6uuW+iOWkmu+8jOS4jee8uuaIkeS4gOS4q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+iOWwke+8jOmZpOS6huS9oOWwseayoeS6h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vvIzov73otbbvvIzpgqPkupvpu5HoibLnmoTmva7msLTmlq3lpIT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vIzljbTlv5jorrDkuoblkb3ova7ph4zvvIzkuIDlraPkuIDlraPkv4/kv4/lvID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4/kv4/mnq/okI7nmoTvvIzmsqHmnInmnaXot6/nmoTokbXoir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77yM5Y2z5L2/5YC+5bC95omA5pyJ5Lmf5b+D55SY5oOF5oS/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5Lmf5oSf5Yiw5bm456aP44CC5Zug5Li65oiR55qE5omA5pyJ77yM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4ix5L2g5LqG44CCPC9wPjxwPjxlbT40OC48L2VtPuWmguaenOS9o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iupOecn+WcsOeIseS7luOAguacieS6m+S6uu+8jOS4gOaXpumUmei/h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Ns+S9v+aYjuefpeWksei0peiAheaYr+iHquW3se+8jOS5n+S4jeimgemAgOe8q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keWJjei1sO+8jOaJjeWPr+iDveiDnOWIqe+8m+WbuuatpeiHquWwge+8jO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OeBreS4gOWIh+OAgjwvcD48cD48ZW0+NDkuPC9lbT7nl4XkuobmnInkvaDlhbP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mnInkvaDnrqHppa3jgILmmZrlvZLkuobmnInkvaDnibXmjILvvIzlv4Png6b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nmhbDjgILmtYHmtarnmoTkurrmnInkuoblvZLlsZ7vvIzmvILojaHnmoTlv4P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jgILkvaDlsLHmmK/miJHmnIDnu4jnmoTlgZzms4rvvIzmsLjov5znmoTmuK/mu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k5oOF55u45oKm6ZW/5LmF5pe277yM5aSp5ZCE5LiA5pa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5Y+q6KaB5L2g6L+Y5Zyo6Zmq5Ly0552A5oiR5bCx5aS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Au+acieS6m+S6uu+8jOWuieeEtuiAjOadpe+8jOmdmemdmeWuiO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m+S5n+acieS6m+S6uu+8jOa1k+eDiOWmgumFku+8jOeWr+eLguS8vO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mGkuadpeaXoOWkhOinhe+8m+aXoOaVsOeahOebuOmBh++8jOaXoOaVsOeah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v+S9oOadpeWOu+S5i+mXtO+8jOWwhuecn+eIseWvu+in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nKzml6DmspnmvKDvvIzmiJHmr4/mg7PkvaDkuIDmrKHvvIzkuIrluJ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kuIDnspLmspnvvIzku47mraTkvr/mnInkuobmkpLlk4jmi4nvvIHov5nkuJbnlY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tbfvvIzlj6rlm6DkuLrmiJHmr4/mg7PkvaDkuIDmrKHvvIzkuIrluJ3lsL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u7TnnLzms6rvvIzkuo7mmK/lsLHmnInkuoblpKrlubPmtI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5qE5LiN5piv5paH5a2X77yM5piv5oCd5b+177yM5L2g6IO96K+75oeC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LiN5piv5qCH54K577yM5piv5rex5oOF77yM5oqK5a2X6YO95oyk5pac5LqG77y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aZ55aZ55ip55ip77yM5omT552A5b6I5aSa5b+D57uT77yM5Y+q5L2g6IO96Kej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2g55qE5Zue5aSN77yM5oiR5b+D5omN5pS+5b6X5Li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S4gOS9jee+juS4vea4qeaflO+8jOWpgOWonOi6q+Wnv+eahOWls+Wt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iOeahOi1sOi/h+aIkeeahOi6q+aXge+8jOi6q+S4iuaVo+WPkeedgOa3oea3oeeah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ueWwseaYr+S9oO+8jOaIkeerpeivneS4lueVjOmHjOeahO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lj6/ku6XlkozkvaDlnKjkuIDotbfvvIzmiJHlroHmhL/orq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YDmnInnmoTmmJ/lhYnlhajpg6jmjZ/okL3vvIzlm6DkuLrkvaDnmoTnnLznnZ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ph4zmnIDkuq7nmoTlhYnoipLjgII8L3A+PHA+PGVtPjU2LjwvZW0+5oCd5b+1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6YCd77yM5oOz6LW35L2g55qE5a656aKc77yM5oOs5oSP6IiS5b+D77yM5Y+v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bey6L+c5Y6777yM5L2g5bey5LiN5Zyo6Zmq5Ly05oiR77yM5YG25bCU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5rOb6LW35raf5ryq77yM5b6I5oOz6K+077ya5rKh5pyJ5L2g55qE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L2g44CCPC9wPjxwPjxlbT41Ny48L2VtPuivtOi1t+WWnOasou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1rueOsOS9oOeahOmdouWuue+8jOiLpeS9oOWSjOaIkeS4gOiIrO+8jOaJjeaYr+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mr4/lvZPnnIvliLDkvaDnmoTml7blgJnvvIzmiJ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onpu5jvvIzlm6DkuLrmnInlpKnkvb/mraPlnKjot6/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rWq5ryr5piv5LiO5L2g55u454m177yM5pyA5pqW5b+D5piv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6KeB5piv5L2g55qE56yR6IS477yM5pyA6Zq+5b+Y5piv5L2g55qE5a656aKc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oiR5bCx5YOP6L+35aSx5LqG6Iiq57q/77yM5q2k55Sf6K+36K6p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rC46L+c44CCPC9wPjxwPjxlbT42MC48L2VtPuiLpeaIkeaYr+S4h+WNg+e5ge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S4qu+8jOS9oOS+v+aYr+aIkeeahOaYn+i9qO+8jOS9v+aIkeaYvOWknOS4jee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EuPC9lbT7ljp/mnaXkuJbnlYzkuIrnnJ/mnInov5nmoLf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nnqzpl7TvvIzlr7nkuIDkuKrkurrnmoTllpzmrKLlsLHog73ovr7liL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2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MnMuaHRtbCI+aHR0cHM6Ly9kdWFuanV6aWt1LmNvbS9kdWFuanV6aS9sdjhwOWc0cTJ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2D9F743D4061A622AB50627DA0A5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