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A316A26849FE1D9CFCC229FABE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A316A26849FE1D9CFCC229FABE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Yiw5rKh5pyL5Y+L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6YCC5ZCI5pS26JePPC9wPjwvZm9udD48L2NlbnRlcj48cD48ZW0+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PguS4juS9oOeahOS7peWJje+8jOS9huS9oOeahOWwhuadpeS8mu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aOpeWPl+S7u+S9leiDjOWQjueahOiuruiuuuS4juaJu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ci+aIkeW+iOS4jeeIve+8jOiwouiwouS9oOeahOaDhee7quaIk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S6uueUn+WcqOS4lu+8jOW5vOaXtuiupOS4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+8jOWkp+WtpuaXtuiupOS4uuS7gOS5iOmDveaHgu+8jOavleS4muWQj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mDveS4jeaHgu+8jOS4reW5tOWPiOiupOS4uuS7gOS5iOmDveaHgu+8jOWIs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nieaCn+S4gOWIh+mDveS4jeaHguOAgjwvcD48cD48ZW0+NC48L2VtPu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GheW/g++8jOW+gOW+gOS8muiiq+S4gOWPpeeugOWNleeahOWuieaFsOaJk+i0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eahOS8quijhe+8jOW4uOW4uOWcqOaHguS9oOS6uueahOmdouWJjeW9u+W6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uW4jOacm+acieS6uuaHguS9oOeahOS9juWktOS4jeivre+8jOWwj+W/g+e/vOe/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eahOWtqeWtkOawlOOAgjwvcD48cD48ZW0+NS48L2VtPuavlOWtpOeLrOab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aYr+WSjOmUmeeahOS6uuWcqOS4gOi1t+OAgjwvcD48cD48ZW0+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kmuWkp+W5tOm+hO+8jOS7juS6i+S7gOS5iOW3peS9nO+8jOaYr+S7gOS5iOaAp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S9oOacieWkquWuueaYk+ebuOS/oeS6uueahOeJueeCue+8jOS9o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e7neWvueatu+eptOOAgjwvcD48cD48ZW0+Ny48L2VtPuacgOWPr+aBqOeahO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WguS4jeeGn+eahOeLl+WSjOiDjOWQjuivtOS9oOWdj+ivn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l+S4jeWIsOWbnuaKpeeahOS7mOWHuu+8jOimgeaHguW+l+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OAguWQpuWIme+8jOaJk+aJsOS6huWIq+S6uuS8p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WGjeivtOaAnOaCr+S7gOS5iOW8seiAheS6hu+8jOWc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W8seiAheWwseaYr+imgeiiq+W8uuiAhei3tei4j+eahOOAguS9oO+8jOimge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tei4j++8jOimgeS5iOWPmOW8uuWkp+OAgjwvcD48cD48ZW0+MTAuPC9lbT7kva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KjllYrkvaDvvIzku6XlkI7pgYfliLDku4DkuYjkuovopoHnq5nlnKjmiJHlkI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uI3vvJ88L3A+PHA+PGVtPjExLjwvZW0+5b2T54S25pyJ6L+H6YKj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5Sf5ZG95Lit5LiN5Y+v56Oo54Gt55qE54OZ5Y2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jei3r+acieaMq+aKmOmCo+WPiOaAjuagt++8jOWPquimgeaIkea0u+edg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KrOi1t+iEmu+8jOWkp+atpeW+gOWJjei1sO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7/kuI3lh7rmiYvvvIzosIHkvJrlkKzkvaDlh4Tmg6jnmoT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yU6L+H55qE5oiP77yM5oiR5LiN6YeN5aSN77yM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6iA572V44CCPC9wPjxwPjxlbT4xNS48L2VtPuaIkeWPr+S7pemBk+a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hemhu+i3quedgOWQrOOAgjwvcD48cD48ZW0+MTYuPC9lbT7kuI3lho3lpoT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pgqPkuYjlpJrnmoTmuLTmnJvkuZ/lsLHkuI3kvJrlpLHmn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YGa5LiA5Liq5Y+v54ix55qE5Lq644CC5LiN5Z+L5oCo6LCB77yM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77yM5Lmf5LiN576h5oWV6LCB77yM6Ziz5YWJ5LiL54G/54OC77yM6aOO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6Ieq5bex55qE5qKm77yM6LWw6Ieq5bex55qE6Le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KiuacgOWlveeahOS4nOilv+ezn+i5i+S7peWQju+8jOaJjeW8gOWni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LpeWPquWmguWIneingeOAgjwvcD48cD48ZW0+MTkuPC9lbT7liqrlip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ku5jlh7rvvIzkuI3kuIDlrprkvJrmnInmlLbojrfvvJvkuI3ku5jlh7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mnInmlLbojrfvvIzkuI3opoHlpaLmnJvlh7rnjrD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G25bCU6KKr6IOM5Y+b5LiL77yM6KKr5Lyk5a6z5LiL77yM5piv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5rKh5LuA5LmI44CCPC9wPjxwPjxlbT4yMS48L2VtPuS9oOiuqeaIke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S4jeaLqeaJi+aute+8jOaIkeS5n+S8muiuqeS9oOaYjueZve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eJmei/mOeJmeOAgjwvcD48cD48ZW0+MjIuPC9lbT7liKvkurrpg73nvqHmhZX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Lpo47vvIzlj6rmnInkvaDnn6XpgZPoh6rlt7Hml6Dkvp3ml6D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6LS454S26K+E5Lu35oiR77yM5L2g5Y+q55+l6YGT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5oiR55qE5pWF5LqL44CCPC9wPjxwPjxlbT4yNC48L2VtPu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FqOivtO+8jOWQrOWIsOeahOS4jeimgeWFqOS/oe+8jOi/meagt+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ugeOAgjwvcD48cD48ZW0+MjUuPC9lbT7njrDlnKjnnJ/mg7PmjIfnnYDlv4Po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lkYror4nkvaDvvIzov5nph4zmjaLkurr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Liq5Lic6KW/5bCx5Y675Lmw77yM5Zac5qyi5LiA5Liq5Lq65bCx5Y67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yA5ZCO6YKj5Liq5Lic6KW/5rKh5pyJ55So77yM6YKj5Liq5Lq65rKh5pyJ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YO95rKh5pyJ5YWz57O777yM5Lq655Sf6Ium55+t77yM6KaB55+l6YG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KaB5q+U5aSx6LSl5Y+v5oCV55qE5aSa44CCPC9wPjxwPjxlbT4yNy48L2VtPu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eci+azle+8jOacgOWQjuS8muacieS4pOenjee7k+WxgO+8muimgeS5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atu++8jOimgeS5iOiuqeWIq+S6uuaVtOatu+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liLDmm7Tlpb3nmoTkurrvvIzmmK/lm6DkuLrkvaDmsqHmnInlj5jmiJ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4ix5LiO5oGo77yM57KY56ig6ICM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Y+q5oOz6aWu55m95rC077yM5YGa6Zey5Lq6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WPr+WIq+S6uuivtOaIkei9u+S9u+mqhOWCsu+8jOWGt+mFt+aXoOaDhe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quWRvOS5i+WNs+adpeaMpeS5i+WNs+WOu+eahOiAge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poHkuYjmlaLniLHmlaLmgajlv6vmhI/kurrnlJ/vvIzopoHkuYj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ia7lgrvliLDlupXvvIzliKvorqnoh6rlt7HmtLvmiJDkuobpgqPnp43mh4Llvpf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ljbTkuZ/ov4fkuI3lpb3ov5nkuIDnlJ/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5qE55eb5oiR5Lya5Yqg5YCN5aWJ6L+Y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EvuawlOacieaAp+WtkO+8jOS4jeS8muWboOS4uuiwgeaUueWPmOWkmuWwkeOAg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3n+aIkeWxoeadoeWtkO+8jOiwgeayoee8lui/h+etkO+8jOaIkei/meafv+WtkO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qOOAgjwvcD48cD48ZW0+MzQuPC9lbT7or7fkvaDku6XlkI7mh4LlvpflsIr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ozniZnlho3lkozmiJHor7Tor53jgII8L3A+PHA+PGVtPjM1LjwvZW0+5LiN5b+F5oG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K6o5aW977yM54ix5L2g55qE5Lq66Ieq54S25Lya57uZ5L2g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q+WOu+aJk+aJsOmCo+S6m+i/nuWbnuS9oOivnemDveW4pu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eahOS6uu+8jOWIq+WOu+aJk+aJsOS4gOS4quS4jeaEv+aEj+eQhuS9oOeah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Wni+e7iOaYr+iHquW3seOAgjwvcD48cD48ZW0+MzcuPC9lbT7kuIDkuKr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73luKbmnaXkuIDmrrXlvbzmraToiJLmnI3nmoTniL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N6LWw5Zub5a2j55qE6aOO77yM5bCx5Y236LWw5LiA6Lev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b+D5Yqo55qE5Lq677yM5bCx5a2k6Lqr5r2H5rSS6LWw5Zub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ZveeEtuaIkeS7rOS4jeiDveWDj+mbhOm5sOS4gOagt+S4gOmjn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IkeS7rOiHs+WwkeWPr+S7peWDj+icl+eJm+mCo+agt+WHreedgOiAkOWKm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ihjOOAgjwvcD48cD48ZW0+NDAuPC9lbT7op4HkuIDkuKrniLHkuIDkuKrvvIz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aLkuIvkuIDkuKrjgII8L3A+PHA+PGVtPjQxLjwvZW0+5Y+q5pyJ6Ieq5bex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KKr5Yir5Lq66Le16LiP44CCPC9wPjxwPjxlbT40Mi48L2VtPuWRiueZv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k+aenOS4jeaYr+iiq+aLkue7ne+8jOiAjOaYr+S7juatpOWkseWOu+S6h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DMuPC9lbT7nu4jnqbbkvJrpgInkuKrniLH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5jmjonpgqPkuKrmt7HniLHnnYDnmo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YKj5Lqb5Zi06LSx55qE5Lq65bCx6K+l5aSn6IOG54iG57KX5Y+j77yM5rCU5oC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6IOG55qE5Yqo5omL44CC5Lq655Sf6YKj5LmI55+t5pqC77yM6ICB5a2Q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57uZ5L2g6IS444CCPC9wPjxwPjxlbT40NS48L2VtPuivpeeZveecvOWw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+8jOivpeeUqeiEuOWwseeUqeiEuO+8jOWHreS7gOS5iOWQg+S6huWxjui/mOimg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W8gOW/g+eahOagt+WtkOOAgjwvcD48cD48ZW0+NDYuPC9lbT7miJHmsqHmnIn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mqKHmoLfnnIvkuI3niL3or7fov5znprvmiJHjgII8L3A+PHA+PGVtPjQ3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N57+75Lmm77yM566A55u05piv5aS054yq77yM5YGa5byK5LiN6KaB5oWM77yM6Y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OF44CCPC9wPjxwPjxlbT40OC48L2VtPuWboOS4uuaIkeaDs+i1o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i+k++8jOaVtOS4jeWlveS9oOi/mOW+l+WTreOAgjwvcD48cD48ZW0+ND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mK/nlKjohJrljrvotbDjgILmnInnmoTot6/vvIzopoHnlKjlv4Pljrvot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Y/ohJrnmoTvvIzlvoDlvoDkuI3mmK/ojYbmo5jnn7PlpLTvvIzogIzmmK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g6L+H5oiR55qE5Lq677yM5Yir5Yqg5oiR56ys5LqM5qyh77y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a75byA6L+H5oiR55qE5Lq677yM5oiR5LiN5Lya5YaN55yL56ys5LqM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auteaWh+Wtl+S4gOauteS8pO+8jOS4gOWcuuWbnuW/huS4gO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IuPC9lbT7lpoLmnpzkvaDmgLvku6XlvIDnjqnnrJH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lv4Por53vvIzlj4jmgLvmmK/kuIDmnKzmraPnu4/nmoTlj6PmmK/lv4PpnZ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iKvmgKrliKvkurrkuI3mh4LkvaDjgII8L3A+PHA+PGVtPjUzLjwvZW0+5rKh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W6KGo77yM5qC55pys5rKh5Lq65Lya5Y675Zyo5oSP5L2g576O5aW9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46w5a6e44CCPC9wPjxwPjxlbT41NC48L2VtPuWwseeul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+mqqO+8jOeisOS6huaIkeeahOW6lee6v++8geaIkeS5n+iDveeskeedgOaKoOWHu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lOS6hu+8gTwvcD48cD48ZW0+NTUuPC9lbT7msqHmnInkurrkvJrlpKr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lvojmvILkuq7miJbmv5LkuLTmrbvkuq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KeB6L+H55qE5a656YeP5pyA5aSn55qE6ZOF56yU55uS5LqG77yM6KO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yU5L2g5LiN57Sv5ZCX77yfPC9wPjxwPjxlbT41Ny48L2VtPumFt+S4gOeCu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jeimgeWwseaYr+S6huOAgjwvcD48cD48ZW0+NTguPC9lbT7ms6rmsL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tbfop5LnmoTlpKnpmYXvvIznm7jmgJ3osLHlhpnlpKnmtq/nmoTliKvnprv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ms6rvvIzlnLDkuI3lr7vmgJ3vvIzkurrmnaXkurrlvoDlh4nlv4Pmm7LvvIzlh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lh7rkuobml6DliqnvvIzlh6DkvZXkuobop6Pov73lv4b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bCx5Zac5qyi5L2g55yL5LiN5oOv5oiR77yM5Y+I5bmy5LiN5o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MC48L2VtPuS6uuS4gOaXpuS4p+WkseS4k+az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eojeW+ruWKqOS4gOWKqO+8jOWwseinieW+l+W/q+e0r+atu+S6h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WgleiQveOAgjwvcD48cD48ZW0+NjEuPC9lbT7nu5nkvaDohLjmmK/lrq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nkvaDohLjmmK/pgZPnkIbjgII8L3A+PHA+PGVtPjYyLjwvZW0+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6YO95b+Z77yM5oOz6YCB5L2g5Zue5a6255qE5Lq65Lic5Y2X6KW/5Yy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ev44CCPC9wPjxwPjxlbT42My48L2VtPuaci+WPi+ern+eEtuivtOaIkemVv+W+l+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3tOaOjOeUqei/h+WOu++8jOi/mei/mOS4jeaYr+S4uuS6huaal+S4r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ot5/kurror7Tor53or7Tkurror53vvIzot5/ni5f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og6Hor53jgII8L3A+PHA+PGVtPjY1LjwvZW0+6K+05a6e6K+d77yM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m+5q+S5LiN5L6155qE5qC36LKM44CCPC9wPjxwPjxlbT42Ni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wkeS6huS4gOS4neeskeWuue+8jOWkmuS6huS4gOS7veiWh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nKzmnaXmg7Pnu5nnlJ/mtLvkuIDkuKrlkLvvvIzogIznjrDlrp7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KTlt7TmjozvvIzkvaDor7TkvZzkuLrlm57miqXvvIzmiJHog73kuI3ouL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kuYjvvJ88L3A+PHA+PGVtPjY4LjwvZW0+5q+P5Liq5Lq66YO95Zyo6Ieq5bex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6YeM5a2k54us552A77yM5Yir5ZKM5oiR6K+05aSq5aSa77yM6Zq+6YGT5oiR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bCx6IO95bim5L2g6LWw5ZCX77yfPC9wPjxwPjxlbT42OS48L2VtPuWDj+S4que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+8jOWOu+aJv+WPl+WRvei/kOe7meS9oOeahOavj+S4gOS4quW3tOaO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LvmnInkuIDlpKnvvIzmiJHkvJrmjIfnnYDlv4PohI/vvIz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kvaDvvIzov5nph4zmjaLkurrkuobjgII8L3A+PHA+PGVtPjc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uy57uI5Lq65pWj77yM5LiN5YaN5Li66LCB54us5oKy5q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S4jeWkn+W8uuWkp+aXtu+8jOS9oOWPkeeahOS4gOWIh+mjmu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adpemDveWPquaYr+S4queskeivneOAgjwvcD48cD48ZW0+NzMuPC9lbT7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3ng63pl7nvvIzljbTliLDlupXov5jmmK/kuIDkuKrkurrnqbrojaHojaHnmoTlnZ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Oz5YGa5LiA5Liq5b6I6YW355qE5Lq677yM5b2T5L2g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pe25YCZ77yM5oiR6IO95q+U5L2g5pu054ug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Ds+WotuiAgeWphuS6hu+8jOWwseWSjOaIkeivtOWjsO+8jOaIkeWr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7bpl7Tplb/kuobvvIzkvaDku6XkuLrmnInkupvkurr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kuI3mmK/lj5jkuobvvIzlj6rmmK/pnaLlhbfmj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6I5aSa5pe25YCZ77yM5LiA5Liq5Lq66YCJ5oup5LqG6KGM6LWw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yy5pyb77yM5Lmf5bm26Z2e6K+x5oOR77yM5LuW5LuF5LuF5piv5ZCs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aOw6Z+z44CCPC9wPjxwPjxlbT43OC48L2VtPuWwsei/meagt+WIq+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bhu+8jOS4jeeIseS4jeaBqOeahOaEn+inie+8jOecn+ajk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vaDov4fnnYDorqnoh6rlt7HpqoTlgrLnmoTnlJ/mtLv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iJHluIzmnJvkvaDmnInli4fmsJTlj6/ku6Xph43lpLT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ac5qyi5L2g5oCO5LmI6YO96KGM77yM5LiN5Zac5qyi5L2g5oCO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Y+L5oOF6YeM5a2m5LiN5Lya5YGH6KOF77yM5Lmf5LiN5Zac5qyi5YeR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a2m5LiN5Lya5L2O5aS077yM5Lmf5LiN5Zac5qyi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jeeUn+awlO+8jOS4jeS7o+ihqOaIkeayoeiEvuawlOOAguaIk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S4jeS7o+ihqOaIkeiEvuawlOWlveOAguWmguaenOS9oOmdnuimgeinpuaR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jOaIkeWPr+S7peWRiuivieS9oO+8jOaIkeW5tumdnu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YDosJPmiJDplb/lsLHmmK/pgLznnYDkvaDkuIDkuKrkurrouInouInot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moTlj5fkvKTvvIzot4zot4zmkp7mkp7nmoTmiJDplb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vOHVwdGMxYm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bzh1cHRjMW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A316A26849FE1D9CFCC229FABE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