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32830C89680B65367A9DF22794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32830C89680B65367A9DF22794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auY5Ya3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Wwj+aXtuWAmeaIkeS7rOaK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W9k+aci+WPi+OAgemVv+Wkp+S6huaci+WPi+aLv+aIkeS7rOW9k+eOqeW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S9oOacieawtOeahOa4hea+iO+8jOWwseS4jeaDp+eMn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cieawtOeahOiDuOaAgO+8jOWwseS4jeeVj+a1geiogO+8m+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ahOWugemdme+8jOWwseaXoOinhue6t+aJsOOAguS4jeS6ieOAgeS4jei+qO+8jO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XoOaDp+OAgjwvcD48cD48ZW0+My48L2VtPueOsOWcqOS4jeWKquWKm++8jOS7pe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jgeWSmueahOWime+8jOmDveaYr+S9oOaQrOeahOegl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Jk+mbt+S6hu+8jOWBmuWkmuWdj+S6i+eahOayoeS6i+S4jeimgeS5s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6m+mUmeivr++8jOeKr+i/h+S4gOasoeWwseWkn+S6hu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Kr+esrOS6jOasoeOAgjwvcD48cD48ZW0+Ni48L2VtPuWboOS4uuS9oO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cmcmRxdW8744CB5oiR5Yaz5a6a5ZKM5L2gJmxkcXVvO+ayoeWFs+ezu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iKvmgLvlm6DkuLrov4HlsLHliKvkurrlsLH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nkuKrkuJbnlYzmsqHlh6DkuKrkurrlgLzlvpfkvaDmgLvlvK/o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ubTlupXkuIDmgLvnu5PvvIzlj5HnjrDlj6rotZrliLDkuoblubTpv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v5nkuKrkuJbnlYzkuIrku7vkvZXkuJzopb/pg73kvJrooq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oLmirnmm7TmlLnvvIzkvYbvvIzmnInkvaDlnKjvvIzmiJHkvr/kuZ/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bCR5ouN54K554Wn77yM5LiN54S25L2g6Ieq5Y2R5oSf5Lya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FtuWunuS9oOS4jeW/heWOu+WBh+ijheiHquW3s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+8jOWboOS4uuayoeacieWkmuWwkeS6uuWcqOS5j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nlarmsonmta7vvIznu4jkuo7phpLmgp/jgILljp/mnaXmsZ/muZbvvIzmsqHmnIn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EzLjwvZW0+6L+Z5qyh5pyf5pyr6ICD6ICD5b6X5b6I5Li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yC5LqG5Lik56eR77yM5paH56eRYW5k55CG56eR44CCPC9wPjxwPjxlbT4x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imge+8jOWwseaYr+S4jeimgeiEuO+8jOS7gOS5iOmDveWQg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6j+OAgjwvcD48cD48ZW0+MTUuPC9lbT7ku6XlkI7miJHopoHmiormiJHlhL/lrZ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5bkvaDnmoTlkI3lrZfvvIzlgZrkuI3kuobmiJHnmoTnlLfkurrvvIzpgqPlsLH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rZDjgII8L3A+PHA+PGVtPjE2LjwvZW0+55yL552A5L2g6b6M6b6K55qE6Z2i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6eN5oOz5ZCQ55qE5Yay5Yqo44CCPC9wPjxwPjxlbT4xNy48L2VtPuWygeac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6uua1t+iMq+iMq++8jOWIq+WbnuWktOS5n+WIq+WwhuWwse+8jOiHqueE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S6uuadpeeIseS9oOOAgjwvcD48cD48ZW0+MTguPC9lbT7plb/lvpfmvILkuq7j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poHvvIE8L3A+PHA+PGVtPjE5LjwvZW0+5oiR55+l6YGT5oiR55qE5Yqq5Yq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K5piv5rKh5pyJ55So55qE77yM5L2G5piv5oiR5Y205LiN55+l6YGT56m256uf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44CCPC9wPjxwPjxlbT4yMC48L2VtPuW+iOWkmuS6i+aDhe+8jOaIke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4jeWcqOaEj++8jOWPquaYr+S4jeaDs+aWpOaWpOiuoei+g++8jOS4j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S9oOOAgumCo+S5iOivt+S9oOWcqOmql+aIkeeahOWQjOaXtu+8jOS5n+ivt+azqO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uWvuOOAgjwvcD48cD48ZW0+MjEuPC9lbT7pgYfliLDmgbblv4PkuovvvIzkvaD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6Hlrprlkozku47lrrnvvIzov5nkuKrkuJbnlYzkuIrnmoTkurrmuKPvvIz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mLLkuI3og5zpmLLjgII8L3A+PHA+PGVtPjIyLjwvZW0+5ZCs552A77yM5oiR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44CC6Zmk5LqG55m95aS05YGV6ICB77yM5oiR5Lus5rKh5pyJ5Yir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LqG77yBPC9wPjxwPjxlbT4yMy48L2VtPuaIkeW+iOa4healmu+8jOasuui0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Fu+a0u+iHquW3se+8jOaIkemDveW+l+iHquW3seadp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ip3kvaDov5jmmK/oh6rmnYDnrpfkuobvvIzmmKjlpJzmmJ/lhYnngb/ng4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mJ/okL3kuIvliY3pl63nnLzorrjmhL/vvIzmiorkvaDlj5jmiJDkurrlkKf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LHpobrnnYDljp/ot6/ov5Tlm57kuobjgII8L3A+PHA+PGVtPjI1LjwvZW0+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6L+H55qE77yM5aSx5Y6755qE6YO95piv5Z6D5Zy+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WkmuW5tOaIkeeItuavjeaKiuaIkeWFu+i/meS5iOiDluWuueaYk+WQl+OAg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Hj+iCpe+8jOWdmuWGs+S4jeWHj+OAgjwvcD48cD48ZW0+MjcuPC9lbT7lpJr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lJ/mtLvvvIzlpJrnrJHvvIzml6LnhLbmrbvkuobvvIzlsLHkuI3opoHpgqPkuY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4LjwvZW0+5L2Z55Sf5LiN55So5L2g5oyH5pWZ5LqG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iA5Liq5Lq66L+H44CCPC9wPjxwPjxlbT4yOS48L2VtPuaYr+S9oOa8lOaK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+8jOiuqeS6uuS4gOecvOWwseeci+epv++8jOi/mOaYr+aIkea8lOaKgOWkquWl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DjOWQjueahOWtpOeLrO+8jOe7iOaYr+aXoOS6uueci+egt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flpJ/kuobvvIzmiY3lj5HnjrDvvIzkuIDkuKrkurrov4fmjL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Ga5Lq677yM566A5Y2V5bCx5aW977yb55Sf5rS777yM5a6B6Z2Z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9oOmqguaIke+8jOaIkeWQg+S6j++8jO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S5jOm+n+OAgjwvcD48cD48ZW0+MzMuPC9lbT7lroHot5/mmI7nmb3kurrmiZPkuID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5/lgrvlrZDor7Tlj6Xor53vvIE8L3A+PHA+PGVtPjM0LjwvZW0+6Iqx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SW5Y2W77yM6Iqx5Y2K5bCP5pe2562J5aSW5Y2W77yM6Iqx5Y2K5bCP5pe25oyR5LiL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aKR77yM5LqU5YiG6ZKf5ZCD5a6M5LqG44CCPC9wPjxwPjxlbT4z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aIkei3n+S7u+S9leS6uuavlO+8jOaIkeS4jeaYr+iwgeeahOW9seWtkO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abv+S7o+WTge+8jOaIkeS4jeefpemBk+W5tOWwkei9u+eLgu+8jOaIkeWPq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iAheS4uuOAgjwvcD48cD48ZW0+MzYuPC9lbT7nlLfkurrooqvnlKnvvIzph5HpkrH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pbPkurrooqvnlKnvvIzlrrnosozpl67popjvvIzogIHlrZDooqvnlKnvvIzkvaD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pl67popjjgII8L3A+PHA+PGVtPjM3LjwvZW0+5aW95oOz5oiR5aWz5pyL5Y+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W56ZW/5LuA5LmI5qC344CCPC9wPjxwPjxlbT4zOC48L2VtPuWkp+ihl+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eahOS6uuW+iOWkmu+8jOacieWHoOS4quaYr+WHhuWkh+e7k+Wpmueah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3lkYror4nkvaDvvIzlj6rmmK/kuI3mg7PkvaDorqTkuLr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Zrlj5bkvaDnmoTlkIzmg4XjgII8L3A+PHA+PGVtPjQwLjwvZW0+54ix5oOF5Lit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O95piv5b6I55+t5pqC55qE77yM5oiR5Lus5Lmf5piv5Li65LqG6YKj5LiA54K554K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qq5Yqb55Sf5rS7552A44CC5oS/5L2g5pyJ5YmN6L+b5LiA5a+4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ZCO6YCA5LiA5bC655qE5LuO5a6577yb5aSc5rex5Lq66Z2Z6YeM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ZOt5rOj44CC5Y+q5pyJ5LiA5Lu95b+n5Lyk6Z2Z6Z2Z5Zyw5rWB5reM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77yM5rWB6L+H5Yaw5Ya377yM5rWB6L+H5a+C5a+l55qE5oCd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Un++8jOWuueaYk+OAgua0u++8jOWuueaYk+OAgueUn+a0u+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NDIuPC9lbT7lvojlpJrkurror7TlqZrlp7vmmK/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vvIzkvYbmmK/og73lpJ/lhaXlnJ/kuLrlronnmoTniLHmg4XmgLvmr5TmmrTlsLj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oHlpb3jgII8L3A+PHA+PGVtPjQzLjwvZW0+5q+P5Liq5Lq65Ye655Sf55qE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Yib77yM5Y+v5oKy55qE5piv5b6I5aSa5Lq65riQ5riQ6YO95oiQ5LqG55uX54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jeefpemBk+WNiuW5tOWPkeS4gOasoeivtOivtO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WIsOeahO+8jOaIkeS4gOWkqeS4jeWPkeivtOivtOmDveinieW+l+aIkeeah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khOaWveWxleOAgjwvcD48cD48ZW0+NDUuPC9lbT7miJHlkKznmoTmmK/mrY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hoXlv4Pml6Dkurrog73mh4LnmoTor4nor7T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K+06K+d5a6i5rCU54K577yM5oiR5rKh5L2g5oOz55qE77yM6YKj5LmI5ZaE6Ke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Ny48L2VtPueIseeUseW/g+eUn++8jOeIsemaj+W/g+eBr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eIseaDheacrOadpeeahOaooeagt++8jOS4jeS4uueIseaDhei/t+Wkse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spjotLTkvaDnmoTniLHvvIzlpI3liLbmiJHlr7nkva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L+e6LSd5YWL5rGJ5aeG6YO95LiN55+l6YGT77yM5L2g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6LWE5qC85pWi6Lef5oiR6LCI56+u55CD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4heWPiOi9pu+8jOmCo+aYr+ixoeaji++8jOaciemSseacieaIv++8jOmCo+aYr+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EuPC9lbT7miJHnlJ/mnaXlgJTlvLrvvIzmiYDku6X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jkuI3lvpfliKvkurrnmoTlpb3jgII8L3A+PHA+PGVtPjUy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rOo5a6a5Y+q6IO95oKy5ZOA77yM5L2V6Ium6K6p6L+Z5Lu954ix5oOF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5oiQ5Lyk5a6z44CCPC9wPjxwPjxlbT41My48L2VtPuaIkeeahOS4lueV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eahOS6uuaHgu+8jOiuqeS9oOaHguS6hu+8jOmCo+i/mOS6huW+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nu5nkvaDpgZPmrYnnmoTmnLrkvJrkuobvvIzkvaDljbTot5/miJHoo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6Lef5oiR6KOFeOeahOadg+WIqe+8jOaIkeWwseacieaVtOatu+S9oO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UuPC9lbT7kurrlj6rmnInkuKTkuKrpgInmi6nvvIzlv5nnnYD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K/lv5nnnYDmtLvvvIzmiJHmg7PmiJHmnInkuobnrKzkuInnp43pgInmi6nvvJr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YnmrbvjgII8L3A+PHA+PGVtPjU2LjwvZW0+5Li65LuA5LmI6KaB5Yqq5Yqb77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l5ZCO5Zyo5L2g5aS56I+c55qE5pe25YCZ5rKh5Lq65pWi6L2s5qGM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guaenOS9oOWkquWcqOaEj+WIq+S6uueahOeci+azl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eUn+a0u+WwhuWPmOaIkOS4gOS7tuijpOihqeOAguWIq+S6uuaUvuS7gOS5iOW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+l+aOpeedgOOAgjwvcD48cD48ZW0+NTguPC9lbT7miJHllpzmrKLosIH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3nm7jlubLnmoTkurrvvIzmnaXmjIfmiYvnlLvohJ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YGH6KeB5L2g77yM6ZyA6KaB6Iqx5YWJ5oiR5omA5pyJ55qE6L+Q5rCU44CC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56a75oiR6L+c54K577yM5oiR6KaB55WZ552A6L+Q5rCU6LWa6ZKx77yM6LCi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srOS4gOadr++8jOelneS9oOWJjeeoi+S8vOmUpu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esrOS6jOadr++8jOiwouS9oOabvuecn+W/g+W+heaIkeW/q+S5kOi/h+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+8jOelreS7juatpOS4luS4iuWGjeaXoOaIkeS/qeaEn+aDh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ubTlpLTmib7liLDnnJ/niLHnmoTmnLrnjoflkozooqvpm7fliojnmo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t67kuI3lpJrjgII8L3A+PHA+PGVtPjYyLjwvZW0+5bCP5LiJ5piv5Liq5aW9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im6LWw5LqG5LiN54ix5L2g55qE54uX5Lic6KW/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tpuS4gOagt+acrOS6i++8jOWwseWwkeivtOS4gOWPpeaxguS6uueahOivne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2s+Wkn+W8uuWkp++8jOaJjeS4jeS8muiiq+WIq+S6uui3tei4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liKvlkozmiJHor7Tor53vvIzlm6DkuLrmiJHlkKzkuI3mh4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LzkuK3nnIvmnaXvvIzmiJHlkozkuIDmnaHnjKrlnKjlkLXmnrb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rooKLnmoTkuovjgII8L3A+PHA+PGVtPjY1LjwvZW0+6K6o5Y6M5oiR5Lmf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6KeB5b6X5Zac5qyi5L2g44CC5omA5Lul5pS26LW35L2g6YKj5LiN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y5rCU77yM6KaB55+l6YGT6K6o5Y6M5ZKM6KKr6K6o5Y6M5piv5oiQ5q2j5q+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aYr+aIkeinpuWPiuS4jeWIsOeahOi/nOaWue+8jO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ahOW4jOacm+aYr+mCo+S5iOmBpei/nO+8jOaIkeWNtOi/mOWcqOi3r+S4iui/vei1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bPkurrkuI3oirHvvIzpmaTpnZ7kuI3mnaXlpKflp6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kuI3oibLvvIzpmaTpnZ7ku5bmnaXlpKflp6jlpo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KM5oiR6K+05a+55LiN6LW377yM5oiR5pei5LiN6IO95Y6f6LCF5L2g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mT5q275L2g44CCPC9wPjxwPjxlbT42OS48L2VtPuaIkeimgeeahOW5uOemj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S6uueIse+8jOacieS6i+WBmu+8jOacieacn+W+h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kuKrlvojmnInljp/liJnnmoTkurrvvIzmiJHnmoTljp/liJnlj6rmn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nnIvlv4Pmg4XjgII8L3A+PHA+PGVtPjcxLjwvZW0+5LiN5b+F6K6o5aW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2j5aaC5LiN5b+F6ZOt6K6w5omA5pyJ55qE5pio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iusOS9j+mCo+S6m+mZquedgOS9oOiBiuWkqeWIsOa3seWkn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S7luS7rOaJjeiuqeS9oOm7keecvOWciOmCo+S5iOmHje+8jOearuiCp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ruOAgjwvcD48cD48ZW0+NzMuPC9lbT7omb3nhLbovpvoi6bvvIzmiJHov5jmmK/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gqPnp43mu5rng6vnmoTkurrnlJ/jgII8L3A+PHA+PGVtPjc0LjwvZW0+5pS+6I2h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oCn77yM6a2F5Yqb5LmD5oiR5Li65Lq644CCPC9wPjxwPjxlbT43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S4gOS4queJueWIq+aLve+8jOi1sOi3r+W4pumjju+8jOacieiHquW3se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5sOWwseS5sO+8jOaDs+WQg+WwseWQg++8jOiwgemDveS4jeWxjOeahOmCo+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lpzmrKLkuIDkuKrkurrvvIzlsLHmmK/lnKjkuIDotbf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niLHkuIDkuKrkurrvvIzlsLHmmK/ljbPkvb/kuI3lvIDlv4PvvIzkuZ/mg7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3LjwvZW0+546w5Zyo6YO95rWB6KGM5rSS6ISx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x6ISx5ZWK77yM5Lya6KKr5Yir5Lq66K+v5a+85oiQ5aSW5pif5Lq655qE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9k+eUn+WRveS4ree+juWlveeahOS4nOilv+WIsO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nieW+l+S8muWkseWOu+Wug+OAgjwvcD48cD48ZW0+NzkuPC9lbT7miJH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mlrnvvIzlrrnlv43kvaDvvIzlj4jlrr3lrrnlpb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aWz5Lq677ya5ZCO55yL77yM6aOO6LCD6Zuo6aG644CC5YmN55yL77yM6aKX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S244CCPC9wPjxwPjxlbT44MS48L2VtPuaXtumXtOmVv+S6hu+8jOS9oOS7pe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PmOS6hu+8jOWFtuWunuS4jeaYr+WPmOS6hu+8jOWPquaYr+mdouWFt+aO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TVxcDRpaXVr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E1cXA0aWl1a2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32830C89680B65367A9DF22794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