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8:0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A909C06004FD420B0571D23D36D5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A909C06004FD420B0571D23D36D5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oqS5Y+R5b+D5oO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luiuuO+8jOato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q+WtpOeLrOaLpeaKseS6huWkquS5he+8jOaJgOS7pe+8jOmCo+S4gOe8lemBl+iQv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+8jOaJjeS8muWcqOaXtuWFiemHjOS4juaIkeWPjeWkjeeahOe6oOe8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1t+mjjuS6hu+8jOacieS6uuiDjOedgOmjjueCueeDn++8jOacieS6uu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i+a1t+OAguacieaXtuWAme+8jOayiem7mOaYr+S9k+mdoueahOmAgOWcuu+8jOaYr+eQ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bnumBv+OAgjwvcD48cD48ZW0+My48L2VtPueOsOS7o+S6uuW4uOW4uOS8mu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S4jeS4iuW/g+WKqOeahO+8jOinieW+l+mBl+aGvu+8jOS4gOaXpumBh+S4iu+8jOWP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4jeWuieOAgjwvcD48cD48ZW0+NC48L2VtPuS4jeimgeacn+W+he+8jOS4jeimge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imgeW8uuaxgu+8jOmhuuWFtuiHqueEtu+8jOWmguaenOazqOWumu+8jOS+v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PkeeUn+OAgjwvcD48cD48ZW0+NS48L2VtPuS4lumXtOeahOS6i+aDhemDve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uW9k+S9oOWIu+aEj+WcsOi/veaxguaXtu+8jOWug+WwseWDj+idtOidtuS4gOagt+aMr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nui/nO+8m+W9k+S9oOS4k+W/g+iHtOW/l+S5i+aXtu+8jOaEj+WklueahOaUtuiOt+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adpeWIsOS9oOeahOi6q+i+ue+8gTwvcD48cD48ZW0+Ni48L2VtPuWIq+WDj+S4quaA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gt+WIsOWkhOaMkeWIuu+8jOS4jea4healmueahOS6i+aDheS4jeimgeivhOiu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XoOWFs+eahOS6i+aDheS4jeimgeaKqOWHu++8jOS4ieinguato+S4gOeCu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aJjeWkmuS4gOeCueOAgjwvcD48cD48ZW0+Ny48L2VtPuS9oOimgeWSjOaIke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e7neWvueS4jeS8muWkp+aWueOAguS9oOimgeeJueWIq+aFt+aFqO+8jOaIke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lOS9oOaVnuS6ruOAguS9oOW/g+aNouaIkeW/g++8jOecn+W/g+Wvueecn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Un+a0u+ecn+eahOWlvee0r++8jOWPr+aIkeWPiOS4jeiDveWOu+at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Co+S6m+mavuaNseeahOS6i+i/mOW+l+WSrOWSrOeJmeaMuui/h+WOu++8jOS4jeeu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aAjuS5iOiJsOmavu+8jOWKquWKm+eCueaAu+avlOeijOeijOaXoOS4uuimgeadp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p+OAgjwvcD48cD48ZW0+OS48L2VtPuaAneW/teS4gOS4quS6uueahOa7i+WRs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neecuOOAgeS4gOS4quW+rueskeOAgeS4gOWjsOa4qeaflOeahOS9juivreOAgeS+v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cieeahOS7mOWHuumDveinieW+l+aXoOaAqOaXoOaCl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I7nn6XpgZPoh6rlt7HkuI3kvJrlkozov5nkuKrkurrlnKjkuIDotbfvvIz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rvkuqvlj5fov5nku73mgYvniLHnmoTlv4Pmg4XvvIznhLblkI7liLDkuoblkIjpg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prvlvIDvvIzljrvlkozkuI3niLHkvYbmmK/lvojlkIjpgILnmoTkurr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q65rS75LiA5LiW77yM5YC85b6X5Y6754ix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b6I5aSa77yM5LiN6KaB5Zug5Li65LiA5Liq5LiN5ruh5oSP77yM5oiR54Gw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uuacgOaCsuWTgOeahO+8jOW5tumdnuaYqOWkqeWkse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iAjOaYr+ayiea1uOS6juaYqOWkqeeahOaCsuWTgOS4re+8m+S6uuacgOaEmuig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5tumdnuacquWPkeeOsOecvOWJjemZt+mYse+8jOiAjOaYr+esrOS6jOasoeWPiOaO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+WOu+OAgjwvcD48cD48ZW0+MTMuPC9lbT7ng63lv4PogqDlvojlpb3vvIzooajovr7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ojlpb3vvIzkuZDkuo7liqnkurrkuZ/lvojlpb3vvIzlj6rmnInkuIDngrnopoHms6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KvorqnliKvkurrku6XkuLrvvIzkvaDnmoTml7bpl7TkuI3lgLzpk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K6p5oiR56uZ5Zyo5b+D56KO55qE5Zyw5pa577yM6L276L275omT5LiA5Liq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57yd6KGl77yM6Zi75q2i5Lyk55eb5YaN5rWB5Ye6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mgei/h+S4iueQhuaDs+eahOi9u+advuS6uueUn++8jOS5n+mcgOimgeW+iO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jeihjOOAguavleern+ayoeacieiwgeeahOaXpeWtkOaYr+S7juWkqeS4iuaOieS4i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aDs+imgeeahOS7u+S9leS4gOeCuee+juWlve+8jOmDveW+l+i4ruiEmuWOu+a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v5jmmK/lvojmg7PkuLvliqjogZTns7vkvaDvvIzlj6/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5nkuJzopb/vvIzmr5Xnq5/lvojohIblvLHvvIzooqvlv73nlaXkuoblh6DmrKH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hL/lho3mj5DotbfmnaXkuobjgII8L3A+PHA+PGVtPjE3LjwvZW0+5LiN5oCV6Lev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CV5b+X55+t77yb5LiN5oCV57yT5oWi77yM5bCx5oCV5bi456uZ77yb5LiN5oCV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77yM5bCx5oCV5oOw5oeS77yb5LiN5oCV5a+55omL5oKN77yM5bCx5oCV6Ieq5bex6aK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eskeeahOWjsOmfs+mCo+S5iOi9u++8jOaIkeWNtOWQ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5iOa4he+8m+aIkeeIseS9oOeIseW+l+mCo+S5iOa4he+8jOS9oOWNtOeci+W+l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u+OAgjwvcD48cD48ZW0+MTkuPC9lbT7orqnkurrpmr7loKrnmoTnjqnnrJHkuI3opoH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lj43mhJ/nmoTkuovkuI3opoHlgZrvvIzmh4LlvpfpgILlj6/ogIzmraLmiY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urrljozjgII8L3A+PHA+PGVtPjIwLjwvZW0+5YGa5Lq65Y2D5LiH5LiN6IO96LSq5a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G6L+Z5Liq5bCx6KaB5pS+5byD6YKj5Liq77yM5pyJ6IiN5omN5pyJ5b6X5Zi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+q5Lya5Lik5omL56m656m644CCPC9wPjxwPjxlbT4yMS48L2VtPuWBh+WmgumBh+S4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S6i++8jOWwseebluWlveiiq+WtkOWRvOWRvOWkp+edoeOAguS4jeeuoeaAjuS5i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DveaYr+acgOWlveeahOWvueetluOAgjwvcD48cD48ZW0+MjIuPC9lbT7ov5nmrK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vvIzmmK/po47vvIzmmK/pm6jvvIzmmK/lpJzmmZrvvIzkvaDnrJHkuob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kYbkuIDmkYbmiYvvvIzkuIDmnaHlr4Llr57nmoTot6/kvr/lsZXlkJHkuKTlpLT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5yf5q2j55qE5aSx5pyb5LiN5piv5oCS6aqC77yM5LiN5piv5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V5aSn5ZOt77yM5Lmf5LiN5piv5rKJ6buY5LiN6K+t77yM6ICM5piv5L2g5YGa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rKh5pyJ5Lu75L2V5YWz57O744CCPC9wPjxwPjxlbT4yNC48L2VtPuWTreazo+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TpuecvOazqu+8jOWKoOePreaXtuiHquW3seaJk+m4oeihgO+8jOiQvemthOaXt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rOm4oeaxpO+8jOaDs+S5sOeahOWMheS5n+aYr+iHquW3seS5sO+8jOWmguaenOazq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S6uu+8jOS5n+imgeaIkOS4uuS4gOS4quaciemSs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JbnlYzkuIrnnJ/nmoTmsqHmnInku4DkuYjmmK/msLjov5zjgILkuIDmrrX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prvlvIDkuoblsLHmt6HkuobjgILkuIDmrrXniLHmg4XvvIzliIbnprvkuoblsLH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nj43mg5znjrDlnKjmiYDmi6XmnInnmoTvvIzkuZ/orrjkuIvkuIDnp5LvvIz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sZ7kuo7kvaDnmoTjgII8L3A+PHA+PGVtPjI2LjwvZW0+5bm06L275pe25oiR5Lus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66YKj5Y+q5piv5LiA5q615oSf5oOF77yM5ZCO5p2l5omN55+l6YGT77yM6YK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5LiA55Sf44CCPC9wPjxwPjxlbT4yNy48L2VtPuadpei/meS4quS4lueVjOS4gOm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vueiHquW3seWlveS4gOeCue+8jOW8gOW8gOW/g+W/g++8jOWIq+aKmOejq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S5kOS5kO+8jOWIq+i+nOi0n+eUn+a0u++8gTwvcD48cD48ZW0+Mjg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pKfpmr7kuI3mrbvvvIzlsLHmmK/mnInkuobngb7npbjkuYvlkI7vvIzlvpfliLD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zmg4XvvIzogIzmmK/ojqvlkI3lhbblppnnmoTnpZ3otL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5pep5pmo77yM6YO95YaN5LiA5qyh5o+Q6YaS6Ieq5bex77yM55Sf5ZG9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6O5aW977yM5rKh5pe26Ze057qg57uT77yM5rKh5pe26Ze06K6h6L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5tOi9u+WPl+S4gOeCueiLpu+8jOaJjeS8muecn+ato+iwpuaBreOAgu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HquS7peS4uuaYr+eahOiBquaYjuWSjOiXkOinhuS4gOWIh+eahOS8mOi2iuaE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eimgeavgeS6huiHquW3seOAgjwvcD48cD48ZW0+MzEuPC9lbT7kuI3opoHlpKrlnKj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r7nkvaDnmoTor4Tku7fvvIzlgZrlpb3oh6rlt7HkuKrkurrvvIzlubL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otbDlpb3oh6rlt7HnmoTot6/jgILmtLvlnKjliKvkurrnnLzph4zvvIzmmK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j6/mgrLnmoTkuIDku7bkuovjgII8L3A+PHA+PGVtPjMyLjwvZW0+5oC7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5Lmg5oOv5LqG5L2g55qE55u05p2l55u05Y6777yM5L2g5Lmf54yc6YC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+j5piv5b+D6Z2e44CC5oiR5Lus55u46KeG5LiA56yR77yM5omn5a2Q5LmL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2Q55m95aS044CCPC9wPjxwPjxlbT4zMy48L2VtPuS4gOWkqeWBmuS4gOS7tuWun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ciOWBmuS4gOS7tuaWsOS6i++8jOS4gOW5tOWBmuS4gOS7tuWkp+S6i++8jOS4gOeU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7tuacieaEj+S5ieeahOS6i+OAgumhu+iusO+8mui0quWkmuS4i+WKoeWunu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W/jO+8gTwvcD48cD48ZW0+MzQuPC9lbT7nn6XkurrkuI3lv4XoqIDlsL3vvIzoqID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l6Dlj4vjgILotKPkurrkuI3lv4Xoi5vlsL3vvIzoi5vlsL3liJnkvJfov5zjgILmla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jZHlsL3vvIzljZHlsL3liJnlsJHpqqjjgII8L3A+PHA+PGVtPjM1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ZCO5YGa55qE5q+P5LiA5Liq6YCJ5oup6YO95piv5Li65LqG6Ieq5bex77yM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2V5b+F5b2T5Yid77yM5aSa5LiA5Lqb5pqX6Ieq5bqG5bm4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8gOW/g+eahOaXtuWAme+8jOaAu+aDs+WBmueCueS7gOS5iOS6i++8jOavlOWm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eWPke+8jOi3keWNgeWFrOmHjO+8jOWIoOaOieaJgOacieaci+WPi+WciOWSjOW+ruWN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S6i+WunuS4iu+8jOS9oOWPquiDveWlveWlvei/h++8jOeUn+a0u+S4jeaYk++8j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iHquW3seOAgjwvcD48cD48ZW0+MzcuPC9lbT7lvZPkvaDpgInlrprkuIDmnaH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mnaHot6/nmoTpo47mma/kvr/kuI7kvaDml6DlhbPvvIzlj6/ku6XlvoDlm57nn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iKvlvoDlm57otbDjgII8L3A+PHA+PGVtPjM4LjwvZW0+5bCY5b2S5bCY77yM5Zyf5b2S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6aOO6aOY77yM6Zuo5Lit6Iie77yM57q154S25L+u55qE5ZCM5bqK5rih77yM5Yi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uI5b2S6buE5Zyf44CCPC9wPjxwPjxlbT4zOS48L2VtPuaIkOeGn+acieaXtu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eQhuaIke+8jOaIkeS5n+S4jeS8muWkmuivtO+8jOS9oOiuveWIuuaIk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skeiAjOi/h++8jOS9oOiLpeeIseaIke+8jOaIkeS+v+eIseS9oOabtO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nInkuIDlpKnkvaDkuIDlrprkvJrorqTlkIzov5nlj6Xor53vv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m6DkuLrlpKrph43opoHvvIzkvr/pgInmi6nlgZrmnIvlj4vvvIzlm6DkuLr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r5TmgYvkurrotbDnmoTov5zjgII8L3A+PHA+PGVtPjQxLjwvZW0+5Lul5ZC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k56eN5Lq65aW977yM5LiA56eN5piv5a+55oiR5aW955qE5Lq677yM5LiA56eN5piv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5qE5aW955qE5Lq644CC5Zyo6L+Z55+t5pqC55qE55Sf5ZG96YeM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5Lmf5piv5pyJ6ZmQ55qE5ZWK77yM5LiA54K56YO95LiN6IO95rWq6LS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Iu+aEj+WOu+aJvueahOS4nOilv++8jOW+gOW+gOaYr+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WkqeS4i+S4h+eJqeeahOadpeWSjOWOu+mDveacieWug+eahOaXtumXtOWSj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Yr+S9oOeahO+8jOWwseaYr+S9oOeahO+8jOS4jeaYr+S9oOeahO+8jOWwse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OAgjwvcD48cD48ZW0+NDMuPC9lbT7miJHmt7Hmt7HlnLDmgbPmsYLkvaDvvJv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pgJDlh7rkvaDnmoTniLHpl6jkuYvlpJbvvIzmiJHkuIDliIbkuIDnp5LkuZ/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kvaDnmoTniLHjgILlj6rmnInotaLlvpfkvaDnmoTniLHvvIzmiJHnmoTnlJ/lkb3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nlvanjgII8L3A+PHA+PGVtPjQ0LjwvZW0+55Sf5rS75pyJ6Ium5pyJ55Sc77yM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44CC5pel5a2Q5pyJ6Zi05pyJ5pm077yM5omN5Y+r6Ieq54S244CC5b+D5oOF5pyJ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ac77yM5omN5Y+r5L2T5Lya44CC54ix5oOF5pyJ6Ze55pyJ5ZKM77yM5omN5Y+r5oOF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PiuaXtuatouaNn+W+iOmHjeimge+8jOacieS6m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3sue7j+WkseWOu+S6hu+8jOWmguaenOS4jeiDveaMveWbnu+8jOS9oOWUr+S4gO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wseaYr+S4jeimgeWkseWOu+abtOWkmuOAgjwvcD48cD48ZW0+NDY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msLjov5znmoTvvIzmsLjov5zmmK/kuKrosI7oqIDvvIzmiJHku6zog73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lj6rlnKjliJ3or4bkuI7lho3op4HkuYvpl7T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K5aSp5byA5aeL77yM5YGa5Liq6Zq+55u45aSE55qE5Lq644CC5bC95oOF5bC95Y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K6o5Y6M55qE5Lq655Sp6IS45a2Q77yM5YWJ5piO5q2j5aSn57uZ5Zac5qyi55qE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44CC5oOF5oS/5bCR5rS75Yeg5bm077yM5Y+q5oOz55eb5b+r5LiA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Ev+aIkeS7rOaLvOaQj+WNgeW5tO+8jOW+geaImOaymeWcuu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neW/g++8jOWKquWKm+aIkOS4uuS4gOS4qua1kei6q+WFhea7oemTnOiHreWRs+eahO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OAgjwvcD48cD48ZW0+NDkuPC9lbT7kuI3ljrvmlbTlpKnmgqPlvpfmgqPlpLHvvIz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nInnmoTmsqHnmoTvvIzniLHmiJHnmoTkurrlv4XnhLbkvJrmiormiJHmlL7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m6DkuLrku5bkuI3lv43nnIvliLDmiJHpmr7ov4fvvIzmmK/miJHnmoTliKvkurrmi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vvIzkuI3mmK/miJHnmoTmiJHmiqLkuI3mnaXjgII8L3A+PHA+PGVtPjUw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ya5ZGK6K+J5L2g77yM5LiN5Yqq5Yqb5bCx5Lya6KKr55Sf5rS757uZ6Lip5q27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m+5LuA5LmI5YCf5Y+j77yM5LiA5peg5omA5pyJ77yM5bCx5piv5ou855qE55CG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cqOaJgOacieWIq+S6uuiDvee7meS9oOmAoOaIkOeah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+8jOegtOWdj+aAp+acgOW8uuOAgeWQjuaenOaMgee7reacgOS5heeahOS4gOenj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9oOaAgOeWkeiHquW3semFjeS4jeS4iuaLpeacieS7u+S9leWlveeahOS6i+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iKvkuI3lpb3mhI/mgJ3mi5Lnu53liKvkurrvvIzlj43mraP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pb3mhI/mgJ3kuLrpmr7kvaDnmoTkurrpg73kuI3mmK/ku4DkuYjlpb3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K+355So5L2Z55Sf5Y+Y5oiQ5LiA5Liq5L2g5Zac5qyi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om+5LiA5Liq5LiN6ZyA6KaB6LS55bC95b+D5oCd5Y+W5oKm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An+WPo++8jOaKiue7neWkp+WkmuaVsOeahOS6uuaMoeWcqOS6h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p+mXqOWklu+8jOeZvuWIhuS5i+S5neWNgeS5neeahOWksei0pe+8jOmDv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S7rOaDr+S6juWvu+aJvuWAn+WPo+OAgjwvcD48cD48ZW0+NTUuPC9lbT7mj6P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nmoTlv4PkuIrot6/vvIzluKbkuIDku73nnJ/or5rliY3otbDvvIzmnIvlj4v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j4vmg4XlpKnplb/lnLDkuYXjgII8L3A+PHA+PGVtPjU2LjwvZW0+55Sf5rS7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oiR5Lus6YGN5L2T6bOe5Lyk77yM5L2G5Yiw5ZCO5p2l77yM6YKj5Lqb5Y+X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LiA5a6a5Lya5Y+Y5oiQ5oiR5Lus5pyA5by65aOu55qE5Zyw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wgeivtOawlOWktOS4iuivtOeahOivneaYr+awlOivne+8jOivtOS4jeWu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W5s+aXtuS4jeaVouivtOeahOecn+W/g+ivne+8jOS6i+WunuW+gOW+gOWmguat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rrnmmJPooqvmv4DmgJLnmoTvvIzlpKflpJrmmK/lvLH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vLHogIXmiY3kvJrpgJ7lvLrvvIzlvLrogIXlvoDlvoDmh4LlvpfnpLrlvLHjgIL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iLvoloTmmK/lm6DkuLrlupXlrZDoloTvvIzlsJbphbjmmK/lm6DkuLrlv4Pph4zp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Zac5qyi5LiA6aaW5q2M77yM5b6I5aSa5pe25YCZ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ac5qyi77yM5Y+q5piv5YCf5LiA56eN5pa55byP5Y675oCA5b+1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1sOmUmeS6hui3r+imgeiusOW+l+WbnuWktO+8jOeIse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imgeaHguW+l+aUvuaJi+OAguS9oOijheS9nOWIgOaequS4jeWFpeeahOagt+Wt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BmuWlveiiq+S4h+eureepv+W/g+eahOWHhuWkh+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YnpmLTljJblubLmiIjkuLrnjonluJvvvIzmiorlhYnpmLTnmoTojZLlh4nlkozoi4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DkuIDmnLXoirHliKvlnKjooaPopZ/kuIrjgII8L3A+PHA+PGVtPjYy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A5LiN57y655qE5bCx5piv57ud5pyb77yM5pu05LiN57y66Jma5YGH55qE55+r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2c55qE57ud5pyb44CC5aaC5p6c6Ieq5bex5pyq5LuO57ud5pyb5Lit5b6X5Yiw6Kej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6KaB5Y676K+05oKy6KeC55qE6K+d44CCPC9wPjxwPjxlbT42My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WRiuivieaIkeS7rO+8jOeugOWNleeahOWWnOasouacgOmVv+i/nO+8jOW5s+WHo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acgOWuieW/g++8jOaHguS9oOeahOS6uuacgOa4qeaal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3og73lgZrlvpflpKrlgYfvvIzlgYfkuobvvIzpmr7ku6XkuqTlv4PjgIL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r7TlvpflpKrmu6HvvIzmu6HkuobvvIzpmr7ku6XlnIblnLrjgILmg4XkuI3og73p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mt7HvvIzmt7HkuobvvIzpmr7ku6Xoh6rmi5TjgII8L3A+PHA+PGVtPjY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6KaB5rS75b6X5ryC5Lqu77yB5rS75Ye654K56LSj5Lu75ZKM5bCK5Lil77yM5a6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r2H5rSS55qE5aWz56We77yM5Lmf5LiN6KaB5YGa5pGG6K6+55qE6Iqx55O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jeaVouWlouaxguaciemUpumypOiIrOeahOi/kOawlO+8jOS9hu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huuWIqe+8jOS4jeW/mOWIneW/g++8jOegpeeguuWJjeihjO+8jOmVv+i3r+a8q+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WPr+acn+OAgjwvcD48cD48ZW0+NjcuPC9lbT7oh6rkv6HmtLvkuIDnlJ/vvIzml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XliKvkurrkuLrlj4LogIPvvIzkuZ/kuI3lkJHliKvkurrljrvor4HmmI7vvI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oh6rlt7Hmjoznga/jgII8L3A+PHA+PGVtPjY4LjwvZW0+5ZOq5p2l55qE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rCU77yM5omA6LCT5aW96L+Q5rCU77yM5LiN6L+H5piv5a6e5Yqb5by65aSn5Y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oCV5Lu75L2V5Z2P6L+Q5rCU44CCPC9wPjxwPjxlbT42OS48L2VtPuS6uueUn+S4je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qeeahOi/h+eoi++8jOiAjOaYr+S7juenjeWtkOmVv+aIkOWkp+agkeeahOi/h+eo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i/h+eoi+W/hemhu+e7j+WOhumjjuWQuembqOaJk+WSjOS4jeefpemBk+eahOiAg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Pquaciei/meagt+aIkOmVv+aIkOeahOWkp+agkeaJjeaXoOWdmuS4jeaR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gZrkuIDkuKrov5nmoLfnmoTkurrvvIzllpzmrKLlronlrpr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mvILms4rvvIzllpzmrKLnu5PkvLTvvIzkuZ/kuI3mgJXni6z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eg6K665piv6KaB6LWi5b6X6LSi5a+M77yM6L+Y5piv6KaB6LWi5b6X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56eA55qE5Lq65Zyo56ue5oqA5Lit5oOz55qE5LiN5piv6L6T5LqG5oiR5Lya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KaB5oiQ5Li66IOc5Yip6ICF5oiR5bqU6K+l5YGa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pv+Wkmuepv+Wwke+8jOaYr+S4quS6uuaEj+aEv+OAgue7k+S4jee7k+Wp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quS6uuihjOS4uuOAguW+quinhOi5iOefqeWSjOeJueeri+eLrOihjOmDveS4je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rOS5ieivjeOAguS4quS9k+acieW3ruW8gu+8jOWwiumHjeaYr+WJjeaP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IDovojlrZDkuI3plb/vvIzopoHlgZroh6rlt7HllpzmrKLnmo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o3lr7nosIHmu6HmgIDmnJ/lvoXvvIzniLHmg4XnrpfkuKrlsYHvvIzlj5HotKL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tKfvvIE8L3A+PHA+PGVtPjc0LjwvZW0+5aSp5bey5b6u5YeJ77yM5oiR5bey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b6u56yR77yM5a2m5Lya5Z2a5by677yM5a2m5Lya5LiN5YaN5o6J55y85rOq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a2m5LiN5Lya5b+Y6K6w5LuW44CCPC9wPjxwPjxlbT43NS48L2VtPueLrOeahO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q+WkquWkmu+8jOayoeS6uuWAvuWQrOS8muabtOmavui/h++8jOmUmei/h+WwsemUm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imgeacieeCueaAp+agvOOAgjwvcD48cD48ZW0+NzYuPC9lbT7miJHlsIbmiJHlv4P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pHvvIzkuI3lm6DkvaDljrvvvIzkuI3lm6DkvaDlgZzvvIzlgbbnhLbpm6jlkI7lsJj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mgqDmgqDnnIvmmZrmmbTvvIE8L3A+PHA+PGVtPjc3LjwvZW0+5b+D5oOF77yM6Jm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5qE5YWo6YOo77yM5Y206IO95bem5Y+z5Lq655Sf55qE5YWo6YOo44CC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A5YiH6YO95aW977yb5b+D5oOF5beu77yM5LiA5YiH6YO95Lmx5aW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eXm+S4jeeXm+WPquacieiHquW3seefpemBk++8jOWPmOayoeWPm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aJjeaHguOAguS4jeimgemXruaIkei/h+W+l+WlveS4jeWlve+8jOatu+S4j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WlveOAgjwvcD48cD48ZW0+NzkuPC9lbT7kuIDliIflj5HnlJ/lnKjkvaDouqv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norDlt6fjgILkvaDojrflvpfku4DkuYjvvIzlnKjkuo7kvaDku5jlh7r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gwLjwvZW0+5pyJ5pe25YCZ5Lq655yf5aWH5oCq77yM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Cx5YOP5Liq57K+56We5YiG6KOC6ICF77yM5LiA6L656KaB5Y6L5oqR552A6Ieq5bex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oOF57uq5ZKM5oOz5rOV77yM5LiA6L656K6p6Ieq5bex55yL6LW35p2l5byA5py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5Lq66KeB5Lq654ix44CCPC9wPjxwPjxlbT44MS48L2VtPuaXtumXtOaAu+aYr+aKi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lveeahOS6uueVmeWIsOacgOWQju+8jOavleern+WWnOasouWwseWDj+S4gOmYt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IseaYr+e7huawtOmVv+a1geOAgjwvcD48cD48ZW0+ODIuPC9lbT7mg7PopoH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kvaDnmoTmhJ/lj5fvvIzlsLHliKvkuIfkuovpg73ov4HlsLHliKvkurrnmoTmhJ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jlvpfkvY/oh6rlt7HnmoTlupXnur/vvIzmiY3og73mjaLlvpfmnaXliKvkurrnmoT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I8L3A+PHA+PGVtPjgzLjwvZW0+5L2g5p6J5pyJ5LiA5p2v6YaJ5Lq66YWS77yM5Y20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Y2K54K55oSB77yM5aSq5aSa5oOz6K+055qE6K+d6JeP5Zyo55y86YeM77yM6I2J5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YeM77yM6L+Y5pyJ5qKm6YeM44CCPC9wPjxwPjxlbT44NC48L2VtPui/me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GjeaAjuS5iOaUueWPmOS5n+S4jeiDveiuqeavj+S4quS6uumDveWWnOasou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9oOS4jeeUqOWcqOS5juWIq+S6uueahOecvOWFie+8jOWOu+aIkOS4uuS9oOaDs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Co+S4quS6uuWQp+OAguW4jOacm+eGrOi/h+S4gOWIh+WQju+8jOaYn+WFieeSgOeS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kuI3opoHlpKrkuZbvvIzkuI3mg7PlgZrnmoTkuov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vvIzlgZrkuI3liLDnmoTkuovkuI3nlKjli4nlvLrvvIzkuI3llpzmrKLnmoTor53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sqHlkKzop4HjgILkurrnlJ/kuI3mmK/nlKjmnaXorqjlpb3liKvkurrnmoT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loTlvoXoh6rlt7HjgII8L3A+PHA+PGVtPjg2LjwvZW0+5Lq655Sf55qE6YGT6Lev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+D5p2l5o+P57uY55qE44CC5omA5Lul77yM5peg6K666Ieq5bex5aSE5LqO5aSa5Lm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5qE5aKD6YGH5LmL5Lit77yM5b+D5aS06YO95LiN5bqU5Li65oKy6KeC55qE5oCd5oOz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7uV44CCPC9wPjxwPjxlbT44Ny48L2VtPumVv+Wkp+S6hu+8jOS4jeiDveaAu+WBm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wj+ajieiihO+8jOS9oOimgeaIkOS4uuS7luS7rOeahOmYsuW8ueiho++8jOi/m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eahOmToOeUsuOAgjwvcD48cD48ZW0+ODguPC9lbT7msqHmnInosIHog73lt6blj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4Xnu6rvvIzlj6rmnInkvaDoh6rlt7HkuI3mlL7ov4foh6rlt7HvvIzkuI3opoH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kuobvvIzosIHlv4Pph4zmsqHmnInmlYXkuovvvIzlj6rmmK/lrabkvJrkuobmjqf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5yL5bC957mB5Y2O77yM5omN5oeC5reh54S277yb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6C677yM5omN5b6X5LuO5a6577yb6K+75oeC5Lq65b+D77yM5omN55+l6ZqP57y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S4lueVjOS4iuS4jeaYr+aJgOacieS6uumDveWPr+S7peaOj+W/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uuS6kuivieiht+iCoOOAgui3r+i/h+eahOmDveaYr+e8mO+8jOaTpuiCqeiAjOi/h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uouOAgjwvcD48cD48ZW0+OTEuPC9lbT7kuI3opoHnu6fnu63pqpfkvaDoh6rlt7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p4nlvpfkuIrnj63nlrLmg6vkuI3loKrkvYblj4jor7TkuI3lh7rkuKrmiYDku6X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nKzljp/lm6DlnKjkuo7vvJrkvaDlhbblrp7lv4Pph4zlvojmuIXmpZrkvaD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mg4Xmr6vml6DmhI/kuYnjgII8L3A+PHA+PGVtPjkyLjwvZW0+6LaK6ZW/5aSn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77yM5q+U6LW36K+J6K+06Ieq5bex55qE5aeU5bGI5LiO5LiN55SY77yM5rKJ6buY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Y+N5q2j77yM5L2g5L+h5L2g55qE77yM5oiR5rS75oiR55qE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W8gOW/g+aXtu+8jOWBmuS4qua3seWRvOWQuO+8jOS4jei/h+aYr+ezn+e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iAjOW3su+8jOWPiOS4jeaYr+ezn+ezleS4gOi+iOWtkO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pg73mnInlvojoibDpmr7nmoTlsoHmnIjjgILkvYblpoLmnpzkva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v4fmnaXvvIzlpJrlubTku6XlkI7lm57pppbvvIzpgqPkupvoibDpmr7nmoTlsoHmnI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Jrlj5jmiJDmlbTkuKrnlJ/lkb3kuK3mnIDnsr7lvannmoTml6X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peg6ZyA5Zyo5oSP5Yir5Lq655qE55y85YWJ77yM6Ieq5bex6ISa5LiL5pyJ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6YGT6Lev5YaN5Z2O5Z2377yM5Lmf5bqU56yR552A5Z2a5by677yM5Zug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Sf5rS744CCPC9wPjxwPjxlbT45Ni48L2VtPuS4lueVjOWwseS4pOS7tuS6i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aYr+aLv+S6i+WEv+aKiuaXtumXtOWhq+a7oe+8jOWPpuS4gOS7tuaYr+aLv+aEn+in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Whq+a7oeOAgjwvcD48cD48ZW0+OTcuPC9lbT7msqHkuovlsLHmg7Pmg7PlpoLkvZX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kKfvvIzliKvmgLvlnKjmhJ/mg4XnmoTkuJbnlYzph4zkvKTmmKXmgrLnp4vvvIzmjY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v4PnmoTpkrHmsLjov5zopoHmr5TpgqPmipPkuI3kvY/nmoTlv4PouI/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4LjwvZW0+5b2T5oiR5Lus6byT6Laz5YuH5rCU6Leo5Ye656ys5LiA5q2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aaW5YWI6KaB5YWL5pyN5oiR5Lus5YaF5b+D55qE5oGQ5oOn77yM5Zug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77yM5L2g5b6A5YmN6LWw55qE6ISa5q2l77yM5Y+q5pyJ5L2g6Ieq5be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77yBPC9wPjxwPjxlbT45OS48L2VtPuacieWkmuWwkemUmei/h+aYr+WboOS4u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WkmuWwkemBl+aGvuaYr+WboOS4uumUmei/h++8jOWPiOacieWkmuWwkeS6uuWc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ahOmBl+aGvumHjOWAlOW8uueahOa0u+edgO+8jOacgOWQjumAieaLqeW+l+i/h+S4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TAwLjwvZW0+5LiW55WM5LiK77yM5rKh5pyJ5oyk5LiN5Ye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+q5pyJ5LiN5oOz6LW055qE57qm44CC5q+P5LiA5Liq6YCJ5oup77yM5YW25a6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F5b+D5omA5ZCR44CCPC9wPjxwPjxlbT4xMDEuPC9lbT7opoHkuYjmlaLniLHmlaLm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hI/kurrnlJ/vvIzopoHkuYjmsqHlv4PmsqHogrrmia7lgrvliLDlupXvvIzliKv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LvmiJDkuobpgqPnp43mh4LlvpflvojlpJrpgZPnkIbljbTkuZ/ov4fkuI3lpb3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rrjgII8L3A+PHA+PGVtPjEwMi48L2VtPuivtOWHuuacgOa1qua8q+aDheivn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acgOWQjumDveWHuui9qOS6huOAgue7meS9oOacgOWkmueIseaEj+eahOaB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mDveemu+W8gOS6huOAguiuqeS9oOS4gOW/g+aDs+imgei/veaxgueah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mDveWOu+i/veaxguWIq+S6uuS6huOAgjwvcD48cD48ZW0+MTAzLjwvZW0+55Sf5rS7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77yM5LiN6IO95Y+r5Lq65aSE5aSE6YO95ruh5oSP44CC5L2G5oiR5Lus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Zyw5rS75LiL5Y6744CC5Lq65rS75LiA55Sf77yM5YC85b6X54ix55qE5Lic6KW/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iN6KaB5Zug5Li65LiA5Liq5LiN5ruh5oSP77yM5bCx54Gw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QuPC9lbT7kuI3lsZ7kuo7miJHnmoTpm6jkvJ7vvIzmiJHlroHmhL/mt4vpm6jotbD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sZ7kuo7miJHnmoTlv4PvvIzmiJHkuI3kvJrmjL3nlZnvvIzkuI3lsZ7kuo7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opb/vvIzmiJHkuI3kvJropoHvvIzkuI3mmK/nnJ/lv4Pnu5nmiJHnmoTkuJzopb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qIDnvZXjgII8L3A+PHA+PGVtPjEwNS48L2VtPuaAneW/teaYr+S4gOenjeeXheOA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Yr+S9oOeXheS6hu+8jOS7luS5n+eXheS6hu+8m+S4jeW5uOeahOaYr++8jOS7lu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S9oOWNtOS4gOeXheS4jei1t+OAgjwvcD48cD48ZW0+MTA2LjwvZW0+5Lq6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bCx5piv5LiA56eN5b+D5oCB77yM5L2g6Iul6KeJ5b6X5b+r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E5LiN5Zyo77yM5L2g5Li66Ieq5bex5oKy6bij77yM5LiW55WM5b+F5bCG54Gw5p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cuPC9lbT7kurrnlJ/mnIDlpKfnmoTmlYzkurrmmK/oh6rlt7HjgIL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kuI3lubPnmoTkuovvvIzlj6rmnInkuI3lubPnmoTlv4PvvIzlnKjml7bpl7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u7vkvZXlpKfkuovpg73mmK/lsI/kuovvvIzlvoDkuovlpoLng5/vvIzmt6HnhL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I8L3A+PHA+PGVtPjEwOC48L2VtPuS4jeimgei9u+aYk+aUvuW8g+aXp+aci+WPi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S4jeiDveaJvuWIq+S6uuS7o+abv+S7luOAguWPi+aDheWwseWDj+mFku+8jOi2iuS5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OAgjwvcD48cD48ZW0+MTA5LjwvZW0+5pyA576O55qE5oSf6KeJ5piv77yM5b2T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Lit5Zue6aaW5pyb5ZCR5L2g55qE5pe25YCZ77yM5L2g5Lmf56uZ5Zyo6YKj6Ye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44CCPC9wPjxwPjxlbT4xMTAuPC9lbT7nlJ/lkb3lpKrnn63vvIzmsqHnlZ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mr4/ml6XluKbnnYDpgZfmhr7phpLmnaXjgILmiYDku6XljrvniLHpgqPkupv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nmoTkurrvvIzlv5jmjonpgqPkupvkuI3nn6Xnj43mg5zkvaD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S48L2VtPuS4lueVjOS4iuayoeaciemCo+S5iOWkmuWHuuexu+aLlOiQg+aUue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S6uu+8jOS9oOOAgeaIkeOAgeS7luWPquaYr+i/meS4lueVjOeahOeos+WumuWJ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yLjwvZW0+5pyJ5LiA5aSp77yM5pyJ5LiA5Liq5Lq65Lya5p2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Lit77yM6K6p5L2g5piO55m95Li65LuA5LmI6Ieq5bex5ZKM5YW25LuW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T5p6c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hb2pnYWRhendtLmh0bWwiPmh0dHBzOi8vZHVhbmp1emlrdS5jb20vZHVhbmp1emkvY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kYXp3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A909C06004FD420B0571D23D36D5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