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29E1A34CC983678E89008350D1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29E1A34CC983678E89008350D1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6KGX5pmv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nOiJsuihl+aZr+WmguatpOe+juWlve+8jOW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n+aCieaJgOW/veeVpe+8jOacgOe+jumjjuaZr+mck+iZueeBr+S4i+eahOmVv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knOaZmuihl+aZr++8jOiuqeS9oOaEn+WPl+WIs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+8gTwvcD48cD48ZW0+My48L2VtPuWknOiJsuS+neaXp++8jOe5geWNjuiQv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peeahOihl+WktOihjOiJsuWMhuWMhuOAgjwvcD48cD48ZW0+NC48L2VtPuS6lO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eFp+S6ruaVtOS4quihl+WtkO+8jOS4uuihl+WtkOmVgOS4iuS4gOWxgu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OAgjwvcD48cD48ZW0+NS48L2VtPuS4jeS4gOagt+eahOWfjuW4gu+8j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hl+WktOmjjuaZr+OAgjwvcD48cD48ZW0+Ni48L2VtPuWknOaZmuihl+aZr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vguWvnu+8jOS6jOS4quS6uueahOS4lueVjOOAgjwvcD48cD48ZW0+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utuS4reS4gOe6v+eJte+8jOWkqeWkqeadpeWOu+aZr+mdnumynOOAgua3seihl+mZ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suenu+atpe+8jOWIq+aciemjjuWFieWcqOecvOWJje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l+WknOaZr+WknOmAkOeBr++8jOS4lOW/mOS4lOWBnOS4lOmaj+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nOiJsuS4i+eahOWfjuW4guihl+mBk++8jOWMhuWMhuWbnuWutueahOih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hl+i+ueeQhuWPkemmhuOAgjwvcD48cD48ZW0+MTAuPC9lbT7ljY7nga/lpo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kuq7mr4/kuIDkuKrooZfop5LvvIzlub3lub3lpJzoibLvvIzor4nor7TnnYDpg73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v4flvoDjgII8L3A+PHA+PGVtPjExLjwvZW0+6Iie5qat5Lqt5Y+w77yM54Gv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6L2m5rC06ams6b6Z77yM54G/54OC55qE54Gv5YWJ5LiO5p+U5ZKM55qE5aSc6Imy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G85bqU44CCPC9wPjxwPjxlbT4xMi48L2VtPui+ieeFjOeahOeBr+eBq++8jOaYoOih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l+WtkOmdmeiwp+eahOWknOiJsu+8jOS6pOebuOWRvOW6lO+8jOa1geWFiea6o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aXljrvljIbljIbkuLrlk6roiKzvvIzkurrlpoLomoLomoH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HjgILoirHoirHkuJbnlYznuqLlsJjpm6jvvIznqbrlj7nkuIDlo7Dljrvlj4j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mz5Yeh55qE6KGX5pmv77yM5ruh5piv5rOq54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1sOWcqOWPpOiJsuWPpOmmmeeahOihl+mBk++8jOiJsuW9qe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aPj+aRueWHuuS4gOmBk++8jOe5geWNjuWfjumVh+eahOS6ruS4vemjjuaZr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t7HlpJznmoTpg73luILooZflpLTvvIzmmK/lkKbkuZ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4fkvaDljIbljIbnmoTouqvlvbHjgII8L3A+PHA+PGVtPjE3LjwvZW0+6aqk6Zuo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mv77yM5pS+55y855qG5piv57qi5bCY44CCPC9wPjxwPjxlbT4xOC48L2VtPua3se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hl+mBk++8jOavj+S4gOWvuOihl+mBk+mDveacieWygeaciOeahOeXle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Kjnga/ngavlkozlpJzoibLmmKDnhafkuIvvvIzlhYnlvan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mI7oibPliqjkurrvvIzkuI3kvLznmb3lpKnnmoTmuKnlqYnvvIzlpJzmmZrnmoT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LvlipvljYHotrPjgII8L3A+PHA+PGVtPjIwLjwvZW0+5q+P5b2T5aSc5bmV5p2l5L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ue5oOz5oiR5pu+57uP5rWB5rWq5Zyo6KGX5aS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+eBq+mYkeePiuWkhO+8jOe+juWIsOi/t+emu+aXtu+8jOW4puS9oOeci+WknOiJ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OAgjwvcD48cD48ZW0+MjIuPC9lbT7ot6/kuIrnuYHljY7ooZflpLTvvIzlsJjkuJb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gII8L3A+PHA+PGVtPjIzLjwvZW0+56m65pe36KGX5pmv5a6B6Z2Z5aSc6Imy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5qE6YO95biC5pmv6KeC44CCPC9wPjxwPjxlbT4yNC48L2VtPuWfjuW4guihl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oeacieiuqeS9oOinieW+l+WtpOWNleOAgjwvcD48cD48ZW0+MjUuPC9lbT7mt7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oZflpLTvvIzmhJ/lj5fln47luILnmoTpnZnosKfvvIzmmK/lpJrlsJHpg73lu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lkI7nmoTmuLTmnJvjgII8L3A+PHA+PGVtPjI2LjwvZW0+5aSc5bmV5LiL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54Gr5rCU5L6d5pen77yM6LWw5Zyo6KGX5aS05YeJ6aOO5ouC6Z2i77yM5oOs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tdzF5Njk0N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XcxeTY5NDd0a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29E1A34CC983678E89008350D1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