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E35E67053D5866132573D14BC5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E35E67053D5866132573D14BC5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L+h5oG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SseaLv+edgOeDreawtCZsZHF1bzvnk7YmcmRxdW87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JmxkcXVvO+WdqiZyZHF1bzvvvIzlkIPnnYAmbGRxdW876Iu5JnJkcXVvO+ae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CZsZHF1bzvkuZImcmRxdW875LmT77yM5bCx5piv6KaBJmxkcXVvO+W5s+W5s+Wuie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6vlv6vkuZDkuZDvvIE8L3A+PHA+PGVtPjIuPC9lbT7kurLniLHnmo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h53mnJvnm7jkvp3nm7jkvLTvvIzlj6rmg7PlubPlubPlronlronvvIz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uPC9lbT7lubPlronlpJzvvIzlubjnpo/nmoTng5v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vvIzlubjov5DnmoTmmJ/lhYnngb/ng4LlkInnpaXvvIzlubjkvJrnmoTnm6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muLTmnJvvvIzlubjlrZjnmoTmnIjlhYnnlZnkvY/luIzmnJvjgIL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JzvvIznpZ3kvaDlubPlubPlronlronvvIzlkInnpaX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ubPlronlpJzmmK/kuIDlj6rlt6jlpKfnmoTpu5HoopzlrZDvvIzmiJH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ph4zpnaLvvIzkvZzkuLrlnKPor57npLznianpgIHnu5nkvaDvvJvkvaD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3kuoblkKfvvIzmiJHlt7Lnu4/lnZDnnYDpqazovabliLDkvaDnmoTpl6jlj6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oopzlrZDohLHkuobvvIzmiormiJHmlL7ov5vkvaDnmoTlv4P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mI7lpKnmmK/mhJ/mganoioLvvIzoobflv4PnpZ3mhL/kvaDkurLmnIv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bPniLHorrDlv4Ppl7TvvJvlubjnpo/luLjnm7jpmo/vvIzotbDov4f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m7Tnu5XkvaDvvIzlpb3ov5DkuI3nprvlvIPvvJvnpo/msJTlubTlubT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npZ3npo/lpKnlpKnmiorkvaDmi6XmirHvvIE8L3A+PHA+PGVtPj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lubjnpo/nmoTng5vlhYnkuLrkvaDngrnkuq7vvIzlubjov5DnmoTmmJ/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InnpaXvvIzlubjkvJrnmoTnm67lhYnor7vmh4LmuLTmnJvvvIzlubjlrZjnmoT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luIzmnJvjgILlubPlronlpJzvvIzlkInnpaXlpJzvvIznpZ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4PmgqDmgqDvvIzmt7HniLHlnKjlv4PkuK3vvJvot6/mvKvmvKv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JvnnIvml6Xlh7rml6XokL3vvIznlJ/lkb3lnKjov73otbbml7b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va7mnaXmva7lvoDvvIzosIHlnKjmrKPotY/mtarmvKvvvJ/lj6ropoHmnInmgq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v4PmhL/vvIHnpZ3lubPlronlpJ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bPlronlpJzvvIzmiJHnpZ3kvaDlubPlubPlronlronvvJv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hL/kvaDlubjnpo/lv6vkuZDvvJvni4LmrKLlpJzorqnmiJHku6zkuIDotbf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E8L3A+PHA+PGVtPjkuPC9lbT7luKbnnYDnm4jnm4jnm7jmgJ3vvIzluKbnnY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npZ3npo/kvaDlnKPor57lv6vkuZDjgILnpZ3npo/kvaDlnKPor57kuY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Por57oioLnmoTmrKLlo7DnrJHor63lkozmrKLkuZDmsJTmsJvmsLjov5z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oiR6YCB5L2g5bm456aP77yM5pyf55u8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77yM5oiR6YCB5L2g5rip5pqW77yM55Sc55Sc55qE5oCd5b+15bim5Yiw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5Sc6Jyc55qE5Zue5b+G5bim5Yiw77yM5oiR6YCB5L2g5b+r5Lm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15rOi5bim5Yiw77yM5oiR6YCB5L2g5bmz5a6J77yM57qi57qi55qE6Iu5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z5a6J5aSc5Yiw5LqG77yM5oS/5L2g5bmz5bmz5a6J5a6J77yM5Yir5b+Y6K6w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+d5pqW44CCPC9wPjxwPjxlbT4xMS48L2VtPuWknOaZmumdmeaChOaChO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OAgueDn+iKseWkmueBv+eDgu+8jOeFp+S6rue+juWuueminOOAguS5kOWjs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+8jOW4puaIkeWFpeS7meeVjOOAguS4vuadr+mCgOWFsemlru+8jOaDheecn+aEj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s+WuieWknOmHjOelneW5s+Wuie+8jOmhuumhuuWIqeWIq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gIHkvaDkuIDnspLmqZnlrZDvvIzmmK/mhL/kvaDlv4Pmg7Pkuos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mZJnJzcXVvO++8jOmAgeS9oOS4gOaKiummmeiVie+8jOaYr+acm+S9oOawuC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cnNxdW875aW96L+Q77yM6YCB5L2g5LiA5Liq6Iu55p6c77yM5piv55u85L2gJmxzcXVv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c3F1bzvlubPlronlronvvIzpgIHkvaDkuIDmnaHnn63kv6HvvIzmmK/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Dnm7jkvLTvvIznpo/nm7jpmo/jgII8L3A+PHA+PGVtPjEzLjwvZW0+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pep5pep55qE5oqK5oKo5oOz6LW377yM5Ymp5LiL55qE5piv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Wg5LqO5L2g77yM5pyL5Y+L77yM5Zyj6K+e6IqC5p2l5LqG77yM6aKE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6L+H5bmz5a6J5aSc77yM5byA5byA5b+D5b+D6L+H5Zyj6K+e6IqC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elpeS6kemjmOmjmOWQieelp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5uOemj+adpe+8jOW5s+WuieWknOmHjOmZjeW5s+Wui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adpe+8jOaEv+WQm+W5s+WuieWknOmHjOeskeWRteWRte+8jOW/q+S5k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W/g+aDs+S6i+aIkOS4h+S6i+mhuu+8gTwvcD48cD48ZW0+MTU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lubPlronku5nvvIzlubPlronku5nkurrpgIHlubPlronvvIzpgIHkvaD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Por57vvIzov4flrozlnKPor57ov4flhYPml6bvvIzouqvkvZPlgaXlurf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nrJHlvIDpopzjgII8L3A+PHA+PGVtPjE2LjwvZW0+5b2p54Gv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6Imy5b2p5pig54Wn5L2g5oiR77yb5Zyj6K+e54uC5qyi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56y8572p5L2g5oiR77yb6ZKf5aOw5oKg5oms77yM5oKm6ICz55qE6Z+z5Lm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56Wd5L2g55qE5bmz5a6J5aSc5piv5bm456aP5aSc77yM56Wd5L2g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4uC5qyi6IqC77yBPC9wPjxwPjxlbT4xNy48L2VtPuW5s+WuieWknO+8jOaK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S4gOWutumDveWuieW6t++8m+Wco+ivnuiKgu+8jOeLguasouWk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hjOWtkOe+jumFkuWutO+8m+Wco+ivnuS6uu+8jOWco+ivnuagke+8jOS/n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Qg+S9j++8m+mAgeWkp+ekvO+8jOi1oOWQieelpe+8jOaEv+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OAgjwvcD48cD48ZW0+MTguPC9lbT7mjL3kvY/lubPlronnmoTmiYv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aDotbDvvJvnm6/nnYDlubPlronnmoTnnLzvvIzorqnlpb3ov5DmsLjkuI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ubPlronnmoTnqp3vvIzorqnlubjnpo/kuIDot6/mrYzvvJvor7TnnYD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ml6XlrZDnvo7lpoLnlLvjgILlubPlronlpJzvvIzmhL/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mz5a6J5aSc5ZC55ZON5b+r5LmQ55qE5Y+36KeS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5oG86LW25b+r6YCA6K6p77yM5byA5b+D56yR6IS45oyC5Zyo6IS45LiK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KOF5Zyo6Lqr5LiK77yM5bm456aP576O5ruh5pS+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bquiKsei5gei3ue+8jOijheeCueS6huW5s+WuieeahOe+juS4ve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6ou+8jOe7muS4veS6huW5s+WuieeahOiJsuW9qe+8m+iLueaenOeUnOicnO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5s+WuieeahOiKs+mmmeOAguW5s+WuieWknO+8jOiuqeaIkeeahOefreS/oea7oe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puW/te+8jOaaluaalueahOelneemj++8jOadpeWIs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Un++8jOWBpeW6t+S4gOS4luOAgjwvcD48cD48ZW0+M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nlJ/msJTnm47nhLbvvIzlpI/lpKnnmoTnv6Dnu7/ojavojav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ntK/ntK/vvIzlhqzlpKnnmoTnmb3pm6rnmpHnmpHvvIHmm7TllpzmrKL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ml7blgJnvvIzkuLrmiJHllpzmrKLnmoTkurrpgIH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IyLjwvZW0+56Wd5L2g5bmz5a6J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oS/5L2g5bm456aP57uI6Lqr5YGl5bq344CC5rip6aao5LmQ5Zut5a6255qE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ZKM552m5ZCJ56Wl5aaC5oSP77yM56WI56W35LiK5aSp5L+d5L2R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oS/5L2g5LiA55Sf5bmz5a6J77yM5bm456aP5peg6L65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My48L2VtPuS9oOefpemBk+Wco+ivnuiAgeS6uuWcqOmCo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7luWBt+i1sOS6huaIkeeahOW/g++8jOaYr+S4jeaYr+e7meS9oOWVp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imgeWlveWlveS/neWtmO+8jOmCo+WPr+aYr+ecn+W/g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bov4fkuobmtarmvKvlubPlronlpJzvvIzot5Hov4fkuoblubjnpo/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msJTmsJvov5jmnKrmtojvvIzlhYPml6blj4jmnaXlh5Hng63pl7njgIL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kuIDlubTov4fvvIzmrKLlpKnllpzlnLDlj4jkuIDlubTvvIzmlrDlubTmlrDmma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hL/kvaDkuIDlubTlpb3ov5DliLDjgIL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CB5L2g5qmZ5a2Q5oS/5L2g5b+D5oOz5LqL5oiQ77yM6YCB5L2g6Iu55p6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6YCB5L2g55+t5L+h5oS/5L2g5b+r5b+r5LmQ5LmQ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LqG56Wd5L2g77ya5LqL5aaC5omA5oS/77yM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s+WuieWknO+8jOW5s+WuieaJo++8jOW5s+Wuieespu+8jOW5s+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tjO+8jOmAgee7meS9oO+8jOS6lOemj+W5s+Wuie+8jOWygeWygeW5tOW5t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W5s+Wuie+8jOawuOawuOi/nOi/nO+8m+S4g+W3p+W5s+Wuie+8jOicnOicn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+WWnOW5s+Wuie+8jOWchuWchua7oea7oeOAgjwvcD48cD48ZW0+Mjc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ronmnpzvvIzkuIfljYPmg4XosIrlhoXkuK3ol4/jgILmnpzlhL/nuqLnuq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gaXlgaXlurflurfml6Dnl4XmoLfvvJvmnpzlhL/nlJznlJzlpo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v6vkuZDmvL7jgILmnpzlhL/ku6PooajmiJHnmoTlv4PvvIzpgIH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lgo3jgILnpZ3lubPlronlpJzlv6vkuZDvvIE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iR57qm5LqG5Lik5Liq5bCP5pyL5Y+L77yM5Yiw5L2g5a626ZuG5ZCI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5bmz5bmz77yM5LiA5Liq5Y+r5a6J5a6J77yM5ZCI56ew5bmz5bmz5a6J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iZ6aG677yM5a6J5YiZ56iz77yM5bmz5a6J5piv5bm477yM5bmz5a6J5piv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aW944CC5bmz5a6J5aSc5b+r5LmQ77yBPC9wPjxwPjxlbT4yO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lneS9oOWknOWknOW5s+Wuie+8m+Wco+ivnuiKgu+8jOaIkeelneS9oO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m+eLguasouaXtuWIu++8jOaIkeelneS9oOasouasouWWnOWWnO+8m+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huelnei/meiKguaXpe+8jOiuqeaIkeS7rOS4gOi1t+adpeeLguaso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ubPlronlpJzkvaDmioroopzlrZDmlL7lnKjluorovrn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mnaXlj5HnjrDlpJrkuobkuIDlj4zoopzlrZDvvIzmmK/lnKPor57ogIHkurr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l4Hovrnov5jmnInkuIDnurjmnaHlhpnliLDvvJrlsYXnhLbnlKjoh63oop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iJHvvIzmiJHorqnkvaDpoobmlZnpoobmlZnku4DkuYjmmK/oh63oopz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mz5a6J5aSc5LqG77yM5b+r5oi05LiK6Z2i5YW354uC5qyi77yM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6IGK5aSp77yM5oqx552A5ZCJ5LuW5q2M5ZSx5ZCn77yM6L+H5Liq5qyi5qyi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mz5a6J5a6J44CB5Zui5Zui5ZyG5ZyG44CB5bm45bm456aP56aP44CB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B576O576O55Sc55Sc55qE5bmz5a6J5aSc5ZCn77yM5oyk5oyk55y8552b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epuumjmOiQveeahOmbquiKse+8jOWwse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neW/teS4jeaWreiUk+W7tu+8jOS7jumBpei/nOeahOWPpuS4gOer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WQkeS9oO+8jOS4jeiDveebuOS8tO+8jOaDheaEv+WMluWBmumbquiKse+8jOWwh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S7sOmprOe/u+OAgjwvcD48cD48ZW0+MzMuPC9lbT7lhrfpo47kuI3og73lkL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muKnmmpbvvIzlnKjov5nkuKrkuIflrrbnga/ngavvvIzngavmoJHpk7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m6LplKbnsIfnmoTlpJzmmZrvvIzmiJHnlKjkuIDpopfmnIDor5rmjJr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prmibDkuJbnlYzkuIrmnIDorqjljoznmoTlpb3kurrvvIznpZ3kvaD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iA54K55oOF77yM5Lik54K554ix77yM5LiJ54K5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4K56LSi44CC5LqU54K55aW96L+Q77yM5YWt54K556aP77yM5LiD54K5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K55Zac44CC5Lmd54K55aaC5oSP77yM5Y2B54K55LmQ77yM5Y2B5LiA54K5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4K56ZKf5aOw5pWy5ZON56Wd56aP6YCB77ya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5s+WuieWknOeCuei1t+S4gOebj+eDm+WFie+8jOeFp+S6r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eHg+eDp+S4gOW6p+eBq+eCie+8jOa4qeaaluaIkeS7rOeahOS6uueUn+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4gOWPquiinOWtkO+8jOijhea7oeaIkeS7rOeahOaipuaDs++8m+Wekuegj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+8jOiuqeW5uOemj+iHqueUseS4iuWNh+OAg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PlronlpJznmoTpm6roirHpo5jokL3vvIzluKbnnYD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vaDnmoTlv4Pnqp3jgILmiJHmjInliqjlv6vkuZDnmoTpkqLnkLTplK7vvIz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kvaDlvLnlpY/lnKPor57otZ7mrYzvvIzmhL/kvaDlnKjmlrDnmoTkuIDlubTph4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pKnlpKnlv6vkuZDvvIE8L3A+PHA+PGVtPjM3LjwvZW0+5LuK5pm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omA5Lul5oiR5rKh5Y6754uC5qyi77yb5bmz5a6J5aSc5oCA5b+1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+q5pyJ5Lu956Wd5oS/77yb5Zyj6K+e5L2z6IqC5piv5piO5aSp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aSq6YGl6L+c77yb6YCB5L2g56Wd56aP5Yiw6Lqr6L6577yM5oS/5L2g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44CCPC9wPjxwPjxlbT4zOC48L2VtPuW5s+WuieS9oO+8jOW5s+Wuie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7lu+8jOW5s+W5s+WuieWuieaYr+Wkp+Wutu+8geW5s+WuieWknO+8j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/q+S5kOWknO+8geS7iuWknO+8jOaIkea3sea3seeah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W5s+WuieWknOmHjOivt+WkmuW/q+S5kO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nKPor57vvIzkuIDotbfljrvmiZPliqvvvJrkuLrkuobkvaDmiJHog73ov4f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lr4zoo5XnmoTlnKPor57oioLvvIzlubPlronlpJzmiJHku6zlnKjkvaDlrrb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iJbnqpflj6PluIPkuIvlpKnnvZflnLDnvZHvvIznrYnlnKPor57ogIHkurrmnaX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ku5bmiqLkuobvvIzmiYDmnInnpLznianlubPliIb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K645oS/77ya5peg6K665L2g6KKc5a2Q5aSa6Zq+55yL77yM5peg6K665L2g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z6YGT5aSa6Zq+6KiA77yM5biM5pyb5Zyj6K+e6ICB5Lq65oqK5pyA576O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im5Yiw5L2g6Lqr6L6577yM6L+Z5Liq56eY5a+G5Yir5aSW5Lyg77yM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Y2D6YGN77yM5oS/5pyb5bCx5Lya5pep5a6e546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8oOivtOWPq+elnueIseS4luS6uu+8jOacieS4gOenjeeQhuaDs+WP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+8jOacieS4gOenjeasouW6huWPq+Wco+ivnu+8jOacieS4gOenjeWvhOaJmOWP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acieS4gOenjem7keWknOWPq+W5s+WuieOAguW5s+WuieWknO+8jOaEv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Ise+8jOS/neS9keS9oOW5s+WuieOAgjwvcD48cD48ZW0+NDI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ubPlronmoJHvvIzmjILmu6Hlubjnpo/vvJvpgIHkvaDkuIDpppblubPlronmrYz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6vkuZDvvJvpgIHkvaDkuIDmnLXlubPlronoirHvvIzlpb3ov5Dml6DnkZX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Plronpm6rvvIzlpoLmhI/nm7jlj6DjgILlubPlronlpJzvvIz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nnpaXnvo7mu6HvvIE8L3A+PHA+PGVtPjQzLjwvZW0+6Zyy5Ye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6YO96LW26LeR77yb5b+D5oOF5b+r5LmQ77yM5oqK5b+n5Lyk6YO95omU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pCP77yM6K6p5LqL5Lia5bGC5bGC6auY77yb5oGp54ix55Sc6Jyc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6I2S5Zyw6ICB77yb5Lyg6YCS56Wd56aP77yM5o+Q5YmN5oS/5L2g5bmz5a6J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0NC48L2VtPuaIkeaKiua4qemmqOiejeW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aciOWFiemHjO+8jOW4puWIsOS9oOeahOW6iuWktO+8jOiuqee+juaipuWbtO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KiueUnOicnOWUseWIsOmiguatjOmHjO+8jOS8oOmAk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e8oOS4iuS9oO+8m+aIkeaKiumXruWAmeWGmeWcqOefreS/oemHj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gOecn+aMmueahOelneemj++8jOiuqeW5uOemj+mZquS8tOS9oOOAgu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uOemj+W5s+Wuie+8gTwvcD48cD48ZW0+NDUuPC9lbT7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ubPlronlpJzvvIzpgIHkvaDkuIDkuKrph5Hoi7nmnpzvvIzmnpznmq7liLv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pzogonol4/nnYDlubjnpo/vvIzmnpzmsYHlhYXmu6HnlJzonJzvvIzmnpzmoL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vvJrku4rlpJzkvJrmnInlpKnkvb/lnKjkvaDmoqbph4zllLH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lnKPor57lv6vkuZDvvIE8L3A+PHA+PGVtPjQ2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6K645oS/55O277ya5oS/5Zyj6K+e56S854mp5aCG56ev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Wd56aP5pS25Lmf5pS25LiN5a6M77yM5YGl5bq35bmz5a6J5LiO5L2g57uI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el5a2Q6L+H5b6X5bm456aP576O5ruh77yB6L2s5Y+R5q2k5p2h55+t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ya5a6e546w44CCPC9wPjxwPjxlbT40Ny48L2VtPuaIkeaKiuaymea8j+WAku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i/h+WOu+WwseWPmOaIkOacquadpeOAguaEv+aXtuWFieS4uuS9oOWumuag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WcqOW/q+S5kOeahOmCo+S4gOWIu+OAguW5s+WuieWknO+8jOeli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5s+WuieWuie+8jOaXpeWtkOi/h+W+l+W5uOemj+e+jua7o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npZ3npo/miJHmnIDniLHnmoTkurrvvIHmiJ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6zlubPlronvvIHmrKLkuZDml7bvvIzmiJHlkozkvaDkuIDpgZPliIbkuqvvvJ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miJHlkozkvaDkuIDotbfmib/mi4XvvIE8L3A+PHA+PGVtPjQ5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mz5a6J5p2l5oql5Yiw77yM56Wd56aP5b+r5LmQ5oqV5oCA6YCB5oqx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LiK77yM5Zac5bqG5p2l546v57uV77yM6YCB56S86ICB5Lq655yJ5byA55y8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Ze577yM5aW96L+Q5p2l5byA6YGT77yM5bm456aP576O5ruh5aSp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ieS4gOS4quWlvea2iOaBr+imgeWRiuivieS9oO+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Ou+WHoOWkqe+8jOW5s+WuieWknOOAgeWco+ivnuOAgeWFg+aXpuiKguiKgu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eW/q+S5kOOAgeWBpeW6t+OAgeW5s+Wuiee0p+aOpeiAjOadpe+8m+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eeIseaDheOAgeecn+aDheaDheaDheebuOeJte+8jOeJteaMguOAge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JkemdouiAjOadpeOAguelneWkqeWkqe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lho3ov5zmi6bkuI3kvY/miJHlr7nkvaDnmoTnpZ3npo/vvIzot53nprvlho3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iJHlkozkvaDnmoTogZTns7vvvIzot53nprvlho3ov5zkuZ/pmpTkuI3mlq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ot53nprvlho3ov5zluKbkuI3otbDmiJHkvKDnu5nkva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npZ3npo/vvJrnpZ3npo/ov5zmlrnnmoTkvaDvvIzlubPlronlpJz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nm7jkvLTjgII8L3A+PHA+PGVtPjUyLjwvZW0+5LuK5aSc77yM5pWy5ZON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645LiL5aaC5oSP55qE5oS/77yM5oqK5b+r5LmQ54K557yA5Zyo576O5Li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77yM6K6p5bmz5a6J6aOY6Iie5Zyo5peg5Z6g55qE5aSn5Zyw6Ze0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bmz5a6J77yM55yf5b+D5oS/5L2g5bmz5a6J5LiA55Sf77yM5bm456aP6L+e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5s+WuieWknOmAgeS9oOiLueaenO+8jOeliOemj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5uOemj++8m+Wco+ivnuiKgumAgeS9oOS4qummmeapme+8jOS/neS9k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Ds+S6i+aIkO+8m+eLguasouWknOmAgeS9oOS4queBq+m+meaenO+8jO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6oue6oueBq+eBq+OAgjwvcD48cD48ZW0+NTQuPC9lbT7mvKvlpKn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miJHlubPlronlpJznmoTnpYjnpbfvvJvot7PliqjnmoTng5vlhYnvvIz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lpJznmoTlv4PmhL/vvJvmgqDplb/nmoTpkp/lo7DvvIzkvKDpgIHnnYDmi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vvIzovbvovbvkuLrkvaDmjY7ljrvkuIDlo7Dpl67lgJnvvJr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PlronjgIHlubjnpo/jgII8L3A+PHA+PGVtPjU1LjwvZW0+5Zyj6K+e5aSc5oO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77yM5Y+v5piv5YGc5rC05YGc55S177yM5Y+R5LiN5Ye65bel6LWE77yM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i77yM57+75byA5omL5YaM77yM5om+5Yiw562U5qGI77yM5Y6f5p2l5piv55Sf5rS7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i25q6177yM5b6A5ZCO57+777yM5oiR55qE5aSp77yM5LiA55m+5bm05LiN5Y+Y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1Ni48L2VtPueql+WklueahOmbquiKse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mBpe+8jOaVmeWggumHjOeahOi1nue+juivl+WcqOS6uue+pOa1geWKqO+8jOaIk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9oOW/q+Wbnuadpe+8jOaIkeimgeWvueS9oOivtO+8muayoeacieS9oO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cuPC9lbT7lhYnpmLTmmK/ljIbljIbnmoTvvIznlJ/lkb3mmK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kurLmg4XjgIHniLHmg4XjgIHlj4vmg4XlvKXotrPnj43otLXvvJvml7b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nmoTvvIznlJ/lkb3mmK/nn63kv4PnmoTvvIzmuKnppqjjgIHmtarmvKvjgIHku4H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kuIDnlJ/vvJvml7bpl7TmtYHpgJ3vvIzkuKTljYPlpJrlubTkuob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p3ml6fvvIzmiorov5nljYPlubTnmoTlubPlronpgIHnu5nkva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6YGT5bmz5a6J77yb5b2p54Gv57uT77yM6Iie57+p6Le577y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6Wl55Ge5re777yb54m15oyC5oOF77yM6JeP5b+D6Ze077yb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D5qyi77yb576O5qKm5ZyG77yM5aW96L+Q6L+e77yb56aP56aE5a+/77yM5qC35qC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ruh77yM5LqL6YGC5oS/77yBPC9wPjxwPjxlbT41OS48L2VtP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v+WNv+aIkeaIkeeahOaflOaDhe+8jOiAjOaYr+S9oOe0r+S6hu+8jOaIk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dmuWunuiAjOWPiOa4qeaalueahOiHguiGgOiuqeS9oOS+nemdoOOAguS4jeaYr+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eahOe8oOe7teOAguiAjOaYr+S9oOmlv+S6hu+8jOaIkee7meS9oOerr+adp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iFvuiFvueahOeZveexs+eype+8jOS4jeaYr+mtguS4jeWuiOiIjeeahOeti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S9m+WJjeeliOelt+S9oOWkqeWkqeW5uOemj+W5s+WuieW/q+S5kOOAgu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jAuPC9lbT7ov5nmmK/mnaHnp43lrZDlvq7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iLDmiYvmnLrph4zvvIzkvJrplb/lh7rkuIDmo7XlnKPor57moJHvvIznp43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oJHlubLmmK/luIzmnJvvvIzlq6noir3mmK/lgaXlurfvvIzmoJHlj7b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JHmnp3mmK/lkInnpaXvvIzmoJHojavmmK/lpoLmhI/jgILpooTnpZ3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YxLjwvZW0+5oiR6KaB55SoJmxkcXVvO+W5s+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nu5HkvY/kvaDvvIznlKgmbGRxdW875bmz5a6J5omjJnJkcXVvO+aJo+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CZsZHF1bzvlubPlronmiYvpk74mcmRxdW8757yg5L2P5L2g77yM55SoJmxkcXVv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mTviZyZHF1bzvlpZfkvY/kvaDvvIzkvaDkuI3mg7PlubPlubPlronlronpg73kuI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kbXlkbXnpZ3lubPlronlpJzlv6vkuZD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eq6ICA6Ziz5YWJ77yM5L2g5oS/5rip5pqW6LCB55qE5b+D77yf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pil6aOO77yM5Y+I5oS/6IiS5bGV6LCB55qE56yR77yf5Zyo6L+Z5Liq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B5piv5L2g5oCd5b+155qE5Lq677yf5LiN6K665LiW5LqL5oCO5qC3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d5L2g6IO95aaC5oS/44CC5Zyj6K+e5b+r5LmQ44CCPC9wPjxwPjxlbT42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iBmua7oeekvOeJqeeahOWco+ivnuagke+8jOmhtuS4iuacgOWkp+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il+aYn+aYr+aIkeeahOecn+W/g++8jOaMgueahOaYr+aIkeeahOeXtOW/g++8j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OaWmeeahOaYr+aIkeS4gOmil+S4jeWPmOacieW/g++8m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I7mnIjnhafnp6/pm6rvvIzlubPlronlpJzliLDmnaXjgIL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kurrvvIzku5bkuaHojqvmm7Tlk4DjgILnpZ3npo/ljYPkuIflj6X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aXjgILlsoHlsoHlubPlronlubTvvIzkuovkuovnmoblronlurfjgILnpZ3npo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v4Ppmo/mrYzpo57miazjgII8L3A+PHA+PGVtPjY1LjwvZW0+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mz5a6J77yM5rW35LiK55Sf5piO5pyI77yM5aSp5rav5YWx5q2k5pe277yB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rip6aao55qE5bmz5a6J5aSc77yM5pyJ5rKh5pyJ5oOz5oiR5ZWK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5Y2D6KiA5LiH6K+t5Y+q5rGH5oiQ6L+Z5LiA5Y+l5pmu6YC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z5a6J5aSc5b+r5LmQ77yBPC9wPjxwPjxlbT42Ni48L2VtPuW5s+WuieWk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a1qua8q+W/q+S5kOS4juS9oOebuOe6puOAguaVsuWTjeeahOmSn+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m+eGiueGiueahOeCieeBq++8jOaYr+aIkeeahOeDreaDhe+8m+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bquiKse+8jOaYr+elneemj+eahOWNoeeJh++8m+acgOWlveeahOekvOeJ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8gOW/g++8gTwvcD48cD48ZW0+NjcuPC9lbT7kvaDoi6Xog73pl6rogI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uKnmmpbosIHnmoTlv4PvvJ/lpoLmnpzkvaDog73lkLnpgIHmmKXpo47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iJLlsZXosIHnmoTnrJHvvJ/lnKjov5nkuKrlubPlronlpJzph4zvvIzosIHmmK/kva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vvJ/kuI3orrrkuJbkuovmgI7moLflj5jlubvvvIzpg73npZ3kvaD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E8L3A+PHA+PGVtPjY4LjwvZW0+5bmz5a6J5aSc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+r5LmQ5aSc77yB5bmz5a6J5L2g77yM5bmz5a6J5oi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bmz5bmz5a6J5a6J5piv5aSn5a6277yB5LuK5aSc77yM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a5bmz5a6J5aSc6YeM6K+35aSa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mAgeS9oOS4gOS4quiLueaenO+8jOelneS9oOW5tOW5tOWygeWyg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uaIkeimgemAgeS9oOS4gOebkuezluaenO+8jOelneS9oOacneacneaaruaaru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WBpeOAguaIkeimgemAgeS9oOS4gOS4quiAgeS6uu+8jOelneS9oOWutuW6reWSjO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uaIkeaVlumAgeS9oOS4gOWPquiinOWtkO+8jO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kqeaDiuWWnO+8geasoui/jui9rOWPkeOAgjwvcD48cD48ZW0+Nz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b/lronvvIzlpb3kurrkuIDnlJ/lubPlronvvIzlpb3moqblhajpg73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kvLTpmo/kvaDmsLjmsLjov5zov5zjgII8L3A+PHA+PGVtPjc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bmz5a6J54+N6JeP77yM5LiO5b+r5LmQ5Li65Ly077yb5oS/5L2g5bCG5bmz5a6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LiO5YGl5bq35Li65Ly077yb5oS/5L2g5bCG5bmz5a6J5YiG5Lqr77y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44CC5bmz5a6J5aSc6YCB5bmz5a6J77yM5oS/5aSn5a625bmz5bmz5a6J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4puS4iuivmuaMmueahOelneemj++8jOmbquiKseaLp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i6q+i+uemjmOiInu+8jOi4qeWHuuacgOe+jueahOiInuatpeOAguW5s+Wui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WuieaYr+mTtu+8jOW5s+WuieaYr+WkqeWcsOmXtOeahOW5uOemj+OAg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tOS5i+mZhe+8jOelneS9oOWlvei/kOOAgeW5s+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lnKPor57lpJzvvIznpZ3kvaDlvIDlv4Pmr4/kuIDlpJzvvJv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nu7/oibLnmoTmoJHvvIzphY3kuIrlnKPor57ogIHkurrnmoTnpLznian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63vvIznpZ3npo/or63vvIzlnKPor57nn63kv6HmtozlkJHkvaDjgILlnKPor5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vvIE8L3A+PHA+PGVtPjc0LjwvZW0+56Wd56aP6aKR6aKR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z55Sf6K+N6Je76LCB55+l5bex77yM5a6J5LmQ6buO5bq25aSn56aP5b63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piO5pyI6Z2S5aSp6ZmF77yM5b+r5oSP6ZuE6aOO5rW35LiK5p2l77yM5LmQ5oSP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Y+K5byf44CCPC9wPjxwPjxlbT43NS48L2VtPuacieS4qua2iOaBr+imgeefreS/o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mGkuS9oO+8jOS9oOacgOi/keimgeeJueWIq+Wwj+W/g++8geacieS4ieS4quS6uu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9oOeahOS9j+WdgO+8jOimgeS4iumXqOaJvuS9oO+8m+S4jei/h+aIkeW4ruS9oO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S7rOaYr+iwge+8jOS7luS7rOaYr+W5uOemj+OAgei0ouWvjO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u6HlpKnnmoTng5/oirHpl6rng4HnnYDnvKTnurf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ga/ngavnhafogIDnnYDlubjnpo/nmoTnrJHohLjvvIzmtarmvKv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KXmtJLnnYDnlJzonJznmoTniLHmgYvvvIzlubPlronnmoTpkp/lo7DkvKDpgJL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mhL/jgILlubPlronlpJzliLDkuobvvIzmhL/kvaDlvIDlvIDlv4P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c3LjwvZW0+5bmz5a6J5aSc77yM5Zyj6K+e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2l5Liq5q+b6ICB5rGJ77yM5aS05LiK5oi05Liq54y057+76IS477yM6IS45LiK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H44CC5LiN5ZCD6aWt77yM5LiN5oq954Of77yM57uZ5L2g56aP6L+Q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L2g5a625YKo6JOE572Q77yM56aP56aE5a+/5Zac6b2Q6KOF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s+WuieWknOS4uuS9oOeliOelt++8jOiuuOS4i+W/g+aEv+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OAguS4uuS9oOeliOemj++8jOaEv+S9oOS4gOi+iOWtkO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eSgOeSqOeahOaYn+WFieWwseaYr+S9oOeUn+a0u+eahOWGmeeFp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W/q+S5kOS5kO+8jOelneS9oOS4gOeUn+e7muS4veWkmuWn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m6roirHpo5jpo5jvvIzntKDoo7npk7blpobvvJvngonngavnhor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po5jpppnvvJvnpZ3npo/mrrfmrrfvvIzpgIHkvaDlkInnpaXvvJvmg4X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pblnKjlv4Ppl7TjgILlnKjov5nnvo7kuL3ov7fkurrnmoTlubPlronkuYv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J/mjJrlnLDlkJHkvaDmiqXkuIDlo7DlubPlro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yo55y86K+05oOz5L2g77yM54Gv5YWJ6Zeq5Lqu6K+054ix5L2g77yM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5oGL5L2g77yM6ZKf5aOw5pWy5ZON5p2l5oqx5L2g77yM5bmz5a6J5a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bmz5a6J5aSc5b+r5LmQ5aaC5oS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WTje+8jOaKpeW5s+WuieOAgueCieeBq+aXuu+8jOS6uueLguasouOAgumbq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WNoeeJh+OAgueDm+WFieS4re+8jOS6q+Wkp+mkkOOAguWco+ivnuagke+8jOW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OAguaUtuekvOeJqe+8jOiinOmHjOi+ueOAgumAgeWQieelpe+8jOa3u+a1qua8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s++8jOS5kOaXoOi+ueOAguWco+ivnuW/q+S5k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ov4fng6bmgbzvvIzlroPmoLnmnKzkuI3niLHkvaDvvIzov5jorqnmiJHovazlkY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gZrlpJrmg4XvvIzov5jmnInlgaXlurforqnmiJHluKblsIHmg4Xkua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pfmgYvkvaDlvojkuYXvvIzlubbkuIDnlJ/kuI3lj5jjgILnpZ3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Por57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2OXVxeW52N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jl1cXludj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E35E67053D5866132573D14BC5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